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Verdana" w:ascii="Verdana" w:hAnsi="Verdana"/>
          <w:sz w:val="18"/>
          <w:u w:val="none"/>
        </w:rPr>
        <w:t>DENOMINAÇÃO DA FARMÁCIA - ALTERAÇÃO DE DENOMINAÇÃO DE FARMÁCIA JÁ INSTALADA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sz w:val="18"/>
        </w:rPr>
        <w:t>A preencher pelo requerente em MAIÚSCULAS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 xml:space="preserve">IDENTIFICAÇÃO DO PROPRIETÁRIO DA FARMÁCIA AVERBADO EM ALVARÁ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13"/>
      </w:tblGrid>
      <w:tr>
        <w:trPr>
          <w:trHeight w:val="700" w:hRule="atLeast"/>
          <w:cantSplit w:val="true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/ Denominação Social: 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idência/Sede: ________________________________________________________cp_______-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cartão de cidadão/B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val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18"/>
        </w:rPr>
        <w:t xml:space="preserve">DADOS RELATIVOS À FARMÁCIA PARA QUE REQUER ALTERAÇÃO DA </w:t>
      </w:r>
      <w:r>
        <w:rPr/>
        <w:t>DENOMIN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52"/>
        <w:gridCol w:w="1148"/>
        <w:gridCol w:w="3174"/>
      </w:tblGrid>
      <w:tr>
        <w:trPr>
          <w:trHeight w:val="464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Nome da farmácia: 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Morada: 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_________________________________________________________ CP: ________-_______________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ugar ou localidad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51130</wp:posOffset>
                      </wp:positionV>
                      <wp:extent cx="217805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6.7pt;mso-wrap-distance-left:9.05pt;mso-wrap-distance-right:9.05pt;mso-wrap-distance-top:0pt;mso-wrap-distance-bottom:0pt;margin-top:11.9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guesi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lho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to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.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ódigo para conferência de faturas: 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posta de Nova Denominação (1)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posta de Nova Denominação (2)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posta de Nova Denominação (3)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20"/>
        </w:rPr>
        <w:t>Local, Data e Assinatura (do Proprietári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INSTRUÇÕES AOS REQUERENTES PARA PEDIDO DE ALTERAÇÃO DA DENOMINAÇÃO DA FARMÁC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firstLine="1134"/>
        <w:jc w:val="both"/>
        <w:rPr>
          <w:sz w:val="20"/>
        </w:rPr>
      </w:pPr>
      <w:r>
        <w:rPr>
          <w:sz w:val="20"/>
        </w:rPr>
        <w:t>Documentos a entregar:</w:t>
      </w:r>
    </w:p>
    <w:p>
      <w:pPr>
        <w:pStyle w:val="Normal"/>
        <w:ind w:left="-426"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firstLine="1134"/>
        <w:jc w:val="both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ulário preenchido, assinado e carimbado pelo proprietário da farmácia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a solicitar a nova denominação da farmácia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Minuta</w:t>
      </w:r>
      <w:r>
        <w:rPr>
          <w:rFonts w:cs="Verdana" w:ascii="Verdana" w:hAnsi="Verdana"/>
          <w:sz w:val="20"/>
        </w:rPr>
        <w:t xml:space="preserve"> </w:t>
      </w:r>
      <w:r>
        <w:rPr>
          <w:sz w:val="20"/>
        </w:rPr>
        <w:t xml:space="preserve">para o </w:t>
      </w:r>
      <w:r>
        <w:rPr>
          <w:b/>
          <w:sz w:val="20"/>
        </w:rPr>
        <w:t>Requerimento para requerer alteração da denominação da farmácia</w:t>
      </w:r>
      <w:r>
        <w:rPr>
          <w:sz w:val="20"/>
        </w:rPr>
        <w:t>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37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[nome do proprietário averbado em alvará (pessoa singular) ou designação da sociedade proprietária averbada em alvará (na pessoa do(s) representante(s) legal(ais), com poderes legais para o efeito], Cartão de cidadão/BI n.º ______ e NIF ou NIPC nº _______, proprietário(a) averbado(a) em alvará da Farmácia (nome da farmácia) __________, sita em ______, freguesia de _______, concelho de________, distrito de ______, com o alvará n.º ______, datado de_____________, vem solicitar a V. Exa. a alteração da denominação da farmácia de ___________ par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rmácia __________ (nova denominação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rmácia __________ (nova denominação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rmácia __________ (nova denominação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Assinatur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sz w:val="20"/>
        </w:rPr>
        <w:t xml:space="preserve">Este formulário, bem como os documentos que o acompanham devem ser submetidos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-07-2026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8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9:00Z</dcterms:created>
  <dc:creator>infarmed</dc:creator>
  <dc:description/>
  <cp:keywords/>
  <dc:language>en-US</dc:language>
  <cp:lastModifiedBy>celia correia</cp:lastModifiedBy>
  <cp:lastPrinted>2006-01-20T19:22:00Z</cp:lastPrinted>
  <dcterms:modified xsi:type="dcterms:W3CDTF">2017-03-27T08:31:00Z</dcterms:modified>
  <cp:revision>11</cp:revision>
  <dc:subject/>
  <dc:title>DIRECÇÃO TÉCNICA</dc:title>
</cp:coreProperties>
</file>