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LTERAÇÃO DOS DADOS QUE CONSTAM DA AUTORIZAÇÃO PARA AQUISIÇÃO DIRETA </w:t>
      </w:r>
      <w:r>
        <w:rPr>
          <w:rFonts w:cs="Verdana" w:ascii="Verdana" w:hAnsi="Verdana"/>
          <w:b/>
          <w:bCs/>
          <w:caps/>
          <w:sz w:val="18"/>
          <w:szCs w:val="18"/>
        </w:rPr>
        <w:t>DE MEDICAMENTOS DE USO HUMANO POR PARTE DE estabelecimentos e serviços de saúde privado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ença de Funcionamento emitida pela Entidade Reguladora da Saúde (ERS), para o exercício da atividade ou declaração emitida pela Entidade Reguladora da Saúde (ERS) a comprovar a correta instrução e estado do processo para a emissão da respetiva Licença (cópia atualizada)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ociados, que poderá incluir, entre outras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Denominação Social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Toponímia (alteração do nome da morada de sede social e/ou instalações do estabelecimento de aquisição direta de medicamentos)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Designação do estabelecimento 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A AUTORIZAÇÃO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 w:before="0" w:after="240"/>
        <w:ind w:left="4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276" w:before="0" w:after="240"/>
        <w:ind w:left="4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licenciado(a) em _________, portador(a) da carteira profissional n.º ____, emitida pela Ordem dos Farmacêuticos, com instalações do estabelecimento de aquisição direta de medicamentos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>), para a atividade de aquisição direta de medicamentos de medicamentos de uso humano, nos termos da alínea d) do Artigo 79.º, do Decreto-Lei n.º 176/2006, de 30 de agosto, em novas instalações sitas em  ____________ (</w:t>
      </w:r>
      <w:r>
        <w:rPr>
          <w:rFonts w:cs="Verdana" w:ascii="Verdana" w:hAnsi="Verdana"/>
          <w:b/>
          <w:i/>
          <w:sz w:val="16"/>
          <w:szCs w:val="16"/>
        </w:rPr>
        <w:t xml:space="preserve">nova 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, se aplicáve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dentificar a(s) alteração/alterações</w:t>
      </w:r>
      <w:r>
        <w:rPr>
          <w:rFonts w:cs="Verdana" w:ascii="Verdana" w:hAnsi="Verdana"/>
          <w:sz w:val="18"/>
          <w:szCs w:val="18"/>
        </w:rPr>
        <w:t>) no seu processo de aquisição direta de medicamentos, vem requerer a V. Exa. a atualização da autorização, de acordo com a referida alteração.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(assinatura (s) de quem obriga a sociedade requerente e com poderes para o ato) </w:t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5:00Z</dcterms:created>
  <dc:creator>Infarmed</dc:creator>
  <dc:description/>
  <cp:keywords/>
  <dc:language>en-US</dc:language>
  <cp:lastModifiedBy>Joana Filipa Moura Pereira</cp:lastModifiedBy>
  <cp:lastPrinted>2007-12-18T18:28:00Z</cp:lastPrinted>
  <dcterms:modified xsi:type="dcterms:W3CDTF">2017-03-27T12:11:00Z</dcterms:modified>
  <cp:revision>10</cp:revision>
  <dc:subject/>
  <dc:title>autorizacao-actividade.PDF</dc:title>
</cp:coreProperties>
</file>