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LTERAÇÃO DOS DADOS QUE CONSTAM DA AUTORIZAÇÃO PARA AQUISIÇÃO DIRETA </w:t>
      </w:r>
      <w:r>
        <w:rPr>
          <w:rFonts w:cs="Verdana" w:ascii="Verdana" w:hAnsi="Verdana"/>
          <w:b/>
          <w:bCs/>
          <w:caps/>
          <w:sz w:val="18"/>
          <w:szCs w:val="18"/>
        </w:rPr>
        <w:t>DE MEDICAMENTOS DE USO HUMANO POR PARTE DE estabelecimentos e serviços de saúde privados</w:t>
      </w:r>
    </w:p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47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DOCUMENTOS DE INSTRUÇÃO DO PROC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LISTA DE VERIFICAÇÃO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erimento de pedido de autorização de aquisição direta assinado pelos membros do órgão social que vinculam a entidade, conforme minuta em anex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cença de Funcionamento para o exercício da atividade, emitida pela Entidade Reguladora da Saú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dão de toponímia, emitida pela Junta de Freguesia ou Câmara Municipal locais (se aplicável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TIPOLOGIA DE PEDIDOS associados: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nominação Social;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ede Social;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Toponímia (alteração do nome da sede social e/ou instalação);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Designação do estabelecimento; 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Ampliação de Instalação;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edido, bem como os documentos que o acompanham, é submetido pelo Portal LIC+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FARMED, I.P. poderá solicitar outros documentos e/ou elementos que considere indispensáveis para a prossecução do pedido.</w:t>
      </w:r>
    </w:p>
    <w:p>
      <w:pPr>
        <w:pStyle w:val="Default"/>
        <w:spacing w:before="240" w:after="120"/>
        <w:ind w:right="-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Legislação aplicável: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sclarecimento de dúvidas contactar: </w:t>
      </w:r>
    </w:p>
    <w:p>
      <w:pPr>
        <w:pStyle w:val="Normal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imi@infarmed.pt</w:t>
        </w:r>
      </w:hyperlink>
    </w:p>
    <w:p>
      <w:pPr>
        <w:pStyle w:val="Default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A AUTORIZAÇÃO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536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.</w:t>
      </w:r>
    </w:p>
    <w:p>
      <w:pPr>
        <w:pStyle w:val="Default"/>
        <w:spacing w:lineRule="auto" w:line="276" w:before="0" w:after="240"/>
        <w:ind w:left="4253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, com sede social sita em _________________ (morada completa e código postal), </w:t>
      </w:r>
      <w:r>
        <w:rPr>
          <w:rFonts w:cs="Verdana" w:ascii="Verdana" w:hAnsi="Verdana"/>
          <w:sz w:val="18"/>
          <w:szCs w:val="18"/>
        </w:rPr>
        <w:t>aqui representada pelo(a) Exmo(a). Senhor(a) ___________________, contribuinte n.º _______________, na qualidade de  ______________________ e com poderes para o ato, tendo como Diretor(a) Técnico(a) o(a) farmacêutico(a) _________ (</w:t>
      </w:r>
      <w:r>
        <w:rPr>
          <w:rFonts w:cs="Verdana" w:ascii="Verdana" w:hAnsi="Verdana"/>
          <w:bCs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_, portador(a) da carteira profissional n.º ____, emitida pela Ordem dos Farmacêuticos, com instalações do estabelecimento de aquisição direta de medicamentos situado em ___________ (</w:t>
      </w:r>
      <w:r>
        <w:rPr>
          <w:rFonts w:cs="Verdana" w:ascii="Verdana" w:hAnsi="Verdana"/>
          <w:bCs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Cs/>
          <w:sz w:val="18"/>
          <w:szCs w:val="18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a atividade de aquisição direta de medicamentos de medicamentos de uso humano, nos termos da alínea d) do Artigo 79.º, do Decreto-Lei n.º 176/2006, de 30 de agosto, na instalação sita em  ____________ (</w:t>
      </w:r>
      <w:r>
        <w:rPr>
          <w:rFonts w:cs="Verdana" w:ascii="Verdana" w:hAnsi="Verdana"/>
          <w:bCs/>
          <w:sz w:val="18"/>
          <w:szCs w:val="18"/>
        </w:rPr>
        <w:t>morada completa e código postal, se aplicáve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identificar a(s) alteração/alterações de acordo com as tipologias acima mencionadas) no seu processo de aquisição direta de medicamentos, vem requerer a V. Exa. a atualização da autorização, de acordo com a referida alteração.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(s) de quem obriga a sociedade requerente e com poderes para o ato]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08:00Z</dcterms:created>
  <dc:creator>Infarmed</dc:creator>
  <dc:description/>
  <cp:keywords/>
  <dc:language>en-US</dc:language>
  <cp:lastModifiedBy>Paulo Fernandes</cp:lastModifiedBy>
  <cp:lastPrinted>2007-12-18T18:28:00Z</cp:lastPrinted>
  <dcterms:modified xsi:type="dcterms:W3CDTF">2021-12-22T20:08:00Z</dcterms:modified>
  <cp:revision>2</cp:revision>
  <dc:subject/>
  <dc:title>autorizacao-actividade.PDF</dc:title>
</cp:coreProperties>
</file>