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ROCESSO PARA ATUALIZAÇÃO DA AUTORIZAÇÃO DE FABRICO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M1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ver minuta em anex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atualizada de Certidão da Conservatória do Registo Comercial ou código de acesso à certidão permanente da sociedade requerente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simples de documento comprovativo da aquisição das instalações fabris (conforme aplicável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de cancelamento de direção técnica - aplicável se a direção técnica for alterada (consultar o documento “Word” denominado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querimento para cancelamento da função de direção técnica de fabricante de medicamento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de averbamento de direção técnica acompanhado de cópia atualizada da carteira profissional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com as quotas em d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aplicável se a direção técnica for alterada (consultar o documento “Word” denominado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querimento para averbamento na direção técnica de fabricante de medicamento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a identificando as respetivas formas farmacêuticas e medicamentos a fabricar com indicação das alterações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atualização da Autorização de Fabrico importa o pagamento da quantia de Є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88,23 (artigo 54.º do Decreto-Lei n.º 72/91, na redação resultante do Decreto-Lei n.º 272/95, de 23 de outubro), o qual deverá ser efetuado através do Portal Licenciamento+.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via atualização do registo da entidade requerente que consta da base de dados europeia “OMS”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fr. nota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. –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aso os dados a atualizar respeitem à denominação e sede social da titular da autorização e toponímia da morada das instalações fabris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do “Location ID” da morada de sede social e o “Location ID” da morada das instalações fabris, registados na “OMS”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uta em anexo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113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ind w:right="113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TIPOLOGIA DE PEDIDOS</w:t>
      </w:r>
      <w:r>
        <w:rPr>
          <w:rFonts w:cs="Verdana" w:ascii="Verdana" w:hAnsi="Verdana"/>
          <w:b/>
          <w:sz w:val="18"/>
          <w:szCs w:val="18"/>
        </w:rPr>
        <w:t xml:space="preserve"> associados, que poderá incluir, entre outras, as seguintes alterações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- Sede e Denominação social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- Toponímia (alteração do nome da morada de sede social e/ou instalações fabris)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- E/ou alteração de qualquer outro dado que conste da autorização de fabrico,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salvo as constantes do Anexo 8 (que devem ser submetidas através do Portal Insp+)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TA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Desde 28-01-2022, que os pedidos de atualização relacionados com a denominação/tipologia social, com as moradas de sede social e de instalações fabris, passaram a estar sujeitos a um prévio registo ou atualização do registo pré-existente da entidade requerente na base de dados europeia “OMS”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Organisation Management Services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). Os dados registados são identificados com identidades exclusivas (ID), rotuladas no OMS como 'Organisation_ID' e 'Location_ID'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56" w:before="100" w:after="10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ara mais informações sobre este registo deve ser consultado o site da EMA (</w:t>
      </w:r>
      <w:r>
        <w:rPr>
          <w:rFonts w:cs="Verdana" w:ascii="Verdana" w:hAnsi="Verdana"/>
          <w:b/>
          <w:bCs/>
          <w:sz w:val="18"/>
          <w:szCs w:val="18"/>
        </w:rPr>
        <w:t>Agência Europeia do Medicamento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e toda a documentação associada em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8"/>
            <w:szCs w:val="18"/>
            <w:u w:val="single"/>
          </w:rPr>
          <w:t>https://www.ema.europa.eu/en/human-regulatory/research-development/data-medicines-iso-idmp-standards/spor-master-data/organisation-management-service-oms</w:t>
        </w:r>
      </w:hyperlink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ode também ser consultado mais alguma informação disponibilizada pela EMA à indústria - “</w:t>
      </w:r>
      <w:r>
        <w:rPr>
          <w:rFonts w:cs="Verdana" w:ascii="Verdana" w:hAnsi="Verdana"/>
          <w:b/>
          <w:bCs/>
          <w:i/>
          <w:color w:val="000000"/>
          <w:sz w:val="18"/>
          <w:szCs w:val="18"/>
        </w:rPr>
        <w:t>Integration of EudraGMDP and OMS - Webinar for industry | European Medicines Agency (europa.eu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” - em </w:t>
      </w:r>
      <w:hyperlink r:id="rId5">
        <w:r>
          <w:rPr>
            <w:rStyle w:val="InternetLink"/>
            <w:rFonts w:cs="Verdana" w:ascii="Verdana" w:hAnsi="Verdana"/>
            <w:b/>
            <w:color w:val="0000FF"/>
            <w:sz w:val="18"/>
            <w:szCs w:val="18"/>
            <w:u w:val="single"/>
          </w:rPr>
          <w:t>https://www.ema.europa.eu/en/events/integration-eudragmdp-oms-webinar-industry</w:t>
        </w:r>
      </w:hyperlink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reto-Lei nº 176/2006, 30 de agosto 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ormas orientadoras: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EudraLex - Volume 4 Good manufacturing practice (GMP) Guidelines (http://ec.europa.eu/health/documents/eudralex/vol-4/index_en.htm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Explanatory Notes on the preparation of a Site Master File - SANCO/C8/AM/sl/ares(2010)1064603 (http://ec.europa.eu/health/files/eudralex/vol-4/2011_site_master_file_en.pdf)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: Este pedido, bem como os documentos que o acompanham devem ser submetidos eletronicamente através do Portal Licenciamento +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Informação do Medicamento e dos Produtos de Saúde (CIMI); Tel. 21 798 7373; Fax: 21 798 7107; E-mail: cimi@infarmed.pt</w:t>
      </w:r>
      <w:r>
        <w:br w:type="page"/>
      </w:r>
    </w:p>
    <w:p>
      <w:pPr>
        <w:pStyle w:val="Default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utas para instrução dos processos para</w:t>
      </w:r>
      <w:r>
        <w:rPr>
          <w:rFonts w:cs="Verdana" w:ascii="Verdana" w:hAnsi="Verdana"/>
          <w:b/>
          <w:bCs/>
          <w:sz w:val="18"/>
          <w:szCs w:val="18"/>
        </w:rPr>
        <w:t xml:space="preserve"> atualização da autorização de fabrico 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IMENTO PARA ATUALIZAÇÃO DA AUTORIZAÇÃO DE FABRICO DE MEDICAMENTOS E/OU MEDICAMENTOS EXPERIMENTAIS</w:t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, do Conselho Diretivo do INFARMED -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9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, matriculada na Conservatória do Registo Comercial sob o n.º de pessoa coletiva ___________, </w:t>
      </w:r>
      <w:r>
        <w:rPr>
          <w:rFonts w:cs="Verdana" w:ascii="Verdana" w:hAnsi="Verdana"/>
          <w:sz w:val="18"/>
          <w:szCs w:val="18"/>
        </w:rPr>
        <w:t xml:space="preserve">contactos de endereço eletrónico e telefónico, </w:t>
      </w:r>
      <w:r>
        <w:rPr>
          <w:rFonts w:cs="Verdana" w:ascii="Verdana" w:hAnsi="Verdana"/>
          <w:color w:val="000000"/>
          <w:sz w:val="18"/>
          <w:szCs w:val="18"/>
        </w:rPr>
        <w:t>com sede social em ______________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</w:t>
      </w:r>
      <w:r>
        <w:rPr>
          <w:rFonts w:cs="Verdana" w:ascii="Verdana" w:hAnsi="Verdana"/>
          <w:b/>
          <w:bCs/>
          <w:i/>
          <w:sz w:val="16"/>
          <w:szCs w:val="16"/>
        </w:rPr>
        <w:t>, com código postal e indicação do ”Location ID” da sede, registado na “OMS”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</w:t>
      </w:r>
      <w:r>
        <w:rPr>
          <w:rFonts w:cs="Verdana" w:ascii="Verdana" w:hAnsi="Verdana"/>
          <w:color w:val="000000"/>
          <w:sz w:val="16"/>
          <w:szCs w:val="16"/>
        </w:rPr>
        <w:t xml:space="preserve">___ </w:t>
      </w:r>
      <w:r>
        <w:rPr>
          <w:rFonts w:cs="Verdana" w:ascii="Verdana" w:hAnsi="Verdana"/>
          <w:color w:val="000000"/>
          <w:sz w:val="18"/>
          <w:szCs w:val="18"/>
        </w:rPr>
        <w:t>e com poderes para o ato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8"/>
          <w:szCs w:val="18"/>
        </w:rPr>
        <w:t>tendo como Diretor(a) Técnico(a) o/a farmacêutico(a) (</w:t>
      </w:r>
      <w:r>
        <w:rPr>
          <w:rFonts w:cs="Verdana" w:ascii="Verdana" w:hAnsi="Verdana"/>
          <w:b/>
          <w:bCs/>
          <w:sz w:val="18"/>
          <w:szCs w:val="18"/>
        </w:rPr>
        <w:t>nome completo</w:t>
      </w:r>
      <w:r>
        <w:rPr>
          <w:rFonts w:cs="Verdana" w:ascii="Verdana" w:hAnsi="Verdana"/>
          <w:sz w:val="18"/>
          <w:szCs w:val="18"/>
        </w:rPr>
        <w:t>) ______________________, contactos de endereço eletrónico e telefónico, licenciado(a) em ________, portador(a) da carteira profissional n.º ______, emitida pela Ordem dos Farmacêuticos</w:t>
      </w:r>
      <w:r>
        <w:rPr>
          <w:rFonts w:cs="Verdana" w:ascii="Verdana" w:hAnsi="Verdana"/>
          <w:color w:val="000000"/>
          <w:sz w:val="18"/>
          <w:szCs w:val="18"/>
        </w:rPr>
        <w:t xml:space="preserve"> e Especialista em Indústria</w:t>
      </w:r>
      <w:r>
        <w:rPr>
          <w:rFonts w:cs="Verdana" w:ascii="Verdana" w:hAnsi="Verdana"/>
          <w:sz w:val="18"/>
          <w:szCs w:val="18"/>
        </w:rPr>
        <w:t xml:space="preserve"> Farmacêutica, título conferido pela Ordem dos Farmacêuticos, tendo como responsável pelo sistema de controlo da qualidade ___________________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, com instalações fabris sitas em _________________,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código postal e indicação ”Location ID” do estabelecimento distribuição, registado na “OMS”</w:t>
      </w:r>
      <w:r>
        <w:rPr>
          <w:rFonts w:cs="Verdana" w:ascii="Verdana" w:hAnsi="Verdana"/>
          <w:sz w:val="18"/>
          <w:szCs w:val="18"/>
        </w:rPr>
        <w:t xml:space="preserve">), pretendendo registar a(s) seguinte(s) alteração/alterações _____________________ (descrever a(s) alteração/alterações) no seu processo de atividade de fabrico de medicamentos e /ou medicamentos experimentais (identificar a atividade exercida), vem requerer a V. Exa. a atualização da autorização de fabrico, de acordo com a referida alteração, nos termos do Artigo 58.º do Decreto-Lei n.º 176/2006, de 30 de agosto. </w:t>
      </w:r>
    </w:p>
    <w:p>
      <w:pPr>
        <w:pStyle w:val="Default"/>
        <w:spacing w:lineRule="auto" w:line="360" w:before="40" w:after="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____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ssinatura de quem obriga a sociedade requerente </w:t>
      </w:r>
    </w:p>
    <w:sectPr>
      <w:footerReference w:type="default" r:id="rId6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18/02/2022</w:t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/>
    </w:pPr>
    <w:r>
      <w:rPr>
        <w:rFonts w:cs="Verdana" w:ascii="Verdana" w:hAnsi="Verdana"/>
        <w:sz w:val="16"/>
        <w:lang w:val="en-GB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LICENCIAMENTO_DE_ENTIDADES/FABRICANTES/CANC_DT_FABR_Vers%E3o_2012.doc" TargetMode="External"/><Relationship Id="rId3" Type="http://schemas.openxmlformats.org/officeDocument/2006/relationships/hyperlink" Target="http://www.infarmed.pt/portal/page/portal/INFARMED/LICENCIAMENTO_DE_ENTIDADES/FABRICANTES/AVERBA_DT_FABR_Vers%E3o_2012.doc" TargetMode="External"/><Relationship Id="rId4" Type="http://schemas.openxmlformats.org/officeDocument/2006/relationships/hyperlink" Target="https://www.ema.europa.eu/en/human-regulatory/research-development/data-medicines-iso-idmp-standards/spor-master-data/organisation-management-service-oms" TargetMode="External"/><Relationship Id="rId5" Type="http://schemas.openxmlformats.org/officeDocument/2006/relationships/hyperlink" Target="https://www.ema.europa.eu/en/events/integration-eudragmdp-oms-webinar-industr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46:00Z</dcterms:created>
  <dc:creator>Infarmed</dc:creator>
  <dc:description/>
  <cp:keywords/>
  <dc:language>en-US</dc:language>
  <cp:lastModifiedBy>Isabel Direito</cp:lastModifiedBy>
  <cp:lastPrinted>2007-12-18T17:28:00Z</cp:lastPrinted>
  <dcterms:modified xsi:type="dcterms:W3CDTF">2022-02-18T15:46:00Z</dcterms:modified>
  <cp:revision>2</cp:revision>
  <dc:subject/>
  <dc:title>autorizacao-actividade.PDF</dc:title>
</cp:coreProperties>
</file>