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lang w:val="pt-PT" w:eastAsia="pt-PT"/>
        </w:rPr>
      </w:pPr>
      <w:r>
        <w:rPr>
          <w:rFonts w:cs="Times New Roman" w:ascii="Times New Roman" w:hAnsi="Times New Roman"/>
          <w:b/>
          <w:bCs/>
          <w:color w:val="000000"/>
          <w:sz w:val="24"/>
          <w:lang w:val="pt-PT" w:eastAsia="pt-PT"/>
        </w:rPr>
        <w:t>RESUMO DAS CARACTERÍSTICAS DO MEDICAMENTO</w:t>
      </w:r>
    </w:p>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r>
        <w:br w:type="page"/>
      </w:r>
    </w:p>
    <w:p>
      <w:pPr>
        <w:pStyle w:val="Normal"/>
        <w:autoSpaceDE w:val="false"/>
        <w:rPr>
          <w:rFonts w:ascii="Times New Roman" w:hAnsi="Times New Roman" w:cs="Times New Roman"/>
          <w:sz w:val="24"/>
          <w:lang w:val="pt-PT" w:eastAsia="pt-PT"/>
        </w:rPr>
      </w:pPr>
      <w:r>
        <w:rPr>
          <w:rFonts w:cs="Times New Roman" w:ascii="Times New Roman" w:hAnsi="Times New Roman"/>
          <w:b/>
          <w:bCs/>
          <w:sz w:val="24"/>
          <w:lang w:val="pt-PT" w:eastAsia="pt-PT"/>
        </w:rPr>
        <w:t xml:space="preserve">1. NOME DO MEDICAMENTO </w:t>
      </w:r>
    </w:p>
    <w:p>
      <w:pPr>
        <w:pStyle w:val="Normal"/>
        <w:autoSpaceDE w:val="false"/>
        <w:rPr>
          <w:rFonts w:ascii="Times New Roman" w:hAnsi="Times New Roman" w:cs="Times New Roman"/>
          <w:sz w:val="24"/>
          <w:highlight w:val="lightGray"/>
          <w:lang w:val="pt-PT" w:eastAsia="pt-PT"/>
        </w:rPr>
      </w:pPr>
      <w:r>
        <w:rPr>
          <w:rFonts w:cs="Times New Roman" w:ascii="Times New Roman" w:hAnsi="Times New Roman"/>
          <w:sz w:val="24"/>
          <w:highlight w:val="lightGray"/>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10 mg comprimidos revestido por película </w:t>
      </w:r>
    </w:p>
    <w:p>
      <w:pPr>
        <w:pStyle w:val="Normal"/>
        <w:autoSpaceDE w:val="false"/>
        <w:rPr>
          <w:rFonts w:ascii="Times New Roman" w:hAnsi="Times New Roman" w:cs="Times New Roman"/>
          <w:sz w:val="24"/>
          <w:highlight w:val="lightGray"/>
          <w:lang w:val="pt-PT" w:eastAsia="pt-PT"/>
        </w:rPr>
      </w:pPr>
      <w:r>
        <w:rPr>
          <w:rFonts w:cs="Times New Roman" w:ascii="Times New Roman" w:hAnsi="Times New Roman"/>
          <w:sz w:val="24"/>
          <w:highlight w:val="lightGray"/>
          <w:lang w:val="pt-PT" w:eastAsia="pt-PT"/>
        </w:rPr>
        <w:t xml:space="preserve">&lt;Nome do medicamento&gt;  20 mg comprimidos revestido por película </w:t>
      </w:r>
    </w:p>
    <w:p>
      <w:pPr>
        <w:pStyle w:val="Normal"/>
        <w:autoSpaceDE w:val="false"/>
        <w:rPr>
          <w:rFonts w:ascii="Times New Roman" w:hAnsi="Times New Roman" w:cs="Times New Roman"/>
          <w:sz w:val="24"/>
          <w:highlight w:val="lightGray"/>
          <w:lang w:val="pt-PT" w:eastAsia="pt-PT"/>
        </w:rPr>
      </w:pPr>
      <w:r>
        <w:rPr>
          <w:rFonts w:cs="Times New Roman" w:ascii="Times New Roman" w:hAnsi="Times New Roman"/>
          <w:sz w:val="24"/>
          <w:highlight w:val="lightGray"/>
          <w:lang w:val="pt-PT" w:eastAsia="pt-PT"/>
        </w:rPr>
        <w:t xml:space="preserve">&lt;Nome do medicamento&gt;  40 mg comprimidos revestido por película </w:t>
      </w:r>
    </w:p>
    <w:p>
      <w:pPr>
        <w:pStyle w:val="Normal"/>
        <w:autoSpaceDE w:val="false"/>
        <w:rPr/>
      </w:pPr>
      <w:r>
        <w:rPr>
          <w:rFonts w:cs="Times New Roman" w:ascii="Times New Roman" w:hAnsi="Times New Roman"/>
          <w:sz w:val="24"/>
          <w:highlight w:val="darkGray"/>
          <w:lang w:val="pt-PT" w:eastAsia="pt-PT"/>
        </w:rPr>
        <w:t>&lt;Nome do medicamento&gt;  80 mg comprimidos revestido por película</w:t>
      </w:r>
      <w:r>
        <w:rPr>
          <w:rFonts w:cs="Times New Roman" w:ascii="Times New Roman" w:hAnsi="Times New Roman"/>
          <w:sz w:val="24"/>
          <w:lang w:val="pt-PT" w:eastAsia="pt-PT"/>
        </w:rPr>
        <w:t xml:space="preserve"> </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tabs>
          <w:tab w:val="clear" w:pos="720"/>
          <w:tab w:val="left" w:pos="6105" w:leader="none"/>
        </w:tabs>
        <w:autoSpaceDE w:val="false"/>
        <w:rPr>
          <w:rFonts w:ascii="Times New Roman" w:hAnsi="Times New Roman" w:cs="Times New Roman"/>
          <w:sz w:val="24"/>
          <w:lang w:val="pt-PT" w:eastAsia="pt-PT"/>
        </w:rPr>
      </w:pPr>
      <w:r>
        <w:rPr>
          <w:rFonts w:cs="Times New Roman" w:ascii="Times New Roman" w:hAnsi="Times New Roman"/>
          <w:b/>
          <w:bCs/>
          <w:sz w:val="24"/>
          <w:lang w:val="pt-PT" w:eastAsia="pt-PT"/>
        </w:rPr>
        <w:t xml:space="preserve">2. COMPOSIÇÃO QUALITATIVA E QUANTITATIVA </w:t>
        <w:tab/>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Cada comprimido revestido por película contém 10 mg de atorvastatina (na forma de atorvastatina cálcica tri-hidratada). </w:t>
      </w:r>
    </w:p>
    <w:p>
      <w:pPr>
        <w:pStyle w:val="Normal"/>
        <w:autoSpaceDE w:val="false"/>
        <w:rPr>
          <w:rFonts w:ascii="Times New Roman" w:hAnsi="Times New Roman" w:cs="Times New Roman"/>
          <w:sz w:val="24"/>
          <w:highlight w:val="lightGray"/>
          <w:lang w:val="pt-PT" w:eastAsia="pt-PT"/>
        </w:rPr>
      </w:pPr>
      <w:r>
        <w:rPr>
          <w:rFonts w:cs="Times New Roman" w:ascii="Times New Roman" w:hAnsi="Times New Roman"/>
          <w:sz w:val="24"/>
          <w:highlight w:val="lightGray"/>
          <w:lang w:val="pt-PT" w:eastAsia="pt-PT"/>
        </w:rPr>
        <w:t xml:space="preserve">Cada comprimido revestido por película contém 20 mg de atorvastatina (na forma de atorvastatina cálcica tri-hidratada). </w:t>
      </w:r>
    </w:p>
    <w:p>
      <w:pPr>
        <w:pStyle w:val="Normal"/>
        <w:autoSpaceDE w:val="false"/>
        <w:rPr>
          <w:rFonts w:ascii="Times New Roman" w:hAnsi="Times New Roman" w:cs="Times New Roman"/>
          <w:sz w:val="24"/>
          <w:highlight w:val="lightGray"/>
          <w:lang w:val="pt-PT" w:eastAsia="pt-PT"/>
        </w:rPr>
      </w:pPr>
      <w:r>
        <w:rPr>
          <w:rFonts w:cs="Times New Roman" w:ascii="Times New Roman" w:hAnsi="Times New Roman"/>
          <w:sz w:val="24"/>
          <w:highlight w:val="lightGray"/>
          <w:lang w:val="pt-PT" w:eastAsia="pt-PT"/>
        </w:rPr>
        <w:t xml:space="preserve">Cada comprimido revestido por película contém 40 mg de atorvastatina (na forma de atorvastatina cálcica tri-hidratada). </w:t>
      </w:r>
    </w:p>
    <w:p>
      <w:pPr>
        <w:pStyle w:val="Normal"/>
        <w:autoSpaceDE w:val="false"/>
        <w:rPr/>
      </w:pPr>
      <w:r>
        <w:rPr>
          <w:rFonts w:cs="Times New Roman" w:ascii="Times New Roman" w:hAnsi="Times New Roman"/>
          <w:sz w:val="24"/>
          <w:highlight w:val="darkGray"/>
          <w:lang w:val="pt-PT" w:eastAsia="pt-PT"/>
        </w:rPr>
        <w:t>Cada comprimido revestido por película contém 80 mg de atorvastatina (na forma de atorvastatina cálcica tri-hidratada).</w:t>
      </w:r>
      <w:r>
        <w:rPr>
          <w:rFonts w:cs="Times New Roman" w:ascii="Times New Roman" w:hAnsi="Times New Roman"/>
          <w:sz w:val="24"/>
          <w:lang w:val="pt-PT" w:eastAsia="pt-PT"/>
        </w:rPr>
        <w:t xml:space="preserve">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Excipientes: </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Lista completa de excipientes, ver secção 6.1. </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b/>
          <w:bCs/>
          <w:sz w:val="24"/>
          <w:lang w:val="pt-PT" w:eastAsia="pt-PT"/>
        </w:rPr>
        <w:t xml:space="preserve">3. FORMA FARMACÊUTIC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Comprimido revestido por película. </w:t>
      </w:r>
    </w:p>
    <w:p>
      <w:pPr>
        <w:pStyle w:val="Normal"/>
        <w:rPr>
          <w:rFonts w:ascii="Times New Roman" w:hAnsi="Times New Roman" w:cs="Times New Roman"/>
          <w:sz w:val="24"/>
          <w:highlight w:val="lightGray"/>
          <w:lang w:val="pt-PT" w:eastAsia="pt-PT"/>
        </w:rPr>
      </w:pPr>
      <w:r>
        <w:rPr>
          <w:rFonts w:cs="Times New Roman" w:ascii="Times New Roman" w:hAnsi="Times New Roman"/>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b/>
          <w:bCs/>
          <w:sz w:val="24"/>
          <w:lang w:val="pt-PT" w:eastAsia="pt-PT"/>
        </w:rPr>
        <w:t xml:space="preserve">4. INFORMAÇÕES CLÍNICAS </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b/>
          <w:bCs/>
          <w:sz w:val="24"/>
          <w:lang w:val="pt-PT" w:eastAsia="pt-PT"/>
        </w:rPr>
        <w:t xml:space="preserve">4.1 Indicações terapêuticas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u w:val="single"/>
          <w:lang w:val="pt-PT" w:eastAsia="pt-PT"/>
        </w:rPr>
        <w:t xml:space="preserve">Hipercolesterolemia </w:t>
      </w:r>
    </w:p>
    <w:p>
      <w:pPr>
        <w:pStyle w:val="Normal"/>
        <w:autoSpaceDE w:val="false"/>
        <w:rPr>
          <w:rFonts w:ascii="Times New Roman" w:hAnsi="Times New Roman" w:cs="Times New Roman"/>
          <w:sz w:val="24"/>
          <w:highlight w:val="darkGray"/>
          <w:lang w:val="pt-PT" w:eastAsia="pt-PT"/>
        </w:rPr>
      </w:pPr>
      <w:r>
        <w:rPr>
          <w:rFonts w:cs="Times New Roman" w:ascii="Times New Roman" w:hAnsi="Times New Roman"/>
          <w:sz w:val="24"/>
          <w:highlight w:val="darkGray"/>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stá indicado como adjuvante da dieta para a redução de níveis elevados de colesterol total (C-total), colesterol LDL (C-LDL), apolipoproteína B e triglicéridos em doentes com hipercolesterolemia primária incluindo hipercolesterolemia familiar (variante heterozigótica) ou hiperlipidemia combinada (mista) (correspondente aos Tipos IIa e IIb da Classificação de Fredrickson), quando a resposta à dieta e a outras medidas não farmacológicas é inadequada. </w:t>
      </w:r>
    </w:p>
    <w:p>
      <w:pPr>
        <w:pStyle w:val="Normal"/>
        <w:autoSpaceDE w:val="false"/>
        <w:rPr>
          <w:rFonts w:ascii="Times New Roman" w:hAnsi="Times New Roman" w:cs="Times New Roman"/>
          <w:sz w:val="24"/>
          <w:highlight w:val="darkGray"/>
          <w:lang w:val="pt-PT" w:eastAsia="pt-PT"/>
        </w:rPr>
      </w:pPr>
      <w:r>
        <w:rPr>
          <w:rFonts w:cs="Times New Roman" w:ascii="Times New Roman" w:hAnsi="Times New Roman"/>
          <w:sz w:val="24"/>
          <w:highlight w:val="darkGray"/>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também está indicado na redução do colesterol total e colesterol LDL em doentes com hipercolesterolemia familiar homozigótica como adjuvante a outras terapêuticas para a redução de lípidos (por ex., aferese das LDL), ou quando essas terapêuticas não estão disponíveis.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w:t>
      </w:r>
      <w:r>
        <w:br w:type="page"/>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t xml:space="preserve">Prevenção da doença cardiovascular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Prevenção de eventos cardiovasculares em doentes nos quais se estima existir um risco elevado de ocorrência do primeiro evento cardiovascular (ver Secção 5.1), usado como complemento para a correção de outros fatores de risco.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b/>
          <w:bCs/>
          <w:sz w:val="24"/>
          <w:lang w:val="pt-PT" w:eastAsia="pt-PT"/>
        </w:rPr>
        <w:t xml:space="preserve">4.2 Posologia e modo de administração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u w:val="single"/>
          <w:lang w:val="pt-PT" w:eastAsia="pt-PT"/>
        </w:rPr>
        <w:t xml:space="preserve">Posologi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O doente deve seguir uma dieta-padrão de redução do colesterol antes de iniciar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 deve continuar a dieta durante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s doses devem ser individualizadas de acordo com os níveis basais de C-LDL, com o objetivo terapêutico e em função da resposta do doente.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dose inicial habitual é de 10 mg por dia. O ajuste posológico deve ser feito a intervalos mínimos de 4 semanas ou mais. A dose máxima é de 80 mg por dia.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Hipercolesterolemia primária e hiperlipidemia combinada (mist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maioria dos doentes é controlada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10 mg uma vez por dia. A resposta terapêutica é evidente dentro de 2 semanas e a resposta terapêutica máxima é, habitualmente obtida em 4 semanas. A resposta mantém-se durante o tratamento crónico.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Hipercolesterolemia familiar heterozigótic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Os doentes deverão iniciar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10 mg por dia. As doses deverão ser individualizadas e ajustadas cada 4 semanas até 40 mg diários. Posteriormente, ou se aumenta a dose para um máximo de 80 mg diários ou se associa uma resina sequestrante de ácidos biliares com 40 mg da atorvastatina uma vez ao dia.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Hipercolesterolemia familiar homozigótic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Os dados disponíveis são limitados (ver secção 5.1).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dose de atorvastatina em doentes com hipercolesterolemia familiar homozigótica é de 10 a 80 mg diários (ver secção 5.1). Nestes doentes, a atorvastatina deve ser administrada em associação com outras terapêuticas hipolipemiantes (por exemplo, aferese das LDL), ou quando essas terapêuticas não estão disponíveis.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u w:val="single"/>
          <w:lang w:val="pt-PT" w:eastAsia="pt-PT"/>
        </w:rPr>
        <w:t xml:space="preserve">Prevenção da doença cardiovascular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Nos ensaios clínicos de prevenção primária, a dose foi de 10 mg por dia. Podem ser necessárias doses mais altas de modo a obter níveis de colesterol (LDL) de acordo com as orientações atuais.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Compromisso renal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Não é necessário o ajuste de dose (ver secção 4.4).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w:t>
      </w:r>
      <w:r>
        <w:br w:type="page"/>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Compromisso hepático </w:t>
      </w:r>
    </w:p>
    <w:p>
      <w:pPr>
        <w:pStyle w:val="Normal"/>
        <w:autoSpaceDE w:val="false"/>
        <w:rPr>
          <w:rFonts w:ascii="Times New Roman" w:hAnsi="Times New Roman" w:cs="Times New Roman"/>
          <w:sz w:val="24"/>
          <w:highlight w:val="darkGray"/>
          <w:lang w:val="pt-PT" w:eastAsia="pt-PT"/>
        </w:rPr>
      </w:pPr>
      <w:r>
        <w:rPr>
          <w:rFonts w:cs="Times New Roman" w:ascii="Times New Roman" w:hAnsi="Times New Roman"/>
          <w:sz w:val="24"/>
          <w:highlight w:val="darkGray"/>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deve ser administrado com precaução em doentes com compromisso hepático (ver secções 4.4 e 5.2).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stá contraindicado em doentes com doença hepática ativa (ver secção 4.3).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Utilização no idoso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eficácia e a segurança da administração das doses recomendadas em doentes com mais de 70 anos são similares às observadas na população geral.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Utilização pediátric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utilização pediátrica só deve ser efetuada por especialistas.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experiência em pediatria é limitada a um pequeno número de doentes (entre os 4-17 anos de idade) com dislipidemias graves, como a hipercolesterolemia familiar homozigótica. A dose inicial recomendada para esta população, é de 10 mg de atorvastatina por dia. De acordo com a resposta e a tolerabilidade, a dose pode ser aumentada até 80 mg diários. A informação de segurança no desenvolvimento desta população não foi avaliada.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Método de administração </w:t>
      </w:r>
    </w:p>
    <w:p>
      <w:pPr>
        <w:pStyle w:val="Normal"/>
        <w:autoSpaceDE w:val="false"/>
        <w:rPr>
          <w:rFonts w:ascii="Times New Roman" w:hAnsi="Times New Roman" w:cs="Times New Roman"/>
          <w:sz w:val="24"/>
          <w:highlight w:val="darkGray"/>
          <w:lang w:val="pt-PT" w:eastAsia="pt-PT"/>
        </w:rPr>
      </w:pPr>
      <w:r>
        <w:rPr>
          <w:rFonts w:cs="Times New Roman" w:ascii="Times New Roman" w:hAnsi="Times New Roman"/>
          <w:sz w:val="24"/>
          <w:highlight w:val="darkGray"/>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é para administração oral. Cada dose diária de atorvastatina é administrada em toma única e pode ser administrada em qualquer altura do dia com ou sem alimentos. </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b/>
          <w:bCs/>
          <w:sz w:val="24"/>
          <w:lang w:val="pt-PT" w:eastAsia="pt-PT"/>
        </w:rPr>
        <w:t xml:space="preserve">4.3 Contraindicações </w:t>
      </w:r>
    </w:p>
    <w:p>
      <w:pPr>
        <w:pStyle w:val="Normal"/>
        <w:autoSpaceDE w:val="false"/>
        <w:rPr>
          <w:rFonts w:ascii="Times New Roman" w:hAnsi="Times New Roman" w:cs="Times New Roman"/>
          <w:sz w:val="24"/>
          <w:highlight w:val="darkGray"/>
          <w:lang w:val="pt-PT" w:eastAsia="pt-PT"/>
        </w:rPr>
      </w:pPr>
      <w:r>
        <w:rPr>
          <w:rFonts w:cs="Times New Roman" w:ascii="Times New Roman" w:hAnsi="Times New Roman"/>
          <w:sz w:val="24"/>
          <w:highlight w:val="darkGray"/>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stá contraindicado em doentes: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com hipersensibilidade à substância ativa ou a qualquer dos excipientes do medicamento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com doença hepática ativa ou em caso de elevação persistente e inexplicável das transaminases séricas, excedendo mais de 3 vezes o limite superior normal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na gravidez, durante o aleitamento/amamentação e em mulheres com potencial para engravidar que não usam métodos contracetivos adequados (ver secção 4.6).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b/>
          <w:bCs/>
          <w:sz w:val="24"/>
          <w:lang w:val="pt-PT" w:eastAsia="pt-PT"/>
        </w:rPr>
        <w:t xml:space="preserve">4.4 Advertências e precauções especiais de utilização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u w:val="single"/>
          <w:lang w:val="pt-PT" w:eastAsia="pt-PT"/>
        </w:rPr>
        <w:t xml:space="preserve">Efeitos hepáticos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Devem ser efetuados testes da função hepática antes do início do tratamento e posteriormente de forma periódica. Nos doentes que desenvolvam quaisquer sinais ou sintomas sugestivos de lesão hepática deverão ser efetuados testes da função hepática. Os doentes que desenvolvam um aumento dos níveis das transaminases deverão ser monitorizados até ao desaparecimento da anomalia ou anomalias. Se persistir um aumento das transaminases, superior a 3 vezes o limite máximo normal, recomenda-se a redução da dose ou a suspensão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ver secção 4.8). </w:t>
      </w:r>
    </w:p>
    <w:p>
      <w:pPr>
        <w:pStyle w:val="Normal"/>
        <w:autoSpaceDE w:val="false"/>
        <w:rPr>
          <w:rFonts w:ascii="Times New Roman" w:hAnsi="Times New Roman" w:cs="Times New Roman"/>
          <w:sz w:val="24"/>
          <w:highlight w:val="darkGray"/>
          <w:lang w:val="pt-PT" w:eastAsia="pt-PT"/>
        </w:rPr>
      </w:pPr>
      <w:r>
        <w:rPr>
          <w:rFonts w:cs="Times New Roman" w:ascii="Times New Roman" w:hAnsi="Times New Roman"/>
          <w:sz w:val="24"/>
          <w:highlight w:val="darkGray"/>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deve ser utilizado com precaução em doentes que consomem quantidades consideráveis de álcool e/ou que têm história clínica de doença hepática.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lang w:val="en-GB" w:eastAsia="pt-PT"/>
        </w:rPr>
      </w:pPr>
      <w:r>
        <w:rPr>
          <w:rFonts w:cs="Times New Roman" w:ascii="Times New Roman" w:hAnsi="Times New Roman"/>
          <w:sz w:val="24"/>
          <w:u w:val="single"/>
          <w:lang w:val="en-GB" w:eastAsia="pt-PT"/>
        </w:rPr>
        <w:t xml:space="preserve">Stroke Prevention by Aggressive Reduction in Cholesterol Levels (SPARCL) </w:t>
      </w:r>
    </w:p>
    <w:p>
      <w:pPr>
        <w:pStyle w:val="Normal"/>
        <w:autoSpaceDE w:val="false"/>
        <w:rPr>
          <w:rFonts w:ascii="Times New Roman" w:hAnsi="Times New Roman" w:cs="Times New Roman"/>
          <w:sz w:val="24"/>
          <w:lang w:val="en-GB" w:eastAsia="pt-PT"/>
        </w:rPr>
      </w:pPr>
      <w:r>
        <w:rPr>
          <w:rFonts w:cs="Times New Roman" w:ascii="Times New Roman" w:hAnsi="Times New Roman"/>
          <w:sz w:val="24"/>
          <w:lang w:val="en-GB"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Numa análise post-hoc, relativa aos subtipos de acidente vascular cerebral, em doentes sem doença coronária (DC) e com antecedentes recentes de acidente vascular cerebral ou acidente isquémico transitório (AIT), houve uma maior incidência de acidente vascular cerebral hemorrágico nos doentes a tomar atorvastatina 80 mg quando comparados com placebo. O risco aumentado foi particularmente evidente em doentes que à entrada do estudo apresentavam antecedentes de acidente vascular cerebral hemorrágico ou de enfarte lacunar. Nos doentes com antecedentes de acidente vascular cerebral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r>
        <w:br w:type="page"/>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hemorrágico ou de enfarte lacunar, o equilíbrio entre os riscos e os benefícios da atorvastatina 80 mg é incerto, sendo que o risco potencial de acidente vascular cerebral hemorrágico deve ser cuidadosamente considerado antes de iniciar o tratamento (ver secção 5.1).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u w:val="single"/>
          <w:lang w:val="pt-PT" w:eastAsia="pt-PT"/>
        </w:rPr>
        <w:t xml:space="preserve">Efeitos no musculoesquelético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A atorvastatina, tal como os outros inibidores da HMG CoA redutase, pode em raras situações, afetar o musculoesquelético e originar mialgia, miosite e miopatia que poderão progredir para rabdomiólise, uma condição potencialmente ameaçadora da vida, caracterizada pela acentuada elevação dos níveis de creatina quinase (CK) (&gt; 10 vezes o Limite Superior Normal), mioglobinemia e mioglobinúria, podendo originar falência renal.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Antes de iniciar o tratamento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atorvastatina deverá ser prescrita com precaução em doentes com fatores predisponentes para a rabdomiólise. Recomenda-se a determinação dos níveis de CK antes de iniciar o tratamento com estatinas nas seguintes situações: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Compromisso renal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Hipotiroidismo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Antecedentes pessoais ou familiares de alterações musculares hereditárias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Antecedentes de toxicidade muscular devida a estatinas ou fibratos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Antecedentes de doença hepática e/ou de consumo de quantidades substanciais de álcool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Nos idosos (idade &gt; 70 anos), deverá ser considerada a necessidade desta determinação, de acordo com a presença de outros fatores predisponentes para a rabdomiólise.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Situações onde possa ocorrer aumento dos níveis no plasma, como as interações (ver secção 4.5) e populações especiais incluindo subpopulações genéticas (ver secção 5.2).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Nestas situações, o risco do tratamento deverá ser ponderado relativamente ao possível benefício, e recomenda-se monitorização clínic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Se no ínício do tratamento, os níveis de CK se encontrarem significativamente elevados (&gt; 5 vezes o Limite Superior Normal), então o tratamento não deverá ser iniciado.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u w:val="single"/>
          <w:lang w:val="pt-PT" w:eastAsia="pt-PT"/>
        </w:rPr>
        <w:t xml:space="preserve">Determinação da Creatina quinase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Os valores de creatina quinase (CK) não deverão ser determinados após exercício físico intenso ou na presença de uma outra causa plausível de elevação da CK, uma vez que estas situações dificultam a interpretação dos resultados. Se os níveis de CK se encontrarem significativamente elevados (&gt; 5 vezes o Limite Superior Normal) no início do tratamento, a determinação deverá ser repetida após 5 a 7 dias para confirmação dos resultados.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Durante o tratamento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Os doentes deverão ser alertados para relatar de imediato dores musculares, cãibras ou fraqueza, especialmente quando acompanhada de mal-estar ou febre.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Se estes sintomas ocorrerem durante o tratamento com atorvastatina, deverão ser determinados os níveis de CK nestes doentes. Caso estes níveis se encontrem significativamente elevados (&gt; 5 vezes o Limite Superior Normal), o tratamento deverá ser interrompido. </w:t>
      </w:r>
    </w:p>
    <w:p>
      <w:pPr>
        <w:pStyle w:val="Normal"/>
        <w:autoSpaceDE w:val="false"/>
        <w:rPr/>
      </w:pPr>
      <w:r>
        <w:rPr>
          <w:rFonts w:cs="Times New Roman" w:ascii="Times New Roman" w:hAnsi="Times New Roman"/>
          <w:sz w:val="24"/>
          <w:lang w:val="pt-PT" w:eastAsia="pt-PT"/>
        </w:rPr>
        <w:t xml:space="preserve">- Se os sintomas musculares forem graves e causarem desconforto diário, mesmo que os níveis de CK se encontrem elevados ≤ 5 vezes o Limite Superior Normal, a descontinuação do tratamento deverá ser considerada. </w:t>
      </w:r>
    </w:p>
    <w:p>
      <w:pPr>
        <w:pStyle w:val="Normal"/>
        <w:autoSpaceDE w:val="false"/>
        <w:rPr/>
      </w:pPr>
      <w:r>
        <w:rPr>
          <w:rFonts w:cs="Times New Roman" w:ascii="Times New Roman" w:hAnsi="Times New Roman"/>
          <w:sz w:val="24"/>
          <w:lang w:val="pt-PT" w:eastAsia="pt-PT"/>
        </w:rPr>
        <w:t xml:space="preserve">- Se os sintomas desaparecerem e os valores de CK voltarem ao normal, poderá considerar-se a readministração da atorvastatina ou a introdução de uma estatina alternativa, na dosagem mais baixa e com estreita monitorização.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 A atorvastatina deve ser interrompida caso ocorra uma elevação clinicamente significativa dos níveis de CK (&gt; 10 vezes o Limite Superior Normal), ou em caso de diagnóstico ou suspeita de </w:t>
      </w:r>
      <w:r>
        <w:rPr>
          <w:rFonts w:cs="Times New Roman" w:ascii="Times New Roman" w:hAnsi="Times New Roman"/>
          <w:sz w:val="24"/>
          <w:lang w:val="pt-PT"/>
        </w:rPr>
        <w:t>rabdomiólis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r>
        <w:br w:type="page"/>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Tratamento concomitante com outros medicamentos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O risco de rabdomiólise está aumentado quando a atorvastatina é administrada concomitantemente com determinados medicamentos que podem aumentar a concentração plasmática de atorvastatina, como os inibidores potentes da CYP3A4 ou proteínas de transporte (por exemplo, a ciclosporina, telitromicina, claritromicina, delavirdina, striripentol, cetoconazol, voriconazol, itraconazol, posaconazol e inibidores das proteases do HIV incluindo ritonavir, lopinavir, atazanavir, indinavir, darunavir, etc). O risco de miopatia também poderá ser aumentado com o uso concomitante de gemfibrozil e outros derivados do ácido fíbrico, eritromicina, niacina e ezetimibe. Se possível, deverão ser consideradas outras terapêuticas (que não interajam) em alternativa a estes medicamentos.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Nos casos em que a administração concomitante destes medicamentos com atorvastatina é necessária, devem ser cuidadosamente considerados os benefícios e os riscos da terapêutica concomitante. Quando os doentes estão a tomar medicamentos que aumentam os níveis plasmáticos de atorvastatina, recomenda-se uma dose máxima de atorvastatina mais baixa. Adicionalmente, no caso dos inibidores potentes do CYP3A4, deve ser considerada uma dose inicial de atorvastatina mais baixa e recomenda-se uma adequada monitorização clínica destes doentes (ver secção 4.5).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utilização concomitante de atorvastatina e ácido fusídico não é recomendada, e por isso, deve ser considerada a suspensão temporária da atorvastatina durante o tratamento com ácido fusídico (ver secção 4.5).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Doença pulmonar intersticial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Foram notificados casos excecionais de doença pulmonar intersticial com algumas estatinas, especialmente em tratamento de longa duração (ver secção 4.8). Os sintomas incluem dispneia, tosse não produtiva e deterioração do estado de saúde em geral (fadiga, perda de peso e febre). Se houver suspeita de desenvolvimento de doença pulmonar intersticial, a terapêutica com estatinas deverá ser descontinuada.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highlight w:val="lightGray"/>
          <w:lang w:val="pt-PT" w:eastAsia="pt-PT"/>
        </w:rPr>
      </w:pPr>
      <w:r>
        <w:rPr>
          <w:rFonts w:cs="Times New Roman" w:ascii="Times New Roman" w:hAnsi="Times New Roman"/>
          <w:sz w:val="24"/>
          <w:highlight w:val="lightGray"/>
          <w:u w:val="single"/>
          <w:lang w:val="pt-PT" w:eastAsia="pt-PT"/>
        </w:rPr>
        <w:t xml:space="preserve">Excipientes </w:t>
      </w:r>
    </w:p>
    <w:p>
      <w:pPr>
        <w:pStyle w:val="Normal"/>
        <w:autoSpaceDE w:val="false"/>
        <w:rPr/>
      </w:pPr>
      <w:r>
        <w:rPr>
          <w:rFonts w:cs="Times New Roman" w:ascii="Times New Roman" w:hAnsi="Times New Roman"/>
          <w:sz w:val="24"/>
          <w:highlight w:val="lightGray"/>
          <w:lang w:val="pt-PT" w:eastAsia="pt-PT"/>
        </w:rPr>
        <w:t>&lt;Nome do medicamento&gt; contém lactose. Doentes com problemas hereditários raros de intolerância à galactose, deficiência de lactase ou má absorção de glucose-galactose não devem tomar este medicamento.</w:t>
      </w:r>
      <w:r>
        <w:rPr>
          <w:rFonts w:cs="Times New Roman" w:ascii="Times New Roman" w:hAnsi="Times New Roman"/>
          <w:sz w:val="24"/>
          <w:lang w:val="pt-PT" w:eastAsia="pt-PT"/>
        </w:rPr>
        <w:t xml:space="preserve"> </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b/>
          <w:bCs/>
          <w:sz w:val="24"/>
          <w:lang w:val="pt-PT" w:eastAsia="pt-PT"/>
        </w:rPr>
        <w:t xml:space="preserve">4.5 Interações medicamentosas e outras formas de interação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u w:val="single"/>
          <w:lang w:val="pt-PT" w:eastAsia="pt-PT"/>
        </w:rPr>
        <w:t xml:space="preserve">Efeitos da administração concomitante de outros medicamentos na atorvastatin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atorvastatina é metabolizada pelo citocromo P450 3A4 (CYP3A4) e é substrato para proteínas de transporte por exemplo, o transportador de captação hepático OATP1B1. A administração concomitante de medicamentos que sejam inibidores do CYP3A4 ou de proteínas de transporte pode originar um aumento da concentração plasmática de atorvastatina e aumentar o risco de miopatia. O risco também poderá estar aumentado quando há administração concomitante de atorvastatina com outros medicamentos que tem um potencial elevado para induzir a miopatia, como os derivados do ácido fíbrico e ezetimibe (ver secção 4.4)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Inibidores do CYP3A4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Foi demonstrado que os inibidores potentes do CYP3A4 conduzem a um aumento acentuado da concentração de atorvastatina (ver Tabela 1 e informação específica abaixo). A administração concomitante de inibidores potentes do CYP3A4 (por exemplo, ciclosporina, telitromicina, claritromicina, delavirdina, estiripentol, cetoconazol, voriconazol, itraconazol, posaconazol e inibidores das proteases do </w:t>
      </w:r>
      <w:r>
        <w:br w:type="page"/>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VIH incluindo ritonavir, lopinavir, atazanavir, indinavir, darunavir, etc.) se possível, devem ser evitadas. Nos casos em que a coadminitração de atorvastatina com estes medicamentos não pode ser evitada, devem ser consideradas doses iniciais e máximas mais baixas e recomenda-se uma adequada monitorização clínica destes doentes (ver Tabela 1).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Os inibidores moderados do CYP3A4 (por exemplo, eritromicina, diltiazem, verapamil e fluconazol) podem aumentar a concentração plasmática de atorvastatina (ver Tabela 1). Foi observado um aumento do risco de miopatia com a utilização de eritromicina em combinação com estatinas. Não foram efetuados estudos de interação para avaliar os efeitos da amiodarona ou do verapamil na atorvastatina. Tanto a amiodarona como o verapamil são conhecidos por inibirem a atividade do CYP3A4 e a administração concomitante com atorvastatina pode resultar num aumento da exposição à atorvastatina. Assim sendo, deve ser considerada uma dose máxima mais baixa de atorvastatina e recomenda-se a monitorização clínica do doente quando utilizada concomitantemente com inibidores moderados do CYP3A4. Recomenda-se uma adequada monitorização clínica após iniciar ou após o ajuste de dose do inibidor.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Indutores do CYP3A4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administração concomitante de atorvastatina com indutores do citocromo P450 3A (por exemplo, efavirenze, rifampicina, hipericão) pode originar reduções variáveis nas concentrações plasmáticas de atorvastatina. Devido ao duplo mecanismo de interação da rifampicina (indução do citocromo P450 3A e inibição do transportador de captação hepático OATP1B1), é recomendada a administração concomitante de atorvastatina com rifampicina, na medida em que a administração de atorvastatina com atraso após a administração da rifampicina tem sido associada a uma redução significativa nas concentrações plasmáticas de atorvastatina. O efeito da rifampicina nas concentrações de atorvastatina nos hepatócitos é no entanto desconhecida e caso a administração concomitante não possa ser evitada, os doentes devem ser cuidadosamente monitorizados, para controlo da eficácia.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Inibidores de proteínas de transporte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Os inibidores de proteínas de transporte (por exemplo ciclosporina) podem aumentar a exposição sistémica da atorvastatina (ver Tabela 1). O efeito da inibição dos transportadores de captação hepáticos nas concentrações da atorvastatina nos hepatócitos é desconhecido. Se a administração concomitante não puder ser evitada, para obter eficácia recomenda-se a redução da dose e monitorização clínica (ver Tabela 1).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Gemfibrozil / derivados do ácido fíbrico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utilização isolada de fibratos está ocasionalmente associada a acontecimentos relacionados com os músculos, incluindo a rabdómiólise. O risco destes acontecimentos pode aumentar com o uso concomitante de derivados do ácido fíbrico e atorvastatina. Se a administração concomitante não puder ser evitada, deve utilizar-se a dose mais baixa possível de atorvastatina para alcançar o objetivo terapêutico e os doentes devem ser adequadamente monitorizados (ver secção 4.4).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Ezetimibe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utilização isolada de ezetimibe está associada a acontecimentos relacionados com os músculos, incluindo a rabdómiólise. O risco destes acontecimentos pode portanto estar aumentado na utilização concomitante de ezetimibe e atorvastatina. Recomenda-se uma adequada monitorização clínica destes doentes.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Colestipol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s concentrações plasmáticas de atorvastatina e dos seus metabolitos ativos foram mais baixas (aproximadamente 25%) quando se administrou concomitantemente colestipol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Contudo, quando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 colestipol foram administrados </w:t>
      </w:r>
      <w:r>
        <w:br w:type="page"/>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concomitantemente, os efeitos lipídicos foram superiores aos de qualquer um dos medicamentos em administração isolada.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Ácido Fusídico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Não foram efetuados estudos de interação entre a atorvastatina e o ácido fusídico. Assim como para outras estatinas, foram notificados, na experiência de pós-comercialização, acontecimentos relacionados com os músculos, incluindo rabdómiólise, devido à administração concomitante de atorvastatina e o ácido fusídico. O mecanismo de interação não é conhecido. Os doentes devem ser cuidadosamente monitorizados e a suspensão temporária da terapêutica com atorvastatina pode ser adequada. </w:t>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u w:val="single"/>
          <w:lang w:val="pt-PT" w:eastAsia="pt-PT"/>
        </w:rPr>
        <w:t xml:space="preserve">Efeitos da atorvastatina nos medicamentos administrados concomitantemente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Digoxin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Quando foram administradas concomitantemente doses múltiplas de digoxina e 10 mg de atorvastatina, as concentrações plasmáticas de digoxina no estado estacionário aumentaram ligeiramente. Doentes a tomar digoxina devem ser adequadamente monitorizados.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Contracetivos orais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administração concomitante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 contracetivos orais aumentou as concentrações plasmáticas de noretindrona e etinilestradiol. </w:t>
      </w:r>
    </w:p>
    <w:p>
      <w:pPr>
        <w:pStyle w:val="Normal"/>
        <w:autoSpaceDE w:val="false"/>
        <w:rPr>
          <w:rFonts w:ascii="Times New Roman" w:hAnsi="Times New Roman" w:cs="Times New Roman"/>
          <w:i/>
          <w:i/>
          <w:iCs/>
          <w:sz w:val="24"/>
          <w:u w:val="single"/>
          <w:lang w:val="pt-PT" w:eastAsia="pt-PT"/>
        </w:rPr>
      </w:pPr>
      <w:r>
        <w:rPr>
          <w:rFonts w:cs="Times New Roman" w:ascii="Times New Roman" w:hAnsi="Times New Roman"/>
          <w:i/>
          <w:iCs/>
          <w:sz w:val="24"/>
          <w:u w:val="single"/>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i/>
          <w:iCs/>
          <w:sz w:val="24"/>
          <w:u w:val="single"/>
          <w:lang w:val="pt-PT" w:eastAsia="pt-PT"/>
        </w:rPr>
        <w:t xml:space="preserve">Varfarina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Num estudo clínico em doentes a receber terapêutica crónica com varfarina, a administração concomitante de atorvastatina 80 mg por dia com varfarina causou uma ligeira diminuição de cerca de 1,7 segundos no tempo de protrombina durante os primeiros 4 dias de tratamento, o qual normalizou após 15 dias de tratamento com atorvastatina. Apesar de serem muito raros os casos notificados de interação clinicamente significativa com anticoagulantes, nos doentes a tomar anticoagulantes cumarínicos, o tempo de protrombina deve ser determinado antes de iniciar a atorvastatina e de modo frequente durante a terapêutica inicial, de modo a garantir que não ocorrem alterações significativas no tempo de protrombina. Depois de alcançado um tempo de protombina estável, os tempos de protrombina podem ser monitorizados em intervalos geralmente recomendados para doentes com anticoagulantes cumarínicos. Se a dose de atorvastatina for alterada ou descontinuada, o mesmo procedimento deverá ser repetido. A terapêutica com atorvastatina não foi associada a hemorragias ou a alterações no tempo de protrombina em doentes que não tomam anticoagulantes. </w:t>
      </w:r>
      <w:r>
        <w:br w:type="page"/>
      </w:r>
    </w:p>
    <w:p>
      <w:pPr>
        <w:pStyle w:val="Normal"/>
        <w:autoSpaceDE w:val="false"/>
        <w:rPr>
          <w:rFonts w:ascii="Times New Roman" w:hAnsi="Times New Roman" w:cs="Times New Roman"/>
          <w:sz w:val="24"/>
          <w:u w:val="single"/>
          <w:lang w:val="pt-PT" w:eastAsia="pt-PT"/>
        </w:rPr>
      </w:pPr>
      <w:r>
        <w:rPr>
          <w:rFonts w:cs="Times New Roman" w:ascii="Times New Roman" w:hAnsi="Times New Roman"/>
          <w:sz w:val="24"/>
          <w:u w:val="single"/>
          <w:lang w:val="pt-PT" w:eastAsia="pt-PT"/>
        </w:rPr>
        <w:t xml:space="preserve">Tabela 1 – Efeito dos medicamentos administrados concomitantemente na farmacocinética da atorvastatina </w:t>
      </w:r>
    </w:p>
    <w:tbl>
      <w:tblPr>
        <w:tblW w:w="10319" w:type="dxa"/>
        <w:jc w:val="left"/>
        <w:tblInd w:w="62" w:type="dxa"/>
        <w:tblLayout w:type="fixed"/>
        <w:tblCellMar>
          <w:top w:w="0" w:type="dxa"/>
          <w:left w:w="108" w:type="dxa"/>
          <w:bottom w:w="0" w:type="dxa"/>
          <w:right w:w="108" w:type="dxa"/>
        </w:tblCellMar>
      </w:tblPr>
      <w:tblGrid>
        <w:gridCol w:w="3379"/>
        <w:gridCol w:w="1156"/>
        <w:gridCol w:w="1157"/>
        <w:gridCol w:w="1156"/>
        <w:gridCol w:w="1157"/>
        <w:gridCol w:w="1156"/>
        <w:gridCol w:w="1158"/>
      </w:tblGrid>
      <w:tr>
        <w:trPr>
          <w:trHeight w:val="1048" w:hRule="atLeast"/>
        </w:trPr>
        <w:tc>
          <w:tcPr>
            <w:tcW w:w="33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Medicamentos administrados concomitantemente e regime posológico </w:t>
            </w:r>
          </w:p>
        </w:tc>
        <w:tc>
          <w:tcPr>
            <w:tcW w:w="69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Atorvastatina </w:t>
            </w:r>
          </w:p>
        </w:tc>
      </w:tr>
      <w:tr>
        <w:trPr>
          <w:trHeight w:val="561" w:hRule="atLeast"/>
        </w:trPr>
        <w:tc>
          <w:tcPr>
            <w:tcW w:w="33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tc>
        <w:tc>
          <w:tcPr>
            <w:tcW w:w="11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Dose (mg)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Alterações na AUC</w:t>
            </w:r>
            <w:r>
              <w:rPr>
                <w:rFonts w:cs="Times New Roman" w:ascii="Times New Roman" w:hAnsi="Times New Roman"/>
                <w:color w:val="000000"/>
                <w:sz w:val="24"/>
                <w:vertAlign w:val="superscript"/>
                <w:lang w:val="pt-PT" w:eastAsia="pt-PT"/>
              </w:rPr>
              <w:t xml:space="preserve">&amp;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Recomendações clínicas</w:t>
            </w:r>
            <w:r>
              <w:rPr>
                <w:rFonts w:cs="Times New Roman" w:ascii="Times New Roman" w:hAnsi="Times New Roman"/>
                <w:color w:val="000000"/>
                <w:sz w:val="24"/>
                <w:vertAlign w:val="superscript"/>
                <w:lang w:val="pt-PT" w:eastAsia="pt-PT"/>
              </w:rPr>
              <w:t xml:space="preserve"># </w:t>
            </w:r>
          </w:p>
        </w:tc>
        <w:tc>
          <w:tcPr>
            <w:tcW w:w="1158" w:type="dxa"/>
            <w:tcBorders/>
            <w:tcMar>
              <w:left w:w="0" w:type="dxa"/>
              <w:right w:w="0" w:type="dxa"/>
            </w:tcMar>
          </w:tcPr>
          <w:p>
            <w:pPr>
              <w:pStyle w:val="Normal"/>
              <w:snapToGrid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tc>
      </w:tr>
      <w:tr>
        <w:trPr>
          <w:trHeight w:val="1300"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Tipranavir 500 mg BID/ Ritonavir 200 mg BID, 8 dias (do 14º ao 21º dia)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40 mg no 1º dia, 10 mg no 20º dia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9,4 vezes </w:t>
            </w:r>
          </w:p>
        </w:tc>
        <w:tc>
          <w:tcPr>
            <w:tcW w:w="231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Nos casos em que a administração concomitante com a atorvastatina é necessária, não exceder os 10 mg por dia de atorvastatina. Recomenda-se a monitorização clínica destes doentes. </w:t>
            </w:r>
          </w:p>
        </w:tc>
      </w:tr>
      <w:tr>
        <w:trPr>
          <w:trHeight w:val="541"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Ciclosporina 5,2 mg/kg/dia, dose fixa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lang w:val="pt-PT" w:eastAsia="pt-PT"/>
              </w:rPr>
              <w:t xml:space="preserve">10 mg OD durante 28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8,7 vezes </w:t>
            </w:r>
          </w:p>
        </w:tc>
        <w:tc>
          <w:tcPr>
            <w:tcW w:w="231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tc>
      </w:tr>
      <w:tr>
        <w:trPr>
          <w:trHeight w:val="1806"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en-GB" w:eastAsia="pt-PT"/>
              </w:rPr>
            </w:pPr>
            <w:r>
              <w:rPr>
                <w:rFonts w:cs="Times New Roman" w:ascii="Times New Roman" w:hAnsi="Times New Roman"/>
                <w:color w:val="000000"/>
                <w:sz w:val="24"/>
                <w:lang w:val="en-GB" w:eastAsia="pt-PT"/>
              </w:rPr>
              <w:t xml:space="preserve">Lopinavir 400 mg BID/ Ritonavir 100 mg BID, 14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20 mg OD durante 4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5,9 vezes </w:t>
            </w:r>
          </w:p>
        </w:tc>
        <w:tc>
          <w:tcPr>
            <w:tcW w:w="231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lang w:val="pt-PT" w:eastAsia="pt-PT"/>
              </w:rPr>
              <w:t xml:space="preserve">Nos casos onde é necessária a administração concomitante com atorvastatina, recomenda-se uma dose de manutenção de atorvastatina mais baixa. Nas doses de atorvastatina superiores a 20 mg, recomenda-se a monitorização clínica destes doentes. </w:t>
            </w:r>
          </w:p>
        </w:tc>
      </w:tr>
      <w:tr>
        <w:trPr>
          <w:trHeight w:val="541"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Claritromicina 500 mg BID, 9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80 mg OD durante 8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4,4 vezes </w:t>
            </w:r>
          </w:p>
        </w:tc>
        <w:tc>
          <w:tcPr>
            <w:tcW w:w="231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tc>
      </w:tr>
      <w:tr>
        <w:trPr>
          <w:trHeight w:val="1806"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lang w:val="pt-PT" w:eastAsia="pt-PT"/>
              </w:rPr>
              <w:t xml:space="preserve">Saquinavir 400 mg BID/ Ritonavir (300 mg BID do dia 5-7, aumentando para 400 mg BID no dia 8), dias 5-18, 30 min depois da dose de atorvastatina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40 mg OD durante 4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3,9 vezes </w:t>
            </w:r>
          </w:p>
        </w:tc>
        <w:tc>
          <w:tcPr>
            <w:tcW w:w="231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lang w:val="pt-PT" w:eastAsia="pt-PT"/>
              </w:rPr>
              <w:t xml:space="preserve">Nos casos onde é necessária a administração concomitante com atorvastatina, recomenda-se uma dose de manutenção de atorvastatina mais baixa. Nas doses de atorvastatina superiores a 40 mg, recomenda-se a monitorização clínica destes doentes. </w:t>
            </w:r>
          </w:p>
        </w:tc>
      </w:tr>
      <w:tr>
        <w:trPr>
          <w:trHeight w:val="1048"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en-GB" w:eastAsia="pt-PT"/>
              </w:rPr>
            </w:pPr>
            <w:r>
              <w:rPr>
                <w:rFonts w:cs="Times New Roman" w:ascii="Times New Roman" w:hAnsi="Times New Roman"/>
                <w:color w:val="000000"/>
                <w:sz w:val="24"/>
                <w:lang w:val="en-GB" w:eastAsia="pt-PT"/>
              </w:rPr>
              <w:t xml:space="preserve">Darunavir 300 mg BID/ </w:t>
            </w:r>
          </w:p>
          <w:p>
            <w:pPr>
              <w:pStyle w:val="Normal"/>
              <w:autoSpaceDE w:val="false"/>
              <w:rPr>
                <w:rFonts w:ascii="Times New Roman" w:hAnsi="Times New Roman" w:cs="Times New Roman"/>
                <w:color w:val="000000"/>
                <w:sz w:val="24"/>
                <w:lang w:val="en-GB" w:eastAsia="pt-PT"/>
              </w:rPr>
            </w:pPr>
            <w:r>
              <w:rPr>
                <w:rFonts w:cs="Times New Roman" w:ascii="Times New Roman" w:hAnsi="Times New Roman"/>
                <w:color w:val="000000"/>
                <w:sz w:val="24"/>
                <w:lang w:val="en-GB" w:eastAsia="pt-PT"/>
              </w:rPr>
              <w:t xml:space="preserve">Ritonavir 100 mg BID, 9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10 mg OD durante 4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3,3 vezes </w:t>
            </w:r>
          </w:p>
        </w:tc>
        <w:tc>
          <w:tcPr>
            <w:tcW w:w="231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tc>
      </w:tr>
      <w:tr>
        <w:trPr>
          <w:trHeight w:val="541"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Itraconazol 200 mg OD, 4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40 mg SD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3,3 vezes </w:t>
            </w:r>
          </w:p>
        </w:tc>
        <w:tc>
          <w:tcPr>
            <w:tcW w:w="231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tc>
      </w:tr>
      <w:tr>
        <w:trPr>
          <w:trHeight w:val="794"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lang w:val="pt-PT" w:eastAsia="pt-PT"/>
              </w:rPr>
              <w:t xml:space="preserve">Fosamprenavir 700 mg BID/ Ritonavir 100 mg BID, 14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10 mg OD durante 4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2,5 vezes </w:t>
            </w:r>
          </w:p>
        </w:tc>
        <w:tc>
          <w:tcPr>
            <w:tcW w:w="231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tc>
      </w:tr>
      <w:tr>
        <w:trPr>
          <w:trHeight w:val="540"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Fosamprenavir 1400 mg BID, 14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10 mg OD durante 4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2,3 vezes </w:t>
            </w:r>
          </w:p>
        </w:tc>
        <w:tc>
          <w:tcPr>
            <w:tcW w:w="231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tc>
      </w:tr>
      <w:tr>
        <w:trPr>
          <w:trHeight w:val="540"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Nelfinavir 1250 mg BID, 14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10 mg OD durante 28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1,7 vezes^ </w:t>
            </w:r>
          </w:p>
        </w:tc>
        <w:tc>
          <w:tcPr>
            <w:tcW w:w="23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Sem recomendações específicas </w:t>
            </w:r>
          </w:p>
        </w:tc>
      </w:tr>
      <w:tr>
        <w:trPr>
          <w:trHeight w:val="793"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Sumo de Toranja, 240 mL OD*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40 mg, SD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37% </w:t>
            </w:r>
          </w:p>
        </w:tc>
        <w:tc>
          <w:tcPr>
            <w:tcW w:w="23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Não se recomenda a toma concomitante de grande quantidade de sumo de toranja e atorvastatina. </w:t>
            </w:r>
          </w:p>
        </w:tc>
      </w:tr>
      <w:tr>
        <w:trPr>
          <w:trHeight w:val="1048"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Diltiazem 240 mg OD, 28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40 mg, SD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51% </w:t>
            </w:r>
          </w:p>
        </w:tc>
        <w:tc>
          <w:tcPr>
            <w:tcW w:w="23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lang w:val="pt-PT" w:eastAsia="pt-PT"/>
              </w:rPr>
              <w:t xml:space="preserve">No início do tratamento ou após ajuste da dose de diltiazem, recomenda-se uma adequada monitorização clínica dos doentes. </w:t>
            </w:r>
          </w:p>
        </w:tc>
      </w:tr>
      <w:tr>
        <w:trPr>
          <w:trHeight w:val="794"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Eritromicina 500 mg QID, 7 dia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10 mg, SD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33%^ </w:t>
            </w:r>
          </w:p>
        </w:tc>
        <w:tc>
          <w:tcPr>
            <w:tcW w:w="23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Recomenda-se uma dose máxima mais baixa e a monitorização clínica destes doentes. </w:t>
            </w:r>
          </w:p>
        </w:tc>
      </w:tr>
      <w:tr>
        <w:trPr>
          <w:trHeight w:val="541"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Amlodipina 10 mg, dose única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80 mg, SD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18% </w:t>
            </w:r>
          </w:p>
        </w:tc>
        <w:tc>
          <w:tcPr>
            <w:tcW w:w="23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lang w:val="pt-PT" w:eastAsia="pt-PT"/>
              </w:rPr>
              <w:t xml:space="preserve">Sem recomendações específicas. </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tbl>
      <w:tblPr>
        <w:tblW w:w="10318" w:type="dxa"/>
        <w:jc w:val="left"/>
        <w:tblInd w:w="62" w:type="dxa"/>
        <w:tblLayout w:type="fixed"/>
        <w:tblCellMar>
          <w:top w:w="0" w:type="dxa"/>
          <w:left w:w="108" w:type="dxa"/>
          <w:bottom w:w="0" w:type="dxa"/>
          <w:right w:w="108" w:type="dxa"/>
        </w:tblCellMar>
      </w:tblPr>
      <w:tblGrid>
        <w:gridCol w:w="3379"/>
        <w:gridCol w:w="2313"/>
        <w:gridCol w:w="2313"/>
        <w:gridCol w:w="2313"/>
      </w:tblGrid>
      <w:tr>
        <w:trPr>
          <w:trHeight w:val="541"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Cimetidine 300 mg QID, 2 semanas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10 mg OD durante 4 semanas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menos de 1%^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Sem recomendações específicas. </w:t>
            </w:r>
          </w:p>
        </w:tc>
      </w:tr>
      <w:tr>
        <w:trPr>
          <w:trHeight w:val="1553"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Antiácidos em suspensão oral, contendo hidróxidos de magnésio e alumínio, 30 ml QID, 2 semanas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lang w:val="pt-PT" w:eastAsia="pt-PT"/>
              </w:rPr>
              <w:t xml:space="preserve">10 mg OD durante 4 semanas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35%^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Sem recomendações específicas. </w:t>
            </w:r>
          </w:p>
        </w:tc>
      </w:tr>
      <w:tr>
        <w:trPr>
          <w:trHeight w:val="541"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Efavirenze 600 mg OD, 14 dias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10 mg durante 3 dias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41%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Sem recomendações específicas. </w:t>
            </w:r>
          </w:p>
        </w:tc>
      </w:tr>
      <w:tr>
        <w:trPr>
          <w:trHeight w:val="1301"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Rifampicina 600 mg OD, 7 dias (administrado concomitantemente)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40 mg SD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30% </w:t>
            </w:r>
          </w:p>
        </w:tc>
        <w:tc>
          <w:tcPr>
            <w:tcW w:w="23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lang w:val="pt-PT" w:eastAsia="pt-PT"/>
              </w:rPr>
              <w:t xml:space="preserve">Se a administração concomitante não pode ser evitada, recomenda-se a administração simultânea de atorvastatina com rifampicina, com monitorização clínica. </w:t>
            </w:r>
          </w:p>
        </w:tc>
      </w:tr>
      <w:tr>
        <w:trPr>
          <w:trHeight w:val="794"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Rifampicina 600 mg OD, 5 dias (doses separadas)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40 mg SD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80% </w:t>
            </w:r>
          </w:p>
        </w:tc>
        <w:tc>
          <w:tcPr>
            <w:tcW w:w="23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tc>
      </w:tr>
      <w:tr>
        <w:trPr>
          <w:trHeight w:val="793"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Gemfibrozil 600 mg BID, 7 dias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40mg SD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35%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lang w:val="pt-PT" w:eastAsia="pt-PT"/>
              </w:rPr>
              <w:t xml:space="preserve">Recomenda-se uma dose máxima mais baixa e a monitorização clínica destes doentes. </w:t>
            </w:r>
          </w:p>
        </w:tc>
      </w:tr>
      <w:tr>
        <w:trPr>
          <w:trHeight w:val="794" w:hRule="atLeast"/>
        </w:trPr>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Fenofibrato 160 mg OD, 7 dias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40mg SD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w:t>
            </w:r>
            <w:r>
              <w:rPr>
                <w:rFonts w:cs="Times New Roman" w:ascii="Times New Roman" w:hAnsi="Times New Roman"/>
                <w:color w:val="000000"/>
                <w:sz w:val="24"/>
                <w:lang w:val="pt-PT" w:eastAsia="pt-PT"/>
              </w:rPr>
              <w:t xml:space="preserve">3% </w:t>
            </w:r>
          </w:p>
        </w:tc>
        <w:tc>
          <w:tcPr>
            <w:tcW w:w="23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Recomenda-se uma dose máxima mais baixa e a monitorização clínica destes doentes. </w:t>
            </w:r>
          </w:p>
        </w:tc>
      </w:tr>
    </w:tbl>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color w:val="000000"/>
          <w:sz w:val="24"/>
          <w:vertAlign w:val="superscript"/>
          <w:lang w:val="pt-PT" w:eastAsia="pt-PT"/>
        </w:rPr>
        <w:t xml:space="preserve">&amp; </w:t>
      </w:r>
      <w:r>
        <w:rPr>
          <w:rFonts w:cs="Times New Roman" w:ascii="Times New Roman" w:hAnsi="Times New Roman"/>
          <w:color w:val="000000"/>
          <w:sz w:val="24"/>
          <w:lang w:val="pt-PT" w:eastAsia="pt-PT"/>
        </w:rPr>
        <w:t xml:space="preserve">Os dados apresentados como alteração de x- vezes representam um racio simples entre a administração concomitante e a atorvastatina isolada (i.e., 1-vezes = sem alteração). Os dados apresentados em % de alteração representam a % de diferença em relação à atorvastatina isolada (isto é, 0% = sem alteração). </w:t>
      </w:r>
    </w:p>
    <w:p>
      <w:pPr>
        <w:pStyle w:val="Normal"/>
        <w:autoSpaceDE w:val="false"/>
        <w:rPr/>
      </w:pPr>
      <w:r>
        <w:rPr>
          <w:rFonts w:cs="Times New Roman" w:ascii="Times New Roman" w:hAnsi="Times New Roman"/>
          <w:color w:val="000000"/>
          <w:sz w:val="24"/>
          <w:vertAlign w:val="superscript"/>
          <w:lang w:val="pt-PT" w:eastAsia="pt-PT"/>
        </w:rPr>
        <w:t xml:space="preserve"># </w:t>
      </w:r>
      <w:r>
        <w:rPr>
          <w:rFonts w:cs="Times New Roman" w:ascii="Times New Roman" w:hAnsi="Times New Roman"/>
          <w:color w:val="000000"/>
          <w:sz w:val="24"/>
          <w:lang w:val="pt-PT" w:eastAsia="pt-PT"/>
        </w:rPr>
        <w:t xml:space="preserve">Ver secções 4.4 e 4.5 para significado clínico. </w:t>
      </w:r>
    </w:p>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Contém um ou mais componentes que inibem o CYP3A4 e podem aumentar a concentração plasmática de medicamentos metabolizados pelo CYP3A4. A ingestão de um copo de 240 ml de sumo de toranja também resulta numa diminuição de 20,4% da AUC para o metabolito ativo orto-hidroxi. Grandes quantidades de sumo de toranja (mais de 1,2 L por dia durante 5 dias) aumentou a AUC da atorvastatina em 2,5 vezes e a AUC dos metabolitos ativos. </w:t>
      </w:r>
    </w:p>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Atividade equivalente de atorvastatina total </w:t>
      </w:r>
    </w:p>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Aumento está indicado como “↑”, diminuição como “↓” </w:t>
      </w:r>
    </w:p>
    <w:p>
      <w:pPr>
        <w:pStyle w:val="Normal"/>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OD = uma vez ao dia; SD = dose única; BID = duas vezes ao dia; QID = quatro vezes ao dia</w:t>
      </w:r>
    </w:p>
    <w:p>
      <w:pPr>
        <w:pStyle w:val="Normal"/>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Paragraph"/>
        <w:jc w:val="both"/>
        <w:rPr>
          <w:color w:val="000000"/>
          <w:u w:val="single"/>
        </w:rPr>
      </w:pPr>
      <w:r>
        <w:rPr>
          <w:color w:val="000000"/>
          <w:u w:val="single"/>
        </w:rPr>
        <w:t xml:space="preserve">Tabela 2: Efeito da atorvastatina na farmacocinética de medicamentos administrados concomitantemente </w:t>
      </w:r>
    </w:p>
    <w:tbl>
      <w:tblPr>
        <w:tblW w:w="9568" w:type="dxa"/>
        <w:jc w:val="left"/>
        <w:tblInd w:w="62" w:type="dxa"/>
        <w:tblLayout w:type="fixed"/>
        <w:tblCellMar>
          <w:top w:w="0" w:type="dxa"/>
          <w:left w:w="108" w:type="dxa"/>
          <w:bottom w:w="0" w:type="dxa"/>
          <w:right w:w="108" w:type="dxa"/>
        </w:tblCellMar>
      </w:tblPr>
      <w:tblGrid>
        <w:gridCol w:w="3272"/>
        <w:gridCol w:w="1049"/>
        <w:gridCol w:w="1049"/>
        <w:gridCol w:w="1049"/>
        <w:gridCol w:w="1049"/>
        <w:gridCol w:w="1049"/>
        <w:gridCol w:w="1051"/>
      </w:tblGrid>
      <w:tr>
        <w:trPr>
          <w:trHeight w:val="793" w:hRule="atLeast"/>
        </w:trPr>
        <w:tc>
          <w:tcPr>
            <w:tcW w:w="3272" w:type="dxa"/>
            <w:vMerge w:val="restart"/>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Atorvastatina e regime posológico </w:t>
            </w:r>
          </w:p>
        </w:tc>
        <w:tc>
          <w:tcPr>
            <w:tcW w:w="6296" w:type="dxa"/>
            <w:gridSpan w:val="6"/>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Medicamentos administrados concomitantemente </w:t>
            </w:r>
          </w:p>
        </w:tc>
      </w:tr>
      <w:tr>
        <w:trPr>
          <w:trHeight w:val="541" w:hRule="atLeast"/>
        </w:trPr>
        <w:tc>
          <w:tcPr>
            <w:tcW w:w="32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rPr>
            </w:pPr>
            <w:r>
              <w:rPr>
                <w:color w:val="000000"/>
              </w:rPr>
            </w:r>
          </w:p>
        </w:tc>
        <w:tc>
          <w:tcPr>
            <w:tcW w:w="10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Medicamento/Dose (mg) </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Alterações na AUC</w:t>
            </w:r>
            <w:r>
              <w:rPr>
                <w:vertAlign w:val="superscript"/>
              </w:rPr>
              <w:t xml:space="preserve">&amp; </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Recomendações clínicas </w:t>
            </w:r>
          </w:p>
        </w:tc>
        <w:tc>
          <w:tcPr>
            <w:tcW w:w="1051" w:type="dxa"/>
            <w:tcBorders/>
            <w:tcMar>
              <w:left w:w="0" w:type="dxa"/>
              <w:right w:w="0" w:type="dxa"/>
            </w:tcMar>
          </w:tcPr>
          <w:p>
            <w:pPr>
              <w:pStyle w:val="Normal"/>
              <w:snapToGrid w:val="false"/>
              <w:rPr/>
            </w:pPr>
            <w:r>
              <w:rPr/>
            </w:r>
          </w:p>
        </w:tc>
      </w:tr>
      <w:tr>
        <w:trPr>
          <w:trHeight w:val="793" w:hRule="atLeast"/>
        </w:trPr>
        <w:tc>
          <w:tcPr>
            <w:tcW w:w="327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80 mg OD durante 10 dias </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Digoxina 0,25 mg OD, 20 dias </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r>
              <w:rPr/>
              <w:t xml:space="preserve">15% </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Doentes a tomar digoxina devem ser adequadamente monitorizados </w:t>
            </w:r>
          </w:p>
        </w:tc>
      </w:tr>
      <w:tr>
        <w:trPr>
          <w:trHeight w:val="1048" w:hRule="atLeast"/>
        </w:trPr>
        <w:tc>
          <w:tcPr>
            <w:tcW w:w="327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0 mg OD durante 22 dias </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ontracetivo oral, OD, 2 meses </w:t>
            </w:r>
          </w:p>
          <w:p>
            <w:pPr>
              <w:pStyle w:val="Default"/>
              <w:jc w:val="both"/>
              <w:rPr/>
            </w:pPr>
            <w:r>
              <w:rPr/>
              <w:t xml:space="preserve">- noretindrona 1 mg </w:t>
            </w:r>
          </w:p>
          <w:p>
            <w:pPr>
              <w:pStyle w:val="Default"/>
              <w:jc w:val="both"/>
              <w:rPr/>
            </w:pPr>
            <w:r>
              <w:rPr/>
              <w:t xml:space="preserve">- etinilestradiol 35 μg </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r>
              <w:rPr/>
              <w:t xml:space="preserve">28% </w:t>
            </w:r>
          </w:p>
          <w:p>
            <w:pPr>
              <w:pStyle w:val="Default"/>
              <w:jc w:val="both"/>
              <w:rPr/>
            </w:pPr>
            <w:r>
              <w:rPr/>
              <w:t xml:space="preserve">↑ </w:t>
            </w:r>
            <w:r>
              <w:rPr/>
              <w:t xml:space="preserve">19% </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em recomendações específicas. </w:t>
            </w:r>
          </w:p>
        </w:tc>
      </w:tr>
      <w:tr>
        <w:trPr>
          <w:trHeight w:val="541" w:hRule="atLeast"/>
        </w:trPr>
        <w:tc>
          <w:tcPr>
            <w:tcW w:w="327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80 mg OD durante 15 dias </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Fenazona, 600 mg SD </w:t>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r>
              <w:rPr/>
              <w:t xml:space="preserve">3% </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em recomendações específicas. </w:t>
            </w:r>
          </w:p>
        </w:tc>
      </w:tr>
    </w:tbl>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color w:val="000000"/>
          <w:sz w:val="24"/>
          <w:vertAlign w:val="superscript"/>
          <w:lang w:val="pt-PT" w:eastAsia="pt-PT"/>
        </w:rPr>
        <w:t xml:space="preserve">&amp; </w:t>
      </w:r>
      <w:r>
        <w:rPr>
          <w:rFonts w:cs="Times New Roman" w:ascii="Times New Roman" w:hAnsi="Times New Roman"/>
          <w:color w:val="000000"/>
          <w:sz w:val="24"/>
          <w:lang w:val="pt-PT" w:eastAsia="pt-PT"/>
        </w:rPr>
        <w:t xml:space="preserve">Os dados apresentados em % de alteração representam a % de diferença em relação à atorvastatina isolada (isto é, 0% = sem alteração) </w:t>
      </w:r>
    </w:p>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 A administração concomitante de multiplas doses de atorvastatina e fenazona demostrou um efeito pequeno ou não detetável na depuração da fenazona. </w:t>
      </w:r>
    </w:p>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Aumento está indicado como “↑”, diminuição como “↓” </w:t>
      </w:r>
    </w:p>
    <w:p>
      <w:pPr>
        <w:pStyle w:val="Normal"/>
        <w:autoSpaceDE w:val="false"/>
        <w:rPr>
          <w:rFonts w:ascii="Times New Roman" w:hAnsi="Times New Roman" w:cs="Times New Roman"/>
          <w:color w:val="000000"/>
          <w:sz w:val="24"/>
          <w:lang w:val="pt-PT" w:eastAsia="pt-PT"/>
        </w:rPr>
      </w:pPr>
      <w:r>
        <w:rPr>
          <w:rFonts w:cs="Times New Roman" w:ascii="Times New Roman" w:hAnsi="Times New Roman"/>
          <w:color w:val="000000"/>
          <w:sz w:val="24"/>
          <w:lang w:val="pt-PT" w:eastAsia="pt-PT"/>
        </w:rPr>
        <w:t xml:space="preserve">OD = uma vez ao dia; SD = dose única </w:t>
      </w:r>
    </w:p>
    <w:p>
      <w:pPr>
        <w:pStyle w:val="Normal"/>
        <w:rPr>
          <w:rFonts w:ascii="Times New Roman" w:hAnsi="Times New Roman" w:cs="Times New Roman"/>
          <w:b/>
          <w:b/>
          <w:bCs/>
          <w:color w:val="000000"/>
          <w:sz w:val="24"/>
          <w:lang w:val="pt-PT" w:eastAsia="pt-PT"/>
        </w:rPr>
      </w:pPr>
      <w:r>
        <w:rPr>
          <w:rFonts w:cs="Times New Roman" w:ascii="Times New Roman" w:hAnsi="Times New Roman"/>
          <w:b/>
          <w:bCs/>
          <w:color w:val="000000"/>
          <w:sz w:val="24"/>
          <w:lang w:val="pt-PT" w:eastAsia="pt-PT"/>
        </w:rPr>
      </w:r>
    </w:p>
    <w:p>
      <w:pPr>
        <w:pStyle w:val="Normal"/>
        <w:rPr>
          <w:rFonts w:ascii="Times New Roman" w:hAnsi="Times New Roman" w:cs="Times New Roman"/>
          <w:b/>
          <w:b/>
          <w:bCs/>
          <w:color w:val="000000"/>
          <w:sz w:val="24"/>
          <w:lang w:val="pt-PT" w:eastAsia="pt-PT"/>
        </w:rPr>
      </w:pPr>
      <w:r>
        <w:rPr>
          <w:rFonts w:cs="Times New Roman" w:ascii="Times New Roman" w:hAnsi="Times New Roman"/>
          <w:b/>
          <w:bCs/>
          <w:color w:val="000000"/>
          <w:sz w:val="24"/>
          <w:lang w:val="pt-PT" w:eastAsia="pt-PT"/>
        </w:rPr>
        <w:t>4.6 Fertilidade, gravidez e aleitamento</w:t>
      </w:r>
    </w:p>
    <w:p>
      <w:pPr>
        <w:pStyle w:val="Normal"/>
        <w:rPr>
          <w:rFonts w:ascii="Times New Roman" w:hAnsi="Times New Roman" w:cs="Times New Roman"/>
          <w:b/>
          <w:b/>
          <w:bCs/>
          <w:color w:val="000000"/>
          <w:sz w:val="24"/>
          <w:lang w:val="pt-PT" w:eastAsia="pt-PT"/>
        </w:rPr>
      </w:pPr>
      <w:r>
        <w:rPr>
          <w:rFonts w:cs="Times New Roman" w:ascii="Times New Roman" w:hAnsi="Times New Roman"/>
          <w:b/>
          <w:bCs/>
          <w:color w:val="000000"/>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Mulheres com potencial para engravidar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s mulheres com potencial para engravidar devem utilizar métodos contracetivos adequados durante o tratamento (ver secção 4.3).</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 xml:space="preserve">Gravidez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tá contraindicado durante a gravidez (ver secção 4.3). A segurança em mulheres grávidas não foi determinada. Não foram realizados ensaios clínicos controlados, com atorvastatina, em mulheres grávidas. Foram raras as notificações recebidas de anomalias congénitas após exposição intrauterina aos inibidores da HMG-CoA redutase. Estudos realizados em animais demonstraram toxicidade na reprodução (ver secção 5.3).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 tratamento materno com atorvastatina pode reduzir os níveis fetais de mevalonato, um precursor da biosíntese do colesterol. A aterosclerose é um processo crónico e a suspensão temporária de fármacos hipolipemiantes durante a gravidez, deverá ter um baixo impacto no risco a longo prazo associado à hipercolesterolemia primári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Por estas razõe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deve ser utilizado em mulheres grávidas, que estejam a tentar engravidar ou que suspeitem que possam estar grávidas.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suspenso durante a gravidez ou até ser determinado que a mulher não está grávida (ver secção 4.3).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Amamentaçã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ão é conhecido se o fármaco ou os seus metabolitos são excretados no leite. No rato, as concentrações plasmáticas de atorvastatina e dos seus metabolitos ativos são similares às detetadas no leite (ver secção 5.3). Devido ao potencial de reações adversas graves, as mulheres a tomare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devem amamentar os seus bebés (ver secção 4.3). A atorvastatina está contraindicada durante a amamentação (ver secção 4.3).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Fertilidad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Em estudos em animais a atorvastatina não teve efeito na fertilidade de machos ou fêmeas (ver secção 5.3).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4.7 Efeitos sobre a capacidade de conduzir e utilizar máquin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efeitos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obre a capacidade de conduzir e utilizar máquinas são desprezívei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4.8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Efeitos indesejávei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a base de dados dos ensaios clínicos com atorvastatina controlados por placebo, dos 16.066 doentes (8755 com atorvastatina  </w:t>
      </w:r>
      <w:r>
        <w:rPr>
          <w:rFonts w:cs="Times New Roman" w:ascii="Times New Roman" w:hAnsi="Times New Roman"/>
          <w:i/>
          <w:iCs/>
          <w:sz w:val="24"/>
          <w:lang w:val="pt-PT"/>
        </w:rPr>
        <w:t xml:space="preserve">vs </w:t>
      </w:r>
      <w:r>
        <w:rPr>
          <w:rFonts w:cs="Times New Roman" w:ascii="Times New Roman" w:hAnsi="Times New Roman"/>
          <w:sz w:val="24"/>
          <w:lang w:val="pt-PT"/>
        </w:rPr>
        <w:t xml:space="preserve">7311com placebo) tratados durante um período médio de 53 semanas, 5,2% dos doentes com atorvastatina discontinuou o tratamento devido a reações adversas comparativamente aos 4,0% dos doentes com placeb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Com base nos dados dos estudos clínicos e na extensa experiência de pós-comercialização, a tabela seguinte apresenta o perfil de efeitos indesejáveis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s frequências estimadas dos eventos são ordenadas de acordo com a seguinte convenção: Frequentes (≥ 1/100, &lt; 1/10); Pouco frequentes (≥ 1/1000, &lt; 1/100); Raros (≥ 1/10000, &lt; 1/1000); Muito raros (≤ 1/10000).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Infeções e infestações </w:t>
      </w:r>
    </w:p>
    <w:p>
      <w:pPr>
        <w:pStyle w:val="Normal"/>
        <w:rPr>
          <w:rFonts w:ascii="Times New Roman" w:hAnsi="Times New Roman" w:cs="Times New Roman"/>
          <w:sz w:val="24"/>
          <w:lang w:val="pt-PT"/>
        </w:rPr>
      </w:pPr>
      <w:r>
        <w:rPr>
          <w:rFonts w:cs="Times New Roman" w:ascii="Times New Roman" w:hAnsi="Times New Roman"/>
          <w:sz w:val="24"/>
          <w:lang w:val="pt-PT"/>
        </w:rPr>
        <w:t xml:space="preserve">Frequentes: nasofaringite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Doenças do sangue e do sistema linfático </w:t>
      </w:r>
    </w:p>
    <w:p>
      <w:pPr>
        <w:pStyle w:val="Normal"/>
        <w:rPr/>
      </w:pPr>
      <w:r>
        <w:rPr>
          <w:rFonts w:cs="Times New Roman" w:ascii="Times New Roman" w:hAnsi="Times New Roman"/>
          <w:sz w:val="24"/>
          <w:lang w:val="pt-PT"/>
        </w:rPr>
        <w:t xml:space="preserve">Raros: trombocitopenia.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Doenças do sistema imunitário </w:t>
      </w:r>
    </w:p>
    <w:p>
      <w:pPr>
        <w:pStyle w:val="Normal"/>
        <w:rPr>
          <w:rFonts w:ascii="Times New Roman" w:hAnsi="Times New Roman" w:cs="Times New Roman"/>
          <w:sz w:val="24"/>
          <w:lang w:val="pt-PT"/>
        </w:rPr>
      </w:pPr>
      <w:r>
        <w:rPr>
          <w:rFonts w:cs="Times New Roman" w:ascii="Times New Roman" w:hAnsi="Times New Roman"/>
          <w:sz w:val="24"/>
          <w:lang w:val="pt-PT"/>
        </w:rPr>
        <w:t xml:space="preserve">Frequentes: reações alérgicas. </w:t>
      </w:r>
    </w:p>
    <w:p>
      <w:pPr>
        <w:pStyle w:val="Normal"/>
        <w:rPr>
          <w:rFonts w:ascii="Times New Roman" w:hAnsi="Times New Roman" w:cs="Times New Roman"/>
          <w:sz w:val="24"/>
          <w:lang w:val="pt-PT"/>
        </w:rPr>
      </w:pPr>
      <w:r>
        <w:rPr>
          <w:rFonts w:cs="Times New Roman" w:ascii="Times New Roman" w:hAnsi="Times New Roman"/>
          <w:sz w:val="24"/>
          <w:lang w:val="pt-PT"/>
        </w:rPr>
        <w:t xml:space="preserve">Muito raros: anafilaxia.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Doenças do metabolismo e da nutrição </w:t>
      </w:r>
    </w:p>
    <w:p>
      <w:pPr>
        <w:pStyle w:val="Normal"/>
        <w:rPr>
          <w:rFonts w:ascii="Times New Roman" w:hAnsi="Times New Roman" w:cs="Times New Roman"/>
          <w:sz w:val="24"/>
          <w:lang w:val="pt-PT"/>
        </w:rPr>
      </w:pPr>
      <w:r>
        <w:rPr>
          <w:rFonts w:cs="Times New Roman" w:ascii="Times New Roman" w:hAnsi="Times New Roman"/>
          <w:sz w:val="24"/>
          <w:lang w:val="pt-PT"/>
        </w:rPr>
        <w:t xml:space="preserve">Frequentes: hiperglicemia. </w:t>
      </w:r>
    </w:p>
    <w:p>
      <w:pPr>
        <w:pStyle w:val="Normal"/>
        <w:rPr>
          <w:rFonts w:ascii="Times New Roman" w:hAnsi="Times New Roman" w:cs="Times New Roman"/>
          <w:sz w:val="24"/>
          <w:lang w:val="pt-PT"/>
        </w:rPr>
      </w:pPr>
      <w:r>
        <w:rPr>
          <w:rFonts w:cs="Times New Roman" w:ascii="Times New Roman" w:hAnsi="Times New Roman"/>
          <w:sz w:val="24"/>
          <w:lang w:val="pt-PT"/>
        </w:rPr>
        <w:t xml:space="preserve">Pouco frequentes: hipoglicemia, aumento de peso, anorexia </w:t>
      </w:r>
    </w:p>
    <w:p>
      <w:pPr>
        <w:pStyle w:val="Normal"/>
        <w:rPr>
          <w:rFonts w:ascii="Times New Roman" w:hAnsi="Times New Roman" w:cs="Times New Roman"/>
          <w:sz w:val="24"/>
          <w:lang w:val="pt-PT"/>
        </w:rPr>
      </w:pP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Perturbações do foro psiquiátrico </w:t>
      </w:r>
    </w:p>
    <w:p>
      <w:pPr>
        <w:pStyle w:val="Normal"/>
        <w:rPr>
          <w:rFonts w:ascii="Times New Roman" w:hAnsi="Times New Roman" w:cs="Times New Roman"/>
          <w:sz w:val="24"/>
          <w:lang w:val="pt-PT"/>
        </w:rPr>
      </w:pPr>
      <w:r>
        <w:rPr>
          <w:rFonts w:cs="Times New Roman" w:ascii="Times New Roman" w:hAnsi="Times New Roman"/>
          <w:sz w:val="24"/>
          <w:lang w:val="pt-PT"/>
        </w:rPr>
        <w:t xml:space="preserve">Pouco frequentes: pesadelos, insónias.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Doenças do sistema nervoso </w:t>
      </w:r>
    </w:p>
    <w:p>
      <w:pPr>
        <w:pStyle w:val="Normal"/>
        <w:rPr>
          <w:rFonts w:ascii="Times New Roman" w:hAnsi="Times New Roman" w:cs="Times New Roman"/>
          <w:sz w:val="24"/>
          <w:lang w:val="pt-PT"/>
        </w:rPr>
      </w:pPr>
      <w:r>
        <w:rPr>
          <w:rFonts w:cs="Times New Roman" w:ascii="Times New Roman" w:hAnsi="Times New Roman"/>
          <w:sz w:val="24"/>
          <w:lang w:val="pt-PT"/>
        </w:rPr>
        <w:t xml:space="preserve">Frequentes: cefaleias. </w:t>
      </w:r>
    </w:p>
    <w:p>
      <w:pPr>
        <w:pStyle w:val="Normal"/>
        <w:rPr>
          <w:rFonts w:ascii="Times New Roman" w:hAnsi="Times New Roman" w:cs="Times New Roman"/>
          <w:sz w:val="24"/>
          <w:lang w:val="pt-PT"/>
        </w:rPr>
      </w:pPr>
      <w:r>
        <w:rPr>
          <w:rFonts w:cs="Times New Roman" w:ascii="Times New Roman" w:hAnsi="Times New Roman"/>
          <w:sz w:val="24"/>
          <w:lang w:val="pt-PT"/>
        </w:rPr>
        <w:t xml:space="preserve">Pouco frequentes: tonturas, parestesias, hipoestesia, disgeusia, amnésia. </w:t>
      </w:r>
    </w:p>
    <w:p>
      <w:pPr>
        <w:pStyle w:val="Normal"/>
        <w:rPr>
          <w:rFonts w:ascii="Times New Roman" w:hAnsi="Times New Roman" w:cs="Times New Roman"/>
          <w:sz w:val="24"/>
          <w:lang w:val="pt-PT"/>
        </w:rPr>
      </w:pPr>
      <w:r>
        <w:rPr>
          <w:rFonts w:cs="Times New Roman" w:ascii="Times New Roman" w:hAnsi="Times New Roman"/>
          <w:sz w:val="24"/>
          <w:lang w:val="pt-PT"/>
        </w:rPr>
        <w:t xml:space="preserve">Raros: neuropatia periférica.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Afeções oculares </w:t>
      </w:r>
    </w:p>
    <w:p>
      <w:pPr>
        <w:pStyle w:val="Normal"/>
        <w:rPr>
          <w:rFonts w:ascii="Times New Roman" w:hAnsi="Times New Roman" w:cs="Times New Roman"/>
          <w:sz w:val="24"/>
          <w:lang w:val="pt-PT"/>
        </w:rPr>
      </w:pPr>
      <w:r>
        <w:rPr>
          <w:rFonts w:cs="Times New Roman" w:ascii="Times New Roman" w:hAnsi="Times New Roman"/>
          <w:sz w:val="24"/>
          <w:lang w:val="pt-PT"/>
        </w:rPr>
        <w:t xml:space="preserve">Pouco frequentes: vião turva. </w:t>
      </w:r>
    </w:p>
    <w:p>
      <w:pPr>
        <w:pStyle w:val="Normal"/>
        <w:rPr>
          <w:rFonts w:ascii="Times New Roman" w:hAnsi="Times New Roman" w:cs="Times New Roman"/>
          <w:sz w:val="24"/>
          <w:lang w:val="pt-PT"/>
        </w:rPr>
      </w:pPr>
      <w:r>
        <w:rPr>
          <w:rFonts w:cs="Times New Roman" w:ascii="Times New Roman" w:hAnsi="Times New Roman"/>
          <w:sz w:val="24"/>
          <w:lang w:val="pt-PT"/>
        </w:rPr>
        <w:t xml:space="preserve">Raros: Distúrbios visuais.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Afeções do ouvido e do labirinto </w:t>
      </w:r>
    </w:p>
    <w:p>
      <w:pPr>
        <w:pStyle w:val="Normal"/>
        <w:rPr>
          <w:rFonts w:ascii="Times New Roman" w:hAnsi="Times New Roman" w:cs="Times New Roman"/>
          <w:sz w:val="24"/>
          <w:lang w:val="pt-PT"/>
        </w:rPr>
      </w:pPr>
      <w:r>
        <w:rPr>
          <w:rFonts w:cs="Times New Roman" w:ascii="Times New Roman" w:hAnsi="Times New Roman"/>
          <w:sz w:val="24"/>
          <w:lang w:val="pt-PT"/>
        </w:rPr>
        <w:t xml:space="preserve">Pouco frequentes: tinido. </w:t>
      </w:r>
    </w:p>
    <w:p>
      <w:pPr>
        <w:pStyle w:val="Normal"/>
        <w:rPr>
          <w:rFonts w:ascii="Times New Roman" w:hAnsi="Times New Roman" w:cs="Times New Roman"/>
          <w:sz w:val="24"/>
          <w:lang w:val="pt-PT"/>
        </w:rPr>
      </w:pPr>
      <w:r>
        <w:rPr>
          <w:rFonts w:cs="Times New Roman" w:ascii="Times New Roman" w:hAnsi="Times New Roman"/>
          <w:sz w:val="24"/>
          <w:lang w:val="pt-PT"/>
        </w:rPr>
        <w:t xml:space="preserve">Muito raros: perda de audição.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Doenças respiratórias, torácicas e do mediastino </w:t>
      </w:r>
    </w:p>
    <w:p>
      <w:pPr>
        <w:pStyle w:val="Normal"/>
        <w:rPr>
          <w:rFonts w:ascii="Times New Roman" w:hAnsi="Times New Roman" w:cs="Times New Roman"/>
          <w:sz w:val="24"/>
          <w:lang w:val="pt-PT"/>
        </w:rPr>
      </w:pPr>
      <w:r>
        <w:rPr>
          <w:rFonts w:cs="Times New Roman" w:ascii="Times New Roman" w:hAnsi="Times New Roman"/>
          <w:sz w:val="24"/>
          <w:lang w:val="pt-PT"/>
        </w:rPr>
        <w:t xml:space="preserve">Frequente: dor faringolaríngea, epistaxis.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Doenças gastrointestinais </w:t>
      </w:r>
    </w:p>
    <w:p>
      <w:pPr>
        <w:pStyle w:val="Normal"/>
        <w:rPr>
          <w:rFonts w:ascii="Times New Roman" w:hAnsi="Times New Roman" w:cs="Times New Roman"/>
          <w:sz w:val="24"/>
          <w:lang w:val="pt-PT"/>
        </w:rPr>
      </w:pPr>
      <w:r>
        <w:rPr>
          <w:rFonts w:cs="Times New Roman" w:ascii="Times New Roman" w:hAnsi="Times New Roman"/>
          <w:sz w:val="24"/>
          <w:lang w:val="pt-PT"/>
        </w:rPr>
        <w:t xml:space="preserve">Frequentes: obstipação, flatulência, dispepsia, náuseas, diarreia. </w:t>
      </w:r>
    </w:p>
    <w:p>
      <w:pPr>
        <w:pStyle w:val="Normal"/>
        <w:rPr>
          <w:rFonts w:ascii="Times New Roman" w:hAnsi="Times New Roman" w:cs="Times New Roman"/>
          <w:sz w:val="24"/>
          <w:lang w:val="pt-PT"/>
        </w:rPr>
      </w:pPr>
      <w:r>
        <w:rPr>
          <w:rFonts w:cs="Times New Roman" w:ascii="Times New Roman" w:hAnsi="Times New Roman"/>
          <w:sz w:val="24"/>
          <w:lang w:val="pt-PT"/>
        </w:rPr>
        <w:t xml:space="preserve">Pouco frequentes: vómitos, dor abdominal superior e inferior, eructação, pancreatite.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Afeções hepatobiliares </w:t>
      </w:r>
    </w:p>
    <w:p>
      <w:pPr>
        <w:pStyle w:val="Normal"/>
        <w:rPr>
          <w:rFonts w:ascii="Times New Roman" w:hAnsi="Times New Roman" w:cs="Times New Roman"/>
          <w:sz w:val="24"/>
          <w:lang w:val="pt-PT"/>
        </w:rPr>
      </w:pPr>
      <w:r>
        <w:rPr>
          <w:rFonts w:cs="Times New Roman" w:ascii="Times New Roman" w:hAnsi="Times New Roman"/>
          <w:sz w:val="24"/>
          <w:lang w:val="pt-PT"/>
        </w:rPr>
        <w:t xml:space="preserve">Pouco frequentes: hepatite. </w:t>
      </w:r>
    </w:p>
    <w:p>
      <w:pPr>
        <w:pStyle w:val="Normal"/>
        <w:rPr>
          <w:rFonts w:ascii="Times New Roman" w:hAnsi="Times New Roman" w:cs="Times New Roman"/>
          <w:sz w:val="24"/>
          <w:lang w:val="pt-PT"/>
        </w:rPr>
      </w:pPr>
      <w:r>
        <w:rPr>
          <w:rFonts w:cs="Times New Roman" w:ascii="Times New Roman" w:hAnsi="Times New Roman"/>
          <w:sz w:val="24"/>
          <w:lang w:val="pt-PT"/>
        </w:rPr>
        <w:t xml:space="preserve">Raros: colestase. </w:t>
      </w:r>
    </w:p>
    <w:p>
      <w:pPr>
        <w:pStyle w:val="Normal"/>
        <w:rPr>
          <w:rFonts w:ascii="Times New Roman" w:hAnsi="Times New Roman" w:cs="Times New Roman"/>
          <w:sz w:val="24"/>
          <w:lang w:val="pt-PT"/>
        </w:rPr>
      </w:pPr>
      <w:r>
        <w:rPr>
          <w:rFonts w:cs="Times New Roman" w:ascii="Times New Roman" w:hAnsi="Times New Roman"/>
          <w:sz w:val="24"/>
          <w:lang w:val="pt-PT"/>
        </w:rPr>
        <w:t xml:space="preserve">Muito raros: falência hepática. </w:t>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Afeções dos tecidos cutâneos e subcutâneas </w:t>
      </w:r>
    </w:p>
    <w:p>
      <w:pPr>
        <w:pStyle w:val="Normal"/>
        <w:rPr>
          <w:rFonts w:ascii="Times New Roman" w:hAnsi="Times New Roman" w:cs="Times New Roman"/>
          <w:sz w:val="24"/>
          <w:lang w:val="pt-PT"/>
        </w:rPr>
      </w:pPr>
      <w:r>
        <w:rPr>
          <w:rFonts w:cs="Times New Roman" w:ascii="Times New Roman" w:hAnsi="Times New Roman"/>
          <w:sz w:val="24"/>
          <w:lang w:val="pt-PT"/>
        </w:rPr>
        <w:t xml:space="preserve">Pouco frequentes: urticária, rash cutâneo, prurido, alopécia. </w:t>
      </w:r>
    </w:p>
    <w:p>
      <w:pPr>
        <w:pStyle w:val="Normal"/>
        <w:rPr>
          <w:rFonts w:ascii="Times New Roman" w:hAnsi="Times New Roman" w:cs="Times New Roman"/>
          <w:sz w:val="24"/>
          <w:lang w:val="pt-PT"/>
        </w:rPr>
      </w:pPr>
      <w:r>
        <w:rPr>
          <w:rFonts w:cs="Times New Roman" w:ascii="Times New Roman" w:hAnsi="Times New Roman"/>
          <w:sz w:val="24"/>
          <w:lang w:val="pt-PT"/>
        </w:rPr>
        <w:t xml:space="preserve">Raros: edema angioneurótico, dermatite bolhosa incluindo eritema multiforme, síndrome de Stevens-Johnson e necrólise epidérmica tóxic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Afeções musculosqueléticas e dos tecidos conjuntivos </w:t>
      </w:r>
    </w:p>
    <w:p>
      <w:pPr>
        <w:pStyle w:val="Normal"/>
        <w:rPr>
          <w:rFonts w:ascii="Times New Roman" w:hAnsi="Times New Roman" w:cs="Times New Roman"/>
          <w:sz w:val="24"/>
          <w:lang w:val="pt-PT"/>
        </w:rPr>
      </w:pPr>
      <w:r>
        <w:rPr>
          <w:rFonts w:cs="Times New Roman" w:ascii="Times New Roman" w:hAnsi="Times New Roman"/>
          <w:sz w:val="24"/>
          <w:lang w:val="pt-PT"/>
        </w:rPr>
        <w:t xml:space="preserve">Frequentes: mialgia, artralgia, dor nas extremidades, espasmos musculares, inchaço dos tornezelos, dores nas costas. </w:t>
      </w:r>
    </w:p>
    <w:p>
      <w:pPr>
        <w:pStyle w:val="Normal"/>
        <w:rPr>
          <w:rFonts w:ascii="Times New Roman" w:hAnsi="Times New Roman" w:cs="Times New Roman"/>
          <w:sz w:val="24"/>
          <w:lang w:val="pt-PT"/>
        </w:rPr>
      </w:pPr>
      <w:r>
        <w:rPr>
          <w:rFonts w:cs="Times New Roman" w:ascii="Times New Roman" w:hAnsi="Times New Roman"/>
          <w:sz w:val="24"/>
          <w:lang w:val="pt-PT"/>
        </w:rPr>
        <w:t xml:space="preserve">Pouco frequentes: dores no pescoço, fadiga muscular. </w:t>
      </w:r>
    </w:p>
    <w:p>
      <w:pPr>
        <w:pStyle w:val="Normal"/>
        <w:rPr>
          <w:rFonts w:ascii="Times New Roman" w:hAnsi="Times New Roman" w:cs="Times New Roman"/>
          <w:sz w:val="24"/>
          <w:lang w:val="pt-PT"/>
        </w:rPr>
      </w:pPr>
      <w:r>
        <w:rPr>
          <w:rFonts w:cs="Times New Roman" w:ascii="Times New Roman" w:hAnsi="Times New Roman"/>
          <w:sz w:val="24"/>
          <w:lang w:val="pt-PT"/>
        </w:rPr>
        <w:t xml:space="preserve">Raros: miopatia, miosite, rabdomiólise, tendinopatia, por vezes complicada devido a rutura.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Doenças dos órgãos genitais e da mama </w:t>
      </w:r>
    </w:p>
    <w:p>
      <w:pPr>
        <w:pStyle w:val="Normal"/>
        <w:rPr>
          <w:rFonts w:ascii="Times New Roman" w:hAnsi="Times New Roman" w:cs="Times New Roman"/>
          <w:sz w:val="24"/>
          <w:lang w:val="pt-PT"/>
        </w:rPr>
      </w:pPr>
      <w:r>
        <w:rPr>
          <w:rFonts w:cs="Times New Roman" w:ascii="Times New Roman" w:hAnsi="Times New Roman"/>
          <w:sz w:val="24"/>
          <w:lang w:val="pt-PT"/>
        </w:rPr>
        <w:t xml:space="preserve">Muito raros: ginecomastia.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Perturbações gerais e alterações no local de administração </w:t>
      </w:r>
    </w:p>
    <w:p>
      <w:pPr>
        <w:pStyle w:val="Normal"/>
        <w:rPr>
          <w:rFonts w:ascii="Times New Roman" w:hAnsi="Times New Roman" w:cs="Times New Roman"/>
          <w:sz w:val="24"/>
          <w:lang w:val="pt-PT"/>
        </w:rPr>
      </w:pPr>
      <w:r>
        <w:rPr>
          <w:rFonts w:cs="Times New Roman" w:ascii="Times New Roman" w:hAnsi="Times New Roman"/>
          <w:sz w:val="24"/>
          <w:lang w:val="pt-PT"/>
        </w:rPr>
        <w:t xml:space="preserve">Pouco frequentes: mal-estar, astenia, dor torácica, edema periférico, fadiga, pirexia.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Exames complementares de diagnóstico </w:t>
      </w:r>
    </w:p>
    <w:p>
      <w:pPr>
        <w:pStyle w:val="Normal"/>
        <w:rPr>
          <w:rFonts w:ascii="Times New Roman" w:hAnsi="Times New Roman" w:cs="Times New Roman"/>
          <w:sz w:val="24"/>
          <w:lang w:val="pt-PT"/>
        </w:rPr>
      </w:pPr>
      <w:r>
        <w:rPr>
          <w:rFonts w:cs="Times New Roman" w:ascii="Times New Roman" w:hAnsi="Times New Roman"/>
          <w:sz w:val="24"/>
          <w:lang w:val="pt-PT"/>
        </w:rPr>
        <w:t xml:space="preserve">Frequentes: valores da função hepática alterados, aumento dos níveis sanguíneos da creatina quinase Pouco frequentes: presença de leucócitos (células brancas sanguíneas) na urin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Tal como com outros inibidores da HMG-CoA redutase, registaram-se aumentos das transaminases séricas em doentes medicados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 Estas alterações foram geralmente, ligeiras, transitórias e não obrigaram à interrupção do tratamento. Em 0,8% dos doentes tratados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 ocorreram aumentos das transaminases séricas clinicamente importantes (&gt; 3 vezes o limite superior normal). Estes aumentos mostraram estar relacionados com a dose e foram reversíveis em todos os doente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íveis séricos elevados de creatina quinase (CK) superiores a 3 vezes o limite superior normal ocorreram em 2,5% dos doentes medicados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 similarmente a outros inibidores da HMG-CoA redutase em ensaios clínicos. Observaram-se níveis superiores a 10 vezes o limite máximo normal em 0,4% dos doentes tratados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ver secção 4.4).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Foram notificados os seguintes efeitos adversos com algumas estatin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3"/>
        </w:numPr>
        <w:rPr>
          <w:rFonts w:ascii="Times New Roman" w:hAnsi="Times New Roman" w:cs="Times New Roman"/>
          <w:sz w:val="24"/>
          <w:lang w:val="pt-PT"/>
        </w:rPr>
      </w:pPr>
      <w:r>
        <w:rPr>
          <w:rFonts w:cs="Times New Roman" w:ascii="Times New Roman" w:hAnsi="Times New Roman"/>
          <w:sz w:val="24"/>
          <w:lang w:val="pt-PT"/>
        </w:rPr>
        <w:t xml:space="preserve">Disfunção sexual </w:t>
      </w:r>
    </w:p>
    <w:p>
      <w:pPr>
        <w:pStyle w:val="Normal"/>
        <w:numPr>
          <w:ilvl w:val="0"/>
          <w:numId w:val="3"/>
        </w:numPr>
        <w:rPr>
          <w:rFonts w:ascii="Times New Roman" w:hAnsi="Times New Roman" w:cs="Times New Roman"/>
          <w:sz w:val="24"/>
          <w:lang w:val="pt-PT"/>
        </w:rPr>
      </w:pPr>
      <w:r>
        <w:rPr>
          <w:rFonts w:cs="Times New Roman" w:ascii="Times New Roman" w:hAnsi="Times New Roman"/>
          <w:sz w:val="24"/>
          <w:lang w:val="pt-PT"/>
        </w:rPr>
        <w:t xml:space="preserve">Depressão </w:t>
      </w:r>
    </w:p>
    <w:p>
      <w:pPr>
        <w:pStyle w:val="Normal"/>
        <w:numPr>
          <w:ilvl w:val="0"/>
          <w:numId w:val="3"/>
        </w:numPr>
        <w:rPr>
          <w:rFonts w:ascii="Times New Roman" w:hAnsi="Times New Roman" w:cs="Times New Roman"/>
          <w:sz w:val="24"/>
          <w:lang w:val="pt-PT"/>
        </w:rPr>
      </w:pPr>
      <w:r>
        <w:rPr>
          <w:rFonts w:cs="Times New Roman" w:ascii="Times New Roman" w:hAnsi="Times New Roman"/>
          <w:sz w:val="24"/>
          <w:lang w:val="pt-PT"/>
        </w:rPr>
        <w:t xml:space="preserve">Casos esporádicos de doença pulmonar intersticial, especialmente com terapêutica de longa duração (ver Secção 4.4)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4.9 Sobredosagem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ão existe nenhum tratamento específico para a sobredosagem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 Caso ocorra, recomenda-se o tratamento sintomático e a instituição de medidas de suporte, conforme necessário. Devem ser efetuadas análises à função hepática e os níveis séricos de CK monitorizados. Devido à extensa ligação da atorvastatina às proteínas plasmáticas, não se prevê que a hemodiálise aumente de modo significativo a depuração de atorvastatina. </w:t>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5. PROPRIEDADES FARMACOLÓGICAS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5.1 Propriedades farmacodinâmic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Grupo farmacoterapêutico: 3.7 – Aparelho cardiovascular. Antidislipidémicos. Estatinas. </w:t>
      </w:r>
    </w:p>
    <w:p>
      <w:pPr>
        <w:pStyle w:val="Normal"/>
        <w:rPr>
          <w:rFonts w:ascii="Times New Roman" w:hAnsi="Times New Roman" w:cs="Times New Roman"/>
          <w:sz w:val="24"/>
          <w:lang w:val="pt-PT"/>
        </w:rPr>
      </w:pPr>
      <w:r>
        <w:rPr>
          <w:rFonts w:cs="Times New Roman" w:ascii="Times New Roman" w:hAnsi="Times New Roman"/>
          <w:sz w:val="24"/>
          <w:lang w:val="pt-PT"/>
        </w:rPr>
        <w:t xml:space="preserve">Código ATC: C10AA05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atorvastatina é um inibidor seletivo e competitivo da HMG-CoA redutase, enzima limitante responsável pela conversão da 3-hidroxi3-metil-glutaril coenzima A a mevalonato, um precursor de esteróis, incluindo o colesterol. No fígado, os triglicéridos e o colesterol são incorporados nas lipoproteínas de muito baixa densidade (VLDL) e libertados no plasma para suprimento dos tecidos periféricos. A lipoproteína de baixa densidade (LDL) forma-se a partir da VLDL e é principalmente catabolisada pelo recetor de alta afinidade para a LDL (recetor LD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atorvastatina reduz os níveis plasmáticos de colesterol e as concentrações séricas das lipoproteínas, inibindo a HMG-CoA redutase, consequentemente, a biosíntese do colesterol no fígado e aumenta o número de recetores LDL hepáticos na superfície celular para aumentar a captação e o catabolismo das LD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atorvastatina reduz a produção de LDL e o número de partículas LDL. A atorvastatina induz um aumento acentuado e sustentado da atividade dos recetores LDL juntamente com uma alteração benéfica na qualidade das partículas LDL circulantes. A atorvastatina é eficaz na redução do C-LDL em doentes com hipercolesterolemia familiar homozigótica, uma população que, de uma forma geral, não responde a agentes hipolipemiante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um estudo de dose-resposta, a atorvastatina demonstrou reduzir as concentrações do C-Total (30% - 46%), do C-LDL (41% - 61%), da apolipoproteína B (34% - 50%) e dos triglicéridos (14% - 33%) e simultaneamente induzir aumentos variáveis no C-HDL e na apolipoproteína A1. Estes resultados são consistentes em doentes com hipercolesterolemia familiar heterozigótica, nas formas não familiares de hipercolesterolemia e na hiperlipidemia mista, incluindo os doentes com diabetes mellitus não insulinodependent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Demonstrou-se que as reduções em C-Total, C-LDL e apoliproteína B reduzem o risco de eventos cardiovasculares e de mortalidade cardiovascular.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Hipercolesterolemia familiar homozigótic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um estudo aberto de uso compassivo, multicêntrico, de 8 semanas de duração, com uma fase de extensão opcional de duração variável, foram envolvidos 335 doentes, 89 dos quais foram identificados como doentes com hipercolesterolemia familiar homozigótica. Destes 89 doentes, a percentagem média de redução do C-LDL foi de aproximadamente 20%. A atorvastatina foi administrada em doses até 80 mg/dia.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Ateroscleros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o estudo </w:t>
      </w:r>
      <w:r>
        <w:rPr>
          <w:rFonts w:cs="Times New Roman" w:ascii="Times New Roman" w:hAnsi="Times New Roman"/>
          <w:i/>
          <w:iCs/>
          <w:sz w:val="24"/>
          <w:lang w:val="pt-PT"/>
        </w:rPr>
        <w:t>Reversing Atherosclerosis with Agressive Lipid-Lowering Study (REVERSAL)</w:t>
      </w:r>
      <w:r>
        <w:rPr>
          <w:rFonts w:cs="Times New Roman" w:ascii="Times New Roman" w:hAnsi="Times New Roman"/>
          <w:sz w:val="24"/>
          <w:lang w:val="pt-PT"/>
        </w:rPr>
        <w:t xml:space="preserve">, foi avaliado o efeito da redução lipídica intensiva com 80 mg de atorvastatina e o efeito da redução lipídica padrão com 40 mg de pravastatina, na aterosclerose coronária, por ultrasonografia intravascular (IVUS) durante a angiografia, em doentes com doença coronária. Neste ensaio clínico controlado, aleatorizado, em dupla ocultação e multicêntrico, a técnica IVUS foi realizada para determinar os valores basais e aos 18 meses, em 502 doentes. No grupo da atorvastatina (n=253), não ocorreu progressão da ateroscleros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alteração percentual mediana, relativamente aos valores basais, do volume total de ateroma (critério primário do estudo) foi de - 0,4% (p=0,98) no grupo da atorvastatina e + 2,7% (p=0,001) no grupo da pravastatina (n=249). Comparativamente à pravastatina, os efeitos da atorvastatina foram estatisticamente significativos (p=0,02). O efeito da redução lipídica intensiva nos parâmetros de avaliação cardiovascular (ex: necessidade de revascularização, enfarte do miocárdio não fatal, morte coronária) não foi investigado neste estud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o grupo da atorvastatina, o C-LDL foi reduzido para uma média de 2,04 mmol/l ± 0,8 (78,9 mg/dl ± 30), relativamente aos valores basais de 3,89 mmol/l ± 0,7 (150 mg/dl ± 28) e no grupo da pravastatina foi reduzido para uma média de 2,85 mmol/l ± 0,7 (110 mg/dl ± 26), relativamente aos valores basais de 3,89 mmol/l ± 0,7 (150 mg/dl ± 26) (p&lt;0,0001). A atorvastatina também reduziu significativamente os valores médios de colesterol total em 34,1% (pravastatina: -18,4%, (p&lt;0,0001), os valores médios de triglicéridos em 20% (pravastatina: -6,8%, p&lt;0,0009) e os valores médios de apolipoproteína B em 39,1% (pravastatina: - 22,0%, p0,0001). A atorvastatina aumentou os valores médios de C-HDL em 2,9% (pravastatina: +5,6%, p=NS). Ocorreu uma redução média de 36,4% na proteína C reativa (PCR), no grupo da atorvastatina comparativamente a uma redução de 5,2% no grupo da pravastatina (p&lt;0,0001).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resultados do estudo foram obtidos com a dosagem de 80 mg, pelo que não é possível extrapolá-los para as dosagens mais baix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perfis de segurança e tolerabilidade de ambos os grupos de tratamento foram comparávei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efeitos dos hipolipemiantes intensivos nos parâmetros de avaliação cardiovascular major, não foram investigados neste estudo. Consequentemente, não é conhecido o significado clínico destes resultados imagiológicos em relação à prevenção primária e secundária de eventos cardiovasculares. </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rFonts w:ascii="Times New Roman" w:hAnsi="Times New Roman" w:cs="Times New Roman"/>
          <w:sz w:val="24"/>
          <w:lang w:val="pt-PT"/>
        </w:rPr>
      </w:pPr>
      <w:r>
        <w:rPr>
          <w:rFonts w:cs="Times New Roman" w:ascii="Times New Roman" w:hAnsi="Times New Roman"/>
          <w:i/>
          <w:iCs/>
          <w:sz w:val="24"/>
          <w:u w:val="single"/>
          <w:lang w:val="pt-PT"/>
        </w:rPr>
        <w:t xml:space="preserve">Síndrome coronário agud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o estudo MIRACL, o efeito de 80 mg de atorvastatina foi avaliado em 3086 doentes (atorvastatina n=1538; placebo n=1548) com síndrome coronário agudo (enfarte do miocárdio sem ondas-Q ou angina instável). O tratamento foi iniciado durante a fase aguda após admissão hospitalar e teve a duração de 16 semanas. O tratamento com 80 mg/dia de atorvastatina aumentou o tempo necessário para a ocorrência do parâmetro de avaliação primário combinado, definido por morte por qualquer causa, enfarte do miocárdio não fatal, paragem cardíaca com reanimação, ou angina de peito com evidência de isquémia do miocárdio requerendo hospitalização, o que indica uma redução do risco de 16% (p=0,048). Este resultado foi devido principalmente a uma redução de 26% (p=0,018) na re-hospitalização por angina de peito com evidência de isquémia do miocárdio. Os restantes parâmetros secundários não atingiram um significado estatístico isoladamente (no global: placebo 22,2%, atorvastatina 22,4%).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 perfil de segurança de atorvastatina no estudo MIRACL foi consistente com o descrito na secção 4.8.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Prevenção de doença cardiovascular </w:t>
      </w:r>
    </w:p>
    <w:p>
      <w:pPr>
        <w:pStyle w:val="Normal"/>
        <w:rPr/>
      </w:pPr>
      <w:r>
        <w:rPr>
          <w:rFonts w:cs="Times New Roman" w:ascii="Times New Roman" w:hAnsi="Times New Roman"/>
          <w:sz w:val="24"/>
          <w:lang w:val="pt-PT"/>
        </w:rPr>
        <w:t xml:space="preserve">No estudo </w:t>
      </w:r>
      <w:r>
        <w:rPr>
          <w:rFonts w:cs="Times New Roman" w:ascii="Times New Roman" w:hAnsi="Times New Roman"/>
          <w:i/>
          <w:iCs/>
          <w:sz w:val="24"/>
          <w:lang w:val="pt-PT"/>
        </w:rPr>
        <w:t>Anglo-Scandinavian Cardiac Outcomes Trial Lipid Lowering Arm (ASCOT-LLA)</w:t>
      </w:r>
      <w:r>
        <w:rPr>
          <w:rFonts w:cs="Times New Roman" w:ascii="Times New Roman" w:hAnsi="Times New Roman"/>
          <w:sz w:val="24"/>
          <w:lang w:val="pt-PT"/>
        </w:rPr>
        <w:t xml:space="preserve">, estudo aleatorizado, em dupla ocultação e controlado por placebo foi avaliado o efeito da atorvastatina na doença coronária fatal e não fatal. Os doentes eram hipertensos com idades compreendidas entre 40 e 79 anos, sem antecedentes de enfarte do miocárdio ou tratamento de angina, e cujos níveis de C-Total eram ≤ 6,5 mmol/l (251 mg/dl). Adicionalmente, todos os doentes apresentavam pelo menos 3 dos seguintes fatores de risco cardiovascular pré-definidos: sexo masculino, idade ≥ 55 anos, hábitos tabágicos, diabetes, história de doença coronária (DC) num familiar em 1º grau, CT:C-HDL &gt; 6, doença vascular periférica, hipertrofia ventricular esquerda, acidente cerebrovascular prévio, anomalias específicas no ECG, proteinúria/albuminúria. Nem todos os doentes incluídos tinham um risco elevado de ocorrência do primeiro evento cardiovascular.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doentes foram tratados com uma terapêutica anti-hipertensiva (à base de amlodipina ou de atenolol) e com 10 mg por dia de atorvastatina (n=5168) ou com placebo (n=5137).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 efeito da atorvastatina na redução do risco absoluto e relativo foi o seguinte: </w:t>
      </w:r>
    </w:p>
    <w:p>
      <w:pPr>
        <w:pStyle w:val="Normal"/>
        <w:rPr>
          <w:rFonts w:ascii="Times New Roman" w:hAnsi="Times New Roman" w:cs="Times New Roman"/>
          <w:sz w:val="24"/>
          <w:lang w:val="pt-PT"/>
        </w:rPr>
      </w:pPr>
      <w:r>
        <w:rPr>
          <w:rFonts w:cs="Times New Roman" w:ascii="Times New Roman" w:hAnsi="Times New Roman"/>
          <w:sz w:val="24"/>
          <w:lang w:val="pt-PT"/>
        </w:rPr>
      </w:r>
    </w:p>
    <w:tbl>
      <w:tblPr>
        <w:tblW w:w="9909" w:type="dxa"/>
        <w:jc w:val="left"/>
        <w:tblInd w:w="65" w:type="dxa"/>
        <w:tblLayout w:type="fixed"/>
        <w:tblCellMar>
          <w:top w:w="0" w:type="dxa"/>
          <w:left w:w="108" w:type="dxa"/>
          <w:bottom w:w="0" w:type="dxa"/>
          <w:right w:w="108" w:type="dxa"/>
        </w:tblCellMar>
      </w:tblPr>
      <w:tblGrid>
        <w:gridCol w:w="2921"/>
        <w:gridCol w:w="1747"/>
        <w:gridCol w:w="1747"/>
        <w:gridCol w:w="1747"/>
        <w:gridCol w:w="1747"/>
      </w:tblGrid>
      <w:tr>
        <w:trPr>
          <w:trHeight w:val="795" w:hRule="atLeast"/>
        </w:trPr>
        <w:tc>
          <w:tcPr>
            <w:tcW w:w="2921"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Evento </w:t>
            </w:r>
          </w:p>
        </w:tc>
        <w:tc>
          <w:tcPr>
            <w:tcW w:w="1747"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Redução do risco relativo </w:t>
            </w:r>
          </w:p>
          <w:p>
            <w:pPr>
              <w:pStyle w:val="Normal"/>
              <w:rPr>
                <w:rFonts w:ascii="Times New Roman" w:hAnsi="Times New Roman" w:cs="Times New Roman"/>
                <w:sz w:val="24"/>
                <w:lang w:val="pt-PT"/>
              </w:rPr>
            </w:pPr>
            <w:r>
              <w:rPr>
                <w:rFonts w:cs="Times New Roman" w:ascii="Times New Roman" w:hAnsi="Times New Roman"/>
                <w:sz w:val="24"/>
                <w:lang w:val="pt-PT"/>
              </w:rPr>
              <w:t xml:space="preserve">(%) </w:t>
            </w:r>
          </w:p>
        </w:tc>
        <w:tc>
          <w:tcPr>
            <w:tcW w:w="1747"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N.º de eventos </w:t>
            </w:r>
          </w:p>
          <w:p>
            <w:pPr>
              <w:pStyle w:val="Normal"/>
              <w:rPr>
                <w:rFonts w:ascii="Times New Roman" w:hAnsi="Times New Roman" w:cs="Times New Roman"/>
                <w:sz w:val="24"/>
                <w:lang w:val="pt-PT"/>
              </w:rPr>
            </w:pPr>
            <w:r>
              <w:rPr>
                <w:rFonts w:cs="Times New Roman" w:ascii="Times New Roman" w:hAnsi="Times New Roman"/>
                <w:sz w:val="24"/>
                <w:lang w:val="pt-PT"/>
              </w:rPr>
              <w:t xml:space="preserve">(Atorvastatina vs placebo) </w:t>
            </w:r>
          </w:p>
        </w:tc>
        <w:tc>
          <w:tcPr>
            <w:tcW w:w="1747"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edução do risco absoluto</w:t>
            </w:r>
            <w:r>
              <w:rPr>
                <w:rFonts w:cs="Times New Roman" w:ascii="Times New Roman" w:hAnsi="Times New Roman"/>
                <w:sz w:val="24"/>
                <w:vertAlign w:val="superscript"/>
                <w:lang w:val="pt-PT"/>
              </w:rPr>
              <w:t xml:space="preserve">1 </w:t>
            </w:r>
          </w:p>
          <w:p>
            <w:pPr>
              <w:pStyle w:val="Normal"/>
              <w:rPr>
                <w:rFonts w:ascii="Times New Roman" w:hAnsi="Times New Roman" w:cs="Times New Roman"/>
                <w:sz w:val="24"/>
                <w:lang w:val="pt-PT"/>
              </w:rPr>
            </w:pPr>
            <w:r>
              <w:rPr>
                <w:rFonts w:cs="Times New Roman" w:ascii="Times New Roman" w:hAnsi="Times New Roman"/>
                <w:sz w:val="24"/>
                <w:lang w:val="pt-PT"/>
              </w:rPr>
              <w:t xml:space="preserve">(%) </w:t>
            </w:r>
          </w:p>
        </w:tc>
        <w:tc>
          <w:tcPr>
            <w:tcW w:w="1747" w:type="dxa"/>
            <w:tcBorders>
              <w:top w:val="single" w:sz="8"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Valor de p </w:t>
            </w:r>
          </w:p>
        </w:tc>
      </w:tr>
      <w:tr>
        <w:trPr>
          <w:trHeight w:val="414" w:hRule="atLeast"/>
        </w:trPr>
        <w:tc>
          <w:tcPr>
            <w:tcW w:w="2921"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DC fatal e EM não fatal </w:t>
            </w:r>
          </w:p>
        </w:tc>
        <w:tc>
          <w:tcPr>
            <w:tcW w:w="17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36% </w:t>
            </w:r>
          </w:p>
        </w:tc>
        <w:tc>
          <w:tcPr>
            <w:tcW w:w="17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100 vs 154 </w:t>
            </w:r>
          </w:p>
        </w:tc>
        <w:tc>
          <w:tcPr>
            <w:tcW w:w="17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1,1 % </w:t>
            </w:r>
          </w:p>
        </w:tc>
        <w:tc>
          <w:tcPr>
            <w:tcW w:w="1747"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0,0005 </w:t>
            </w:r>
          </w:p>
        </w:tc>
      </w:tr>
      <w:tr>
        <w:trPr>
          <w:trHeight w:val="1048" w:hRule="atLeast"/>
        </w:trPr>
        <w:tc>
          <w:tcPr>
            <w:tcW w:w="29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Totalidade dos eventos cardiovasculares e procedimentos de revascularização </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20% </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389 vs 483 </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1,9 % </w:t>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0,0008 </w:t>
            </w:r>
          </w:p>
        </w:tc>
      </w:tr>
      <w:tr>
        <w:trPr>
          <w:trHeight w:val="288" w:hRule="atLeast"/>
        </w:trPr>
        <w:tc>
          <w:tcPr>
            <w:tcW w:w="2921"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Eventos coronários totais </w:t>
            </w:r>
          </w:p>
        </w:tc>
        <w:tc>
          <w:tcPr>
            <w:tcW w:w="1747"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29% </w:t>
            </w:r>
          </w:p>
        </w:tc>
        <w:tc>
          <w:tcPr>
            <w:tcW w:w="1747"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178 vs 247 </w:t>
            </w:r>
          </w:p>
        </w:tc>
        <w:tc>
          <w:tcPr>
            <w:tcW w:w="1747"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1,4 % </w:t>
            </w:r>
          </w:p>
        </w:tc>
        <w:tc>
          <w:tcPr>
            <w:tcW w:w="1747"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0,0006 </w:t>
            </w:r>
          </w:p>
        </w:tc>
      </w:tr>
    </w:tbl>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vertAlign w:val="superscript"/>
          <w:lang w:val="pt-PT"/>
        </w:rPr>
        <w:t xml:space="preserve">1 </w:t>
      </w:r>
      <w:r>
        <w:rPr>
          <w:rFonts w:cs="Times New Roman" w:ascii="Times New Roman" w:hAnsi="Times New Roman"/>
          <w:sz w:val="24"/>
          <w:lang w:val="pt-PT"/>
        </w:rPr>
        <w:t xml:space="preserve">Baseado na diferença das taxas brutas de eventos durante um período de seguimento mediano de 3,3 anos. </w:t>
      </w:r>
    </w:p>
    <w:p>
      <w:pPr>
        <w:pStyle w:val="Normal"/>
        <w:rPr>
          <w:rFonts w:ascii="Times New Roman" w:hAnsi="Times New Roman" w:cs="Times New Roman"/>
          <w:sz w:val="24"/>
          <w:lang w:val="pt-PT"/>
        </w:rPr>
      </w:pPr>
      <w:r>
        <w:rPr>
          <w:rFonts w:cs="Times New Roman" w:ascii="Times New Roman" w:hAnsi="Times New Roman"/>
          <w:sz w:val="24"/>
          <w:lang w:val="pt-PT"/>
        </w:rPr>
        <w:t>DC= doença coronária; EM= enfarte do miocárdi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mortalidade cardiovascular e a mortalidade total não foram reduzidas com significância (185 vs 212 eventos, p=0,17 e 74 vs 82 eventos, p=0,51). Na análise de subgrupo por género (81% homens, 19% mulheres), o efeito benéfico da atorvastatina foi confirmado no grupo dos homens, mas o mesmo não foi estabelecido no grupo das mulheres pois a taxa de eventos neste subgrupo foi muito baixa. A mortalidade cardiovascular e a mortalidade total foi numericamente superior no subgrupo das mulheres (38 vs 30 e 17 vs 12), no entanto esta diferença não foi estatisticamente significativa. Verificou-se uma interação terapêutica significativa com a terapêutica anti-hipertensiva basal. O parâmetro de avaliação primário (doença coronária fatal e enfarte do miocárdio não fatal) foi reduzido significativamente pela atorvastatina nos doentes tratados com Amlodipina (HR 0,47 (0,32-0,69), p=0,00008), o que não aconteceu nos doentes tratados com Atenolol (HR 0,83 (0,59-1,17), p=0,287).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o estudo </w:t>
      </w:r>
      <w:r>
        <w:rPr>
          <w:rFonts w:cs="Times New Roman" w:ascii="Times New Roman" w:hAnsi="Times New Roman"/>
          <w:i/>
          <w:iCs/>
          <w:sz w:val="24"/>
          <w:lang w:val="pt-PT"/>
        </w:rPr>
        <w:t>Collaborative Atorvastatin Diabetes Study (CARDS)</w:t>
      </w:r>
      <w:r>
        <w:rPr>
          <w:rFonts w:cs="Times New Roman" w:ascii="Times New Roman" w:hAnsi="Times New Roman"/>
          <w:sz w:val="24"/>
          <w:lang w:val="pt-PT"/>
        </w:rPr>
        <w:t>, estudo aleatorizado, em dupla ocultação, multicêntrico e controlado por placebo, foi avaliado o efeito da atorvastatina na doença cardiovascular fatal e não fatal em doentes com diabetes tipo 2, com idades compreendidas entre 40 e 75 anos, sem antecedentes de doença cardiovascular e com níveis de C -LDL≤ 4,14 mmol/l (160 mg/dl) e de TG≤ 6,78 mmol/l (600 mg/dl). Adicionalmente, todos os doentes apresentavam pelo menos 1 dos seguintes fatores de risco: hipertensão, hábitos tabágicos, retinopatia, microalbuminúria ou macroalbuminúr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Default"/>
        <w:jc w:val="both"/>
        <w:rPr/>
      </w:pPr>
      <w:r>
        <w:rPr/>
        <w:t xml:space="preserve">Os doentes foram tratados com 10 mg de atorvastatina por dia (n=1428) ou com placebo (n=1410) durante um período de seguimento mediano de 3,9 anos. </w:t>
      </w:r>
    </w:p>
    <w:p>
      <w:pPr>
        <w:pStyle w:val="Default"/>
        <w:jc w:val="both"/>
        <w:rPr/>
      </w:pPr>
      <w:r>
        <w:rPr/>
      </w:r>
    </w:p>
    <w:p>
      <w:pPr>
        <w:pStyle w:val="Default"/>
        <w:jc w:val="both"/>
        <w:rPr/>
      </w:pPr>
      <w:r>
        <w:rPr/>
        <w:t xml:space="preserve">O efeito da atorvastatina na redução do risco absoluto e relativo foi o seguinte: </w:t>
      </w:r>
    </w:p>
    <w:p>
      <w:pPr>
        <w:pStyle w:val="Default"/>
        <w:jc w:val="both"/>
        <w:rPr/>
      </w:pPr>
      <w:r>
        <w:rPr/>
      </w:r>
    </w:p>
    <w:tbl>
      <w:tblPr>
        <w:tblW w:w="10179" w:type="dxa"/>
        <w:jc w:val="left"/>
        <w:tblInd w:w="65" w:type="dxa"/>
        <w:tblLayout w:type="fixed"/>
        <w:tblCellMar>
          <w:top w:w="0" w:type="dxa"/>
          <w:left w:w="108" w:type="dxa"/>
          <w:bottom w:w="0" w:type="dxa"/>
          <w:right w:w="108" w:type="dxa"/>
        </w:tblCellMar>
      </w:tblPr>
      <w:tblGrid>
        <w:gridCol w:w="2975"/>
        <w:gridCol w:w="1801"/>
        <w:gridCol w:w="1801"/>
        <w:gridCol w:w="1801"/>
        <w:gridCol w:w="1801"/>
      </w:tblGrid>
      <w:tr>
        <w:trPr>
          <w:trHeight w:val="795" w:hRule="atLeast"/>
        </w:trPr>
        <w:tc>
          <w:tcPr>
            <w:tcW w:w="2975" w:type="dxa"/>
            <w:tcBorders>
              <w:top w:val="single" w:sz="8" w:space="0" w:color="000000"/>
              <w:left w:val="single" w:sz="6" w:space="0" w:color="000000"/>
              <w:bottom w:val="single" w:sz="8" w:space="0" w:color="000000"/>
              <w:right w:val="single" w:sz="6" w:space="0" w:color="000000"/>
            </w:tcBorders>
          </w:tcPr>
          <w:p>
            <w:pPr>
              <w:pStyle w:val="Default"/>
              <w:jc w:val="both"/>
              <w:rPr/>
            </w:pPr>
            <w:r>
              <w:rPr/>
              <w:t xml:space="preserve">Evento </w:t>
            </w:r>
          </w:p>
        </w:tc>
        <w:tc>
          <w:tcPr>
            <w:tcW w:w="1801" w:type="dxa"/>
            <w:tcBorders>
              <w:top w:val="single" w:sz="8" w:space="0" w:color="000000"/>
              <w:left w:val="single" w:sz="6" w:space="0" w:color="000000"/>
              <w:bottom w:val="single" w:sz="8" w:space="0" w:color="000000"/>
              <w:right w:val="single" w:sz="6" w:space="0" w:color="000000"/>
            </w:tcBorders>
          </w:tcPr>
          <w:p>
            <w:pPr>
              <w:pStyle w:val="Default"/>
              <w:jc w:val="both"/>
              <w:rPr/>
            </w:pPr>
            <w:r>
              <w:rPr/>
              <w:t xml:space="preserve">Redução do risco relativo </w:t>
            </w:r>
          </w:p>
          <w:p>
            <w:pPr>
              <w:pStyle w:val="Default"/>
              <w:jc w:val="both"/>
              <w:rPr/>
            </w:pPr>
            <w:r>
              <w:rPr/>
              <w:t xml:space="preserve">(%) </w:t>
            </w:r>
          </w:p>
        </w:tc>
        <w:tc>
          <w:tcPr>
            <w:tcW w:w="1801" w:type="dxa"/>
            <w:tcBorders>
              <w:top w:val="single" w:sz="8" w:space="0" w:color="000000"/>
              <w:left w:val="single" w:sz="6" w:space="0" w:color="000000"/>
              <w:bottom w:val="single" w:sz="8" w:space="0" w:color="000000"/>
              <w:right w:val="single" w:sz="6" w:space="0" w:color="000000"/>
            </w:tcBorders>
          </w:tcPr>
          <w:p>
            <w:pPr>
              <w:pStyle w:val="Default"/>
              <w:jc w:val="both"/>
              <w:rPr/>
            </w:pPr>
            <w:r>
              <w:rPr/>
              <w:t xml:space="preserve">N.º de eventos </w:t>
            </w:r>
          </w:p>
          <w:p>
            <w:pPr>
              <w:pStyle w:val="Default"/>
              <w:jc w:val="both"/>
              <w:rPr/>
            </w:pPr>
            <w:r>
              <w:rPr/>
              <w:t xml:space="preserve">(Atorvastatina vs placebo) </w:t>
            </w:r>
          </w:p>
        </w:tc>
        <w:tc>
          <w:tcPr>
            <w:tcW w:w="1801" w:type="dxa"/>
            <w:tcBorders>
              <w:top w:val="single" w:sz="8" w:space="0" w:color="000000"/>
              <w:left w:val="single" w:sz="6" w:space="0" w:color="000000"/>
              <w:bottom w:val="single" w:sz="8" w:space="0" w:color="000000"/>
              <w:right w:val="single" w:sz="6" w:space="0" w:color="000000"/>
            </w:tcBorders>
          </w:tcPr>
          <w:p>
            <w:pPr>
              <w:pStyle w:val="Default"/>
              <w:jc w:val="both"/>
              <w:rPr/>
            </w:pPr>
            <w:r>
              <w:rPr/>
              <w:t>Redução do risco absoluto</w:t>
            </w:r>
            <w:r>
              <w:rPr>
                <w:vertAlign w:val="superscript"/>
              </w:rPr>
              <w:t xml:space="preserve">1 </w:t>
            </w:r>
          </w:p>
          <w:p>
            <w:pPr>
              <w:pStyle w:val="Default"/>
              <w:jc w:val="both"/>
              <w:rPr/>
            </w:pPr>
            <w:r>
              <w:rPr/>
              <w:t xml:space="preserve">(%) </w:t>
            </w:r>
          </w:p>
        </w:tc>
        <w:tc>
          <w:tcPr>
            <w:tcW w:w="1801" w:type="dxa"/>
            <w:tcBorders>
              <w:top w:val="single" w:sz="8" w:space="0" w:color="000000"/>
              <w:left w:val="single" w:sz="6" w:space="0" w:color="000000"/>
              <w:bottom w:val="single" w:sz="8" w:space="0" w:color="000000"/>
              <w:right w:val="single" w:sz="6" w:space="0" w:color="000000"/>
            </w:tcBorders>
          </w:tcPr>
          <w:p>
            <w:pPr>
              <w:pStyle w:val="Default"/>
              <w:jc w:val="both"/>
              <w:rPr/>
            </w:pPr>
            <w:r>
              <w:rPr/>
              <w:t xml:space="preserve">Valor de p </w:t>
            </w:r>
          </w:p>
        </w:tc>
      </w:tr>
      <w:tr>
        <w:trPr>
          <w:trHeight w:val="1586" w:hRule="atLeast"/>
        </w:trPr>
        <w:tc>
          <w:tcPr>
            <w:tcW w:w="2975" w:type="dxa"/>
            <w:tcBorders>
              <w:top w:val="single" w:sz="8" w:space="0" w:color="000000"/>
              <w:left w:val="single" w:sz="6" w:space="0" w:color="000000"/>
              <w:bottom w:val="single" w:sz="6" w:space="0" w:color="000000"/>
              <w:right w:val="single" w:sz="6" w:space="0" w:color="000000"/>
            </w:tcBorders>
          </w:tcPr>
          <w:p>
            <w:pPr>
              <w:pStyle w:val="Default"/>
              <w:jc w:val="both"/>
              <w:rPr/>
            </w:pPr>
            <w:r>
              <w:rPr/>
              <w:t>Eventos cardiovasculares major [EAM fatal e não fatal, EM silencioso, morte por DC aguda, angina instável, CABG, PTCA, revascularização, acidente vascular cerebral]</w:t>
            </w:r>
          </w:p>
        </w:tc>
        <w:tc>
          <w:tcPr>
            <w:tcW w:w="1801" w:type="dxa"/>
            <w:tcBorders>
              <w:top w:val="single" w:sz="8" w:space="0" w:color="000000"/>
              <w:left w:val="single" w:sz="6" w:space="0" w:color="000000"/>
              <w:bottom w:val="single" w:sz="6" w:space="0" w:color="000000"/>
              <w:right w:val="single" w:sz="6" w:space="0" w:color="000000"/>
            </w:tcBorders>
          </w:tcPr>
          <w:p>
            <w:pPr>
              <w:pStyle w:val="Default"/>
              <w:jc w:val="both"/>
              <w:rPr/>
            </w:pPr>
            <w:r>
              <w:rPr/>
              <w:t xml:space="preserve">37% </w:t>
            </w:r>
          </w:p>
        </w:tc>
        <w:tc>
          <w:tcPr>
            <w:tcW w:w="1801" w:type="dxa"/>
            <w:tcBorders>
              <w:top w:val="single" w:sz="8" w:space="0" w:color="000000"/>
              <w:left w:val="single" w:sz="6" w:space="0" w:color="000000"/>
              <w:bottom w:val="single" w:sz="6" w:space="0" w:color="000000"/>
              <w:right w:val="single" w:sz="6" w:space="0" w:color="000000"/>
            </w:tcBorders>
          </w:tcPr>
          <w:p>
            <w:pPr>
              <w:pStyle w:val="Default"/>
              <w:jc w:val="both"/>
              <w:rPr/>
            </w:pPr>
            <w:r>
              <w:rPr/>
              <w:t xml:space="preserve">83 vs 127 </w:t>
            </w:r>
          </w:p>
        </w:tc>
        <w:tc>
          <w:tcPr>
            <w:tcW w:w="1801" w:type="dxa"/>
            <w:tcBorders>
              <w:top w:val="single" w:sz="8" w:space="0" w:color="000000"/>
              <w:left w:val="single" w:sz="6" w:space="0" w:color="000000"/>
              <w:bottom w:val="single" w:sz="6" w:space="0" w:color="000000"/>
              <w:right w:val="single" w:sz="6" w:space="0" w:color="000000"/>
            </w:tcBorders>
          </w:tcPr>
          <w:p>
            <w:pPr>
              <w:pStyle w:val="Default"/>
              <w:jc w:val="both"/>
              <w:rPr/>
            </w:pPr>
            <w:r>
              <w:rPr/>
              <w:t xml:space="preserve">3,2 % </w:t>
            </w:r>
          </w:p>
        </w:tc>
        <w:tc>
          <w:tcPr>
            <w:tcW w:w="1801" w:type="dxa"/>
            <w:tcBorders>
              <w:top w:val="single" w:sz="8" w:space="0" w:color="000000"/>
              <w:left w:val="single" w:sz="6" w:space="0" w:color="000000"/>
              <w:bottom w:val="single" w:sz="6" w:space="0" w:color="000000"/>
              <w:right w:val="single" w:sz="6" w:space="0" w:color="000000"/>
            </w:tcBorders>
          </w:tcPr>
          <w:p>
            <w:pPr>
              <w:pStyle w:val="Default"/>
              <w:jc w:val="both"/>
              <w:rPr/>
            </w:pPr>
            <w:r>
              <w:rPr/>
              <w:t xml:space="preserve">0,0010 </w:t>
            </w:r>
          </w:p>
        </w:tc>
      </w:tr>
      <w:tr>
        <w:trPr>
          <w:trHeight w:val="541" w:hRule="atLeast"/>
        </w:trPr>
        <w:tc>
          <w:tcPr>
            <w:tcW w:w="297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EM (EAM fatal e não fatal, EM silencioso) </w:t>
            </w:r>
          </w:p>
        </w:tc>
        <w:tc>
          <w:tcPr>
            <w:tcW w:w="1801"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42% </w:t>
            </w:r>
          </w:p>
        </w:tc>
        <w:tc>
          <w:tcPr>
            <w:tcW w:w="1801"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38 vs 64 </w:t>
            </w:r>
          </w:p>
        </w:tc>
        <w:tc>
          <w:tcPr>
            <w:tcW w:w="1801"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1,9 % </w:t>
            </w:r>
          </w:p>
        </w:tc>
        <w:tc>
          <w:tcPr>
            <w:tcW w:w="1801"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0,0070 </w:t>
            </w:r>
          </w:p>
        </w:tc>
      </w:tr>
      <w:tr>
        <w:trPr>
          <w:trHeight w:val="541" w:hRule="atLeast"/>
        </w:trPr>
        <w:tc>
          <w:tcPr>
            <w:tcW w:w="2975" w:type="dxa"/>
            <w:tcBorders>
              <w:top w:val="single" w:sz="6" w:space="0" w:color="000000"/>
              <w:left w:val="single" w:sz="6" w:space="0" w:color="000000"/>
              <w:bottom w:val="single" w:sz="8" w:space="0" w:color="000000"/>
              <w:right w:val="single" w:sz="6" w:space="0" w:color="000000"/>
            </w:tcBorders>
          </w:tcPr>
          <w:p>
            <w:pPr>
              <w:pStyle w:val="Default"/>
              <w:jc w:val="both"/>
              <w:rPr/>
            </w:pPr>
            <w:r>
              <w:rPr/>
              <w:t xml:space="preserve">Acidente vascular cerebral (fatal e não fatal) </w:t>
            </w:r>
          </w:p>
        </w:tc>
        <w:tc>
          <w:tcPr>
            <w:tcW w:w="1801" w:type="dxa"/>
            <w:tcBorders>
              <w:top w:val="single" w:sz="6" w:space="0" w:color="000000"/>
              <w:left w:val="single" w:sz="6" w:space="0" w:color="000000"/>
              <w:bottom w:val="single" w:sz="8" w:space="0" w:color="000000"/>
              <w:right w:val="single" w:sz="6" w:space="0" w:color="000000"/>
            </w:tcBorders>
          </w:tcPr>
          <w:p>
            <w:pPr>
              <w:pStyle w:val="Default"/>
              <w:jc w:val="both"/>
              <w:rPr/>
            </w:pPr>
            <w:r>
              <w:rPr/>
              <w:t xml:space="preserve">48% </w:t>
            </w:r>
          </w:p>
        </w:tc>
        <w:tc>
          <w:tcPr>
            <w:tcW w:w="1801" w:type="dxa"/>
            <w:tcBorders>
              <w:top w:val="single" w:sz="6" w:space="0" w:color="000000"/>
              <w:left w:val="single" w:sz="6" w:space="0" w:color="000000"/>
              <w:bottom w:val="single" w:sz="8" w:space="0" w:color="000000"/>
              <w:right w:val="single" w:sz="6" w:space="0" w:color="000000"/>
            </w:tcBorders>
          </w:tcPr>
          <w:p>
            <w:pPr>
              <w:pStyle w:val="Default"/>
              <w:jc w:val="both"/>
              <w:rPr/>
            </w:pPr>
            <w:r>
              <w:rPr/>
              <w:t xml:space="preserve">21 vs 39 </w:t>
            </w:r>
          </w:p>
        </w:tc>
        <w:tc>
          <w:tcPr>
            <w:tcW w:w="1801" w:type="dxa"/>
            <w:tcBorders>
              <w:top w:val="single" w:sz="6" w:space="0" w:color="000000"/>
              <w:left w:val="single" w:sz="6" w:space="0" w:color="000000"/>
              <w:bottom w:val="single" w:sz="8" w:space="0" w:color="000000"/>
              <w:right w:val="single" w:sz="6" w:space="0" w:color="000000"/>
            </w:tcBorders>
          </w:tcPr>
          <w:p>
            <w:pPr>
              <w:pStyle w:val="Default"/>
              <w:jc w:val="both"/>
              <w:rPr/>
            </w:pPr>
            <w:r>
              <w:rPr/>
              <w:t xml:space="preserve">1,3 % </w:t>
            </w:r>
          </w:p>
        </w:tc>
        <w:tc>
          <w:tcPr>
            <w:tcW w:w="1801" w:type="dxa"/>
            <w:tcBorders>
              <w:top w:val="single" w:sz="6" w:space="0" w:color="000000"/>
              <w:left w:val="single" w:sz="6" w:space="0" w:color="000000"/>
              <w:bottom w:val="single" w:sz="8" w:space="0" w:color="000000"/>
              <w:right w:val="single" w:sz="6" w:space="0" w:color="000000"/>
            </w:tcBorders>
          </w:tcPr>
          <w:p>
            <w:pPr>
              <w:pStyle w:val="Default"/>
              <w:jc w:val="both"/>
              <w:rPr/>
            </w:pPr>
            <w:r>
              <w:rPr/>
              <w:t xml:space="preserve">0,0163 </w:t>
            </w:r>
          </w:p>
        </w:tc>
      </w:tr>
    </w:tbl>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vertAlign w:val="superscript"/>
          <w:lang w:val="pt-PT"/>
        </w:rPr>
        <w:t xml:space="preserve">1 </w:t>
      </w:r>
      <w:r>
        <w:rPr>
          <w:rFonts w:cs="Times New Roman" w:ascii="Times New Roman" w:hAnsi="Times New Roman"/>
          <w:sz w:val="24"/>
          <w:lang w:val="pt-PT"/>
        </w:rPr>
        <w:t xml:space="preserve">Baseado na diferença das taxas brutas de eventos durante um período de seguimento mediano de 3,9 anos. </w:t>
      </w:r>
    </w:p>
    <w:p>
      <w:pPr>
        <w:pStyle w:val="Normal"/>
        <w:rPr>
          <w:rFonts w:ascii="Times New Roman" w:hAnsi="Times New Roman" w:cs="Times New Roman"/>
          <w:sz w:val="24"/>
          <w:lang w:val="pt-PT"/>
        </w:rPr>
      </w:pPr>
      <w:r>
        <w:rPr>
          <w:rFonts w:cs="Times New Roman" w:ascii="Times New Roman" w:hAnsi="Times New Roman"/>
          <w:sz w:val="24"/>
          <w:lang w:val="pt-PT"/>
        </w:rPr>
        <w:t xml:space="preserve">EAM= enfarte agudo do miocárdio; CABG= cirurgia de bypass da artéria coronária; DC= doença coronária; EM= enfarte do miocárdio; PTCA= angioplastia coronária transluminal percutâne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ão foi evidenciada a ocorrência de uma diferença no efeito do tratamento derivada do género do doente, da idade ou dos níveis de C-LDL basais. </w:t>
      </w:r>
    </w:p>
    <w:p>
      <w:pPr>
        <w:pStyle w:val="Normal"/>
        <w:rPr>
          <w:rFonts w:ascii="Times New Roman" w:hAnsi="Times New Roman" w:cs="Times New Roman"/>
          <w:sz w:val="24"/>
          <w:lang w:val="pt-PT"/>
        </w:rPr>
      </w:pPr>
      <w:r>
        <w:rPr>
          <w:rFonts w:cs="Times New Roman" w:ascii="Times New Roman" w:hAnsi="Times New Roman"/>
          <w:sz w:val="24"/>
          <w:lang w:val="pt-PT"/>
        </w:rPr>
        <w:t xml:space="preserve">Foi observada uma tendência favorável na taxa de mortalidade (82 mortes no grupo placebo vs 61 mortes no grupo da atorvastatina, p=0,0592).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Acidente Vascular Cerebral recorrent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o estudo </w:t>
      </w:r>
      <w:r>
        <w:rPr>
          <w:rFonts w:cs="Times New Roman" w:ascii="Times New Roman" w:hAnsi="Times New Roman"/>
          <w:i/>
          <w:iCs/>
          <w:sz w:val="24"/>
          <w:lang w:val="pt-PT"/>
        </w:rPr>
        <w:t>Stroke Prevention by Agressive Reduction in Cholesterol Levels (SPARCL)</w:t>
      </w:r>
      <w:r>
        <w:rPr>
          <w:rFonts w:cs="Times New Roman" w:ascii="Times New Roman" w:hAnsi="Times New Roman"/>
          <w:sz w:val="24"/>
          <w:lang w:val="pt-PT"/>
        </w:rPr>
        <w:t xml:space="preserve">, foi avaliado o efeito de atorvastatina 80 mg por dia ou de placebo, em 4731 doentes com história de acidente vascular cerebral ou acidente isquémico transitório nos últimos seis meses e sem antecedentes de doença coronária.. Os doentes eram 60% do sexo masculino, tinham entre 21-92 anos (idade média: 63 anos) e um nível basal médio de LDL de 133 mg/dl (3.4 mmol/L). Os níveis médios de C-LDL foram de 73 mg/dL (1.9 mmol/L) durante o tratamento com atorvastatina e de 129 mg/dL (3.3 mmol/L) durante o tratamento com placebo. O período de seguimento mediano foi de 4.9 an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atorvastatina 80 mg reduziu o risco do parâmetro de avaliação primário (acidente vascular cerebral fatal ou não fatal) em 15% (HR 0,85; 95% IC, 0,72-1,00: p=0,05 ou 0,84; 95% IC, 0,71-0,99; p=0,03 após ajuste aos fatores basais) em comparação com o placebo. A mortalidade total (por todas as causas) foi de 9.1% (216/2365) para a atorvastatina e 8.9% (211/2366) para o placeb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uma análise post-hoc, a atorvastatina 80 mg reduziu a incidência de acidente vascular cerebral isquémico (218/2365, 9,2% vs. 274/2366, 11,6%, p=0.01) e aumentou a incidência de acidente vascular cerebral hemorrágico (55/2365, 2,3% vs. 33/2366, 1,4%, p=0.02) em comparação com o placeb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2"/>
        </w:numPr>
        <w:rPr>
          <w:rFonts w:ascii="Times New Roman" w:hAnsi="Times New Roman" w:cs="Times New Roman"/>
          <w:sz w:val="24"/>
          <w:lang w:val="pt-PT"/>
        </w:rPr>
      </w:pPr>
      <w:r>
        <w:rPr>
          <w:rFonts w:cs="Times New Roman" w:ascii="Times New Roman" w:hAnsi="Times New Roman"/>
          <w:sz w:val="24"/>
          <w:lang w:val="pt-PT"/>
        </w:rPr>
        <w:t>Para os doentes que participaram no estudo, com antecedentes de acidente vascular cerebral hemorrágico (7/45 para a atorvastatina vs. 2/48 para o placebo; HR 4,06; 95% IC, 0,84-19,57), o risco de acidente vascular cerebral hemorrágico foi aumentado. No entanto, entre os dois grupos, o risco de acidente vascular cerebral isquémico foi similar (3/45 para a atorvastatina vs. 2/48 para o placebo; HR 1,64; 95% IC, 0,27-9,8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2"/>
        </w:numPr>
        <w:rPr/>
      </w:pPr>
      <w:r>
        <w:rPr>
          <w:rFonts w:cs="Times New Roman" w:ascii="Times New Roman" w:hAnsi="Times New Roman"/>
          <w:sz w:val="24"/>
          <w:lang w:val="pt-PT"/>
        </w:rPr>
        <w:t xml:space="preserve">Para os doentes que participaram no estudo, com antecedentes de enfarte lacunar (20/708 para a atorvastatina vs. 4/701 para o placebo; HR 4,99; 95% IC, 1,71-14,61), o risco de acidente vascular cerebral hemorrágico foi aumentado. No entanto, para estes doentes, o risco de acidente vascular cerebral isquémico foi reduzido (79/708 para a atorvastatina vs. 102/701 para o placebo; HR 0,76; 95% IC, 0,57-1,02). É possível que nos doentes a tomar atorvastatina 80 mg/dia com antecedentes de enfarte lacunar,,o risco total de ocorrência de acidente vascular cerebral esteja aumentad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mortalidade total (por todas as causas) foi de 15,6% (7/45) para a atorvastatina e de 10,4% (5/48) no subgrupo de doentes com antecedentes de acidente vascular cerebral hemorrágico. A mortalidade total (por todas as causas) foi de 10,9% (77/708) para a atorvastatina e de 9,1% (64/701) no subgrupo de doentes com antecedentes de enfarte lacunar.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5.2 Propriedades farmacocinét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Absorçã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 atorvastatina é rapidamente absorvida após administração oral; as concentrações plasmáticas máximas (C</w:t>
      </w:r>
      <w:r>
        <w:rPr>
          <w:rFonts w:cs="Times New Roman" w:ascii="Times New Roman" w:hAnsi="Times New Roman"/>
          <w:sz w:val="24"/>
          <w:vertAlign w:val="subscript"/>
          <w:lang w:val="pt-PT"/>
        </w:rPr>
        <w:t>max</w:t>
      </w:r>
      <w:r>
        <w:rPr>
          <w:rFonts w:cs="Times New Roman" w:ascii="Times New Roman" w:hAnsi="Times New Roman"/>
          <w:sz w:val="24"/>
          <w:lang w:val="pt-PT"/>
        </w:rPr>
        <w:t xml:space="preserve">) ocorrem dentro de 1 a 2 horas. O grau de absorção aumenta em proporção com a dose de atorvastatina. Após a administração oral, a biodisponibilidade dos comprimidos revestidos por película de atorvastatina é de 95% a 99% quando comparada com a solução oral. A biodisponibilidade absoluta da atorvastatina é cerca de 12% e a disponibilidade sistémica da atividade de inibição da HMG-CoA redutase é aproximadamente 30%. A reduzida disponibilidade sistémica é atribuída à depuração pré-sistémica na mucosa gastrointestinal e/ou ao metabolismo hepático de primeira passagem.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Distribuiçã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 volume médio de distribuição da atorvastatina é de cerca de 381 litros. A atorvastatina liga-se às proteínas plasmáticas em ≥ 98%.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Metabolism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 atorvastatina é metabolizada pelo citocromo P450 3A4 em derivados orto- e para-hidroxilados e em vários produtos de beta-oxidação. Para além de outras vias estes produtos são ainda metabolizados por glucoronidação. In vitro, a inibição da HMG-CoA redutase pelos metabolitos orto- e para-hidroxilados é equivalente à da atorvastatina. Cerca de 70% da atividade de inibição da HMG-CoA redutase é atribuída aos metabolitos ativos.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Excreçã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atorvastatina é maioritariamente eliminada na bílis após metabolismo hepático e/ou extra-hepático. O fármaco, contudo, não parece sofrer recirculação entero-hepática significativa. A semivida média de eliminação plasmática da atorvastatina no ser humano é de cerca de 14 horas. A semivida da atividade de inibição da HMG-CoA redutase é aproximadamente de 20 - 30 horas, devido ao contributo dos metabolitos ativos.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u w:val="single"/>
          <w:lang w:val="pt-PT"/>
        </w:rPr>
        <w:t xml:space="preserve">Populações especiais </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pPr>
      <w:r>
        <w:rPr>
          <w:rFonts w:cs="Times New Roman" w:ascii="Times New Roman" w:hAnsi="Times New Roman"/>
          <w:i/>
          <w:iCs/>
          <w:sz w:val="24"/>
          <w:u w:val="single"/>
          <w:lang w:val="pt-PT"/>
        </w:rPr>
        <w:t xml:space="preserve">Idosos: </w:t>
      </w:r>
      <w:r>
        <w:rPr>
          <w:rFonts w:cs="Times New Roman" w:ascii="Times New Roman" w:hAnsi="Times New Roman"/>
          <w:sz w:val="24"/>
          <w:lang w:val="pt-PT"/>
        </w:rPr>
        <w:t xml:space="preserve">As concentrações plasmáticas da atorvastatina e dos seus metabolitos ativos são mais elevadas nos idosos saudáveis que nos adultos jovens, porém, os efeitos lipídicos são comparáveis aos observados em populações de doentes mais joven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i/>
          <w:iCs/>
          <w:sz w:val="24"/>
          <w:u w:val="single"/>
          <w:lang w:val="pt-PT"/>
        </w:rPr>
        <w:t xml:space="preserve">Pediatria: </w:t>
      </w:r>
      <w:r>
        <w:rPr>
          <w:rFonts w:cs="Times New Roman" w:ascii="Times New Roman" w:hAnsi="Times New Roman"/>
          <w:sz w:val="24"/>
          <w:lang w:val="pt-PT"/>
        </w:rPr>
        <w:t xml:space="preserve">não existem dados sobre a farmacocinética na população pediátrica. </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pPr>
      <w:r>
        <w:rPr>
          <w:rFonts w:cs="Times New Roman" w:ascii="Times New Roman" w:hAnsi="Times New Roman"/>
          <w:i/>
          <w:iCs/>
          <w:sz w:val="24"/>
          <w:u w:val="single"/>
          <w:lang w:val="pt-PT"/>
        </w:rPr>
        <w:t xml:space="preserve">Género: </w:t>
      </w:r>
      <w:r>
        <w:rPr>
          <w:rFonts w:cs="Times New Roman" w:ascii="Times New Roman" w:hAnsi="Times New Roman"/>
          <w:sz w:val="24"/>
          <w:lang w:val="pt-PT"/>
        </w:rPr>
        <w:t xml:space="preserve">As concentrações de atorvastatina e dos seus metabolitos ativos nas mulheres são diferentes das registadas nos homens (mulheres: cerca de 20% mais elevadas para Cmax e cerca de 10% mais baixas para AUC). Estas diferenças não tiveram significado clínico, não resultando em diferenças clinicamente significativas nos efeitos lipídicos entre homens e mulheres. </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pPr>
      <w:r>
        <w:rPr>
          <w:rFonts w:cs="Times New Roman" w:ascii="Times New Roman" w:hAnsi="Times New Roman"/>
          <w:i/>
          <w:iCs/>
          <w:sz w:val="24"/>
          <w:u w:val="single"/>
          <w:lang w:val="pt-PT"/>
        </w:rPr>
        <w:t xml:space="preserve">Insuficiência renal: </w:t>
      </w:r>
      <w:r>
        <w:rPr>
          <w:rFonts w:cs="Times New Roman" w:ascii="Times New Roman" w:hAnsi="Times New Roman"/>
          <w:sz w:val="24"/>
          <w:lang w:val="pt-PT"/>
        </w:rPr>
        <w:t xml:space="preserve">A doença renal não afeta as concentrações plasmáticas nem os efeitos lipídicos da atorvastatina e dos seus metabolitos ativos. </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pPr>
      <w:r>
        <w:rPr>
          <w:rFonts w:cs="Times New Roman" w:ascii="Times New Roman" w:hAnsi="Times New Roman"/>
          <w:i/>
          <w:iCs/>
          <w:sz w:val="24"/>
          <w:u w:val="single"/>
          <w:lang w:val="pt-PT"/>
        </w:rPr>
        <w:t xml:space="preserve">Insuficiência hepática: </w:t>
      </w:r>
      <w:r>
        <w:rPr>
          <w:rFonts w:cs="Times New Roman" w:ascii="Times New Roman" w:hAnsi="Times New Roman"/>
          <w:sz w:val="24"/>
          <w:lang w:val="pt-PT"/>
        </w:rPr>
        <w:t>As concentrações plasmáticas de atorvastatina e dos seus metabolitos ativos aumentam acentuadamente (cerca de 16 vezes na C</w:t>
      </w:r>
      <w:r>
        <w:rPr>
          <w:rFonts w:cs="Times New Roman" w:ascii="Times New Roman" w:hAnsi="Times New Roman"/>
          <w:sz w:val="24"/>
          <w:vertAlign w:val="subscript"/>
          <w:lang w:val="pt-PT"/>
        </w:rPr>
        <w:t xml:space="preserve">max </w:t>
      </w:r>
      <w:r>
        <w:rPr>
          <w:rFonts w:cs="Times New Roman" w:ascii="Times New Roman" w:hAnsi="Times New Roman"/>
          <w:sz w:val="24"/>
          <w:lang w:val="pt-PT"/>
        </w:rPr>
        <w:t xml:space="preserve">e cerca de 11 vezes na AUC) nos doentes com hepatopatia alcoólica crónica (Childs-Pugh B). </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pPr>
      <w:r>
        <w:rPr>
          <w:rFonts w:cs="Times New Roman" w:ascii="Times New Roman" w:hAnsi="Times New Roman"/>
          <w:i/>
          <w:iCs/>
          <w:sz w:val="24"/>
          <w:u w:val="single"/>
          <w:lang w:val="pt-PT"/>
        </w:rPr>
        <w:t>Polimorfismo do SLCO1B1</w:t>
      </w:r>
      <w:r>
        <w:rPr>
          <w:rFonts w:cs="Times New Roman" w:ascii="Times New Roman" w:hAnsi="Times New Roman"/>
          <w:sz w:val="24"/>
          <w:lang w:val="pt-PT"/>
        </w:rPr>
        <w:t xml:space="preserve">: a captação hepática de todos os inibidores da HMG-CoA redutase, incluindo a atorvastatina, envolve o transportador OATP1B1. Em doentes com polimorfismo do SLCO1B1, existe um risco acrescido de exposição à atorvastatina, que pode levar a um aumento do risco de rabdomiólise (ver secção 4.4). Polimorfismo no gene que codifica o OATP1B1 (SLCO1B1 c.521CC) está associado a um aumento de exposição (AUC) à atorvastatina 2,4 vezes superior ao dos indivíduos sem esta variante do genótipo (c.521TT). </w:t>
      </w:r>
    </w:p>
    <w:p>
      <w:pPr>
        <w:pStyle w:val="Normal"/>
        <w:rPr>
          <w:rFonts w:ascii="Times New Roman" w:hAnsi="Times New Roman" w:cs="Times New Roman"/>
          <w:sz w:val="24"/>
          <w:lang w:val="pt-PT"/>
        </w:rPr>
      </w:pPr>
      <w:r>
        <w:rPr>
          <w:rFonts w:cs="Times New Roman" w:ascii="Times New Roman" w:hAnsi="Times New Roman"/>
          <w:sz w:val="24"/>
          <w:lang w:val="pt-PT"/>
        </w:rPr>
        <w:t xml:space="preserve">Nestes doentes geneticamente comprometidos também é possível uma insuficiente captação hepática da atorvastatina. São desconhecidas as possíveis consequências sobre a eficácia.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5.3 Dados de segurança pré-clínic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 potencial mutagénico ou clastogénico da atorvastatina foi negativo em 4 testes in vitro e em 1 ensaio in vivo. A atorvastatina não demonstrou ser carcinogénica em ratos mas, doses mais elevadas em ratinhos (resultando em 6 a 11 vezes a AUC0-24h, alcançada em humanos com a dose mais alta recomendada), demonstraram adenomas hepatocelulares em machos e carcinomas hepatocelulares nas fêmeas. </w:t>
      </w:r>
    </w:p>
    <w:p>
      <w:pPr>
        <w:pStyle w:val="Normal"/>
        <w:rPr>
          <w:rFonts w:ascii="Times New Roman" w:hAnsi="Times New Roman" w:cs="Times New Roman"/>
          <w:sz w:val="24"/>
          <w:lang w:val="pt-PT"/>
        </w:rPr>
      </w:pPr>
      <w:r>
        <w:rPr>
          <w:rFonts w:cs="Times New Roman" w:ascii="Times New Roman" w:hAnsi="Times New Roman"/>
          <w:sz w:val="24"/>
          <w:lang w:val="pt-PT"/>
        </w:rPr>
        <w:t xml:space="preserve">Estudos experimentais em animais evidenciaram que os inibidores da HMG-CoA redutase, podem afetar o desenvolvimento de embriões e fetos. Em ratos, coelhos e cães, a atorvastatina não teve efeito na fertilidade e não demonstrou ser teratogénica, no entanto, quando administrada em doses tóxicas à figura materna, foi observada toxicidade fetal em ratos e coelhos. Durante a exposição da figura materna a altas doses de atorvastatina, o desenvolvimento das crias dos ratos foi atrasado e a sobrevivência pós-natal diminuída. Nos ratos, existe evidência de transferência placentária. Nos ratos, as concentrações plasmáticas de atorvastatina são similares às do leite. Não se conhece se a atorvastatina ou os seus metabolitos são excretados no leite materno.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6. INFORMAÇÕES FARMACÊUTICAS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6.1. Lista dos excipiente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6.2 Incompatibilidade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ão aplicável.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6.3 Prazo de validad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6.4 Precauções especiais de conservaçã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6.5 Natureza e conteúdo do recipient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6.6 Precauções especiais de eliminação &lt;e manuseamento&gt;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7. TITULAR DA AUTORIZAÇÃO DE INTRODUÇÃO NO MERCAD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ome e endereço} </w:t>
      </w:r>
    </w:p>
    <w:p>
      <w:pPr>
        <w:pStyle w:val="Normal"/>
        <w:rPr>
          <w:rFonts w:ascii="Times New Roman" w:hAnsi="Times New Roman" w:cs="Times New Roman"/>
          <w:sz w:val="24"/>
          <w:lang w:val="pt-PT"/>
        </w:rPr>
      </w:pPr>
      <w:r>
        <w:rPr>
          <w:rFonts w:cs="Times New Roman" w:ascii="Times New Roman" w:hAnsi="Times New Roman"/>
          <w:sz w:val="24"/>
          <w:lang w:val="pt-PT"/>
        </w:rPr>
        <w:t xml:space="preserve">&lt;{tel}&gt; </w:t>
      </w:r>
    </w:p>
    <w:p>
      <w:pPr>
        <w:pStyle w:val="Normal"/>
        <w:rPr>
          <w:rFonts w:ascii="Times New Roman" w:hAnsi="Times New Roman" w:cs="Times New Roman"/>
          <w:sz w:val="24"/>
          <w:lang w:val="pt-PT"/>
        </w:rPr>
      </w:pPr>
      <w:r>
        <w:rPr>
          <w:rFonts w:cs="Times New Roman" w:ascii="Times New Roman" w:hAnsi="Times New Roman"/>
          <w:sz w:val="24"/>
          <w:lang w:val="pt-PT"/>
        </w:rPr>
        <w:t xml:space="preserve">&lt;{fax}&gt; </w:t>
      </w:r>
    </w:p>
    <w:p>
      <w:pPr>
        <w:pStyle w:val="Normal"/>
        <w:rPr>
          <w:rFonts w:ascii="Times New Roman" w:hAnsi="Times New Roman" w:cs="Times New Roman"/>
          <w:sz w:val="24"/>
          <w:lang w:val="pt-PT"/>
        </w:rPr>
      </w:pPr>
      <w:r>
        <w:rPr>
          <w:rFonts w:cs="Times New Roman" w:ascii="Times New Roman" w:hAnsi="Times New Roman"/>
          <w:sz w:val="24"/>
          <w:lang w:val="pt-PT"/>
        </w:rPr>
        <w:t xml:space="preserve">&lt;{e-mail}&gt;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8. NÚMERO(S) DA AUTORIZAÇÃO DE INTRODUÇÃO NO MERCAD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9. DATA DA PRIMEIRA AUTORIZAÇÃO/RENOVAÇÃO DA AUTORIZAÇÃO DE </w:t>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INTRODUÇÃO NO MERCAD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10. DATA DA REVISÃO DO TEXT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Paragraph">
    <w:name w:val="Paragraph"/>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12-01-24T19:08:00Z</dcterms:modified>
  <cp:revision>9</cp:revision>
  <dc:subject/>
  <dc:title/>
</cp:coreProperties>
</file>