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pt-PT"/>
        </w:rPr>
      </w:pPr>
      <w:r>
        <w:rPr>
          <w:rFonts w:cs="Times New Roman" w:ascii="Times New Roman" w:hAnsi="Times New Roman"/>
          <w:b/>
          <w:bCs/>
          <w:sz w:val="24"/>
          <w:lang w:val="pt-PT"/>
        </w:rPr>
        <w:t>RESUMO DAS CARACTERÍSTICAS DO MEDICAMENTO</w:t>
      </w:r>
    </w:p>
    <w:p>
      <w:pPr>
        <w:pStyle w:val="Normal"/>
        <w:tabs>
          <w:tab w:val="clear" w:pos="720"/>
          <w:tab w:val="left" w:pos="567" w:leader="none"/>
        </w:tabs>
        <w:rPr>
          <w:rFonts w:ascii="Times New Roman" w:hAnsi="Times New Roman" w:cs="Times New Roman"/>
          <w:b/>
          <w:b/>
          <w:bCs/>
          <w:sz w:val="24"/>
          <w:lang w:val="pt-PT"/>
        </w:rPr>
      </w:pPr>
      <w:r>
        <w:rPr>
          <w:rFonts w:cs="Times New Roman" w:ascii="Times New Roman" w:hAnsi="Times New Roman"/>
          <w:b/>
          <w:bCs/>
          <w:sz w:val="24"/>
          <w:lang w:val="pt-PT"/>
        </w:rPr>
      </w:r>
    </w:p>
    <w:p>
      <w:pPr>
        <w:pStyle w:val="Normal"/>
        <w:tabs>
          <w:tab w:val="clear" w:pos="720"/>
          <w:tab w:val="left" w:pos="567" w:leader="none"/>
        </w:tabs>
        <w:rPr>
          <w:rFonts w:ascii="Times New Roman" w:hAnsi="Times New Roman" w:cs="Times New Roman"/>
          <w:b/>
          <w:b/>
          <w:bCs/>
          <w:sz w:val="24"/>
          <w:lang w:val="pt-PT"/>
        </w:rPr>
      </w:pPr>
      <w:r>
        <w:rPr>
          <w:rFonts w:cs="Times New Roman" w:ascii="Times New Roman" w:hAnsi="Times New Roman"/>
          <w:b/>
          <w:bCs/>
          <w:sz w:val="24"/>
          <w:lang w:val="pt-PT"/>
        </w:rPr>
      </w:r>
    </w:p>
    <w:p>
      <w:pPr>
        <w:pStyle w:val="Normal"/>
        <w:tabs>
          <w:tab w:val="clear" w:pos="720"/>
          <w:tab w:val="left" w:pos="567" w:leader="none"/>
        </w:tabs>
        <w:rPr>
          <w:rFonts w:ascii="Times New Roman" w:hAnsi="Times New Roman" w:cs="Times New Roman"/>
          <w:b/>
          <w:b/>
          <w:bCs/>
          <w:sz w:val="24"/>
          <w:lang w:val="pt-PT"/>
        </w:rPr>
      </w:pPr>
      <w:r>
        <w:rPr>
          <w:rFonts w:cs="Times New Roman" w:ascii="Times New Roman" w:hAnsi="Times New Roman"/>
          <w:b/>
          <w:bCs/>
          <w:sz w:val="24"/>
          <w:lang w:val="pt-PT"/>
        </w:rPr>
        <w:t>1.</w:t>
        <w:tab/>
        <w:t>NOME DO MEDICAMENT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2"/>
          <w:szCs w:val="22"/>
          <w:lang w:val="pt-PT" w:eastAsia="pt-PT"/>
        </w:rPr>
        <w:t>37,5 mg comprimidos</w:t>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2"/>
          <w:szCs w:val="22"/>
          <w:lang w:val="pt-PT" w:eastAsia="pt-PT"/>
        </w:rPr>
        <w:t>75 mg comprimidos</w:t>
      </w:r>
    </w:p>
    <w:p>
      <w:pPr>
        <w:pStyle w:val="Normal"/>
        <w:rPr>
          <w:rFonts w:ascii="Times New Roman" w:hAnsi="Times New Roman" w:cs="Times New Roman"/>
          <w:sz w:val="24"/>
          <w:szCs w:val="22"/>
          <w:lang w:val="pt-PT" w:eastAsia="pt-PT"/>
        </w:rPr>
      </w:pPr>
      <w:r>
        <w:rPr>
          <w:rFonts w:cs="Times New Roman" w:ascii="Times New Roman" w:hAnsi="Times New Roman"/>
          <w:sz w:val="24"/>
          <w:szCs w:val="22"/>
          <w:lang w:val="pt-PT" w:eastAsia="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2.</w:t>
        <w:tab/>
        <w:t>COMPOSIÇÃO QUALITATIVA E QUANTITATIV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autoSpaceDE w:val="false"/>
        <w:rPr>
          <w:rFonts w:ascii="Times New Roman" w:hAnsi="Times New Roman" w:cs="Times New Roman"/>
          <w:sz w:val="24"/>
          <w:highlight w:val="lightGray"/>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3.</w:t>
        <w:tab/>
        <w:t>FORMA FARMACÊUTIC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omprimi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w:t>
        <w:tab/>
        <w:t>INFORMAÇÕES CLÍN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1</w:t>
        <w:tab/>
        <w:t>Indicações terapêut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ratamento de episódios depressivos majo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Prevenção da recorrência de episódios depressivos majo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2</w:t>
        <w:tab/>
        <w:t>Posologia e modo de administraçã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pisódios depressivos major</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dose inicial recomendada de venlafaxina de libertação imediata é de 75 mg/dia dividida por duas ou três doses tomadas com alimentos. Os doentes que não respondam a uma dose inicial de 75 mg/dia poderão beneficiar de aumentos da dose até uma dose máxima de 375 mg/dia. Os aumentos da dose podem ser efectuados com intervalos de 2 semanas ou mais. Se justificado clinicamente pela gravidade dos sintomas, os aumentos das doses podem ser efectuados com intervalos mais frequentes, mas nunca inferiores a 4 di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ado o risco de acontecimentos adversos relacionados com a dose, os aumentos da dose devem ser feitos apenas após avaliação clínica (ver secção 4.4). Deve ser mantida a dose efectiva mais baix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s doentes devem receber tratamento durante um período de tempo suficiente, geralmente durante vários meses ou mais. O tratamento deve ser reavaliado periodicamente, caso a caso. Pode ser apropriado o tratamento prolongado para a prevenção da recorrência de episódios depressivos major (EDM). Na maioria dos casos, a dose recomendada na prevenção de EDM é idêntica à utilizada para tratar o episódio actu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lang w:val="pt-PT"/>
        </w:rPr>
        <w:t>Deve continuar-se a utilização de medicamentos antidepressivos pelo menos seis meses após a remissã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Utilização em doentes idosos</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om base apenas na idade não se consideram necessárias alterações específicas da posologia habitual de venlafaxina. Contudo, recomenda-se precaução no tratamento dos idosos (por exemplo, devido à possibilidade de compromisso renal e de alterações potenciais da sensibilidade e afinidade da neurotransmissão que ocorrem com o envelhecimento). Deve utilizar-se sempre a dose efectiva mais baixa, e os doentes devem ser cuidadosamente monitorizados quando for necessário efectuar um aumento da do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Utilização em crianças e adolescentes com idade inferior a 18 anos</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ão se recomenda a utilização de venlafaxina em crianças e adolesc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estudos clínicos controlados realizados em crianças e adolescentes com perturbações depressivas major não demonstraram eficácia e os resultados não suportam a utilização de venlafaxina nestes doentes (ver secções 4.4 e 4.8).</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ão foram estabelecidas a eficácia e a segurança de venlafaxina noutras indicações em crianças e adolescentes com menos de 18 anos de idade.</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compromisso hepático</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os doentes com compromisso hepático ligeiro e moderado deve em geral considerar-se uma redução da dose de venlafaxina de 50%. Contudo, dada a variabilidade inter-individual observada na depuração, é desejável a individualização da do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dados de doentes com compromisso hepático grave são limitados. Recomenda-se precaução e deve considerar-se uma redução da dose de 50% ou mais. Deve avaliar-se o benefício potencial em relação com o risco do tratamento de doentes com compromisso hepático grav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compromisso renal</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pPr>
      <w:r>
        <w:rPr>
          <w:rFonts w:cs="Times New Roman" w:ascii="Times New Roman" w:hAnsi="Times New Roman"/>
          <w:sz w:val="24"/>
          <w:lang w:val="pt-PT"/>
        </w:rPr>
        <w:t>Recomenda-se precaução na utilização em doentes com uma taxa de filtração glomerular (TFG) entre 30 e 70 ml/min, apesar de não ser necessário proceder a uma alteração da posologia. Nos doentes que requerem hemodiálise e em doentes com compromisso renal grave (TFG &lt; 30 ml/min), a dose deve ser reduzida de 50%. Dada a variabilidade inter-individual na depuração nestes doentes, é desejável a individualização da d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Reacções de privação observadas na descontinuação do tratamento com venlafaxin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descontinuação abrupta do tratamento deve ser evitada. Quando o tratamento com venlafaxina for descontinuado a dose deve ser gradualmente diminuída durante um período de pelo menos uma a duas semanas, de forma a reduzir o risco de reacções de privação (ver secções 4.4 e 4.8). Se no decurso de uma diminuição da dose, ou da descontinuação do tratamento, ocorrerem sintomas intoleráveis deverá ser avaliada a necessidade de retomar a dose anteriormente prescrita. Subsequentemente, o médico poderá continuar com a redução da dose, mas de forma mais gradual.</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ara via or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Recomenda-se que a venlafaxina, comprimidos de libertação imediata, seja tomada com alimentos, aproximadamente à mesma hora todos os dias. </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s doentes que estejam a tomar venlafaxina, comprimidos de libertação imediata, podem alterar a terapêutica para venlafaxina, cápsulas de libertação prolongada, com uma dose diária equivalente mais próxima. Por exemplo, pode substituir-se venlafaxina comprimidos de libertação imediata a 37,5 mg duas vezes por dia por cápsulas de libertação prolongada a 75 mg uma vez por dia. Pode ser necessário efectuar ajustes individuais da d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3</w:t>
        <w:tab/>
        <w:t>Contra-indicaçõe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Hipersensibilidade à substância activa ou a qualquer dos excipi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stá contra</w:t>
        <w:noBreakHyphen/>
        <w:t xml:space="preserve">indicada a utilização concomitante com inibidores da monoaminoxidase (IMAO) irreversíveis, devido ao risco de síndrome serotoninérgica com sintomas tais como agitação, tremores e hipertermia. O tratamento com venlafaxina só pode iniciar-se decorridos pelo menos 14 dias após a interrupção do tratamento com um IMAO irreversíve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pós a interrupção do tratamento com a venlafaxina devem aguardar-se no mínimo 7 dias antes de se iniciar um IMAO irreversível (ver secções 4.4 e 4.5).</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4</w:t>
        <w:tab/>
        <w:t>Advertências e precauções especiais de utilizaçã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Suicídio/ideação suicida ou agravamento da situação clíni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depressão está associada ao aumento do risco de ideação suicida, auto</w:t>
        <w:noBreakHyphen/>
        <w:t>agressividade e suicídio (pensamentos/comportamentos relacionados com o suicídio).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utros distúrbios psiquiátricos para os quais a venlafaxina é prescrita podem estar associados ao aumento do risco de ideação/comportamentos relacionados com o suicídio. Adicionalmente, estas situações podem ser co</w:t>
        <w:noBreakHyphen/>
        <w:t>mórbidas com os distúrbios depressivos major. Consequentemente, no tratamento de doentes com outros distúrbios psiquiátricos deverão ser tomadas as mesmas precauções que aquando da terapêutica de doentes com distúrbios depressivos majo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doentes com história de pensamentos/comportamentos relacionados com o suicídio ou que apresentem um grau significativo destes sintomas antes do início do tratamento, apresentam também um maior risco de ideação suicida ou de tentativa de suicídio, devendo por este motivo ser cuidadosamente monitorizados durante o tratamento. Uma meta-análise de estudos clínicos controlados com placebo em adultos com distúrbios psiquiátricos demonstrou um aumento do risco de comportamentos relacionados com o suicídio em doentes com menos de 25 anos a tomar antidepressivos comparativamente aos doentes a tomar placeb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terapêutica medicamentosa deverá ser acompanhada de uma monitorização rigorosa em particular nos doentes de maior risco especialmente na fase inicial do tratamento ou na sequência de alterações posológicas.</w:t>
      </w:r>
      <w:bookmarkStart w:id="0" w:name="OLE_LINK1"/>
      <w:r>
        <w:rPr>
          <w:rFonts w:cs="Times New Roman" w:ascii="Times New Roman" w:hAnsi="Times New Roman"/>
          <w:sz w:val="24"/>
          <w:lang w:val="pt-PT"/>
        </w:rPr>
        <w:t xml:space="preserve"> Os doentes, e os prestadores de cuidados de saúde, devem ser alertados para a necessidade de monitorização relativamente a qualquer agravamento da sua situação clínica, pensamentos/comportamentos relacionados com o suicídio e para procurar assistência médica imediatamente caso estes ocorram.</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Utilização em crianças e adolescentes com idade inferior a 18 an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ivos, em comparação com os que se encontravam a tomar placebo. Se, não obstante, com base na necessidade clínica, a decisão de tratamento for tomada, o doente deve ser rigorosamente monitorizado em relação ao aparecimento de sintomas suicidas. Não estão disponíveis dados de segurança a longo prazo em crianças e adolescentes no que se refere ao crescimento, à maturação e ao desenvolvimento cognitivo e comportament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Síndrome serotoninérgi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Tal como com outros fármacos serotoninérgicos, durante o tratamento com a venlafaxina pode ocorrer uma síndrome serotoninérgica, uma situação potencialmente fatal, especialmente com a administração concomitante de outros fármacos, tais como inibidores da MAO, que podem afectar os sistemas neurotransmissores serotoninérgicos (ver secções 4.3 e 4.5).</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ntre os sintomas da síndrome serotoninérgica incluem-se alterações do estado mental (por exemplo, agitação, alucinações, coma), instabilidade do sistema autónomo (por exemplo, taquicardia, pressão arterial lábil, hipertermia), aberrações neuromusculares (por exemplo, hiperreflexia, descordenação) e/ou sintomas gastrointestinais (por exemplo, náuseas, vómitos, diarre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Glaucoma de ângulo estreit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 ocorrer midríase relacionada com a toma de venlafaxina. Os doentes que apresentam aumento da pressão intra-ocular ou doentes com risco de glaucoma de ângulo estreito agudo (glaucoma de ângulo fechado) devem ser cuidadosamente monitorizad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ressão arterial</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ram notificados frequentemente casos de aumentos da pressão arterial relacionados com a dose com a venlafaxina. No período pós-comercialização foram notificados alguns casos de pressão arterial elevada grave que requereram tratamento imediato. Recomenda-se que todos os doentes sejam cuidadosamente monitorizados relativamente a pressão arterial elevada e que a hipertensão pré-existente seja controlada antes do início do tratamento. Deve tomar-se precaução nos doentes cujo estado de saúde possa ser comprometido pelos aumentos da pressão arterial, por exemplo doentes com insuficiência cardía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Frequência cardía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m ocorrer aumentos da frequência cardíaca, principalmente com doses mais elevadas. Recomenda</w:t>
        <w:noBreakHyphen/>
        <w:t>se precaução nos doentes cujo estado de saúde possa ser comprometido pelo aumento da frequência cardía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oença cardíaca e risco de arritm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venlafaxina não foi estudada em doentes com história recente de enfarte do miocárdio ou cardiopatia instável. Assim, deve ser usada com precaução nestes do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o período pós-comercialização foram notificados casos fatais de arritmias cardíacas com a utilização de venlafaxina, especialmente quando em sobredosagem. Deve considerar-se a relação dos benefícios e dos riscos antes de prescrever venlafaxina a doentes com risco elevado de arritmias cardíacas grav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Convulsõe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Durante o tratamento com a venlafaxina podem ocorrer convulsões. Tal como acontece com todos os antidepressivos, a venlafaxina deve ser utilizada com precaução em doentes com antecedentes de convulsões e estes doentes devem ser monitorizados cuidadosamente. O tratamento deve ser descontinuado em qualquer doente que desenvolva convulsõ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Hiponatrem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m ocorrer casos de hiponatremia e/ou de Síndrome de Secreção Inadequada da Hormona Antidiurética (SIADH) com a venlafaxina. Esta foi reportada com mais frequência em doentes com depleção de volume ou desidratados. Os doentes idosos, os doentes que tomam diuréticos e os doentes com depleção de volume por outras razões, podem estar em maior ris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Hemorragia anómal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Os medicamentos que inibem a recaptação da serotonina podem originar uma redução na agregação plaquetária. O risco de hemorragia da pele e mucosas, incluindo hemorragia gastrointestinal, pode aumentar em doentes a tomar venlafaxina. Tal como acontece com outros inibidores da recaptação da serotonina, a venlafaxina deve ser usada com precaução em doentes com predisposição para hemorragias, incluindo os doentes que tomam anticoagulantes e inibidores das plaquet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bookmarkEnd w:id="0"/>
      <w:r>
        <w:rPr>
          <w:rFonts w:cs="Times New Roman" w:ascii="Times New Roman" w:hAnsi="Times New Roman"/>
          <w:sz w:val="24"/>
          <w:u w:val="single"/>
          <w:lang w:val="pt-PT"/>
        </w:rPr>
        <w:t>Colesterol séric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Em ensaios clínicos controlados com placebo foram registados aumentos clinicamente relevantes no colesterol sérico em 5,3% dos doentes tratados com a venlafaxina e em 0,0% dos doentes tratados com placebo durante pelo menos 3 meses. Durante o tratamento prolongado a necessidade de efectuar a medição dos níveis séricos de colesterol deve ser consider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Co-administração com produtos para perder pes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segurança e eficácia da terapêutica com a venlafaxina em associação com produtos para perder peso, nomeadamente a fentermina, não foram estabelecidas. Não se recomenda a administração concomitante de venlafaxina e produtos para perder peso. A venlafaxina não está indicada para perder peso, quer isoladamente, quer em associação com outros produt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Mania/hipoman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Numa pequena percentagem de doentes com perturbações do humor tratados com antidepressivos, incluindo a venlafaxina, pode ocorrer mania/hipomania. Tal como acontece com outros antidepressivos, a venlafaxina deve ser usada com precaução nos doentes com história pessoal ou familiar de perturbação bipol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gressã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um pequeno número de doentes tratados com antidepressivos, incluindo o tratamento com a venlafaxina, pode ocorrer agressividade. Esta foi notificada durante o início, as alterações de dose, ou a descontinuação do tratament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al como acontece com outros antidepressivos, a venlafaxina deve ser utilizada com precaução em doentes com uma história de agressividad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escontinuação do tratament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sintomas de privação observados durante a descontinuação do tratamento são frequentes, em particular se a descontinuação é feita de forma abrupta (ver secção 4.8). Nos ensaios clínicos os acontecimentos adversos observados durante a descontinuação do tratamento (com redução gradual e após a redução) ocorreram em aproximadamente 35% dos doentes tratados com venlafaxina e em 17% dos doentes a tomar placeb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risco de ocorrência de sintomas de privação poderá depender de vários factores, incluindo a duração do tratamento, a dose administrada e a taxa de redução da dose. Tonturas, distúrbios sensoriais (incluindo parestesia), distúrbios do sono (incluindo insónia e sonhos intensos), agitação ou ansiedade, náuseas e/ou vómitos, tremor e cefaleia são as reacções adversas mais frequentemente notificadas. Geralmente estes sintomas são de intensidade ligeira a moderada, contudo em alguns doentes podem ser intensos. Estes sintomas ocorrem geralmente durante os primeiros dias de descontinuação do tratamento, no entanto também têm sido muito raramente notificados em doentes que inadvertidamente falharam uma toma do medicamento. Em geral estes sintomas são auto</w:t>
        <w:noBreakHyphen/>
        <w:t>limitados e normalmente desaparecem dentro de 2 semanas, apesar de em alguns indivíduos se poderem prolongar (2-3 meses ou mais). Consequentemente, é aconselhável a redução gradual de venlafaxina quando o tratamento é descontinuado, durante um período de várias semanas ou meses, de acordo com as necessidades do doente (ver secção 4.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catísia/Agitação psicomotor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administração de venlafaxina tem sido associada ao desenvolvimento de acatísia, caracterizada por agitação subjectivamente desconfortável e perturbadora, e necessidade de movimento, frequentemente acompanhada por incapacidade do doente se sentar ou permanecer em repouso. Esta situação é mais frequente nas primeiras semanas de tratamento. Nos doentes que desenvolvam estes sintomas o aumento da dose pode ser prejudici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Xerostom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i notificada xerostomia em 10% dos doentes tratados com venlafaxina. Esta pode aumentar o risco de cáries e os doentes devem ser aconselhados sobre a importância de manter a higiene dentár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highlight w:val="lightGray"/>
          <w:u w:val="single"/>
          <w:lang w:val="pt-PT"/>
        </w:rPr>
      </w:pPr>
      <w:r>
        <w:rPr>
          <w:rFonts w:cs="Times New Roman" w:ascii="Times New Roman" w:hAnsi="Times New Roman"/>
          <w:sz w:val="24"/>
          <w:highlight w:val="lightGray"/>
          <w:u w:val="single"/>
          <w:lang w:val="pt-PT"/>
        </w:rPr>
        <w:t>Intolerância à lactose</w:t>
      </w:r>
    </w:p>
    <w:p>
      <w:pPr>
        <w:pStyle w:val="Normal"/>
        <w:rPr>
          <w:rFonts w:ascii="Times New Roman" w:hAnsi="Times New Roman" w:cs="Times New Roman"/>
          <w:sz w:val="24"/>
          <w:highlight w:val="lightGray"/>
          <w:u w:val="single"/>
          <w:lang w:val="pt-PT"/>
        </w:rPr>
      </w:pPr>
      <w:r>
        <w:rPr>
          <w:rFonts w:cs="Times New Roman" w:ascii="Times New Roman" w:hAnsi="Times New Roman"/>
          <w:sz w:val="24"/>
          <w:highlight w:val="lightGray"/>
          <w:u w:val="single"/>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Os doentes com problemas hereditários raros de intolerância à galactose, deficiência em lactose de Lapp ou má absorção de glucose-galactose não devem tomar este medic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5</w:t>
        <w:tab/>
        <w:t>Interacções medicamentosas e outras formas de interacçã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 xml:space="preserve">Inibidores da monoaminoxidase (IMAO)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MAOs irreversíveis não selectivos</w:t>
      </w:r>
    </w:p>
    <w:p>
      <w:pPr>
        <w:pStyle w:val="Normal"/>
        <w:rPr/>
      </w:pPr>
      <w:r>
        <w:rPr>
          <w:rFonts w:cs="Times New Roman" w:ascii="Times New Roman" w:hAnsi="Times New Roman"/>
          <w:sz w:val="24"/>
          <w:lang w:val="pt-PT"/>
        </w:rPr>
        <w:t>A venlafaxina não deve ser utilizada com IMAOs irreversíveis não selectivos. O tratamento com venlafaxina não deve iniciar-se antes de decorridos pelo menos 14 dias após a interrupção do tratamento com um IMAO irreversível não selectivo. Deve descontinuar-se o tratamento com a venlafaxina no mínimo 7 dias antes de se iniciar o tratamento com um IMAO irreversível não selectivo (ver secções 4.3 e 4.4).</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MAOs reversíveis selectivos (moclobemida)</w:t>
      </w:r>
    </w:p>
    <w:p>
      <w:pPr>
        <w:pStyle w:val="Normal"/>
        <w:rPr/>
      </w:pPr>
      <w:r>
        <w:rPr>
          <w:rFonts w:cs="Times New Roman" w:ascii="Times New Roman" w:hAnsi="Times New Roman"/>
          <w:sz w:val="24"/>
          <w:lang w:val="pt-PT"/>
        </w:rPr>
        <w:t xml:space="preserve">Não se recomenda a associação de venlafaxina com um IMAOs reversível e selectivo, tal como a moclobemida, devido ao risco de síndrome serotoninérgica. Após o tratamento com um inibidor da MAO reversível, pode iniciar-se o tratamento com venlafaxina num período de tempo mais curto do que 14 dias. Deve descontinuar-se o tratamento com a venlafaxina no mínimo 7 dias antes de se iniciar o tratamento com um IMAO reversível (ver secção 4.4). </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MAOs reversíveis, não selectivos (linezolida)</w:t>
      </w:r>
    </w:p>
    <w:p>
      <w:pPr>
        <w:pStyle w:val="Normal"/>
        <w:rPr>
          <w:rFonts w:ascii="Times New Roman" w:hAnsi="Times New Roman" w:cs="Times New Roman"/>
          <w:sz w:val="24"/>
          <w:lang w:val="pt-PT"/>
        </w:rPr>
      </w:pPr>
      <w:r>
        <w:rPr>
          <w:rFonts w:cs="Times New Roman" w:ascii="Times New Roman" w:hAnsi="Times New Roman"/>
          <w:sz w:val="24"/>
          <w:lang w:val="pt-PT"/>
        </w:rPr>
        <w:t xml:space="preserve">O antibiótico linezolida é um IMAOs reversível, não selectivo, fraco, e não deve ser dado a doentes a receber tratamento com venlafaxina (ver secção 4.4).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ram notificadas reacções adversas graves em doentes que interromperam recentemente um IMAO e iniciaram a venlafaxina ou que interromperam recentemente o tratamento com a venlafaxina antes de iniciarem um IMAO. Estas reacções incluíram tremores, mioclonia, diaforese, náuseas, vómitos, rubor, tonturas e hipertermia com aspectos semelhantes aos de uma síndrome maligna induzida por neurolépticos, convulsões e morte.</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Síndrome serotoninérgi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Tal como com outros agentes serotoninérgicos, durante o tratamento com a venlafaxina pode ocorrer uma síndrome serotoninérgica, especialmente com a administração concomitante de outros fármacos que possam afectar o sistema neurotransmissor serotoninérgico (incluindo triptanos, ISRSs, IRSNs, lítio, sibutramina, tramadol ou hipericão [</w:t>
      </w:r>
      <w:r>
        <w:rPr>
          <w:rFonts w:cs="Times New Roman" w:ascii="Times New Roman" w:hAnsi="Times New Roman"/>
          <w:i/>
          <w:iCs/>
          <w:sz w:val="24"/>
          <w:lang w:val="pt-PT"/>
        </w:rPr>
        <w:t>Hypericum perforatum</w:t>
      </w:r>
      <w:r>
        <w:rPr>
          <w:rFonts w:cs="Times New Roman" w:ascii="Times New Roman" w:hAnsi="Times New Roman"/>
          <w:iCs/>
          <w:sz w:val="24"/>
          <w:lang w:val="pt-PT"/>
        </w:rPr>
        <w:t>]</w:t>
      </w:r>
      <w:r>
        <w:rPr>
          <w:rFonts w:cs="Times New Roman" w:ascii="Times New Roman" w:hAnsi="Times New Roman"/>
          <w:sz w:val="24"/>
          <w:lang w:val="pt-PT"/>
        </w:rPr>
        <w:t xml:space="preserve">), com fármacos que possam diminuir o metabolismo da serotonina (incluindo IMAOs), ou com precursores da serotonina (tal como suplementos de triptofan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Se a administração concomitante de venlafaxina com um ISRS, um IRSN ou com receptores agonistas da serotonina (triptano) estiver indicada, aconselha-se a observação cuidadosa do doente, especialmente durante o início do tratamento e durante os aumentos da dose. A administração concomitante de venlafaxina com precursores da serotonina (tal como suplementos de triptofano) não é recomendada (ver secção 4.4).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Fármacos que actuam no SNC</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risco de administração concomitante da venlafaxina com outros fármacos que actuam no SNC não foi avaliado sistematicamente. Desta forma, deve tomar-se precaução quando a venlafaxina é administrada em associação com outras substâncias que actuam no SNC.</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tanol</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Demonstrou-se que a venlafaxina não provoca agravamento do compromisso das capacidades intelectuais e motoras causadas pelo etanol. Contudo, tal como com outras substâncias que actuam sobre o SNC, os doentes devem ser aconselhados a evitar o consumo de álcoo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feitos de outros medicamentos sobre a venlafaxin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Cetoconazole (inibidor da CYP3A4)</w:t>
      </w:r>
    </w:p>
    <w:p>
      <w:pPr>
        <w:pStyle w:val="Normal"/>
        <w:rPr>
          <w:rFonts w:ascii="Times New Roman" w:hAnsi="Times New Roman" w:cs="Times New Roman"/>
          <w:sz w:val="24"/>
          <w:lang w:val="pt-PT"/>
        </w:rPr>
      </w:pPr>
      <w:r>
        <w:rPr>
          <w:rFonts w:cs="Times New Roman" w:ascii="Times New Roman" w:hAnsi="Times New Roman"/>
          <w:sz w:val="24"/>
          <w:lang w:val="pt-PT"/>
        </w:rPr>
        <w:t>Num estudo farmacocinético realizado com cetoconazole em indivíduos metabolizadores extensivos (ME) e fracos (MF) de CYP2D6 observaram-se AUC mais elevadas de venlafaxina (70% e 21% em indivíduos MF e ME de CYP2D6, respectivamente) e de O</w:t>
        <w:noBreakHyphen/>
        <w:t>desmetilvenlafaxina (33% e 23% em indivíduos MF e ME de CYP2D6, respectivamente) após a administração de cetoconazole. O uso concomitante de inibidores da CYP3A4 (por exemplo, atazanavir, claritromicina, indinavir, itraconazole, voriconazole, posaconazole, cetoconazole, nelfinavir, ritonavir, saquinavir, telitromicina) e venlafaxina pode aumentar os níveis de venlafaxina e O</w:t>
        <w:noBreakHyphen/>
        <w:t>desmetilvenlafaxina. Deste modo, aconselha-se precaução no caso da terapêutica do doente incluir concomitantemente um inibidor da CYP3A4 e venlafax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feitos da venlafaxina sobre outros medicament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Lítio</w:t>
      </w:r>
    </w:p>
    <w:p>
      <w:pPr>
        <w:pStyle w:val="Normal"/>
        <w:rPr>
          <w:rFonts w:ascii="Times New Roman" w:hAnsi="Times New Roman" w:cs="Times New Roman"/>
          <w:sz w:val="24"/>
          <w:lang w:val="pt-PT"/>
        </w:rPr>
      </w:pPr>
      <w:r>
        <w:rPr>
          <w:rFonts w:cs="Times New Roman" w:ascii="Times New Roman" w:hAnsi="Times New Roman"/>
          <w:sz w:val="24"/>
          <w:lang w:val="pt-PT"/>
        </w:rPr>
        <w:t>Pode ocorrer síndrome serotoninérgica com a administração concomitante de venlafaxina e lítio (ver Síndrome serotoninérg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iazepam</w:t>
      </w:r>
    </w:p>
    <w:p>
      <w:pPr>
        <w:pStyle w:val="Normal"/>
        <w:rPr/>
      </w:pPr>
      <w:r>
        <w:rPr>
          <w:rFonts w:cs="Times New Roman" w:ascii="Times New Roman" w:hAnsi="Times New Roman"/>
          <w:sz w:val="24"/>
          <w:lang w:val="pt-PT"/>
        </w:rPr>
        <w:t>A venlafaxina não tem efeitos sobre a farmacocinética e a farmacodinâmica do diazepam e do seu metabolito activo, desmetildiazepam. O diazepam não parece afectar a farmacocinética, quer da venlafaxina, quer da O</w:t>
        <w:noBreakHyphen/>
        <w:t>desmetilvenlafaxina. Desconhece-se se existe interacção farmacocinética e/ou farmacodinâmica com outras benzodiazepin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mipramina</w:t>
      </w:r>
    </w:p>
    <w:p>
      <w:pPr>
        <w:pStyle w:val="Normal"/>
        <w:rPr/>
      </w:pPr>
      <w:r>
        <w:rPr>
          <w:rFonts w:cs="Times New Roman" w:ascii="Times New Roman" w:hAnsi="Times New Roman"/>
          <w:sz w:val="24"/>
          <w:lang w:val="pt-PT"/>
        </w:rPr>
        <w:t>A venlafaxina não afectou a farmacocinética da imipramina e da 2-OH-imipramina. Houve um aumento dependente da dose da AUC da 2-OH-desipramina de 2,5 a 4,5 vezes, quando se administrou uma dose diária de venlafaxina de 75 mg a 150 mg. A imipramina não afectou a farmacocinética da venlafaxina e O</w:t>
        <w:noBreakHyphen/>
        <w:t xml:space="preserve">desmetilvenlafaxina. Desconhece-se o significado clínico desta interacção. Deve tomar-se precaução com a administração concomitante de venlafaxina e imipramin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Haloperidol</w:t>
      </w:r>
    </w:p>
    <w:p>
      <w:pPr>
        <w:pStyle w:val="Normal"/>
        <w:rPr/>
      </w:pPr>
      <w:r>
        <w:rPr>
          <w:rFonts w:cs="Times New Roman" w:ascii="Times New Roman" w:hAnsi="Times New Roman"/>
          <w:sz w:val="24"/>
          <w:lang w:val="pt-PT"/>
        </w:rPr>
        <w:t>Um estudo farmacocinético com o haloperidol demonstrou uma diminuição de 42% na depuração oral total, aumento de 70% na AUC, aumento de 88% na C</w:t>
      </w:r>
      <w:r>
        <w:rPr>
          <w:rFonts w:cs="Times New Roman" w:ascii="Times New Roman" w:hAnsi="Times New Roman"/>
          <w:sz w:val="24"/>
          <w:vertAlign w:val="subscript"/>
          <w:lang w:val="pt-PT"/>
        </w:rPr>
        <w:t>max</w:t>
      </w:r>
      <w:r>
        <w:rPr>
          <w:rFonts w:cs="Times New Roman" w:ascii="Times New Roman" w:hAnsi="Times New Roman"/>
          <w:sz w:val="24"/>
          <w:lang w:val="pt-PT"/>
        </w:rPr>
        <w:t>, mantendo-se inalterada a semi-vida, do haloperidol. Estes resultados devem ser tidos em consideração em doentes a receber tratamento concomitante com haloperidol e venlafaxina concomitantemente. Desconhece-se o significado clínico desta interac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Risperidona</w:t>
      </w:r>
    </w:p>
    <w:p>
      <w:pPr>
        <w:pStyle w:val="Normal"/>
        <w:rPr>
          <w:rFonts w:ascii="Times New Roman" w:hAnsi="Times New Roman" w:cs="Times New Roman"/>
          <w:sz w:val="24"/>
          <w:lang w:val="pt-PT"/>
        </w:rPr>
      </w:pPr>
      <w:r>
        <w:rPr>
          <w:rFonts w:cs="Times New Roman" w:ascii="Times New Roman" w:hAnsi="Times New Roman"/>
          <w:sz w:val="24"/>
          <w:lang w:val="pt-PT"/>
        </w:rPr>
        <w:t>A venlafaxina provocou um aumento de 50% na AUC mas não alterou significativamente o perfil farmacocinético de fármaco activo total (risperidona e 9-hidroxirisperidona). Desconhece-se o significado clínico desta interac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Metoprolol</w:t>
      </w:r>
    </w:p>
    <w:p>
      <w:pPr>
        <w:pStyle w:val="Normal"/>
        <w:rPr/>
      </w:pPr>
      <w:r>
        <w:rPr>
          <w:rFonts w:cs="Times New Roman" w:ascii="Times New Roman" w:hAnsi="Times New Roman"/>
          <w:sz w:val="24"/>
          <w:lang w:val="pt-PT"/>
        </w:rPr>
        <w:t xml:space="preserve">A administração concomitante da venlafaxina e metoprolol a voluntários saudáveis, num estudo de interacção farmacocinética entre os dois fármacos, causou um aumento das concentrações plasmáticas do metoprolol de aproximadamente 30-40%, sem alterar as concentrações plasmáticas do seu metabolito activo, o </w:t>
      </w:r>
      <w:r>
        <w:rPr>
          <w:rFonts w:eastAsia="Symbol" w:cs="Symbol" w:ascii="Symbol" w:hAnsi="Symbol"/>
          <w:sz w:val="24"/>
        </w:rPr>
        <w:t>a</w:t>
      </w:r>
      <w:r>
        <w:rPr>
          <w:rFonts w:cs="Times New Roman" w:ascii="Times New Roman" w:hAnsi="Times New Roman"/>
          <w:sz w:val="24"/>
          <w:lang w:val="pt-PT"/>
        </w:rPr>
        <w:t>-hidroximetoprolol. Desconhece-se a relevância clínica desta observação em doentes hipertensos. O metoprolol não alterou o perfil farmacocinético da venlafaxina ou do seu metabolito activo, a O</w:t>
        <w:noBreakHyphen/>
        <w:t>desmetilvenlafaxina. Deve ter-se precaução na administração concomitante de venlafaxina e metoprolo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ndinavir</w:t>
      </w:r>
    </w:p>
    <w:p>
      <w:pPr>
        <w:pStyle w:val="Normal"/>
        <w:rPr/>
      </w:pPr>
      <w:r>
        <w:rPr>
          <w:rFonts w:cs="Times New Roman" w:ascii="Times New Roman" w:hAnsi="Times New Roman"/>
          <w:sz w:val="24"/>
          <w:lang w:val="pt-PT"/>
        </w:rPr>
        <w:t>Um estudo farmacocinético com o indinavir demonstrou um decréscimo de 28% na AUC e de 36% na C</w:t>
      </w:r>
      <w:r>
        <w:rPr>
          <w:rFonts w:cs="Times New Roman" w:ascii="Times New Roman" w:hAnsi="Times New Roman"/>
          <w:sz w:val="24"/>
          <w:vertAlign w:val="subscript"/>
          <w:lang w:val="pt-PT"/>
        </w:rPr>
        <w:t>max</w:t>
      </w:r>
      <w:r>
        <w:rPr>
          <w:rFonts w:cs="Times New Roman" w:ascii="Times New Roman" w:hAnsi="Times New Roman"/>
          <w:sz w:val="24"/>
          <w:lang w:val="pt-PT"/>
        </w:rPr>
        <w:t xml:space="preserve"> do indinavir. O indinavir não alterou o perfil farmacocinético da venlafaxina ou da O</w:t>
        <w:noBreakHyphen/>
        <w:t>desmetilvenlafaxina. Desconhece-se o significado clínico desta interac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4.6</w:t>
        <w:tab/>
        <w:t>Fertilidade, gravidez e aleitament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Gravidez</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ão existem dados suficientes sobre a utilização de venlafaxina em mulheres grávid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estudos em animais revelaram toxicidade reprodutiva (ver secção 5.3). Desconhece-se o risco potencial para o ser humano. A venlafaxina só deve ser administrada a mulheres grávidas se os benefícios esperados superam qualquer risco possíve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al como com outros inibidores da recaptação da serotonina (ISRSs/IRSNs), se a venlafaxina for utilizada até, ou pouco tempo antes, do nascimento, deverá considerar-se a possibilidade de ocorrerem efeitos de privação no recém-nascido. Alguns recém-nascidos expostos à venlafaxina no final do terceiro trimestre de gravidez apresentaram complicações que requereram alimentação através de sonda, suporte ventilatório ou hospitalização prolongada. Tais complicações podem surgir imediatamente após o par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m observar-se os seguintes sintomas nos recém-nascidos se a mãe tomou um ISRS/IRSN no final da gravidez: irritabilidade, tremores, hipotonia, choro persistente, dificuldade na amamentação e em dormir. Estes sintomas podem dever-se, quer a efeitos serotoninérgicos, quer a sintomatologia relacionada com a exposição. Na maioria dos casos estas complicações observam-se imediatamente ou dentro de 24 horas após o par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Dados epidemiológicos sugerem que a utilização de antidepressivos ISRS durante a gravidez, em especial na parte final, pode aumentar o risco de hipertensão pulmonar persistente no recém-nascido (HPPN). Embora não existam estudos relativos à relação entre a HPPN e o tratamento com inibidores da recaptação da serotonina/noradrenalina, este risco potencial não pode ser excluído para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tendo em consideração o mecanismo de acção relacionado (inibição da recaptação da seroton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leitament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venlafaxina e o seu metabolito activo O-desmetilvenlafaxina são excretados no leite materno. Não pode excluir-se um risco para a criança amamentada. Assim, deve optar</w:t>
        <w:noBreakHyphen/>
        <w:t xml:space="preserve">se por continuar/descontinuar o aleitamento ou por continuar/descontinuar a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tendo em consideração os benefícios do aleitamento materno para a criança e os benefícios da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a mulhe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7</w:t>
        <w:tab/>
        <w:t>Efeitos sobre a capacidade de conduzir e utilizar máqui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Qualquer psicofármaco pode perturbar o raciocínio, o pensamento ou as capacidades motoras. Assim, qualquer doente a receber tratamento com venlafaxina deve ser prevenido relativamente à sua capacidade de condução e de trabalho com máquinas perigos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b/>
          <w:b/>
          <w:bCs/>
          <w:sz w:val="24"/>
          <w:lang w:val="pt-PT"/>
        </w:rPr>
      </w:pPr>
      <w:r>
        <w:rPr>
          <w:rFonts w:cs="Times New Roman" w:ascii="Times New Roman" w:hAnsi="Times New Roman"/>
          <w:b/>
          <w:bCs/>
          <w:sz w:val="24"/>
          <w:lang w:val="pt-PT"/>
        </w:rPr>
        <w:t>4.8</w:t>
        <w:tab/>
        <w:t>Efeitos indesejávei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efeitos indesejáveis notificados mais frequentemente (1/10) em estudos clínicos foram náuseas, xerostomia, cefaleias e sudação (incluindo suores nocturn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efeitos indesejáveis são apresentados abaixo por classe de sistema de órgãos e frequência de ocorrênc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s frequências foram definidas como: muito frequentes (</w:t>
      </w:r>
      <w:r>
        <w:rPr>
          <w:rFonts w:eastAsia="Symbol" w:cs="Symbol" w:ascii="Symbol" w:hAnsi="Symbol"/>
          <w:sz w:val="24"/>
        </w:rPr>
        <w:t></w:t>
      </w:r>
      <w:r>
        <w:rPr>
          <w:rFonts w:cs="Times New Roman" w:ascii="Times New Roman" w:hAnsi="Times New Roman"/>
          <w:sz w:val="24"/>
          <w:lang w:val="pt-PT"/>
        </w:rPr>
        <w:t> 1/10), frequentes (</w:t>
      </w:r>
      <w:r>
        <w:rPr>
          <w:rFonts w:eastAsia="Symbol" w:cs="Symbol" w:ascii="Symbol" w:hAnsi="Symbol"/>
          <w:sz w:val="24"/>
        </w:rPr>
        <w:t>³</w:t>
      </w:r>
      <w:r>
        <w:rPr>
          <w:rFonts w:cs="Times New Roman" w:ascii="Times New Roman" w:hAnsi="Times New Roman"/>
          <w:sz w:val="24"/>
          <w:lang w:val="pt-PT"/>
        </w:rPr>
        <w:t> 1/100, &lt; 1/10), pouco frequentes (</w:t>
      </w:r>
      <w:r>
        <w:rPr>
          <w:rFonts w:eastAsia="Symbol" w:cs="Symbol" w:ascii="Symbol" w:hAnsi="Symbol"/>
          <w:sz w:val="24"/>
        </w:rPr>
        <w:t>³</w:t>
      </w:r>
      <w:r>
        <w:rPr>
          <w:rFonts w:cs="Times New Roman" w:ascii="Times New Roman" w:hAnsi="Times New Roman"/>
          <w:sz w:val="24"/>
          <w:lang w:val="pt-PT"/>
        </w:rPr>
        <w:t> 1/1.000, &lt; 1/100), raros (</w:t>
      </w:r>
      <w:r>
        <w:rPr>
          <w:rFonts w:eastAsia="Symbol" w:cs="Symbol" w:ascii="Symbol" w:hAnsi="Symbol"/>
          <w:sz w:val="24"/>
        </w:rPr>
        <w:t></w:t>
      </w:r>
      <w:r>
        <w:rPr>
          <w:rFonts w:cs="Times New Roman" w:ascii="Times New Roman" w:hAnsi="Times New Roman"/>
          <w:sz w:val="24"/>
          <w:lang w:val="pt-PT"/>
        </w:rPr>
        <w:t> 1/10.000, &lt; 1/1.000), desconhecido (não pode ser calculado a partir dos dados disponíveis).</w:t>
      </w:r>
    </w:p>
    <w:p>
      <w:pPr>
        <w:pStyle w:val="Normal"/>
        <w:rPr>
          <w:rFonts w:ascii="Times New Roman" w:hAnsi="Times New Roman" w:cs="Times New Roman"/>
          <w:sz w:val="24"/>
          <w:lang w:val="pt-PT"/>
        </w:rPr>
      </w:pPr>
      <w:r>
        <w:rPr>
          <w:rFonts w:cs="Times New Roman" w:ascii="Times New Roman" w:hAnsi="Times New Roman"/>
          <w:sz w:val="24"/>
          <w:lang w:val="pt-PT"/>
        </w:rPr>
      </w:r>
    </w:p>
    <w:tbl>
      <w:tblPr>
        <w:tblW w:w="5200" w:type="pct"/>
        <w:jc w:val="left"/>
        <w:tblInd w:w="-120" w:type="dxa"/>
        <w:tblLayout w:type="fixed"/>
        <w:tblCellMar>
          <w:top w:w="0" w:type="dxa"/>
          <w:left w:w="115" w:type="dxa"/>
          <w:bottom w:w="0" w:type="dxa"/>
          <w:right w:w="115" w:type="dxa"/>
        </w:tblCellMar>
      </w:tblPr>
      <w:tblGrid>
        <w:gridCol w:w="1546"/>
        <w:gridCol w:w="1171"/>
        <w:gridCol w:w="1698"/>
        <w:gridCol w:w="1698"/>
        <w:gridCol w:w="1174"/>
        <w:gridCol w:w="1698"/>
      </w:tblGrid>
      <w:tr>
        <w:trPr>
          <w:tblHeader w:val="true"/>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Sistema Corporal</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Muito frequente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Frequente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Pouco frequentes</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Raro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Frequência desconhecida</w:t>
            </w:r>
          </w:p>
        </w:tc>
      </w:tr>
      <w:tr>
        <w:trPr>
          <w:trHeight w:val="4722"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matológico/ Linfátic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Equimoses, Hemorragia gastrointestin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emorragia das membranas mucosas, Aumento do tempo de hemorragia, Trombocitopenia</w:t>
            </w:r>
          </w:p>
          <w:p>
            <w:pPr>
              <w:pStyle w:val="Normal"/>
              <w:autoSpaceDE w:val="false"/>
              <w:rPr/>
            </w:pPr>
            <w:r>
              <w:rPr>
                <w:rFonts w:cs="Times New Roman" w:ascii="Times New Roman" w:hAnsi="Times New Roman"/>
                <w:sz w:val="24"/>
                <w:lang w:val="pt-PT"/>
              </w:rPr>
              <w:t>Discrasias sanguíneas (incluindo agranulocitose, anemia aplástica, neutropenia e pancitopenia),</w:t>
            </w:r>
            <w:r>
              <w:rPr>
                <w:rFonts w:cs="Times New Roman" w:ascii="Times New Roman" w:hAnsi="Times New Roman"/>
                <w:color w:val="000000"/>
                <w:sz w:val="24"/>
                <w:lang w:val="pt-PT"/>
              </w:rPr>
              <w:t xml:space="preserve"> </w:t>
            </w:r>
          </w:p>
        </w:tc>
      </w:tr>
      <w:tr>
        <w:trPr>
          <w:trHeight w:val="4130"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tabólico/</w:t>
            </w:r>
          </w:p>
          <w:p>
            <w:pPr>
              <w:pStyle w:val="Normal"/>
              <w:rPr>
                <w:rFonts w:ascii="Times New Roman" w:hAnsi="Times New Roman" w:cs="Times New Roman"/>
                <w:sz w:val="24"/>
              </w:rPr>
            </w:pPr>
            <w:r>
              <w:rPr>
                <w:rFonts w:cs="Times New Roman" w:ascii="Times New Roman" w:hAnsi="Times New Roman"/>
                <w:sz w:val="24"/>
              </w:rPr>
              <w:t>Nutriciona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Aumento do colesterol sérico, perda de pes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Ganho de pes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Resultados dos testes da função hepática anómalos, Hiponatremia, Hepatite, Síndrome da secreção inadequada de hormona antidiurética (SIADH), </w:t>
            </w:r>
          </w:p>
          <w:p>
            <w:pPr>
              <w:pStyle w:val="Normal"/>
              <w:rPr>
                <w:rFonts w:ascii="Times New Roman" w:hAnsi="Times New Roman" w:cs="Times New Roman"/>
                <w:sz w:val="24"/>
              </w:rPr>
            </w:pPr>
            <w:r>
              <w:rPr>
                <w:rFonts w:cs="Times New Roman" w:ascii="Times New Roman" w:hAnsi="Times New Roman"/>
                <w:sz w:val="24"/>
              </w:rPr>
              <w:t>Aumento da prolactina</w:t>
            </w:r>
          </w:p>
        </w:tc>
      </w:tr>
      <w:tr>
        <w:trPr>
          <w:trHeight w:val="5081"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rvos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Xerostomia (10, 0%), Cefaleias (30, 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pt-PT"/>
              </w:rPr>
              <w:t>Sonhos anómalos, Diminuição da libido, Tonturas, Aumento do tónus muscular (hipertonia), Insónia, Nervosismo, Parestesia, Sedação, Tremores, Confusão, Despersonalisa-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patia, Alucinações, Mioclonia, Agita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Perturbações da coordenação e do equilíbri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Acatísia/ Agitação psicomoto-ra</w:t>
            </w:r>
          </w:p>
          <w:p>
            <w:pPr>
              <w:pStyle w:val="Normal"/>
              <w:ind w:right="-116" w:hanging="0"/>
              <w:rPr>
                <w:rFonts w:ascii="Times New Roman" w:hAnsi="Times New Roman" w:cs="Times New Roman"/>
                <w:sz w:val="24"/>
                <w:lang w:val="pt-PT"/>
              </w:rPr>
            </w:pPr>
            <w:r>
              <w:rPr>
                <w:rFonts w:cs="Times New Roman" w:ascii="Times New Roman" w:hAnsi="Times New Roman"/>
                <w:sz w:val="24"/>
                <w:lang w:val="pt-PT"/>
              </w:rPr>
              <w:t>Convulsões, Reacção maníaca</w:t>
            </w:r>
          </w:p>
          <w:p>
            <w:pPr>
              <w:pStyle w:val="Normal"/>
              <w:rPr>
                <w:rFonts w:ascii="Times New Roman" w:hAnsi="Times New Roman" w:cs="Times New Roman"/>
                <w:sz w:val="24"/>
                <w:lang w:val="pt-PT"/>
              </w:rPr>
            </w:pPr>
            <w:r>
              <w:rPr>
                <w:rFonts w:cs="Times New Roman" w:ascii="Times New Roman" w:hAnsi="Times New Roman"/>
                <w:sz w:val="24"/>
                <w:lang w:val="pt-PT"/>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Síndrome neuroléptica maligna (SNM), Síndrome serotoninérgica, Delírio, Reacções extrapiramidais (incluindo distonia e disquinesia), Disquinesia tardia, </w:t>
            </w:r>
          </w:p>
          <w:p>
            <w:pPr>
              <w:pStyle w:val="Normal"/>
              <w:autoSpaceDE w:val="false"/>
              <w:rPr>
                <w:rFonts w:ascii="Times New Roman" w:hAnsi="Times New Roman" w:cs="Times New Roman"/>
                <w:sz w:val="24"/>
              </w:rPr>
            </w:pPr>
            <w:r>
              <w:rPr>
                <w:rFonts w:cs="Times New Roman" w:ascii="Times New Roman" w:hAnsi="Times New Roman"/>
                <w:sz w:val="24"/>
              </w:rPr>
              <w:t>Ideação/ comportamento suicida**</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Órgãos dos sentido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highlight w:val="green"/>
              </w:rPr>
            </w:pPr>
            <w:r>
              <w:rPr>
                <w:rFonts w:cs="Times New Roman" w:ascii="Times New Roman" w:hAnsi="Times New Roman"/>
                <w:sz w:val="24"/>
                <w:highlight w:val="green"/>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Anomalias de acomodação, Midríase, Alterações visuai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eração do paladar, Acufeno</w:t>
            </w:r>
          </w:p>
          <w:p>
            <w:pPr>
              <w:pStyle w:val="Normal"/>
              <w:autoSpaceDE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Glaucoma de ângulo fechado</w:t>
            </w:r>
          </w:p>
        </w:tc>
      </w:tr>
      <w:tr>
        <w:trPr>
          <w:trHeight w:val="3268"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iovascula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Hipertensão, vasodilatação (geralmente afrontamentos/ rubor), Palpitaçõ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ipotensão postural, Síncope, Taquicardia</w:t>
            </w:r>
          </w:p>
          <w:p>
            <w:pPr>
              <w:pStyle w:val="Normal"/>
              <w:autoSpaceDE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lang w:val="pt-PT"/>
              </w:rPr>
              <w:t xml:space="preserve">Hipotensão, Prolongamento do intervalo QT, Fibrilhação ventricular, Taquicardia ventricular (incluindo </w:t>
            </w:r>
            <w:r>
              <w:rPr>
                <w:rFonts w:cs="Times New Roman" w:ascii="Times New Roman" w:hAnsi="Times New Roman"/>
                <w:i/>
                <w:sz w:val="24"/>
                <w:lang w:val="pt-PT"/>
              </w:rPr>
              <w:t>torsade de pointes</w:t>
            </w:r>
            <w:r>
              <w:rPr>
                <w:rFonts w:cs="Times New Roman" w:ascii="Times New Roman" w:hAnsi="Times New Roman"/>
                <w:sz w:val="24"/>
                <w:lang w:val="pt-PT"/>
              </w:rPr>
              <w:t>)</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iratóri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Bocejo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Eosinofilia pulmonar</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gestivo</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Náuseas (2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Diminuição do apetite (anorexia), Obstipação, Vómitos</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Bruxismo, Diarrei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Pancreatite</w:t>
            </w:r>
          </w:p>
        </w:tc>
      </w:tr>
      <w:tr>
        <w:trPr>
          <w:trHeight w:val="2925"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l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dação (incluindo suores nocturnos)</w:t>
            </w:r>
          </w:p>
          <w:p>
            <w:pPr>
              <w:pStyle w:val="Normal"/>
              <w:autoSpaceDE w:val="false"/>
              <w:rPr>
                <w:rFonts w:ascii="Times New Roman" w:hAnsi="Times New Roman" w:cs="Times New Roman"/>
                <w:sz w:val="24"/>
              </w:rPr>
            </w:pPr>
            <w:r>
              <w:rPr>
                <w:rFonts w:cs="Times New Roman" w:ascii="Times New Roman" w:hAnsi="Times New Roman"/>
                <w:sz w:val="24"/>
              </w:rPr>
              <w:t>[12,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upção cutânea, alopécia</w:t>
            </w:r>
          </w:p>
          <w:p>
            <w:pPr>
              <w:pStyle w:val="Normal"/>
              <w:autoSpaceDE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Eritema multiforme, Necrólise epidérmica tóxica, Síndrome de Stevens-Johnson, Prurido e Urticária </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cyan"/>
              </w:rPr>
            </w:pPr>
            <w:r>
              <w:rPr>
                <w:rFonts w:cs="Times New Roman" w:ascii="Times New Roman" w:hAnsi="Times New Roman"/>
                <w:sz w:val="24"/>
              </w:rPr>
              <w:t>Musculo-esquelétic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cyan"/>
              </w:rPr>
            </w:pPr>
            <w:r>
              <w:rPr>
                <w:rFonts w:cs="Times New Roman" w:ascii="Times New Roman" w:hAnsi="Times New Roman"/>
                <w:sz w:val="24"/>
                <w:highlight w:val="cyan"/>
              </w:rPr>
            </w:r>
          </w:p>
          <w:p>
            <w:pPr>
              <w:pStyle w:val="Normal"/>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Rabdomiólise</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pt-PT"/>
              </w:rPr>
            </w:pPr>
            <w:r>
              <w:rPr>
                <w:sz w:val="24"/>
                <w:szCs w:val="24"/>
                <w:lang w:val="pt-PT"/>
              </w:rPr>
              <w:t>Urogenital</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lang w:val="pt-PT"/>
              </w:rPr>
            </w:pPr>
            <w:r>
              <w:rPr>
                <w:rFonts w:cs="Times New Roman" w:ascii="Times New Roman" w:hAnsi="Times New Roman"/>
                <w:sz w:val="24"/>
                <w:szCs w:val="24"/>
                <w:highlight w:val="green"/>
                <w:lang w:val="pt-PT"/>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lang w:val="pt-PT"/>
              </w:rPr>
              <w:t xml:space="preserve">Ejaculação/ orgasmo anómalos (homens), Anorgasmia, Disfunção eréctil (impotência), Alterações da micção (geralmente hesitação), Perturbações menstruais associadas a aumento da hemorragia ou hemorragia aumentada e </w:t>
            </w:r>
            <w:r>
              <w:rPr>
                <w:rFonts w:eastAsia="Dotum;돋움" w:cs="Times New Roman" w:ascii="Times New Roman" w:hAnsi="Times New Roman"/>
                <w:sz w:val="24"/>
                <w:lang w:val="pt-PT"/>
              </w:rPr>
              <w:t xml:space="preserve">irregular (por ex.: menorragia, metrorragia), </w:t>
            </w:r>
            <w:r>
              <w:rPr>
                <w:rFonts w:cs="Times New Roman" w:ascii="Times New Roman" w:hAnsi="Times New Roman"/>
                <w:sz w:val="24"/>
                <w:lang w:val="pt-PT"/>
              </w:rPr>
              <w:t>Polaquiú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Orgasmo anómalo (mulheres), Retenção urinária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turbações gerais</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stenia (fadiga) calafrios</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Reacções de fotossensibilidad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Anafilaxia</w:t>
            </w:r>
          </w:p>
        </w:tc>
      </w:tr>
    </w:tbl>
    <w:p>
      <w:pPr>
        <w:pStyle w:val="Normal"/>
        <w:rPr>
          <w:rFonts w:ascii="Times New Roman" w:hAnsi="Times New Roman" w:cs="Times New Roman"/>
          <w:sz w:val="24"/>
          <w:lang w:val="pt-PT"/>
        </w:rPr>
      </w:pPr>
      <w:r>
        <w:rPr>
          <w:rFonts w:cs="Times New Roman" w:ascii="Times New Roman" w:hAnsi="Times New Roman"/>
          <w:sz w:val="24"/>
          <w:lang w:val="pt-PT"/>
        </w:rPr>
        <w:t>* Num conjunto de ensaios clínicos, a incidência de cefaleias foi de 30,3% com a venlafaxina versus 31,3% com placebo.</w:t>
      </w:r>
    </w:p>
    <w:p>
      <w:pPr>
        <w:pStyle w:val="Normal"/>
        <w:rPr>
          <w:rFonts w:ascii="Times New Roman" w:hAnsi="Times New Roman" w:cs="Times New Roman"/>
          <w:sz w:val="24"/>
          <w:lang w:val="pt-PT"/>
        </w:rPr>
      </w:pPr>
      <w:r>
        <w:rPr>
          <w:rFonts w:cs="Times New Roman" w:ascii="Times New Roman" w:hAnsi="Times New Roman"/>
          <w:sz w:val="24"/>
          <w:lang w:val="pt-PT"/>
        </w:rPr>
        <w:t>** Foram notificados casos de ideação/comportamento suicida durante o tratamento com venlafaxina ou imediatamente após a sua descontinuação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descontinuação de venlafaxina (em particular quando é feita de forma abrupta) está frequentemente associada a sintomas de privação. Tonturas, distúrbios sensoriais (incluindo parestesias), distúrbios do sono (incluindo insónia e sonhos intensos), agitação ou ansiedade, náuseas e/ou vómitos, tremor, cefaleias, e síndrome gripal são as reacções mais frequentemente notificadas. Geralmente estes sintomas são de intensidade ligeira a moderada e são auto-limitados, contudo em alguns doentes podem ser intensos e/ou prolongados. Consequentemente, quando o tratamento com venlafaxina deixar de ser necessário é aconselhável que se proceda à sua descontinuação de forma gradual através do escalonamento de doses (ver secções 4.2 e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oentes Pediátric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De um modo geral, o perfil de reacções adversas da venlafaxina (em ensaios clínicos controlados com placebo) em crianças e adolescentes (entre os 6 e os 17 anos de idade) foi idêntico ao observado nos adultos. Tal como nos adultos, observou-se diminuição do apetite, perda de peso, aumento da pressão arterial e aumento do colesterol sérico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Em ensaios clínicos em pediatria foi observado a reacção adversa de ideação suicida. Houve também um aumento de notificações de hostilidade e, principalmente na perturbação depressiva major, de auto-flagel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m particular observaram-se as seguintes reacções adversas nos doentes pediátricos: dor abdominal, agitação, dispepsia, equimose, epistaxis e mialg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9</w:t>
        <w:tab/>
        <w:t>Sobredosagem</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a experiência pós-comercialização, foi notificada sobredosagem com a venlafaxina, na maioria dos casos em associação com álcool e/ou outras substâncias. Os acontecimentos relatados mais frequentes em casos de sobredosagem incluem taquicardia, alterações do estado de consciência (desde sonolência a coma), midríase, convulsões e vómitos. Outros acontecimentos notificados incluíram alterações electrocardiográficas (por exemplo, prolongamento do intervalo QT, bloqueio de ramo, prolongamento QRS), taquicardia ventricular, bradicardia, hipotensão, vertigens e mor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Estudos retrospectivos publicados referem que a sobredosagem com venlafaxina pode estar associada a um aumento do risco de resultados fatais comparativamente ao observado com antidepressivos ISRSs, mas inferior ao observado com antidepressivos tricíclicos. Estudos epidemiológicos mostraram que doentes tratados com venlafaxina têm mais factores de risco de suicídio comparativamente aos doentes tratados com ISRSs. Não se encontra ainda esclarecido se o aumento observado de risco de resultados fatais pode ser atribuído à toxicidade da venlafaxina nos casos de sobredosagem ou a algumas características dos próprios doentes. Deverá ser prescrita a menor dose de venlafaxina, consistente com o controlo adequado do doente, a fim de reduzir o risco de sobredosagem.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sz w:val="24"/>
          <w:u w:val="single"/>
          <w:lang w:val="pt-PT"/>
        </w:rPr>
      </w:pPr>
      <w:r>
        <w:rPr>
          <w:rFonts w:cs="Times New Roman" w:ascii="Times New Roman" w:hAnsi="Times New Roman"/>
          <w:sz w:val="24"/>
          <w:u w:val="single"/>
          <w:lang w:val="pt-PT"/>
        </w:rPr>
        <w:t>Tratamento recomendado</w:t>
      </w:r>
    </w:p>
    <w:p>
      <w:pPr>
        <w:pStyle w:val="Normal"/>
        <w:ind w:left="567" w:hanging="567"/>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Recomenda-se que sejam tomadas as medidas gerais de suporte e sintomáticas; deverão ser monitorizados o ritmo cardíaco e os sinais vitais. No caso de existir um risco de aspiração, não se recomenda a indução do vómito. A lavagem gástrica está indicada quando puder ser efectuada pouco tempo após a ingestão ou em doentes sintomáticos. A administração de carvão activado pode igualmente limitar a absorção da substância activa. Não se prevê que a diurese forçada, diálise, hemoperfusão ou transfusão sejam benéficas. Não se conhecem antídotos específicos da venlafax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5.</w:t>
        <w:tab/>
        <w:t>PROPRIEDADES FARMACOLÓG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5.1</w:t>
        <w:tab/>
        <w:t>Propriedades farmacodinâm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Grupo farmacoterapêutico: 2.9.3 </w:t>
      </w:r>
      <w:r>
        <w:rPr>
          <w:rFonts w:cs="Times New Roman" w:ascii="Times New Roman" w:hAnsi="Times New Roman"/>
          <w:spacing w:val="-3"/>
          <w:sz w:val="24"/>
          <w:lang w:val="pt-PT"/>
        </w:rPr>
        <w:t xml:space="preserve">- </w:t>
      </w:r>
      <w:r>
        <w:rPr>
          <w:rFonts w:cs="Times New Roman" w:ascii="Times New Roman" w:hAnsi="Times New Roman"/>
          <w:sz w:val="24"/>
          <w:lang w:val="pt-PT"/>
        </w:rPr>
        <w:t>Sistema Nervoso Central. Psicofármacos. Antidepressores</w:t>
      </w:r>
    </w:p>
    <w:p>
      <w:pPr>
        <w:pStyle w:val="Normal"/>
        <w:rPr>
          <w:rFonts w:ascii="Times New Roman" w:hAnsi="Times New Roman" w:cs="Times New Roman"/>
          <w:sz w:val="24"/>
          <w:lang w:val="pt-PT"/>
        </w:rPr>
      </w:pPr>
      <w:r>
        <w:rPr>
          <w:rFonts w:cs="Times New Roman" w:ascii="Times New Roman" w:hAnsi="Times New Roman"/>
          <w:sz w:val="24"/>
          <w:lang w:val="pt-PT"/>
        </w:rPr>
        <w:t>Código ATC: N06A X1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Pensa-se que o mecanismo da actividade antidepressiva da venlafaxina em seres humanos está relacionado com a potenciação da actividade neurotransmissora no sistema nervoso central. Os estudos pré</w:t>
        <w:noBreakHyphen/>
        <w:t xml:space="preserve">clínicos demonstraram que a venlafaxina e o seu metabolito principal, a O-desmetilvenlafaxina (ODV), são inibidores da recaptação neuronal da serotonina e da noradrenalina. A venlafaxina é também um inibidor fraco da recaptação da dopamina. A venlafaxina e o seu metabolito activo reduzem a resposta </w:t>
      </w:r>
      <w:r>
        <w:rPr>
          <w:rFonts w:eastAsia="Symbol" w:cs="Symbol" w:ascii="Symbol" w:hAnsi="Symbol"/>
          <w:sz w:val="24"/>
        </w:rPr>
        <w:t></w:t>
      </w:r>
      <w:r>
        <w:rPr>
          <w:rFonts w:cs="Times New Roman" w:ascii="Times New Roman" w:hAnsi="Times New Roman"/>
          <w:sz w:val="24"/>
          <w:lang w:val="pt-PT"/>
        </w:rPr>
        <w:noBreakHyphen/>
        <w:t xml:space="preserve">adrenérgica, quer após a administração aguda (dose única), quer crónica. A venlafaxina e a ODV são muito semelhantes relativamente à actividade global sobre a recaptação neurotransmissora e ligação aos receptor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venlafaxina não tem afinidade significativa para os receptores muscarínicos, colinérgicos, histaminérgicos-H</w:t>
      </w:r>
      <w:r>
        <w:rPr>
          <w:rFonts w:cs="Times New Roman" w:ascii="Times New Roman" w:hAnsi="Times New Roman"/>
          <w:sz w:val="24"/>
          <w:vertAlign w:val="subscript"/>
          <w:lang w:val="pt-PT"/>
        </w:rPr>
        <w:t>1</w:t>
      </w:r>
      <w:r>
        <w:rPr>
          <w:rFonts w:cs="Times New Roman" w:ascii="Times New Roman" w:hAnsi="Times New Roman"/>
          <w:sz w:val="24"/>
          <w:lang w:val="pt-PT"/>
        </w:rPr>
        <w:t xml:space="preserve"> ou </w:t>
      </w:r>
      <w:r>
        <w:rPr>
          <w:rFonts w:eastAsia="Symbol" w:cs="Symbol" w:ascii="Symbol" w:hAnsi="Symbol"/>
          <w:sz w:val="24"/>
        </w:rPr>
        <w:t></w:t>
      </w:r>
      <w:r>
        <w:rPr>
          <w:rFonts w:cs="Times New Roman" w:ascii="Times New Roman" w:hAnsi="Times New Roman"/>
          <w:sz w:val="24"/>
          <w:vertAlign w:val="subscript"/>
          <w:lang w:val="pt-PT"/>
        </w:rPr>
        <w:t>1</w:t>
      </w:r>
      <w:r>
        <w:rPr>
          <w:rFonts w:cs="Times New Roman" w:ascii="Times New Roman" w:hAnsi="Times New Roman"/>
          <w:sz w:val="24"/>
          <w:lang w:val="pt-PT"/>
        </w:rPr>
        <w:t xml:space="preserve">-adrenérgicos de cérebro de rato </w:t>
      </w:r>
      <w:r>
        <w:rPr>
          <w:rFonts w:cs="Times New Roman" w:ascii="Times New Roman" w:hAnsi="Times New Roman"/>
          <w:i/>
          <w:sz w:val="24"/>
          <w:lang w:val="pt-PT"/>
        </w:rPr>
        <w:t>in vitro</w:t>
      </w:r>
      <w:r>
        <w:rPr>
          <w:rFonts w:cs="Times New Roman" w:ascii="Times New Roman" w:hAnsi="Times New Roman"/>
          <w:sz w:val="24"/>
          <w:lang w:val="pt-PT"/>
        </w:rPr>
        <w:t>. A actividade farmacológica a nível destes receptores pode estar relacionada com a ocorrência de vários efeitos secundários observados com outros medicamentos antidepressivos, tais como efeitos secundários anticolinérgicos, sedativos e cardiovascular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venlafaxina não possui actividade inibitória da monoaminoxidase (MA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Estudos </w:t>
      </w:r>
      <w:r>
        <w:rPr>
          <w:rFonts w:cs="Times New Roman" w:ascii="Times New Roman" w:hAnsi="Times New Roman"/>
          <w:i/>
          <w:sz w:val="24"/>
          <w:lang w:val="pt-PT"/>
        </w:rPr>
        <w:t>in vitro</w:t>
      </w:r>
      <w:r>
        <w:rPr>
          <w:rFonts w:cs="Times New Roman" w:ascii="Times New Roman" w:hAnsi="Times New Roman"/>
          <w:sz w:val="24"/>
          <w:lang w:val="pt-PT"/>
        </w:rPr>
        <w:t xml:space="preserve"> revelaram que a venlafaxina não tem afinidade significativa para os receptores sensíveis aos opiáceos ou benzodiazepinas.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pisódios Depressivos Major</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eficácia de venlafaxina de libertação imediata no tratamento de episódios depressivos major foi estabelecida em cinco estudos de curta duração, de distribuição aleatória, efectuados sob dupla ocultação e controlados com placebo, realizados num período de 4 a 6 semanas, com doses até 375 mg/dia. A eficácia de venlafaxina de libertação prolongada, no tratamento de episódios depressivos major foi estabelecida em dois estudos controlados com placebo, de curta duração, realizados num período de 8 e 12 semanas, que incluíram doses entre 75 a 225 mg/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um estudo de duração prolongada, os adultos em ambulatório, que responderam ao tratamento com venlafaxina de libertação prolongada (75, 150, ou 225 mg) durante 8 semanas, sem ocultação, foram distribuídos aleatoriamente para continuar a receber a mesma dose venlafaxina de libertação prolongada ou placebo, durante um período de 26 semanas, para observação de reincidênci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Num segundo estudo de duração prolongada, a eficácia da venlafaxina na prevenção de episódios depressivos recorrentes durante um período de 12 meses, foi estabelecida num estudo clínico, controlado com placebo e sob dupla ocultação, realizado em adultos em ambulatório que apresentaram episódios depressivos major recorrentes e que tinham, anteriormente, respondido ao tratamento com venlafaxina (100 a 200 mg/dia, num esquema posológico de duas vezes por dia) no último episódio de depress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5.2</w:t>
        <w:tab/>
        <w:t>Propriedades farmacocinét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A venlafaxina é extensivamente metabolizada, principalmente no metabolito activo O</w:t>
        <w:noBreakHyphen/>
        <w:t xml:space="preserve">desmetilvenlafaxina (ODV). As médias </w:t>
      </w:r>
      <w:r>
        <w:rPr>
          <w:rFonts w:eastAsia="Symbol" w:cs="Symbol" w:ascii="Symbol" w:hAnsi="Symbol"/>
          <w:sz w:val="24"/>
        </w:rPr>
        <w:t></w:t>
      </w:r>
      <w:r>
        <w:rPr>
          <w:rFonts w:cs="Times New Roman" w:ascii="Times New Roman" w:hAnsi="Times New Roman"/>
          <w:sz w:val="24"/>
          <w:lang w:val="pt-PT"/>
        </w:rPr>
        <w:t xml:space="preserve"> desvios padrão das semi-vidas plasmáticas da venlafaxina e ODV são, respectivamente, 5 </w:t>
      </w:r>
      <w:r>
        <w:rPr>
          <w:rFonts w:eastAsia="Symbol" w:cs="Symbol" w:ascii="Symbol" w:hAnsi="Symbol"/>
          <w:sz w:val="24"/>
        </w:rPr>
        <w:t></w:t>
      </w:r>
      <w:r>
        <w:rPr>
          <w:rFonts w:cs="Times New Roman" w:ascii="Times New Roman" w:hAnsi="Times New Roman"/>
          <w:sz w:val="24"/>
          <w:lang w:val="pt-PT"/>
        </w:rPr>
        <w:t xml:space="preserve"> 2 horas e 11 </w:t>
      </w:r>
      <w:r>
        <w:rPr>
          <w:rFonts w:eastAsia="Symbol" w:cs="Symbol" w:ascii="Symbol" w:hAnsi="Symbol"/>
          <w:sz w:val="24"/>
        </w:rPr>
        <w:t></w:t>
      </w:r>
      <w:r>
        <w:rPr>
          <w:rFonts w:cs="Times New Roman" w:ascii="Times New Roman" w:hAnsi="Times New Roman"/>
          <w:sz w:val="24"/>
          <w:lang w:val="pt-PT"/>
        </w:rPr>
        <w:t xml:space="preserve"> 2 horas. As concentrações de venlafaxina e ODV no estado estacionário são atingidas após 3 dias de tratamento com doses múltiplas por via oral. A venlafaxina e ODV apresentam uma cinética linear num intervalo de doses entre 75 mg e 450 mg/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bsorçã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pós administração oral de doses únicas de venlafaxina de libertação imediata, pelo menos 92% da venlafaxina é absorvida. A biodisponibilidade absoluta é de 40 a 45%, devido a metabolismo pré</w:t>
        <w:noBreakHyphen/>
        <w:t xml:space="preserve">sistémico. Após a administração de venlafaxina de libertação imediata atingem-se as concentrações máximas de venlafaxina e ODV no plasma ao fim de 2 e 3 horas, respectivamente. Após a administração de venlafaxina em cápsulas de libertação prolongada, as concentrações plasmáticas máximas de venlafaxina e ODV atingem-se após 5,5 e 9 horas, respectivamente. Quando doses diárias equivalentes são administradas, quer sob a forma de comprimido de libertação imediata, quer como cápsula de libertação prolongada, a cápsula de libertação prolongada proporciona uma taxa mais baixa de absorção, mas a mesma extensão de absorção, comparativamente com o comprimido de libertação imediata. Os alimentos não afectam a biodisponibilidade da venlafaxina e ODV.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istribuiçã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venlafaxina e a ODV ligam-se minimamente às proteínas plasmáticas em concentrações terapêuticas (27% e 30%, respectivamente). O volume de distribuição da venlafaxina no estado estacionário, após administração intravenosa, é de 4,4 + 1,6 l/kg.</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Metabolism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A venlafaxina sofre um extenso metabolismo hepático. Estudos </w:t>
      </w:r>
      <w:r>
        <w:rPr>
          <w:rFonts w:cs="Times New Roman" w:ascii="Times New Roman" w:hAnsi="Times New Roman"/>
          <w:i/>
          <w:sz w:val="24"/>
          <w:lang w:val="pt-PT"/>
        </w:rPr>
        <w:t>in vitro</w:t>
      </w:r>
      <w:r>
        <w:rPr>
          <w:rFonts w:cs="Times New Roman" w:ascii="Times New Roman" w:hAnsi="Times New Roman"/>
          <w:sz w:val="24"/>
          <w:lang w:val="pt-PT"/>
        </w:rPr>
        <w:t xml:space="preserve"> e </w:t>
      </w:r>
      <w:r>
        <w:rPr>
          <w:rFonts w:cs="Times New Roman" w:ascii="Times New Roman" w:hAnsi="Times New Roman"/>
          <w:i/>
          <w:sz w:val="24"/>
          <w:lang w:val="pt-PT"/>
        </w:rPr>
        <w:t>in vivo</w:t>
      </w:r>
      <w:r>
        <w:rPr>
          <w:rFonts w:cs="Times New Roman" w:ascii="Times New Roman" w:hAnsi="Times New Roman"/>
          <w:sz w:val="24"/>
          <w:lang w:val="pt-PT"/>
        </w:rPr>
        <w:t xml:space="preserve"> indicam que a venlafaxina sofre biotransformação no seu principal metabolito activo, a ODV, pela CYP2D6. Estudos</w:t>
      </w:r>
      <w:r>
        <w:rPr>
          <w:rFonts w:cs="Times New Roman" w:ascii="Times New Roman" w:hAnsi="Times New Roman"/>
          <w:i/>
          <w:iCs/>
          <w:sz w:val="24"/>
          <w:lang w:val="pt-PT"/>
        </w:rPr>
        <w:t xml:space="preserve"> in vitro</w:t>
      </w:r>
      <w:r>
        <w:rPr>
          <w:rFonts w:cs="Times New Roman" w:ascii="Times New Roman" w:hAnsi="Times New Roman"/>
          <w:sz w:val="24"/>
          <w:lang w:val="pt-PT"/>
        </w:rPr>
        <w:t xml:space="preserve"> e </w:t>
      </w:r>
      <w:r>
        <w:rPr>
          <w:rFonts w:cs="Times New Roman" w:ascii="Times New Roman" w:hAnsi="Times New Roman"/>
          <w:i/>
          <w:iCs/>
          <w:sz w:val="24"/>
          <w:lang w:val="pt-PT"/>
        </w:rPr>
        <w:t>in vivo</w:t>
      </w:r>
      <w:r>
        <w:rPr>
          <w:rFonts w:cs="Times New Roman" w:ascii="Times New Roman" w:hAnsi="Times New Roman"/>
          <w:sz w:val="24"/>
          <w:lang w:val="pt-PT"/>
        </w:rPr>
        <w:t xml:space="preserve"> indicam que a venlafaxina é metabolizada em N</w:t>
        <w:noBreakHyphen/>
        <w:t>desmetilvenlafaxina, um metabolito menor e menos activo, pela CYP3A4. Estudos</w:t>
      </w:r>
      <w:r>
        <w:rPr>
          <w:rFonts w:cs="Times New Roman" w:ascii="Times New Roman" w:hAnsi="Times New Roman"/>
          <w:i/>
          <w:iCs/>
          <w:sz w:val="24"/>
          <w:lang w:val="pt-PT"/>
        </w:rPr>
        <w:t xml:space="preserve"> in vitro</w:t>
      </w:r>
      <w:r>
        <w:rPr>
          <w:rFonts w:cs="Times New Roman" w:ascii="Times New Roman" w:hAnsi="Times New Roman"/>
          <w:sz w:val="24"/>
          <w:lang w:val="pt-PT"/>
        </w:rPr>
        <w:t xml:space="preserve"> e </w:t>
      </w:r>
      <w:r>
        <w:rPr>
          <w:rFonts w:cs="Times New Roman" w:ascii="Times New Roman" w:hAnsi="Times New Roman"/>
          <w:i/>
          <w:iCs/>
          <w:sz w:val="24"/>
          <w:lang w:val="pt-PT"/>
        </w:rPr>
        <w:t>in vivo</w:t>
      </w:r>
      <w:r>
        <w:rPr>
          <w:rFonts w:cs="Times New Roman" w:ascii="Times New Roman" w:hAnsi="Times New Roman"/>
          <w:sz w:val="24"/>
          <w:lang w:val="pt-PT"/>
        </w:rPr>
        <w:t xml:space="preserve"> indicam que a venlafaxina é um inibidor fraco da CYP2D6. A venlafaxina não inibiu a CYP1A2, a CYP2C9, ou a CYP3A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liminaçã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A venlafaxina e os seus metabolitos são excretados principalmente pelo rim. Aproximadamente 87% de uma dose de venlafaxina é recuperada na urina após 48 horas, sob as formas de venlafaxina inalterada (5%), ODV não conjugada (29%), ODV conjugada (26%) e outros metabolitos menores inactivos (27%). As médias </w:t>
      </w:r>
      <w:r>
        <w:rPr>
          <w:rFonts w:eastAsia="Symbol" w:cs="Symbol" w:ascii="Symbol" w:hAnsi="Symbol"/>
          <w:sz w:val="24"/>
        </w:rPr>
        <w:t></w:t>
      </w:r>
      <w:r>
        <w:rPr>
          <w:rFonts w:cs="Times New Roman" w:ascii="Times New Roman" w:hAnsi="Times New Roman"/>
          <w:sz w:val="24"/>
          <w:lang w:val="pt-PT"/>
        </w:rPr>
        <w:t xml:space="preserve"> desvios padrão das depurações no estado estacionário, de venlafaxina e ODV são 1,3 </w:t>
      </w:r>
      <w:r>
        <w:rPr>
          <w:rFonts w:eastAsia="Symbol" w:cs="Symbol" w:ascii="Symbol" w:hAnsi="Symbol"/>
          <w:sz w:val="24"/>
        </w:rPr>
        <w:t></w:t>
      </w:r>
      <w:r>
        <w:rPr>
          <w:rFonts w:cs="Times New Roman" w:ascii="Times New Roman" w:hAnsi="Times New Roman"/>
          <w:sz w:val="24"/>
          <w:lang w:val="pt-PT"/>
        </w:rPr>
        <w:t> 0,6 l/h/kg e 0,4 </w:t>
      </w:r>
      <w:r>
        <w:rPr>
          <w:rFonts w:eastAsia="Symbol" w:cs="Symbol" w:ascii="Symbol" w:hAnsi="Symbol"/>
          <w:sz w:val="24"/>
        </w:rPr>
        <w:t></w:t>
      </w:r>
      <w:r>
        <w:rPr>
          <w:rFonts w:cs="Times New Roman" w:ascii="Times New Roman" w:hAnsi="Times New Roman"/>
          <w:sz w:val="24"/>
          <w:lang w:val="pt-PT"/>
        </w:rPr>
        <w:t> 0,2 l/h/kg, respectiv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opulações especiai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dade e género</w:t>
      </w:r>
    </w:p>
    <w:p>
      <w:pPr>
        <w:pStyle w:val="Normal"/>
        <w:rPr>
          <w:rFonts w:ascii="Times New Roman" w:hAnsi="Times New Roman" w:cs="Times New Roman"/>
          <w:sz w:val="24"/>
          <w:lang w:val="pt-PT"/>
        </w:rPr>
      </w:pPr>
      <w:r>
        <w:rPr>
          <w:rFonts w:cs="Times New Roman" w:ascii="Times New Roman" w:hAnsi="Times New Roman"/>
          <w:sz w:val="24"/>
          <w:lang w:val="pt-PT"/>
        </w:rPr>
        <w:t>A idade e o género não afectam significativamente a farmacocinética da venlafaxina e ODV.</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Metabilizadores extensivos e fracos da CYP2D6</w:t>
      </w:r>
    </w:p>
    <w:p>
      <w:pPr>
        <w:pStyle w:val="Normal"/>
        <w:rPr>
          <w:rFonts w:ascii="Times New Roman" w:hAnsi="Times New Roman" w:cs="Times New Roman"/>
          <w:sz w:val="24"/>
          <w:lang w:val="pt-PT"/>
        </w:rPr>
      </w:pPr>
      <w:r>
        <w:rPr>
          <w:rFonts w:cs="Times New Roman" w:ascii="Times New Roman" w:hAnsi="Times New Roman"/>
          <w:sz w:val="24"/>
          <w:lang w:val="pt-PT"/>
        </w:rPr>
        <w:t xml:space="preserve">As concentrações plasmáticas de venlafaxina são mais elevadas nos metabolizadores fracos da CYP2D6 do que nos que apresentam actividade elevada. Uma vez que a exposição total (AUC) à venlafaxina e ODV é semelhante, tanto nos metabolizadores fracos como nos extensivos, não são necessários regimes posológicos diferentes de venlafaxina nestes dois grupos de indivídu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oentes com compromisso hepático</w:t>
      </w:r>
    </w:p>
    <w:p>
      <w:pPr>
        <w:pStyle w:val="Normal"/>
        <w:rPr>
          <w:rFonts w:ascii="Times New Roman" w:hAnsi="Times New Roman" w:cs="Times New Roman"/>
          <w:sz w:val="24"/>
          <w:lang w:val="pt-PT"/>
        </w:rPr>
      </w:pPr>
      <w:r>
        <w:rPr>
          <w:rFonts w:cs="Times New Roman" w:ascii="Times New Roman" w:hAnsi="Times New Roman"/>
          <w:sz w:val="24"/>
          <w:lang w:val="pt-PT"/>
        </w:rPr>
        <w:t xml:space="preserve">Em indivíduos Child-Pugh A (alterações ligeiras da função hepática) e Child-Pugh B (alterações moderadas da função hepática), as semi-vidas da venlafaxina e ODV aumentaram comparativamente com as de indivíduos normais. A depuração oral da venlafaxina e ODV diminuiu. Observou-se um elevado grau de variabilidade interindividual. Os dados de doentes com compromisso hepático grave são limitados (ver secção 4.2).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oentes com compromisso renal</w:t>
      </w:r>
    </w:p>
    <w:p>
      <w:pPr>
        <w:pStyle w:val="Normal"/>
        <w:rPr>
          <w:rFonts w:ascii="Times New Roman" w:hAnsi="Times New Roman" w:cs="Times New Roman"/>
          <w:sz w:val="24"/>
          <w:lang w:val="pt-PT"/>
        </w:rPr>
      </w:pPr>
      <w:r>
        <w:rPr>
          <w:rFonts w:cs="Times New Roman" w:ascii="Times New Roman" w:hAnsi="Times New Roman"/>
          <w:sz w:val="24"/>
          <w:lang w:val="pt-PT"/>
        </w:rPr>
        <w:t>Em doentes dialisados, a semi-vida de eliminação da venlafaxina aumentou cerca de 180% e a depuração diminuiu cerca de 57%, comparativamente com indivíduos normais, enquanto a semi</w:t>
        <w:noBreakHyphen/>
        <w:t>vida de eliminação da ODV aumentou cerca de 142% e a depuração diminuiu cerca de 56%. É necessário ajustar as doses em doentes com compromisso renal grave e em doentes que requerem hemodiálise (ver secção 4.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5.3</w:t>
        <w:tab/>
        <w:t>Dados de segurança pré-clínic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Os estudos efectuados com venlafaxina em ratos e ratinhos não revelam quaisquer indícios de carcinogenicidade. A venlafaxina não se revelou mutagénica numa vasta série de ensaios </w:t>
      </w:r>
      <w:r>
        <w:rPr>
          <w:rFonts w:cs="Times New Roman" w:ascii="Times New Roman" w:hAnsi="Times New Roman"/>
          <w:i/>
          <w:sz w:val="24"/>
          <w:lang w:val="pt-PT"/>
        </w:rPr>
        <w:t>in vitro</w:t>
      </w:r>
      <w:r>
        <w:rPr>
          <w:rFonts w:cs="Times New Roman" w:ascii="Times New Roman" w:hAnsi="Times New Roman"/>
          <w:sz w:val="24"/>
          <w:lang w:val="pt-PT"/>
        </w:rPr>
        <w:t xml:space="preserve"> e</w:t>
      </w:r>
      <w:r>
        <w:rPr>
          <w:rFonts w:cs="Times New Roman" w:ascii="Times New Roman" w:hAnsi="Times New Roman"/>
          <w:i/>
          <w:sz w:val="24"/>
          <w:lang w:val="pt-PT"/>
        </w:rPr>
        <w:t xml:space="preserve"> in vivo</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s estudos em animais sobre toxicidade reprodutiva revelaram nos ratos uma diminuição do peso das crias, um aumento no número de nados-mortos e um aumento de mortes das crias durante os primeiros 5 dias de aleitamento. Desconhece-se a causa destas mortes. Estes efeitos ocorreram com as doses de 30 mg/kg/dia, 4 vezes a dose diária de 375 mg de venlafaxina em seres humanos (com base em mg/kg). A dose sem efeito relativamente a estes achados foi de 1,3 vezes a dose utilizada em seres humanos. Desconhece-se o risco potencial para os seres human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bservou-se uma redução da fertilidade num estudo em que tanto os machos como as fêmeas foram expostos a ODV. Esta exposição foi 1 a 2 vezes a exposição humana observada com a dose de venlafaxina de 375 mg/dia. Desconhece-se a relevância deste achado para os seres human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w:t>
        <w:tab/>
        <w:t>INFORMAÇÕES FARMACÊUT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1</w:t>
        <w:tab/>
        <w:t>Lista dos excipiente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2</w:t>
        <w:tab/>
        <w:t>Incompatibilidade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3</w:t>
        <w:tab/>
        <w:t>Prazo de validade</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4</w:t>
        <w:tab/>
        <w:t>Precauções especiais de conservaçã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5</w:t>
        <w:tab/>
        <w:t>Natureza e conteúdo do recipiente</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É possível que não sejam comercializadas todas as apresentaçõ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b/>
          <w:b/>
          <w:bCs/>
          <w:sz w:val="24"/>
          <w:lang w:val="pt-PT"/>
        </w:rPr>
      </w:pPr>
      <w:r>
        <w:rPr>
          <w:rFonts w:cs="Times New Roman" w:ascii="Times New Roman" w:hAnsi="Times New Roman"/>
          <w:b/>
          <w:bCs/>
          <w:sz w:val="24"/>
          <w:lang w:val="pt-PT"/>
        </w:rPr>
        <w:t>6.6</w:t>
        <w:tab/>
        <w:t>Precauções especiais de eliminação e manuseament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ão existem requisitos especi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b/>
          <w:b/>
          <w:bCs/>
          <w:sz w:val="24"/>
          <w:lang w:val="pt-PT"/>
        </w:rPr>
      </w:pPr>
      <w:r>
        <w:rPr>
          <w:rFonts w:cs="Times New Roman" w:ascii="Times New Roman" w:hAnsi="Times New Roman"/>
          <w:b/>
          <w:bCs/>
          <w:sz w:val="24"/>
          <w:lang w:val="pt-PT"/>
        </w:rPr>
        <w:t>7.</w:t>
        <w:tab/>
        <w:t>TITULAR DA AUTORIZAÇÃO DE INTRODUÇÃO NO MERCAD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b/>
          <w:b/>
          <w:bCs/>
          <w:sz w:val="24"/>
          <w:lang w:val="pt-PT"/>
        </w:rPr>
      </w:pPr>
      <w:r>
        <w:rPr>
          <w:rFonts w:cs="Times New Roman" w:ascii="Times New Roman" w:hAnsi="Times New Roman"/>
          <w:b/>
          <w:bCs/>
          <w:sz w:val="24"/>
          <w:lang w:val="pt-PT"/>
        </w:rPr>
        <w:t>8.</w:t>
        <w:tab/>
        <w:t>NÚMERO DA AUTORIZAÇÃO DE INTRODUÇÃO NO MERCAD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b/>
          <w:b/>
          <w:bCs/>
          <w:sz w:val="24"/>
          <w:lang w:val="pt-PT"/>
        </w:rPr>
      </w:pPr>
      <w:r>
        <w:rPr>
          <w:rFonts w:cs="Times New Roman" w:ascii="Times New Roman" w:hAnsi="Times New Roman"/>
          <w:b/>
          <w:bCs/>
          <w:sz w:val="24"/>
          <w:lang w:val="pt-PT"/>
        </w:rPr>
        <w:t>9.</w:t>
        <w:tab/>
        <w:t>DATA DA PRIMEIRA AUTORIZAÇÃO/RENOVAÇÃO DA AUTORIZAÇÃO DE INTRODUÇÃO NO MERCAD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10.</w:t>
        <w:tab/>
        <w:t>DATA DA REVISÃO DO TEXT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outlineLvl w:val="3"/>
    </w:pPr>
    <w:rPr>
      <w:rFonts w:ascii="Times" w:hAnsi="Times" w:cs="Times"/>
      <w:sz w:val="18"/>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1350" w:hanging="1350"/>
      <w:outlineLvl w:val="4"/>
    </w:pPr>
    <w:rPr>
      <w:rFonts w:ascii="Times" w:hAnsi="Times" w:cs="Times"/>
      <w:b/>
      <w:sz w:val="22"/>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Times" w:hAnsi="Times" w:cs="Times"/>
      <w:b/>
      <w:sz w:val="22"/>
      <w:szCs w:val="22"/>
    </w:rPr>
  </w:style>
  <w:style w:type="paragraph" w:styleId="Heading7">
    <w:name w:val="Heading 7"/>
    <w:basedOn w:val="Normal"/>
    <w:next w:val="Normal"/>
    <w:qFormat/>
    <w:pPr>
      <w:keepNext w:val="true"/>
      <w:numPr>
        <w:ilvl w:val="6"/>
        <w:numId w:val="1"/>
      </w:numPr>
      <w:ind w:right="11" w:hanging="0"/>
      <w:outlineLvl w:val="6"/>
    </w:pPr>
    <w:rPr>
      <w:rFonts w:ascii="Times New Roman" w:hAnsi="Times New Roman" w:cs="Times New Roman"/>
      <w:sz w:val="22"/>
      <w:szCs w:val="22"/>
      <w:u w:val="single"/>
      <w:lang w:val="pt-PT"/>
    </w:rPr>
  </w:style>
  <w:style w:type="paragraph" w:styleId="Heading8">
    <w:name w:val="Heading 8"/>
    <w:basedOn w:val="Normal"/>
    <w:next w:val="Normal"/>
    <w:qFormat/>
    <w:pPr>
      <w:keepNext w:val="true"/>
      <w:widowControl w:val="false"/>
      <w:numPr>
        <w:ilvl w:val="7"/>
        <w:numId w:val="1"/>
      </w:numPr>
      <w:jc w:val="left"/>
      <w:outlineLvl w:val="7"/>
    </w:pPr>
    <w:rPr>
      <w:rFonts w:ascii="Times" w:hAnsi="Times" w:cs="Times"/>
      <w:b/>
      <w:sz w:val="22"/>
      <w:szCs w:val="22"/>
      <w:lang w:val="pt-PT"/>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rFonts w:ascii="Times" w:hAnsi="Times" w:cs="Times"/>
      <w:b/>
      <w:shadow/>
      <w:sz w:val="22"/>
      <w:szCs w:val="22"/>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
    <w:name w:val="Initial"/>
    <w:basedOn w:val="DefaultParagraphFont"/>
    <w:qFormat/>
    <w:rPr>
      <w:rFonts w:ascii="CG Times" w:hAnsi="CG Times" w:cs="CG Times"/>
      <w:sz w:val="24"/>
      <w:lang w:val="en-US"/>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pPr>
    <w:rPr>
      <w:rFonts w:ascii="Times New Roman" w:hAnsi="Times New Roman" w:cs="Times New Roman"/>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2"/>
      <w:szCs w:val="22"/>
      <w:lang w:val="pt-PT"/>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2"/>
      <w:szCs w:val="22"/>
      <w:lang w:val="pt-PT"/>
    </w:rPr>
  </w:style>
  <w:style w:type="paragraph" w:styleId="Footnote">
    <w:name w:val="Footnote Text"/>
    <w:basedOn w:val="Normal"/>
    <w:pPr>
      <w:jc w:val="left"/>
    </w:pPr>
    <w:rPr>
      <w:rFonts w:ascii="Times New Roman" w:hAnsi="Times New Roman" w:cs="Times New Roman"/>
      <w:szCs w:val="22"/>
      <w:lang w:val="pt-PT"/>
    </w:rPr>
  </w:style>
  <w:style w:type="paragraph" w:styleId="BodyText2">
    <w:name w:val="Body Text 2"/>
    <w:basedOn w:val="Normal"/>
    <w:qFormat/>
    <w:pPr>
      <w:ind w:right="11" w:hanging="0"/>
    </w:pPr>
    <w:rPr>
      <w:rFonts w:ascii="Times New Roman" w:hAnsi="Times New Roman" w:cs="Times New Roman"/>
      <w:sz w:val="22"/>
      <w:szCs w:val="22"/>
      <w:lang w:val="pt-PT"/>
    </w:rPr>
  </w:style>
  <w:style w:type="paragraph" w:styleId="BodyText21">
    <w:name w:val="Body Text 21"/>
    <w:basedOn w:val="Normal"/>
    <w:qFormat/>
    <w:pPr>
      <w:widowControl w:val="false"/>
      <w:tabs>
        <w:tab w:val="left" w:pos="720" w:leader="none"/>
        <w:tab w:val="left" w:pos="1134" w:leader="none"/>
      </w:tabs>
      <w:ind w:left="567" w:hanging="0"/>
    </w:pPr>
    <w:rPr>
      <w:rFonts w:ascii="Times" w:hAnsi="Times" w:cs="Times"/>
      <w:sz w:val="22"/>
      <w:szCs w:val="22"/>
      <w:lang w:val="pt-PT"/>
    </w:rPr>
  </w:style>
  <w:style w:type="paragraph" w:styleId="BodyTextIndent2">
    <w:name w:val="Body Text Indent 2"/>
    <w:basedOn w:val="Normal"/>
    <w:qFormat/>
    <w:pPr>
      <w:tabs>
        <w:tab w:val="clear" w:pos="720"/>
        <w:tab w:val="left" w:pos="-720" w:leader="none"/>
      </w:tabs>
      <w:suppressAutoHyphens w:val="true"/>
      <w:ind w:left="720" w:hanging="720"/>
      <w:jc w:val="left"/>
    </w:pPr>
    <w:rPr>
      <w:rFonts w:ascii="Times" w:hAnsi="Times" w:cs="Times"/>
      <w:sz w:val="18"/>
      <w:szCs w:val="22"/>
    </w:rPr>
  </w:style>
  <w:style w:type="paragraph" w:styleId="BlockText">
    <w:name w:val="Block Text"/>
    <w:basedOn w:val="Normal"/>
    <w:qFormat/>
    <w:pPr>
      <w:widowControl w:val="false"/>
      <w:suppressAutoHyphens w:val="true"/>
      <w:ind w:left="567" w:right="11" w:hanging="567"/>
    </w:pPr>
    <w:rPr>
      <w:rFonts w:ascii="Times" w:hAnsi="Times" w:cs="Times"/>
      <w:b/>
      <w:sz w:val="22"/>
      <w:szCs w:val="22"/>
      <w:lang w:val="pt-PT"/>
    </w:rPr>
  </w:style>
  <w:style w:type="paragraph" w:styleId="Endnote">
    <w:name w:val="Endnote Text"/>
    <w:basedOn w:val="Normal"/>
    <w:pPr>
      <w:jc w:val="left"/>
    </w:pPr>
    <w:rPr>
      <w:rFonts w:ascii="Times New Roman" w:hAnsi="Times New Roman" w:cs="Times New Roman"/>
      <w:sz w:val="18"/>
      <w:szCs w:val="22"/>
      <w:lang w:val="pt-PT"/>
    </w:rPr>
  </w:style>
  <w:style w:type="paragraph" w:styleId="BodyTextIndent3">
    <w:name w:val="Body Text Indent 3"/>
    <w:basedOn w:val="Normal"/>
    <w:qFormat/>
    <w:pPr>
      <w:widowControl w:val="false"/>
      <w:tabs>
        <w:tab w:val="clear" w:pos="720"/>
        <w:tab w:val="left" w:pos="1134" w:leader="none"/>
      </w:tabs>
      <w:ind w:left="567" w:hanging="0"/>
    </w:pPr>
    <w:rPr>
      <w:rFonts w:ascii="Times New Roman" w:hAnsi="Times New Roman" w:cs="Times New Roman"/>
      <w:b/>
      <w:sz w:val="22"/>
      <w:szCs w:val="22"/>
      <w:lang w:val="pt-PT"/>
    </w:rPr>
  </w:style>
  <w:style w:type="paragraph" w:styleId="BodyText3">
    <w:name w:val="Body Text 3"/>
    <w:basedOn w:val="Normal"/>
    <w:qFormat/>
    <w:pPr>
      <w:numPr>
        <w:ilvl w:val="0"/>
        <w:numId w:val="0"/>
      </w:numPr>
      <w:ind w:right="11" w:hanging="0"/>
    </w:pPr>
    <w:rPr>
      <w:rFonts w:ascii="Times New Roman" w:hAnsi="Times New Roman" w:cs="Times New Roman"/>
      <w:i/>
      <w:sz w:val="22"/>
      <w:szCs w:val="22"/>
      <w:lang w:val="pt-PT"/>
    </w:rPr>
  </w:style>
  <w:style w:type="paragraph" w:styleId="CommentText">
    <w:name w:val="Comment Text"/>
    <w:basedOn w:val="Normal"/>
    <w:qFormat/>
    <w:pPr>
      <w:jc w:val="left"/>
    </w:pPr>
    <w:rPr>
      <w:rFonts w:ascii="Times New Roman" w:hAnsi="Times New Roman" w:cs="Times New Roman"/>
      <w:szCs w:val="22"/>
    </w:rPr>
  </w:style>
  <w:style w:type="paragraph" w:styleId="AppendixTitle">
    <w:name w:val="Appendix Title"/>
    <w:basedOn w:val="TextBody"/>
    <w:qFormat/>
    <w:pPr>
      <w:widowControl w:val="false"/>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1440" w:leader="none"/>
        <w:tab w:val="left" w:pos="-720" w:leader="none"/>
      </w:tabs>
      <w:ind w:left="1440" w:hanging="1440"/>
      <w:jc w:val="left"/>
    </w:pPr>
    <w:rPr>
      <w:b/>
      <w:sz w:val="24"/>
      <w:lang w:val="en-US"/>
    </w:rPr>
  </w:style>
  <w:style w:type="paragraph" w:styleId="TextBodyIndent">
    <w:name w:val="Body Text Indent"/>
    <w:basedOn w:val="Normal"/>
    <w:pPr/>
    <w:rPr>
      <w:rFonts w:ascii="Times New Roman" w:hAnsi="Times New Roman" w:cs="Times New Roman"/>
      <w:sz w:val="22"/>
      <w:szCs w:val="22"/>
    </w:rPr>
  </w:style>
  <w:style w:type="paragraph" w:styleId="BalloonText">
    <w:name w:val="Balloon Text"/>
    <w:basedOn w:val="Normal"/>
    <w:qFormat/>
    <w:pPr>
      <w:jc w:val="left"/>
    </w:pPr>
    <w:rPr>
      <w:rFonts w:ascii="Tahoma" w:hAnsi="Tahoma" w:cs="Tahoma"/>
      <w:sz w:val="16"/>
      <w:szCs w:val="16"/>
      <w:lang w:val="pt-PT"/>
    </w:rPr>
  </w:style>
  <w:style w:type="paragraph" w:styleId="ListBullet">
    <w:name w:val="List Bullet"/>
    <w:basedOn w:val="Normal"/>
    <w:qFormat/>
    <w:pPr>
      <w:tabs>
        <w:tab w:val="clear" w:pos="720"/>
        <w:tab w:val="left" w:pos="360" w:leader="none"/>
      </w:tabs>
      <w:ind w:left="360" w:hanging="360"/>
      <w:jc w:val="left"/>
    </w:pPr>
    <w:rPr>
      <w:rFonts w:ascii="Times New Roman" w:hAnsi="Times New Roman" w:cs="Times New Roman"/>
      <w:sz w:val="22"/>
      <w:szCs w:val="22"/>
      <w:lang w:val="pt-PT"/>
    </w:rPr>
  </w:style>
  <w:style w:type="paragraph" w:styleId="Anything">
    <w:name w:val="anything"/>
    <w:basedOn w:val="ListBullet"/>
    <w:qFormat/>
    <w:pPr>
      <w:widowControl w:val="false"/>
      <w:tabs>
        <w:tab w:val="clear" w:pos="360"/>
      </w:tabs>
      <w:ind w:left="0" w:hanging="0"/>
    </w:pPr>
    <w:rPr>
      <w:lang w:val="nl-NL"/>
    </w:rPr>
  </w:style>
  <w:style w:type="paragraph" w:styleId="NormalWeb1">
    <w:name w:val="Normal (Web)1"/>
    <w:basedOn w:val="Normal"/>
    <w:qFormat/>
    <w:pPr>
      <w:spacing w:before="280" w:after="280"/>
      <w:jc w:val="left"/>
    </w:pPr>
    <w:rPr>
      <w:rFonts w:ascii="Arial Unicode MS" w:hAnsi="Arial Unicode MS" w:eastAsia="Arial Unicode MS" w:cs="Arial Unicode MS"/>
      <w:color w:val="000000"/>
      <w:sz w:val="22"/>
    </w:rPr>
  </w:style>
  <w:style w:type="paragraph" w:styleId="Bullethead">
    <w:name w:val="bullet head"/>
    <w:basedOn w:val="Normal"/>
    <w:qFormat/>
    <w:pPr>
      <w:spacing w:lineRule="exact" w:line="240" w:before="240" w:after="0"/>
      <w:jc w:val="left"/>
    </w:pPr>
    <w:rPr>
      <w:rFonts w:ascii="Times New Roman" w:hAnsi="Times New Roman" w:cs="Times New Roman"/>
      <w:b/>
      <w:kern w:val="2"/>
      <w:sz w:val="22"/>
      <w:szCs w:val="22"/>
      <w:lang w:val="pt-PT"/>
    </w:rPr>
  </w:style>
  <w:style w:type="paragraph" w:styleId="Textodebalo1">
    <w:name w:val="Texto de balão1"/>
    <w:basedOn w:val="Normal"/>
    <w:qFormat/>
    <w:pPr>
      <w:jc w:val="left"/>
    </w:pPr>
    <w:rPr>
      <w:rFonts w:ascii="Tahoma" w:hAnsi="Tahoma" w:cs="Tahoma"/>
      <w:sz w:val="16"/>
      <w:szCs w:val="16"/>
      <w:lang w:val="pt-PT"/>
    </w:rPr>
  </w:style>
  <w:style w:type="paragraph" w:styleId="Assuntodecomentrio1">
    <w:name w:val="Assunto de comentário1"/>
    <w:basedOn w:val="CommentText"/>
    <w:next w:val="CommentText"/>
    <w:qFormat/>
    <w:pPr/>
    <w:rPr>
      <w:rFonts w:ascii="CG Times (WN);Times New Roman" w:hAnsi="CG Times (WN);Times New Roman" w:cs="CG Times (WN);Times New Roman"/>
      <w:b/>
      <w:bCs/>
      <w:lang w:val="en-GB"/>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2"/>
    </w:rPr>
  </w:style>
  <w:style w:type="paragraph" w:styleId="CommentSubject">
    <w:name w:val="Comment Subject"/>
    <w:basedOn w:val="CommentText"/>
    <w:next w:val="CommentText"/>
    <w:qFormat/>
    <w:pPr/>
    <w:rPr>
      <w:b/>
      <w:bCs/>
      <w:szCs w:val="20"/>
      <w:lang w:val="pt-PT"/>
    </w:rPr>
  </w:style>
  <w:style w:type="paragraph" w:styleId="Meginml">
    <w:name w:val="meginmál"/>
    <w:basedOn w:val="Normal"/>
    <w:qFormat/>
    <w:pPr>
      <w:jc w:val="left"/>
    </w:pPr>
    <w:rPr>
      <w:rFonts w:ascii="Times New Roman" w:hAnsi="Times New Roman" w:cs="Times New Roman"/>
      <w:sz w:val="22"/>
      <w:szCs w:val="22"/>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6:00Z</dcterms:created>
  <dc:creator>Frederico Daupias de Alcochete</dc:creator>
  <dc:description/>
  <cp:keywords/>
  <dc:language>en-US</dc:language>
  <cp:lastModifiedBy> </cp:lastModifiedBy>
  <dcterms:modified xsi:type="dcterms:W3CDTF">2010-09-22T14:05:00Z</dcterms:modified>
  <cp:revision>9</cp:revision>
  <dc:subject/>
  <dc:title>RESUMO DAS CARACTERÍSTICAS DO MEDICAMENTO</dc:title>
</cp:coreProperties>
</file>