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t>FOLHETO INFORMATIVO: INFORMAÇÃO PARA O UTILIZADOR</w:t>
      </w:r>
    </w:p>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jc w:val="center"/>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2"/>
          <w:szCs w:val="22"/>
          <w:lang w:val="pt-PT" w:eastAsia="pt-PT"/>
        </w:rPr>
        <w:t>37,5 mg comprimidos</w:t>
      </w:r>
    </w:p>
    <w:p>
      <w:pPr>
        <w:pStyle w:val="Normal"/>
        <w:jc w:val="center"/>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2"/>
          <w:szCs w:val="22"/>
          <w:lang w:val="pt-PT" w:eastAsia="pt-PT"/>
        </w:rPr>
        <w:t>75 mg comprimidos</w:t>
      </w:r>
    </w:p>
    <w:p>
      <w:pPr>
        <w:pStyle w:val="Normal"/>
        <w:jc w:val="center"/>
        <w:rPr>
          <w:rFonts w:ascii="Times New Roman" w:hAnsi="Times New Roman" w:cs="Times New Roman"/>
          <w:b/>
          <w:b/>
          <w:bCs/>
          <w:sz w:val="24"/>
          <w:szCs w:val="22"/>
          <w:lang w:val="pt-PT" w:eastAsia="pt-PT"/>
        </w:rPr>
      </w:pPr>
      <w:r>
        <w:rPr>
          <w:rFonts w:cs="Times New Roman" w:ascii="Times New Roman" w:hAnsi="Times New Roman"/>
          <w:b/>
          <w:bCs/>
          <w:sz w:val="24"/>
          <w:szCs w:val="22"/>
          <w:lang w:val="pt-PT" w:eastAsia="pt-PT"/>
        </w:rPr>
      </w:r>
    </w:p>
    <w:p>
      <w:pPr>
        <w:pStyle w:val="Normal"/>
        <w:jc w:val="center"/>
        <w:rPr>
          <w:rFonts w:ascii="Times New Roman" w:hAnsi="Times New Roman" w:cs="Times New Roman"/>
          <w:bCs/>
          <w:sz w:val="24"/>
          <w:lang w:val="pt-PT"/>
        </w:rPr>
      </w:pPr>
      <w:r>
        <w:rPr>
          <w:rFonts w:cs="Times New Roman" w:ascii="Times New Roman" w:hAnsi="Times New Roman"/>
          <w:bCs/>
          <w:sz w:val="24"/>
          <w:lang w:val="pt-PT"/>
        </w:rPr>
        <w:t>Venlafaxina</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Leia atentamente este folheto antes de tomar este medicamento.</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Neste folheto:</w:t>
      </w:r>
    </w:p>
    <w:p>
      <w:pPr>
        <w:pStyle w:val="Normal"/>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1.</w:t>
        <w:tab/>
        <w:t xml:space="preserve">O QUE É </w:t>
      </w:r>
      <w:r>
        <w:rPr>
          <w:rFonts w:cs="Times New Roman" w:ascii="Times New Roman" w:hAnsi="Times New Roman"/>
          <w:b/>
          <w:caps/>
          <w:sz w:val="24"/>
          <w:highlight w:val="lightGray"/>
          <w:lang w:val="pt-PT"/>
        </w:rPr>
        <w:t>&lt;Nome do Medicamento&gt;</w:t>
      </w:r>
      <w:r>
        <w:rPr>
          <w:rFonts w:cs="Times New Roman" w:ascii="Times New Roman" w:hAnsi="Times New Roman"/>
          <w:b/>
          <w:bCs/>
          <w:sz w:val="24"/>
          <w:lang w:val="pt-PT"/>
        </w:rPr>
        <w:t xml:space="preserve"> E PARA QUE É UTILIZ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m medicamento antidepressivo que pertence a uma classe de medicamentos designados por inibidores da recaptação da serotonina e noradrenalina (IRSNs). Esta classe de medicamentos é utilizada para tratar a depressão e outras doenças tais como as perturbações de ansiedade. Pensa-se que as pessoas deprimidas e/ou ansiosas possuem níveis baixos de serotonina e noradrenalina no cérebro. Não se sabe ainda completamente como actuam os antidepressivos, mas estes podem ajudar a tratar estes doentes através do aumento dos níveis de serotonina e de noradrenalina no cérebr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para o tratamento de adultos com depressão. O tratamento adequado da depressão é importante para que se sinta melhor. Se não tratar esta doença, esta pode não desaparecer e pode tornar-se mais grave e mais difícil de trat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2.</w:t>
        <w:tab/>
        <w:t xml:space="preserve">ANTES DE </w:t>
      </w:r>
      <w:r>
        <w:rPr>
          <w:rFonts w:cs="Times New Roman" w:ascii="Times New Roman" w:hAnsi="Times New Roman"/>
          <w:b/>
          <w:bCs/>
          <w:caps/>
          <w:sz w:val="24"/>
          <w:lang w:val="pt-PT"/>
        </w:rPr>
        <w:t>tomar</w:t>
      </w:r>
      <w:r>
        <w:rPr>
          <w:rFonts w:cs="Times New Roman" w:ascii="Times New Roman" w:hAnsi="Times New Roman"/>
          <w:b/>
          <w:bCs/>
          <w:sz w:val="24"/>
          <w:lang w:val="pt-PT"/>
        </w:rPr>
        <w:t xml:space="preserve"> </w:t>
      </w:r>
      <w:r>
        <w:rPr>
          <w:rFonts w:cs="Times New Roman" w:ascii="Times New Roman" w:hAnsi="Times New Roman"/>
          <w:b/>
          <w:caps/>
          <w:sz w:val="24"/>
          <w:highlight w:val="lightGray"/>
          <w:lang w:val="pt-PT"/>
        </w:rPr>
        <w:t>&lt;Nome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Não tome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4"/>
        </w:numPr>
        <w:tabs>
          <w:tab w:val="clear" w:pos="720"/>
          <w:tab w:val="left" w:pos="567" w:leader="none"/>
        </w:tabs>
        <w:ind w:left="567" w:hanging="567"/>
        <w:jc w:val="left"/>
        <w:rPr/>
      </w:pPr>
      <w:r>
        <w:rPr>
          <w:rFonts w:cs="Times New Roman" w:ascii="Times New Roman" w:hAnsi="Times New Roman"/>
          <w:sz w:val="24"/>
          <w:lang w:val="pt-PT"/>
        </w:rPr>
        <w:t xml:space="preserve">Se tem alergia à venlafaxina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4"/>
        </w:numPr>
        <w:tabs>
          <w:tab w:val="clear" w:pos="720"/>
          <w:tab w:val="left" w:pos="567" w:leader="none"/>
        </w:tabs>
        <w:ind w:left="567" w:hanging="567"/>
        <w:jc w:val="left"/>
        <w:rPr/>
      </w:pPr>
      <w:r>
        <w:rPr>
          <w:rFonts w:cs="Times New Roman" w:ascii="Times New Roman" w:hAnsi="Times New Roman"/>
          <w:sz w:val="24"/>
          <w:lang w:val="pt-PT"/>
        </w:rPr>
        <w:t xml:space="preserve">Se está também a tomar, ou tomou nos últimos 14 dias, quaisquer medicamentos conhecidos como inibidores da monoaminoxidase irrevesíveis (IMAOs), utilizados para tratar a depressão ou a doença de Parkinson. Tomar um IMAO irreversível com outros medicament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graves ou mesmo que podem colocar a vida em perigo. De igual modo, deve esperar pelo menos 7 dias após a interrup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ntes de tomar qualquer medicação contendo um IMAO irreversível (ver também as secções “Síndrome serotoninérgica” e “A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Tome especial cuidado com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 xml:space="preserve">Se está a tomar outros medicamentos que, tomados ao mesmo tempo 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m aumentar o risco de desenvolver a síndrome serotoninérgica (ver a secção “A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tros medicamentos”).</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problemas de olhos, nomeadamente certos tipos de glaucoma (tensão intra-ocular aumentad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tensão arterial elevad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problemas de coração.</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síncopes (convulsões).</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níveis baixos de sódio no sangue (hiponatrem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tendência para ter nódoas negras ou para ter facilmente hemorragias (antecedentes de perturbações hemorrágicas), ou se está a tomar medicamentos que possam aumentar o risco de hemorrag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os seus níveis de colesterol aumentarem.</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ou se tem familiares com antecedentes de mania ou doença bipolar (sentimento de sobre-excitação ou euforia).</w:t>
      </w:r>
    </w:p>
    <w:p>
      <w:pPr>
        <w:pStyle w:val="Normal"/>
        <w:numPr>
          <w:ilvl w:val="0"/>
          <w:numId w:val="8"/>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comportamento agressiv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uma sensação de agitação ou incapacidade de se sentar ou de permanecer em repouso. Se isto lhe acontecer deverá informar o seu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qualquer destas situações lhe for aplicável, deve falar com o seu méd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nsamentos relacionados com o suicídio e agravamento da sua depressão ou distúrbio de ansiedade</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se encontra deprimido e/ou tem distúrbios de ansiedade poderá por vezes pensar em se auto</w:t>
        <w:noBreakHyphen/>
        <w:t>agredir ou até suicidar. Estes pensamentos podem aumentar no início do tratamento com antidepressivos, pois estes medicamentos necessitam de tempo para actuarem. Normalmente os efeitos terapêuticos demoram cerca de duas semanas a fazerem-se sentir mas por vezes pode demorar mais temp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estar mais predisposto a ter este tipo de pensamentos nas seguintes situações:</w:t>
      </w:r>
    </w:p>
    <w:p>
      <w:pPr>
        <w:pStyle w:val="Normal"/>
        <w:numPr>
          <w:ilvl w:val="0"/>
          <w:numId w:val="10"/>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tem antecedentes de ter pensamentos acerca de se suicidar ou se auto-agredir.</w:t>
      </w:r>
    </w:p>
    <w:p>
      <w:pPr>
        <w:pStyle w:val="Normal"/>
        <w:numPr>
          <w:ilvl w:val="0"/>
          <w:numId w:val="10"/>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 é um jovem adulto. A informação proveniente de estudos clínicos revelou um maior risco de comportamento suicida em adultos jovens (com menos de 25 anos) com problemas psiquiátricos tratados com antidepressiv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em qualquer momento vier a ter pensamentos no sentido de auto-agressão ou suicídio deverá contactar o seu médico ou dirigir-se imediatamente ao hospit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ser útil para si comunicar a uma pessoa próxima de si ou a um familiar que se encontra deprimido ou que tem distúrbios de ansiedade e dar-lhes este folheto a ler. Poderá também solicitar</w:t>
        <w:noBreakHyphen/>
        <w:t>lhes que o informem caso verifiquem um agravamento do seu estado de depressão ou ansiedade, ou se ficarem preocupados com alterações no seu compor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Boca se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Foi notificada boca seca em 10% dos doentes tratados com venlafaxina. Esta pode aumentar o risco de cáries. Portanto, deve tomar cuidados especiais com a higiene dentá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com idade inferior a 18 an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normalmente ser utilizado por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doentes com idade inferior a 18 anos quando decida que tal é necessário. Se o seu médico prescreve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um doente com menos de 18 anos e gostaria de discutir esta questão, queira voltar a contactá-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ssinala-se igualmente que não foram ainda demonstrados os efeitos de segurança a longo prazo no que respeita ao crescimento, à maturação e ao desenvolvimento cognitivo e comportamental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este grupo etár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outros medicamento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ou tiver tomado recentemente outros medicamentos, incluindo medicamentos obtidos sem receita méd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seu médico deve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comece nem pare de tomar quaisquer medicamentos, incluindo os medicamentos obtidos sem receita médica, e os medicamentos naturais ou à base de plantas, antes de falar com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 xml:space="preserve">Inibidores da monoaminoxidase (IMAOs: ver a secção “Antes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numPr>
          <w:ilvl w:val="0"/>
          <w:numId w:val="8"/>
        </w:numPr>
        <w:tabs>
          <w:tab w:val="clear" w:pos="720"/>
          <w:tab w:val="left" w:pos="567" w:leader="none"/>
        </w:tabs>
        <w:ind w:left="567" w:hanging="567"/>
        <w:jc w:val="left"/>
        <w:rPr/>
      </w:pPr>
      <w:r>
        <w:rPr>
          <w:rFonts w:cs="Times New Roman" w:ascii="Times New Roman" w:hAnsi="Times New Roman"/>
          <w:sz w:val="24"/>
          <w:lang w:val="pt-PT"/>
        </w:rPr>
        <w:t>Síndrome serotoninérgica</w:t>
      </w:r>
      <w:r>
        <w:rPr>
          <w:rFonts w:cs="Times New Roman" w:ascii="Times New Roman" w:hAnsi="Times New Roman"/>
          <w:sz w:val="24"/>
        </w:rPr>
        <w:t>:</w:t>
      </w:r>
    </w:p>
    <w:p>
      <w:pPr>
        <w:pStyle w:val="Normal"/>
        <w:ind w:left="567" w:hanging="0"/>
        <w:rPr/>
      </w:pPr>
      <w:r>
        <w:rPr>
          <w:rFonts w:cs="Times New Roman" w:ascii="Times New Roman" w:hAnsi="Times New Roman"/>
          <w:sz w:val="24"/>
          <w:lang w:val="pt-PT"/>
        </w:rPr>
        <w:t>A síndrome serotoninérgica, uma condição que pode, potencialmente, colocar a vida em perigo (ver a secção ”Efeitos secundários possíveis”), pode ocorrer com o tratamento com venlafaxina, em particular quando tomado juntamente com outros medicamentos. Exemplos destes medicamentos incluem</w:t>
      </w:r>
      <w:r>
        <w:rPr>
          <w:rFonts w:cs="Times New Roman" w:ascii="Times New Roman" w:hAnsi="Times New Roman"/>
          <w:sz w:val="24"/>
        </w:rPr>
        <w:t>:</w:t>
      </w:r>
    </w:p>
    <w:p>
      <w:pPr>
        <w:pStyle w:val="Normal"/>
        <w:numPr>
          <w:ilvl w:val="0"/>
          <w:numId w:val="3"/>
        </w:numPr>
        <w:tabs>
          <w:tab w:val="clear" w:pos="720"/>
          <w:tab w:val="left" w:pos="567" w:leader="none"/>
        </w:tabs>
        <w:ind w:left="567" w:hanging="567"/>
        <w:jc w:val="left"/>
        <w:rPr/>
      </w:pPr>
      <w:r>
        <w:rPr>
          <w:rFonts w:cs="Times New Roman" w:ascii="Times New Roman" w:hAnsi="Times New Roman"/>
          <w:sz w:val="24"/>
          <w:lang w:val="pt-PT"/>
        </w:rPr>
        <w:t>Triptanos (utilizados para enxaquecas</w:t>
      </w:r>
      <w:r>
        <w:rPr>
          <w:rFonts w:cs="Times New Roman" w:ascii="Times New Roman" w:hAnsi="Times New Roman"/>
          <w:sz w:val="24"/>
        </w:rPr>
        <w:t>)</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para tratar a depressão, como por exemplo IRSN, ISRSs, tricíclicos, ou medicamentos contendo lítio</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contendo linezolida, um antibiótico (usado para tratar infecções)</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contendo moclobemida, um IMAO reversível (usado para tratar a depressão)</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contendo sibutramina (usado para perder peso)</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dicamentos contendo tramadol (um medicamento para a dor)</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Produtos contendo hipericão (também designado como </w:t>
      </w:r>
      <w:r>
        <w:rPr>
          <w:rFonts w:cs="Times New Roman" w:ascii="Times New Roman" w:hAnsi="Times New Roman"/>
          <w:i/>
          <w:iCs/>
          <w:sz w:val="24"/>
          <w:lang w:val="pt-PT"/>
        </w:rPr>
        <w:t>Hypericum perforatum,</w:t>
      </w:r>
      <w:r>
        <w:rPr>
          <w:rFonts w:cs="Times New Roman" w:ascii="Times New Roman" w:hAnsi="Times New Roman"/>
          <w:iCs/>
          <w:sz w:val="24"/>
          <w:lang w:val="pt-PT"/>
        </w:rPr>
        <w:t xml:space="preserve"> um medicamento natural ou à base de plantas utilizado para tratar a depressão ligeira)</w:t>
      </w:r>
    </w:p>
    <w:p>
      <w:pPr>
        <w:pStyle w:val="Normal"/>
        <w:numPr>
          <w:ilvl w:val="0"/>
          <w:numId w:val="3"/>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iCs/>
          <w:sz w:val="24"/>
          <w:lang w:val="pt-PT"/>
        </w:rPr>
        <w:t>Produtos contendo triptofano (utilizado para problemas tais como distúrbios de sono e depre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ais e sintomas da síndrome serotoninérgica podem incluir combinações de efeitos, tais como: agitação, alucinações, descoordenação, ritmo cardíaco acelerado, aumento da temperatura corporal, alterações rápidas da tensão arterial, reflexos muito reactivos, diarreia, coma, náuseas, vómitos. Se pensa que pode estar a sofrer uma síndrome serotoninérgica deve procurar imediatamente cuidados méd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s medicamentos seguintes podem também interagir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devem ser usados com precaução. É muito importante informar o seu médico ou farmacêutico no caso de estar a tomar medicamentos que contêm:</w:t>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Cetoconazol (um medicamento anti-fúngico)</w:t>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Haloperidol ou risperidona (para tratar problemas psiquiátricos)</w:t>
      </w:r>
    </w:p>
    <w:p>
      <w:pPr>
        <w:pStyle w:val="Normal"/>
        <w:numPr>
          <w:ilvl w:val="0"/>
          <w:numId w:val="9"/>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Metoprolol (um bloqueador beta para tratar problemas de tensão arterial elevada e de cor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alimentos e bebid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tomado com alimentos (ver a secção 3 “Como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Deve evitar tomar bebidas alcoólicas enquanto estive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Gravidez e aleit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Se está grávida ou pensa engravidar, informe o seu médico. Deverá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enas depois de discutir com o seu médico os benefícios potenciais e os riscos potenciais para a criança por nasce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Se está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a gravidez, deve informar o seu médico ou parteiro, uma vez que o bebé pode apresentar alguns sintomas após o parto. Estes sintomas têm início geralmente durante as primeiras 24 horas após o parto. Os sintomas incluem dificuldades na alimentação e problemas com a respiração. Se o seu bebé apresenta estes sintomas depois do nascimento e se está preocupada, deverá aconselhar-se com o seu médico e/ou parteir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ertifique-se que o seu médico e/ou o pessoal de enfermagem sabem que está a tomar venlafaxina. Quando tomados durante a gravidez, fármacos semelhantes (ISRSs) podem aumentar o risco de uma situação grave nos bebés chamada hipertensão pulmonar persistente no recém-nascido (HPP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ssa para o leite materno. Existe um risco de poder afectar o bebé. Assim, deverá discutir o assunto com o seu médico que optará por descontinuar a amamentação ou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Condução de veículos e utilização de máqui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Não conduza ou utilize quaisquer instrumentos ou máquinas até se certificar s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fecta as suas capacidad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t>Informações importantes sobre alguns componentes de &lt;Nome do Medicamento&gt;</w:t>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A ser completado nacional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3. </w:t>
        <w:tab/>
        <w:t xml:space="preserve">COMO </w:t>
      </w:r>
      <w:r>
        <w:rPr>
          <w:rFonts w:cs="Times New Roman" w:ascii="Times New Roman" w:hAnsi="Times New Roman"/>
          <w:b/>
          <w:bCs/>
          <w:caps/>
          <w:sz w:val="24"/>
          <w:lang w:val="pt-PT"/>
        </w:rPr>
        <w:t>tomar</w:t>
      </w:r>
      <w:r>
        <w:rPr>
          <w:rFonts w:cs="Times New Roman" w:ascii="Times New Roman" w:hAnsi="Times New Roman"/>
          <w:b/>
          <w:bCs/>
          <w:sz w:val="24"/>
          <w:lang w:val="pt-PT"/>
        </w:rPr>
        <w:t xml:space="preserve"> </w:t>
      </w:r>
      <w:r>
        <w:rPr>
          <w:rFonts w:cs="Times New Roman" w:ascii="Times New Roman" w:hAnsi="Times New Roman"/>
          <w:b/>
          <w:caps/>
          <w:sz w:val="24"/>
          <w:highlight w:val="lightGray"/>
          <w:lang w:val="pt-PT"/>
        </w:rPr>
        <w:t>&lt;Nome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pre de acordo com as indicações do médico. Fale com o seu médico ou farmacêutico se tiver dúvi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dose inicial habitualmente recomendada é de 75 mg por dia em tomas divididas, duas ou três vezes por dia. A dose pode ser aumentada gradualmente, pelo seu médico e se necessário, pode atingir uma dose máxima de 375 mg por dia no caso de depress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roximadamente à mesma hora do dia, de manhã e à noi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tomado com alim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sofre de problemas de fígado ou de rim, fale com o seu médico, uma vez que 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rá ter de ser ajusta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interromp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 falar com o seu médico (ver a secção “Se parar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Caso tenha tomado uma quantidad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mais elevada do que a receitada pelo seu médico, deverá contactar imediatamente o seu médico ou farmacêutic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tomas de uma possível sobredosagem podem incluir ritmo cardíaco acelerado, alterações do nível de alerta (desde a sonolência ao coma), visão enevoada, convulsões ou desmaios, e vómito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Se se esqueceu de tomar uma dose, tome essa dose logo que se lembrar. Contudo, se já for altura de tomar a dose seguinte, não tome a dose esquecida e tome apenas uma dose como normalmente. Não tome mais do que a quantidad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iária que lhe foi receitada num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Se parar de tomar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 xml:space="preserve">Não interrompa o tratamento nem reduza a dose sem o conselho do seu médico mesmo que se sinta melhor. Se o seu médico pensa que não necessita de continua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rá pedir-lhe para reduzir a dose lentamente antes de parar o tratamento. Podem ocorrer efeitos secundários nos indivíduos que param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pecialmente quando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interrompido subitamente ou a dose é reduzida demasiado rapidamente. Algumas pessoas podem sentir sintomas tais como fadiga, tonturas, vertigens, dores de cabeça, perturbações do sono, pesadelos, secura de boca, perda de apetite, náuseas, diarreia, nervosismo, agitação, confusão, zumbidos nos ouvidos, sensação de formigueiro ou raramente de choque eléctrico, fraqueza, sudação, convulsões ou sintomas grip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seu médico aconselhá-lo-á sobre o modo de descontinuar gradualme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o caso de sentir algum destes ou outros sintomas que o deixem preocupado, peça aconselhamento adicional ao seu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w:t>
        <w:tab/>
        <w:t>EFEITOS SECUNDÁRIOS POSSÍVEI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acções Alérgica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No caso de sentir qualquer dos efeitos seguintes, não continue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Contacte imediatamente o seu médico ou dirija-se às urgências do hospital mais próximo.</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Aperto no peito, respiração ruidosa, dificuldade em engolir ou respirar.</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Inchaço da face, garganta, mãos ou pés.</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Sensação de nervosismo ou ansiedade, tonturas, palpitações, súbito rubor da pele e/ou sensação de calor.</w:t>
      </w:r>
    </w:p>
    <w:p>
      <w:pPr>
        <w:pStyle w:val="Normal"/>
        <w:numPr>
          <w:ilvl w:val="0"/>
          <w:numId w:val="5"/>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Erupção cutânea grave, comichão, ou urticária (manchas elevadas de pele de cor vermelha ou pálida, frequentemente acompanhadas de comich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secundários grav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rá necessitar urgentemente de cuidados médicos, no caso de sentir qualquer dos sinais seguintes:</w:t>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de coração, tais como ritmo cardíaco acelerado ou irregular, aumento da tensão arterial.</w:t>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dos olhos, tais como visão enevoada e pupilas dilatadas.</w:t>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de nervos, tais como tonturas, sensação de picadas, perturbações dos movimentos, convulsões ou desmaios.</w:t>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sz w:val="24"/>
          <w:lang w:val="pt-PT"/>
        </w:rPr>
        <w:t>Problemas psiquiátricos, tais como hiperactividade e euforia.</w:t>
      </w:r>
    </w:p>
    <w:p>
      <w:pPr>
        <w:pStyle w:val="Normal"/>
        <w:numPr>
          <w:ilvl w:val="0"/>
          <w:numId w:val="6"/>
        </w:numPr>
        <w:tabs>
          <w:tab w:val="clear" w:pos="720"/>
          <w:tab w:val="left" w:pos="567" w:leader="none"/>
        </w:tabs>
        <w:ind w:left="567" w:hanging="567"/>
        <w:jc w:val="left"/>
        <w:rPr/>
      </w:pPr>
      <w:r>
        <w:rPr>
          <w:rFonts w:cs="Times New Roman" w:ascii="Times New Roman" w:hAnsi="Times New Roman"/>
          <w:sz w:val="24"/>
          <w:lang w:val="pt-PT"/>
        </w:rPr>
        <w:t xml:space="preserve">Interrupção do tratamento (ver a secção “Como utiliz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 parar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Lista completa de efeitos secundári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frequência (probabilidade de ocorrência) dos efeitos secundários é classificada da seguinte forma: </w:t>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8748" w:type="dxa"/>
        <w:jc w:val="left"/>
        <w:tblInd w:w="-5" w:type="dxa"/>
        <w:tblLayout w:type="fixed"/>
        <w:tblCellMar>
          <w:top w:w="0" w:type="dxa"/>
          <w:left w:w="108" w:type="dxa"/>
          <w:bottom w:w="0" w:type="dxa"/>
          <w:right w:w="108" w:type="dxa"/>
        </w:tblCellMar>
      </w:tblPr>
      <w:tblGrid>
        <w:gridCol w:w="1854"/>
        <w:gridCol w:w="689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fecta mais do que 1 utilizador em 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uco frequente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ros</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ecta 1 a 10 utilizadores em 10.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onhecido</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 frequência não pode ser calculada a partir dos dados disponíveis</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b/>
          <w:b/>
          <w:sz w:val="24"/>
        </w:rPr>
      </w:pPr>
      <w:r>
        <w:rPr>
          <w:rFonts w:cs="Times New Roman" w:ascii="Times New Roman" w:hAnsi="Times New Roman"/>
          <w:b/>
          <w:sz w:val="24"/>
        </w:rPr>
        <w:t xml:space="preserve">Doenças do sangue </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nódoas negras; fezes cor de carvão ou sangue nas fezes, o que pode ser sinal de hemorragia interna</w:t>
      </w:r>
    </w:p>
    <w:p>
      <w:pPr>
        <w:pStyle w:val="Normal"/>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número reduzido de plaquetas no sangue, conducente a um risco aumentado de hematomas e hemorragias; problemas de sangue que podem aumentar o risco de infecção</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o metabolismo e da nutriçã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perda de peso; aumento do colesterol</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ganho de peso</w:t>
      </w:r>
    </w:p>
    <w:p>
      <w:pPr>
        <w:pStyle w:val="Normal"/>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alterações ligeiras dos resultados dos testes das enzimas do fígado no sangue; diminuição dos níveis de sódio no sangue; comichão, olhos ou pele amarelados, urina escura ou sintomas gripais, que podem ser sintomas de inflamação do fígado (hepatite); confusão, toma excessiva de água (conhecida como síndrome da secreção inadequada de hormona antidiurética - SIADH); produção anómala de leite</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b/>
          <w:b/>
          <w:sz w:val="24"/>
        </w:rPr>
      </w:pPr>
      <w:r>
        <w:rPr>
          <w:rFonts w:cs="Times New Roman" w:ascii="Times New Roman" w:hAnsi="Times New Roman"/>
          <w:b/>
          <w:sz w:val="24"/>
        </w:rPr>
        <w:t>Doenças do sistema nervos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boca seca; dores de cabeça</w:t>
      </w:r>
    </w:p>
    <w:p>
      <w:pPr>
        <w:pStyle w:val="Normal"/>
        <w:ind w:left="567" w:hanging="0"/>
        <w:rPr/>
      </w:pPr>
      <w:r>
        <w:rPr>
          <w:rFonts w:cs="Times New Roman" w:ascii="Times New Roman" w:hAnsi="Times New Roman"/>
          <w:bCs/>
          <w:i/>
          <w:sz w:val="24"/>
          <w:lang w:val="pt-PT"/>
        </w:rPr>
        <w:t>Frequentes:</w:t>
      </w:r>
      <w:r>
        <w:rPr>
          <w:rFonts w:cs="Times New Roman" w:ascii="Times New Roman" w:hAnsi="Times New Roman"/>
          <w:sz w:val="24"/>
          <w:lang w:val="pt-PT"/>
        </w:rPr>
        <w:t xml:space="preserve"> sonhos anómalos; diminuição da libido; tonturas; aumento do tónus muscular; insónia; nervosismo; sensação de formigueiro; sedação, tremores, confusão; sentimento de estar separado de si mesmo e do ambiente</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falta de sentimentos ou emoções; alucinações; movimentos involuntários dos músculos; agitação; deficiente coordenação e equilíbrio</w:t>
      </w:r>
    </w:p>
    <w:p>
      <w:pPr>
        <w:pStyle w:val="Normal"/>
        <w:autoSpaceDE w:val="false"/>
        <w:ind w:left="567" w:hanging="0"/>
        <w:rPr/>
      </w:pPr>
      <w:r>
        <w:rPr>
          <w:rFonts w:cs="Times New Roman" w:ascii="Times New Roman" w:hAnsi="Times New Roman"/>
          <w:bCs/>
          <w:i/>
          <w:sz w:val="24"/>
          <w:lang w:val="pt-PT"/>
        </w:rPr>
        <w:t>Raros:</w:t>
      </w:r>
      <w:r>
        <w:rPr>
          <w:rFonts w:cs="Times New Roman" w:ascii="Times New Roman" w:hAnsi="Times New Roman"/>
          <w:sz w:val="24"/>
          <w:lang w:val="pt-PT"/>
        </w:rPr>
        <w:t xml:space="preserve"> sensação de agitação ou necessidade de movimento ou incapacidade de se sentar ou de permanecer em repouso; convulsões e desmaios; sentimento de sobre-excitação ou eufori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uma elevação da temperatura e rigidez muscular, confusão ou agitação e sudação, ou movimentos musculares espasmódicos ou irregulares que não podem ser controlados, podem ser sintomas de um problema grave conhecido como síndrome neuroléptica maligna; sentimentos de euforia, sonolência, movimentos continuados e rápidos dos olhos, movimentos desajeitados, agitação, sensação de estar embriagado, sudação e rigidez muscular, que são sintomas de síndrome serotoninérgica; desorientação e confusão frequentemente acompanhadas de alucinações (delírio); rigidez, espasmos e movimentos involuntários dos músculos; pensamentos/comportamento suicida</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a visão e dos ouvid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visão enevoad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alteração do paladar, zumbidos nos ouvidos (acufen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 grave nos olhos e visão diminuída ou enevoada</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11"/>
        </w:numPr>
        <w:tabs>
          <w:tab w:val="clear" w:pos="720"/>
          <w:tab w:val="left" w:pos="567" w:leader="none"/>
        </w:tabs>
        <w:ind w:left="567" w:hanging="567"/>
        <w:jc w:val="left"/>
        <w:rPr/>
      </w:pPr>
      <w:r>
        <w:rPr>
          <w:rFonts w:cs="Times New Roman" w:ascii="Times New Roman" w:hAnsi="Times New Roman"/>
          <w:b/>
          <w:sz w:val="24"/>
          <w:lang w:val="pt-PT"/>
        </w:rPr>
        <w:t>Doenças do coração e circulação</w:t>
      </w:r>
      <w:r>
        <w:rPr>
          <w:rFonts w:cs="Times New Roman" w:ascii="Times New Roman" w:hAnsi="Times New Roman"/>
          <w:sz w:val="24"/>
          <w:lang w:val="pt-PT"/>
        </w:rPr>
        <w:tab/>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aumento da tensão arterial; rubor, palpitaçõe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sentir tonturas (em particular, quando se levanta demasiado depressa), desmaios, ritmo cardíaco rápid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iminuição da tensão arterial, ritmo cardíaco anómalo, rápido ou irregular, que pode levar a desmaios.</w:t>
      </w:r>
    </w:p>
    <w:p>
      <w:pPr>
        <w:pStyle w:val="Normal"/>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11"/>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sz w:val="24"/>
          <w:lang w:val="pt-PT"/>
        </w:rPr>
      </w:pPr>
      <w:r>
        <w:rPr>
          <w:rFonts w:cs="Times New Roman" w:ascii="Times New Roman" w:hAnsi="Times New Roman"/>
          <w:b/>
          <w:sz w:val="24"/>
          <w:lang w:val="pt-PT"/>
        </w:rPr>
        <w:t>Doenças respiratóri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bocej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tosse, respiração ruidosa, falta de ar e temperatura elevada que são sintomas de inflamação dos pulmões associada a aumento de glóbulos brancos no sangue (eosinofilia pulmonar)</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11"/>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igestiv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náusea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diminuição do apetite; obstipação; vómit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ranger dos dentes; diarrei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es abdominais ou das costas graves (podendo ser indicativas de problemas graves do intestino, fígado ou pâncreas)</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b/>
          <w:b/>
          <w:sz w:val="24"/>
          <w:lang w:val="pt-PT"/>
        </w:rPr>
      </w:pPr>
      <w:r>
        <w:rPr>
          <w:rFonts w:cs="Times New Roman" w:ascii="Times New Roman" w:hAnsi="Times New Roman"/>
          <w:b/>
          <w:sz w:val="24"/>
          <w:lang w:val="pt-PT"/>
        </w:rPr>
        <w:t>Doenças da pele</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Muito frequentes:</w:t>
      </w:r>
      <w:r>
        <w:rPr>
          <w:rFonts w:cs="Times New Roman" w:ascii="Times New Roman" w:hAnsi="Times New Roman"/>
          <w:sz w:val="24"/>
          <w:lang w:val="pt-PT"/>
        </w:rPr>
        <w:t xml:space="preserve"> sudação (incluindo suores nocturn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erupção cutânea, perda de cabelo anómala</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eritema da pele conducente a uma reacção grave de formação de bolhas e de perda de pele; comichão, erupção cutânea ligeira</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11"/>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b/>
          <w:sz w:val="24"/>
          <w:lang w:val="pt-PT"/>
        </w:rPr>
        <w:t>Doenças musculare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ência desconhecida:</w:t>
      </w:r>
      <w:r>
        <w:rPr>
          <w:rFonts w:cs="Times New Roman" w:ascii="Times New Roman" w:hAnsi="Times New Roman"/>
          <w:sz w:val="24"/>
          <w:lang w:val="pt-PT"/>
        </w:rPr>
        <w:t xml:space="preserve"> dor muscular inexplicável, diminuição do tónus muscular ou fraqueza (rabdomiólise)</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2"/>
        </w:numPr>
        <w:tabs>
          <w:tab w:val="clear" w:pos="720"/>
          <w:tab w:val="left" w:pos="567" w:leader="none"/>
          <w:tab w:val="left" w:pos="1678" w:leader="none"/>
          <w:tab w:val="left" w:pos="2950" w:leader="none"/>
          <w:tab w:val="left" w:pos="4794" w:leader="none"/>
          <w:tab w:val="left" w:pos="6638" w:leader="none"/>
          <w:tab w:val="left" w:pos="8060" w:leader="none"/>
        </w:tabs>
        <w:autoSpaceDE w:val="false"/>
        <w:ind w:left="567" w:hanging="567"/>
        <w:jc w:val="left"/>
        <w:rPr>
          <w:rFonts w:ascii="Times New Roman" w:hAnsi="Times New Roman" w:cs="Times New Roman"/>
          <w:b/>
          <w:b/>
          <w:bCs/>
          <w:sz w:val="24"/>
          <w:lang w:val="pt-PT"/>
        </w:rPr>
      </w:pPr>
      <w:r>
        <w:rPr>
          <w:rFonts w:cs="Times New Roman" w:ascii="Times New Roman" w:hAnsi="Times New Roman"/>
          <w:b/>
          <w:bCs/>
          <w:sz w:val="24"/>
          <w:lang w:val="pt-PT"/>
        </w:rPr>
        <w:t>Doenças do sistema urinári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dificuldade em urinar; aumento da frequência da micção</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 xml:space="preserve">Pouco frequentes: </w:t>
      </w:r>
      <w:r>
        <w:rPr>
          <w:rFonts w:cs="Times New Roman" w:ascii="Times New Roman" w:hAnsi="Times New Roman"/>
          <w:bCs/>
          <w:sz w:val="24"/>
          <w:lang w:val="pt-PT"/>
        </w:rPr>
        <w:t>incapacidade de urinar</w:t>
      </w:r>
    </w:p>
    <w:p>
      <w:pPr>
        <w:pStyle w:val="Normal"/>
        <w:tabs>
          <w:tab w:val="clear" w:pos="720"/>
          <w:tab w:val="left" w:pos="1678" w:leader="none"/>
          <w:tab w:val="left" w:pos="2950" w:leader="none"/>
          <w:tab w:val="left" w:pos="4794" w:leader="none"/>
          <w:tab w:val="left" w:pos="6638" w:leader="none"/>
          <w:tab w:val="left" w:pos="8060" w:leader="none"/>
        </w:tabs>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2"/>
        </w:numPr>
        <w:tabs>
          <w:tab w:val="clear" w:pos="720"/>
          <w:tab w:val="left" w:pos="567" w:leader="none"/>
        </w:tabs>
        <w:autoSpaceDE w:val="false"/>
        <w:ind w:left="567" w:hanging="567"/>
        <w:jc w:val="left"/>
        <w:rPr>
          <w:rFonts w:ascii="Times New Roman" w:hAnsi="Times New Roman" w:cs="Times New Roman"/>
          <w:sz w:val="24"/>
          <w:lang w:val="pt-PT"/>
        </w:rPr>
      </w:pPr>
      <w:r>
        <w:rPr>
          <w:rFonts w:cs="Times New Roman" w:ascii="Times New Roman" w:hAnsi="Times New Roman"/>
          <w:b/>
          <w:sz w:val="24"/>
          <w:lang w:val="pt-PT"/>
        </w:rPr>
        <w:t>Doenças dos órgãos genitais e sexuais</w:t>
      </w:r>
    </w:p>
    <w:p>
      <w:pPr>
        <w:pStyle w:val="Normal"/>
        <w:autoSpaceDE w:val="false"/>
        <w:ind w:left="567" w:hanging="0"/>
        <w:rPr>
          <w:rFonts w:ascii="Times New Roman" w:hAnsi="Times New Roman" w:cs="Times New Roman"/>
          <w:sz w:val="24"/>
          <w:lang w:val="pt-PT"/>
        </w:rPr>
      </w:pPr>
      <w:r>
        <w:rPr>
          <w:rFonts w:cs="Times New Roman" w:ascii="Times New Roman" w:hAnsi="Times New Roman"/>
          <w:bCs/>
          <w:i/>
          <w:sz w:val="24"/>
          <w:lang w:val="pt-PT"/>
        </w:rPr>
        <w:t>Frequentes:</w:t>
      </w:r>
      <w:r>
        <w:rPr>
          <w:rFonts w:cs="Times New Roman" w:ascii="Times New Roman" w:hAnsi="Times New Roman"/>
          <w:sz w:val="24"/>
          <w:lang w:val="pt-PT"/>
        </w:rPr>
        <w:t xml:space="preserve"> alterações da ejaculação/orgasmo (homens); ausência de orgasmo; disfunção eréctil (impotência); irregularidades menstruais associadas a aumento da hemorragia ou hemorragia aumentada e </w:t>
      </w:r>
      <w:r>
        <w:rPr>
          <w:rFonts w:eastAsia="Dotum;돋움" w:cs="Times New Roman" w:ascii="Times New Roman" w:hAnsi="Times New Roman"/>
          <w:sz w:val="24"/>
          <w:lang w:val="pt-PT"/>
        </w:rPr>
        <w:t>irregular</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Pouco frequentes:</w:t>
      </w:r>
      <w:r>
        <w:rPr>
          <w:rFonts w:cs="Times New Roman" w:ascii="Times New Roman" w:hAnsi="Times New Roman"/>
          <w:sz w:val="24"/>
          <w:lang w:val="pt-PT"/>
        </w:rPr>
        <w:t xml:space="preserve"> alterações do orgasmo (mulheres)</w:t>
      </w:r>
    </w:p>
    <w:p>
      <w:pPr>
        <w:pStyle w:val="Normal"/>
        <w:rPr>
          <w:rFonts w:ascii="Times New Roman" w:hAnsi="Times New Roman" w:cs="Times New Roman"/>
          <w:bCs/>
          <w:i/>
          <w:i/>
          <w:sz w:val="24"/>
          <w:lang w:val="pt-PT"/>
        </w:rPr>
      </w:pPr>
      <w:r>
        <w:rPr>
          <w:rFonts w:cs="Times New Roman" w:ascii="Times New Roman" w:hAnsi="Times New Roman"/>
          <w:bCs/>
          <w:i/>
          <w:sz w:val="24"/>
          <w:lang w:val="pt-PT"/>
        </w:rPr>
      </w:r>
    </w:p>
    <w:p>
      <w:pPr>
        <w:pStyle w:val="Normal"/>
        <w:numPr>
          <w:ilvl w:val="0"/>
          <w:numId w:val="6"/>
        </w:numPr>
        <w:tabs>
          <w:tab w:val="clear" w:pos="720"/>
          <w:tab w:val="left" w:pos="567" w:leader="none"/>
        </w:tabs>
        <w:ind w:left="567" w:hanging="567"/>
        <w:jc w:val="left"/>
        <w:rPr>
          <w:rFonts w:ascii="Times New Roman" w:hAnsi="Times New Roman" w:cs="Times New Roman"/>
          <w:sz w:val="24"/>
          <w:lang w:val="pt-PT"/>
        </w:rPr>
      </w:pPr>
      <w:r>
        <w:rPr>
          <w:rFonts w:cs="Times New Roman" w:ascii="Times New Roman" w:hAnsi="Times New Roman"/>
          <w:b/>
          <w:bCs/>
          <w:sz w:val="24"/>
          <w:lang w:val="pt-PT"/>
        </w:rPr>
        <w:t>Gerai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rPr>
      </w:pPr>
      <w:r>
        <w:rPr>
          <w:rFonts w:cs="Times New Roman" w:ascii="Times New Roman" w:hAnsi="Times New Roman"/>
          <w:bCs/>
          <w:i/>
          <w:sz w:val="24"/>
          <w:lang w:val="pt-PT"/>
        </w:rPr>
        <w:t>Frequentes:</w:t>
      </w:r>
      <w:r>
        <w:rPr>
          <w:rFonts w:cs="Times New Roman" w:ascii="Times New Roman" w:hAnsi="Times New Roman"/>
          <w:sz w:val="24"/>
          <w:lang w:val="pt-PT"/>
        </w:rPr>
        <w:t xml:space="preserve"> fadiga (astenia); calafrios</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rFonts w:ascii="Times New Roman" w:hAnsi="Times New Roman" w:cs="Times New Roman"/>
          <w:bCs/>
          <w:i/>
          <w:i/>
          <w:sz w:val="24"/>
          <w:lang w:val="pt-PT"/>
        </w:rPr>
      </w:pPr>
      <w:r>
        <w:rPr>
          <w:rFonts w:cs="Times New Roman" w:ascii="Times New Roman" w:hAnsi="Times New Roman"/>
          <w:bCs/>
          <w:i/>
          <w:sz w:val="24"/>
          <w:lang w:val="pt-PT"/>
        </w:rPr>
        <w:t xml:space="preserve">Pouco frequentes: </w:t>
      </w:r>
      <w:r>
        <w:rPr>
          <w:rFonts w:cs="Times New Roman" w:ascii="Times New Roman" w:hAnsi="Times New Roman"/>
          <w:bCs/>
          <w:sz w:val="24"/>
          <w:lang w:val="pt-PT"/>
        </w:rPr>
        <w:t>sensibilidade à luz do sol</w:t>
      </w:r>
    </w:p>
    <w:p>
      <w:pPr>
        <w:pStyle w:val="Normal"/>
        <w:tabs>
          <w:tab w:val="clear" w:pos="720"/>
          <w:tab w:val="left" w:pos="1678" w:leader="none"/>
          <w:tab w:val="left" w:pos="2950" w:leader="none"/>
          <w:tab w:val="left" w:pos="4794" w:leader="none"/>
          <w:tab w:val="left" w:pos="6638" w:leader="none"/>
          <w:tab w:val="left" w:pos="8060" w:leader="none"/>
        </w:tabs>
        <w:autoSpaceDE w:val="false"/>
        <w:ind w:left="567" w:hanging="0"/>
        <w:rPr/>
      </w:pPr>
      <w:r>
        <w:rPr>
          <w:rFonts w:cs="Times New Roman" w:ascii="Times New Roman" w:hAnsi="Times New Roman"/>
          <w:bCs/>
          <w:i/>
          <w:sz w:val="24"/>
          <w:lang w:val="pt-PT"/>
        </w:rPr>
        <w:t xml:space="preserve">Frequência desconhecida: </w:t>
      </w:r>
      <w:r>
        <w:rPr>
          <w:rFonts w:cs="Times New Roman" w:ascii="Times New Roman" w:hAnsi="Times New Roman"/>
          <w:bCs/>
          <w:sz w:val="24"/>
          <w:lang w:val="pt-PT"/>
        </w:rPr>
        <w:t>inchaço da face ou da língua, falta de ar ou dificuldade em respirar, frequentemente acompanhado de erupção cutânea (pode ser uma reacção alérgica grave)</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indesejáveis de que não se dá conta, tais como aumentos da tensão arterial ou ritmo cardíaco anómalo; alterações ligeiras nos níveis sanguíneos das enzimas do fígado, sódio ou colesterol. Mais rarament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diminuir a função das plaquetas no sangue, levando a um aumento do risco de hematomas e hemorragias. Assim, o seu médico poderá pedir para fazer, ocasionalmente, análises de sangue, em particular se está a fazer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um período prolon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5. </w:t>
        <w:tab/>
        <w:t xml:space="preserve">COMO CONSERVAR </w:t>
      </w:r>
      <w:r>
        <w:rPr>
          <w:rFonts w:cs="Times New Roman" w:ascii="Times New Roman" w:hAnsi="Times New Roman"/>
          <w:b/>
          <w:caps/>
          <w:sz w:val="24"/>
          <w:highlight w:val="lightGray"/>
          <w:lang w:val="pt-PT"/>
        </w:rPr>
        <w:t>&lt;Nome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ós o prazo de validade impresso na embalagem exteri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medicamentos não devem ser eliminados na canalização ou no lixo doméstico. Pergunte ao seu farmacêutico como eliminar os medicamentos de que já não necessit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w:t>
        <w:tab/>
        <w:t>OUTRAS INFORMAÇÕ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Qual a composição de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substância activa é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Qual o aspecto de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e conteúdo da embalagem</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Cs/>
          <w:sz w:val="24"/>
          <w:lang w:val="pt-PT"/>
        </w:rPr>
      </w:pPr>
      <w:r>
        <w:rPr>
          <w:rFonts w:cs="Times New Roman" w:ascii="Times New Roman" w:hAnsi="Times New Roman"/>
          <w:b/>
          <w:bCs/>
          <w:sz w:val="24"/>
          <w:lang w:val="pt-PT"/>
        </w:rPr>
        <w:t>Este folheto foi aprovado pela última vez em:</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411" w:right="1411"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14:00Z</dcterms:created>
  <dc:creator>Frederico Daupias de Alcochete</dc:creator>
  <dc:description/>
  <cp:keywords/>
  <dc:language>en-US</dc:language>
  <cp:lastModifiedBy> </cp:lastModifiedBy>
  <dcterms:modified xsi:type="dcterms:W3CDTF">2010-09-22T14:05:00Z</dcterms:modified>
  <cp:revision>7</cp:revision>
  <dc:subject/>
  <dc:title>FOLHETO INFORMATIVO: INFORMAÇÃO PARA O UTILIZADOR</dc:title>
</cp:coreProperties>
</file>