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FOLHETO INFORMATIVO: INFORMAÇÃO PARA O UTILIZADOR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pt-P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 w:eastAsia="en-US"/>
        </w:rPr>
        <w:t>&lt;Nome do Medicamento&gt; 250 mg comprimido revestido por pelícu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highlight w:val="lightGray"/>
          <w:lang w:val="pt-PT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 w:eastAsia="en-US"/>
        </w:rPr>
        <w:t>&lt;Nome do Medicamento&gt; 500 mg comprimido revestido por pelícu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 w:eastAsia="en-US"/>
        </w:rPr>
        <w:t>&lt;Nome do Medicamento&gt; 1000 mg comprimido revestido por películ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 w:eastAsia="en-US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olor w:val="000000"/>
          <w:sz w:val="24"/>
          <w:lang w:val="pt-PT"/>
        </w:rPr>
        <w:t>Valaciclovir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  <w:lang w:val="pt-PT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Leia atentamente este folheto antes de tomar este medicamento.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- Conserve este folheto. Pode ter necessidade de o reler.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- Caso ainda tenha dúvidas, fale com o seu médico ou farmacêutico.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- Este medicamento foi receitado para si. Não deve dá-lo a outros; o medicamento pode ser-lhes prejudicial mesmo que apresentem os mesmos sintomas. 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- Se algum dos efeitos secundários se agravar ou se detectar quaisquer efeitos secundários não mencionados neste folheto, informe o seu médico ou farmacêutico.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Neste folheto: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para que é utilizado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2.</w:t>
        <w:tab/>
        <w:t xml:space="preserve">Antes de tomar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3.</w:t>
        <w:tab/>
        <w:t xml:space="preserve">Como tomar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4.</w:t>
        <w:tab/>
        <w:t>Efeitos secundários possíveis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5.</w:t>
        <w:tab/>
        <w:t xml:space="preserve">Como conservar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6.</w:t>
        <w:tab/>
        <w:t>Outras informações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1. O que é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 e para que é utilizado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pt-PT"/>
        </w:rPr>
        <w:t>pertence a um grupo de medicamentos designados de antivirais. Funciona ao matar ou impedir o crescimento de vírus como o herpes simplex (VHS), varicela zoster (VVZ) e citomegalovirus (CMV).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tabs>
          <w:tab w:val="clear" w:pos="720"/>
          <w:tab w:val="left" w:pos="35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pode ser utilizado para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tratamento de herpes zoster - zona (em adultos)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tratamento de infecções por VHS da pele e herpes genital (em adultos e adolescentes com mais de 12 anos de idade). Também pode ser utilizado para ajudar a prevenir o reaparecimento destas infecções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tratamento de herpes labial (em adultos e adolescentes com mais de 12 anos de idade)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prevenção de infecções e doenças por citomegalovírus (CMV) após o transplante de órgãos (em adultos e adolescentes com mais de 12 anos de idade)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tratamento e prevenção de infecções por VHS do olh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2. Antes de tomar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 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ListParagraph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tem alergia (hipersensibilidade) ao valaciclovir, aciclovir ou a qualquer outro componente de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er lista completa na Secção 6).</w:t>
      </w:r>
    </w:p>
    <w:p>
      <w:pPr>
        <w:pStyle w:val="ListParagraph"/>
        <w:keepLines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ão tome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 esta situação se aplica a si. Se não tiver a certeza, fale com o seu médico ou farmacêutico antes de tomar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144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keepLines/>
        <w:widowControl w:val="false"/>
        <w:tabs>
          <w:tab w:val="clear" w:pos="720"/>
          <w:tab w:val="left" w:pos="144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keepLines/>
        <w:widowControl w:val="false"/>
        <w:tabs>
          <w:tab w:val="clear" w:pos="720"/>
          <w:tab w:val="left" w:pos="144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Fale com o seu médico ou farmacêutico antes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se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Se tem problemas renais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Se tem problemas hepáticos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Se tem mais de 65 anos de idade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Se o seu sistema imunitário estiver enfraqueci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Se não tiver a certeza se as situações acima se aplicam a si, fale com o seu médico ou farmacêutico antes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 w:eastAsia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b/>
          <w:sz w:val="24"/>
          <w:u w:val="single"/>
          <w:lang w:val="pt-PT" w:eastAsia="pt-PT"/>
        </w:rPr>
        <w:t>Previna a transmissão de herpes genital a outros</w:t>
      </w:r>
    </w:p>
    <w:p>
      <w:pPr>
        <w:pStyle w:val="Normal"/>
        <w:keepLines/>
        <w:widowControl w:val="false"/>
        <w:tabs>
          <w:tab w:val="clear" w:pos="720"/>
          <w:tab w:val="left" w:pos="144" w:leader="none"/>
        </w:tabs>
        <w:autoSpaceDE w:val="false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Se estiver a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para tratar ou prevenir o herpes genital, ou se tiver tido herpes genital no passado, deve praticar sexo seguro, incluindo o uso de preservativos. Isto é importante para prevenir que transmita a infecção a outros. Não deve ter relações sexuais se tiver pústulas ou bolhas genitais.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 w:eastAsia="pt-PT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com outros medicamento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 w:eastAsia="pt-PT"/>
        </w:rPr>
        <w:t>Informe o seu médico ou farmacêutico se estiver a tomar, ou tiver tomado recentemente, outros medicamentos, incluindo medicamentos obtidos sem receita médica e/ou medicamentos à base de plant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Informe o seu médico ou farmacêutico se estiver a tomar outros medicamentos que afectam os rins. Estes incluem: aminoglicosídeos, organoplatinas, meios de contraste iodados, metotrexato, pentamidina, foscarnet, ciclosporina, tacrolimus, cimetidina e probeneci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 w:eastAsia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 xml:space="preserve">Informe sempre o seu médico ou farmacêutico sobre outros medicamentos se estiver a tomar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para o tratamento de herpes zoster (zona) ou após um transplante de órgã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</w:r>
    </w:p>
    <w:p>
      <w:pPr>
        <w:pStyle w:val="Normal"/>
        <w:keepLines/>
        <w:widowControl w:val="false"/>
        <w:tabs>
          <w:tab w:val="clear" w:pos="720"/>
          <w:tab w:val="left" w:pos="144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 w:eastAsia="pt-PT"/>
        </w:rPr>
      </w:r>
    </w:p>
    <w:p>
      <w:pPr>
        <w:pStyle w:val="Normal"/>
        <w:keepLines/>
        <w:widowControl w:val="false"/>
        <w:tabs>
          <w:tab w:val="clear" w:pos="720"/>
          <w:tab w:val="left" w:pos="144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Gravidez e aleitamen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não é normalmente recomendado durante a gravidez. Se estiver grávida, ou pensa que poderá estar, ou se estiver a planear ficar grávida, n</w:t>
      </w:r>
      <w:r>
        <w:rPr>
          <w:rFonts w:cs="Times New Roman" w:ascii="Times New Roman" w:hAnsi="Times New Roman"/>
          <w:sz w:val="24"/>
          <w:lang w:val="pt-PT" w:eastAsia="pt-PT"/>
        </w:rPr>
        <w:t xml:space="preserve">ão tome este medicamento sem aconselhamento do seu médico. O seu médico irá decidir sobre o benefício para si contra o risco para o seu bebé de tomar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durante a gravidez ou a amamentação.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 w:eastAsia="pt-PT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Condução de veículos e utilização de máquinas</w:t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pode causar efeitos secundários que afectam a sua capacidade para conduzir.</w:t>
      </w:r>
    </w:p>
    <w:p>
      <w:pPr>
        <w:pStyle w:val="ListParagraph"/>
        <w:keepLines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ão conduza ou opere máquinas a não ser que tenha a certeza que não é afectado.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Informações importantes sobre alguns componentes de &lt;Nome do Medicamento&gt;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3. Como tomar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Tomar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sempre de acordo com as indicações do médico. Fale com o seu médico ou farmacêutico se tiver dúvid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lang w:val="pt-PT" w:eastAsia="pt-PT"/>
        </w:rPr>
      </w:pPr>
      <w:r>
        <w:rPr>
          <w:rFonts w:cs="Times New Roman" w:ascii="Times New Roman" w:hAnsi="Times New Roman"/>
          <w:bCs/>
          <w:color w:val="000000"/>
          <w:sz w:val="24"/>
          <w:lang w:val="pt-PT" w:eastAsia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A dose que deve tomar vai depender do motivo que levou o seu médico a prescrever-lhe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>. O seu médico irá discutir este assunto consi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b/>
          <w:sz w:val="24"/>
          <w:u w:val="single"/>
          <w:lang w:val="pt-PT" w:eastAsia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sz w:val="24"/>
          <w:u w:val="single"/>
          <w:lang w:val="pt-PT" w:eastAsia="pt-PT"/>
        </w:rPr>
        <w:t>Para o tratamento de zona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 dose habitual é de 1000 mg (um comprimido de 1000 mg ou dois comprimidos de 500 mg), três vezes ao dia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Deve tomar </w:t>
      </w:r>
      <w:r>
        <w:rPr>
          <w:rFonts w:cs="Times New Roman" w:ascii="Times New Roman" w:hAnsi="Times New Roman"/>
          <w:sz w:val="24"/>
          <w:szCs w:val="24"/>
          <w:highlight w:val="lightGray"/>
          <w:lang w:eastAsia="pt-PT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durante sete dia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sz w:val="24"/>
          <w:u w:val="single"/>
          <w:lang w:val="pt-PT" w:eastAsia="pt-PT"/>
        </w:rPr>
        <w:t>Para o tratamento de herpes labial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 dose habitual é de 2000 mg (dois comprimidos de 1000 mg ou quatro comprimidos de 500 mg), duas vezes por dia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 segunda dose deve ser tomada 12 horas (não antes de 6 horas) depois da primeira dose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Deve tomar </w:t>
      </w:r>
      <w:r>
        <w:rPr>
          <w:rFonts w:cs="Times New Roman" w:ascii="Times New Roman" w:hAnsi="Times New Roman"/>
          <w:sz w:val="24"/>
          <w:szCs w:val="24"/>
          <w:highlight w:val="lightGray"/>
          <w:lang w:eastAsia="pt-PT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durante apenas um dia (duas doses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sz w:val="24"/>
          <w:u w:val="single"/>
          <w:lang w:val="pt-PT" w:eastAsia="pt-PT"/>
        </w:rPr>
        <w:t>Para o tratamento de infecções por VHS da pele e herpes genital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 dose habitual é de 500 mg (1 comprimido de 500 mg ou 2 comprimidos de 250 mg) duas vezes ao dia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Para o primeiro episódio de infecção deve tomar </w:t>
      </w:r>
      <w:r>
        <w:rPr>
          <w:rFonts w:cs="Times New Roman" w:ascii="Times New Roman" w:hAnsi="Times New Roman"/>
          <w:sz w:val="24"/>
          <w:szCs w:val="24"/>
          <w:highlight w:val="lightGray"/>
          <w:lang w:eastAsia="pt-PT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durante 5 dias ou até 10 dias se o seu médico assim o indicar. Para infecções recorrentes a duração do tratamento é normalmente 3-5 d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  <w:lang w:val="pt-PT" w:eastAsia="pt-PT"/>
        </w:rPr>
      </w:pPr>
      <w:r>
        <w:rPr>
          <w:rFonts w:cs="Times New Roman" w:ascii="Times New Roman" w:hAnsi="Times New Roman"/>
          <w:sz w:val="24"/>
          <w:u w:val="single"/>
          <w:lang w:val="pt-PT" w:eastAsia="pt-PT"/>
        </w:rPr>
        <w:t>Para prevenir o reaparecimento de infecções por VHS depois de as ter tido pela primeira vez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 dose habitual é de 1 comprimido de 500 mg uma vez por dia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lgumas pessoas com recorrências frequentes podem beneficiar da toma de 1 comprimido de 250 mg duas vezes por dia.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Deve tomar </w:t>
      </w:r>
      <w:r>
        <w:rPr>
          <w:rFonts w:cs="Times New Roman" w:ascii="Times New Roman" w:hAnsi="Times New Roman"/>
          <w:sz w:val="24"/>
          <w:szCs w:val="24"/>
          <w:highlight w:val="lightGray"/>
          <w:lang w:eastAsia="pt-PT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até que o seu médico lhe diga para para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t-PT" w:eastAsia="pt-P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PT" w:eastAsia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u w:val="single"/>
          <w:lang w:val="pt-PT" w:eastAsia="pt-PT"/>
        </w:rPr>
        <w:t>Para prevenir que seja infectado por CMV (</w:t>
      </w:r>
      <w:r>
        <w:rPr>
          <w:rFonts w:cs="Times New Roman" w:ascii="Times New Roman" w:hAnsi="Times New Roman"/>
          <w:i/>
          <w:sz w:val="24"/>
          <w:u w:val="single"/>
          <w:lang w:val="pt-PT" w:eastAsia="pt-PT"/>
        </w:rPr>
        <w:t>Citomegalovírus</w:t>
      </w:r>
      <w:r>
        <w:rPr>
          <w:rFonts w:cs="Times New Roman" w:ascii="Times New Roman" w:hAnsi="Times New Roman"/>
          <w:sz w:val="24"/>
          <w:u w:val="single"/>
          <w:lang w:val="pt-PT" w:eastAsia="pt-PT"/>
        </w:rPr>
        <w:t>)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A dose habitual é de 2000 mg (2 comprimidos de 1000 mg ou 4 comprimidos de 500 mg), quatro vezes ao dia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Deve tomar cada dose com cerca de 6 horas de intervalo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Irá começar a tomar </w:t>
      </w:r>
      <w:r>
        <w:rPr>
          <w:rFonts w:cs="Times New Roman" w:ascii="Times New Roman" w:hAnsi="Times New Roman"/>
          <w:sz w:val="24"/>
          <w:szCs w:val="24"/>
          <w:highlight w:val="lightGray"/>
          <w:lang w:eastAsia="pt-PT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assim que for possível após a cirurgia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Deverá tomar </w:t>
      </w:r>
      <w:r>
        <w:rPr>
          <w:rFonts w:cs="Times New Roman" w:ascii="Times New Roman" w:hAnsi="Times New Roman"/>
          <w:sz w:val="24"/>
          <w:szCs w:val="24"/>
          <w:highlight w:val="lightGray"/>
          <w:lang w:eastAsia="pt-PT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durante aproximadamente 90 dias após a cirurgia, até que o seu médico lhe diga para par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 w:eastAsia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u w:val="single"/>
          <w:lang w:val="pt-PT" w:eastAsia="pt-PT"/>
        </w:rPr>
        <w:t xml:space="preserve">O seu médico poderá ajustar a dose de </w:t>
      </w:r>
      <w:r>
        <w:rPr>
          <w:rFonts w:cs="Times New Roman" w:ascii="Times New Roman" w:hAnsi="Times New Roman"/>
          <w:sz w:val="24"/>
          <w:highlight w:val="lightGray"/>
          <w:u w:val="single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u w:val="single"/>
          <w:lang w:val="pt-PT" w:eastAsia="pt-PT"/>
        </w:rPr>
        <w:t xml:space="preserve"> se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Tiver mais do que 65 anos de idade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Se tiver um sistema imunitário fraco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Se tiver problemas renai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Fale com o seu médico antes de tomar </w:t>
      </w:r>
      <w:r>
        <w:rPr>
          <w:rFonts w:cs="Times New Roman" w:ascii="Times New Roman" w:hAnsi="Times New Roman"/>
          <w:sz w:val="24"/>
          <w:szCs w:val="24"/>
          <w:highlight w:val="lightGray"/>
          <w:lang w:eastAsia="pt-PT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se alguma das condições acima descritas se aplica a s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 w:eastAsia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 w:eastAsia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eastAsia="pt-PT"/>
        </w:rPr>
      </w:pPr>
      <w:r>
        <w:rPr>
          <w:rFonts w:cs="Times New Roman" w:ascii="Times New Roman" w:hAnsi="Times New Roman"/>
          <w:b/>
          <w:sz w:val="24"/>
          <w:lang w:eastAsia="pt-PT"/>
        </w:rPr>
        <w:t>Ao tomar este medicamento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Tome este medicamento por via oral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Engula os comprimidos inteiros com um copo de água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Tome </w:t>
      </w:r>
      <w:r>
        <w:rPr>
          <w:rFonts w:cs="Times New Roman" w:ascii="Times New Roman" w:hAnsi="Times New Roman"/>
          <w:sz w:val="24"/>
          <w:szCs w:val="24"/>
          <w:highlight w:val="lightGray"/>
          <w:lang w:eastAsia="pt-PT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à mesma hora a cada dia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Tome </w:t>
      </w:r>
      <w:r>
        <w:rPr>
          <w:rFonts w:cs="Times New Roman" w:ascii="Times New Roman" w:hAnsi="Times New Roman"/>
          <w:sz w:val="24"/>
          <w:szCs w:val="24"/>
          <w:highlight w:val="lightGray"/>
          <w:lang w:eastAsia="pt-PT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eastAsia="pt-PT"/>
        </w:rPr>
        <w:t xml:space="preserve"> de acordo com as instruções do seu médico ou farmacêut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  <w:t>Se tem mais de 65 anos ou problemas renai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lang w:val="pt-PT" w:eastAsia="pt-PT"/>
        </w:rPr>
        <w:t xml:space="preserve">É muito importante que enquanto tomar </w:t>
      </w:r>
      <w:r>
        <w:rPr>
          <w:rFonts w:cs="Times New Roman" w:ascii="Times New Roman" w:hAnsi="Times New Roman"/>
          <w:b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 w:eastAsia="pt-PT"/>
        </w:rPr>
        <w:t xml:space="preserve"> beba água regularmente </w:t>
      </w:r>
      <w:r>
        <w:rPr>
          <w:rFonts w:cs="Times New Roman" w:ascii="Times New Roman" w:hAnsi="Times New Roman"/>
          <w:sz w:val="24"/>
          <w:lang w:val="pt-PT" w:eastAsia="pt-PT"/>
        </w:rPr>
        <w:t>durante o dia</w:t>
      </w:r>
      <w:r>
        <w:rPr>
          <w:rFonts w:cs="Times New Roman" w:ascii="Times New Roman" w:hAnsi="Times New Roman"/>
          <w:b/>
          <w:sz w:val="24"/>
          <w:lang w:val="pt-PT" w:eastAsia="pt-PT"/>
        </w:rPr>
        <w:t>.</w:t>
      </w:r>
      <w:r>
        <w:rPr>
          <w:rFonts w:cs="Times New Roman" w:ascii="Times New Roman" w:hAnsi="Times New Roman"/>
          <w:sz w:val="24"/>
          <w:lang w:val="pt-PT" w:eastAsia="pt-PT"/>
        </w:rPr>
        <w:t xml:space="preserve"> Isto irá ajudar a reduzir os efeitos secundários que podem afectar o rim ou o sistema nervoso. O seu médico irá acompanhá-lo de perto para detectar sinais destes efeitos secundários. Os efeitos secundários do sistema nervoso podem incluir sensação de confusão ou agitação, ou sensação pouco habitual de sono ou letarg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lang w:val="pt-PT" w:eastAsia="pt-PT"/>
        </w:rPr>
        <w:t xml:space="preserve">Se tomar mais </w:t>
      </w:r>
      <w:r>
        <w:rPr>
          <w:rFonts w:cs="Times New Roman" w:ascii="Times New Roman" w:hAnsi="Times New Roman"/>
          <w:b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 w:eastAsia="pt-PT"/>
        </w:rPr>
        <w:t xml:space="preserve"> do que dever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 xml:space="preserve"> não é normalmente perigoso, excepto se tomar demasiado durante vários dias. Se tomar demasiados comprimidos, poderá sentir-se indisposto com náuseas, vómitos, confusão, agitação ou sonolência pouco habitual. Fale com o seu médico ou farmacêutico se tomar demasiado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sz w:val="24"/>
          <w:lang w:val="pt-PT" w:eastAsia="pt-PT"/>
        </w:rPr>
        <w:t>. Leve a embalagem do medicamento consi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  <w:t xml:space="preserve">Caso se tenha esquecido de tomar </w:t>
      </w:r>
      <w:r>
        <w:rPr>
          <w:rFonts w:cs="Times New Roman" w:ascii="Times New Roman" w:hAnsi="Times New Roman"/>
          <w:b/>
          <w:sz w:val="24"/>
          <w:highlight w:val="lightGray"/>
          <w:lang w:val="pt-PT" w:eastAsia="pt-PT"/>
        </w:rPr>
        <w:t>&lt;Nome do Medicamento&gt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PT"/>
        </w:rPr>
        <w:t xml:space="preserve">Se se esqueceu de tomar </w:t>
      </w:r>
      <w:r>
        <w:rPr>
          <w:rFonts w:cs="Times New Roman" w:ascii="Times New Roman" w:hAnsi="Times New Roman"/>
          <w:sz w:val="24"/>
          <w:szCs w:val="24"/>
          <w:highlight w:val="lightGray"/>
          <w:lang w:eastAsia="pt-PT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eastAsia="pt-PT"/>
        </w:rPr>
        <w:t>, tome-o assim que se lembrar. Contudo, se já for quase altura de tomar a próxima dose, não tome a dose esquecida.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  <w:lang w:eastAsia="pt-PT"/>
        </w:rPr>
        <w:t>Não tome uma dose a dobrar para compensar uma dose que se esqueceu de toma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 w:eastAsia="pt-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aso ainda tenha dúvidas sobre a utilização deste medicamento, fale com o seu médico ou farmacêutic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4. Efeitos secundários possívei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Como todos os medicamentos,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causar efeitos secundários, no entanto estes não se manifestam em todas as </w:t>
      </w:r>
      <w:r>
        <w:rPr>
          <w:rFonts w:cs="Times New Roman" w:ascii="Times New Roman" w:hAnsi="Times New Roman"/>
          <w:sz w:val="24"/>
          <w:lang w:val="pt-PT" w:eastAsia="en-US"/>
        </w:rPr>
        <w:t>pessoas. Os efeitos secundários abaixo podem ocorrer com a toma deste medicament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Problemas a que necessita estar atento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acções alérgicas graves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afilax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. Estas são raras em pessoas a tomar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Os sintomas desenvolvem-se rapidamente e incluem: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rmelhidão da cara, erupção cutânea com comichão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chaço dos lábios, face, pescoço e garganta, provocando dificuldade em respirar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ngioede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20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queda da pressão sanguínea, provocando colapso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 tiver uma reacção alérgica, pare de tomar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&lt;Nome do Medicamento&g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 consulte um médico imediatamen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>Muito frequentes</w:t>
      </w:r>
      <w:r>
        <w:rPr>
          <w:rFonts w:cs="Times New Roman" w:ascii="Times New Roman" w:hAnsi="Times New Roman"/>
          <w:sz w:val="24"/>
          <w:lang w:val="pt-PT" w:eastAsia="en-US"/>
        </w:rPr>
        <w:t xml:space="preserve"> (afectam mais de 1 em cada 10 pessoas):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r de cabeç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>Frequentes</w:t>
      </w:r>
      <w:r>
        <w:rPr>
          <w:rFonts w:cs="Times New Roman" w:ascii="Times New Roman" w:hAnsi="Times New Roman"/>
          <w:sz w:val="24"/>
          <w:lang w:val="pt-PT" w:eastAsia="en-US"/>
        </w:rPr>
        <w:t xml:space="preserve"> (afectam até 1 em cada 10 pessoas)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ntir-se enjoado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nturas/vertigens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ómitos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arreia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acção cutânea após exposição à luz solar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tossensibilidad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14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upção cutâne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>Pouco frequentes</w:t>
      </w:r>
      <w:r>
        <w:rPr>
          <w:rFonts w:cs="Times New Roman" w:ascii="Times New Roman" w:hAnsi="Times New Roman"/>
          <w:sz w:val="24"/>
          <w:lang w:val="pt-PT" w:eastAsia="en-US"/>
        </w:rPr>
        <w:t xml:space="preserve"> (afectam até 1 em cada cada 100 pessoas)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nsação de confusão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r ou ouvir coisas que não são reais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lucinaçõ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ntir-se muito sonolento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emores</w:t>
      </w:r>
    </w:p>
    <w:p>
      <w:pPr>
        <w:pStyle w:val="ListParagraph"/>
        <w:numPr>
          <w:ilvl w:val="0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ntir-se agitad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Estes efeitos secundários do sistema nervoso ocorrem normalmente em pessoas com problemas renais, em idosos ou em doentes sujeitos a transplante de órgãos a tomar doses elevadas de 8 g ou mais de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por dia. Estes doentes normalmente recuperam quando a toma de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é interrompida ou a dose é reduzid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>Outros efeitos secundários pouco frequentes: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ficuldade em respirar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ispne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l-estar do estômago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upção cutânea, por vezes com comichão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rticár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res na parte inferior das costas (dor nos rins)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sz w:val="24"/>
          <w:u w:val="single"/>
          <w:lang w:val="pt-PT" w:eastAsia="en-US"/>
        </w:rPr>
        <w:t xml:space="preserve">Efeitos secundários pouco frequentes que podem surgir em análises ao sangue: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dução do número de glóbulos brancos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eucope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edução do número de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laquetas no sangu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que são células que ajudam o sangue a coagular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rombocitopen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mento de substâncias produzidas pelo fígado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Raros </w:t>
      </w:r>
      <w:r>
        <w:rPr>
          <w:rFonts w:cs="Times New Roman" w:ascii="Times New Roman" w:hAnsi="Times New Roman"/>
          <w:sz w:val="24"/>
          <w:lang w:val="pt-PT" w:eastAsia="en-US"/>
        </w:rPr>
        <w:t>(afectam até 1 em cada 1000 pessoas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5387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uca estabilidade ao andar (desequilíbrio) e falta de coordenação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tax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5387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scurso lento e fraca articulação das palavras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isartr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5387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rises epilépticas (convulsões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5387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ado mental alterado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ncefalopat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5387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consciência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o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5387" w:leader="none"/>
        </w:tabs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nsamentos confusos ou perturbadores</w:t>
      </w:r>
    </w:p>
    <w:p>
      <w:pPr>
        <w:pStyle w:val="Normal"/>
        <w:suppressAutoHyphens w:val="true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Estes efeitos secundários do sistema nervoso ocorrem normalmente em pessoas com problemas renais, em idosos ou em doentes sujeitos a transplante de órgãos a tomar doses elevadas de 8 g ou mais de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por dia. Estes doentes normalmente recuperam quando a toma de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sz w:val="24"/>
          <w:lang w:val="pt-PT" w:eastAsia="en-US"/>
        </w:rPr>
        <w:t xml:space="preserve"> é interrompida ou a dose é reduzid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t>Outros efeitos secundários raros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blemas renais em que se passa a produzir pouca ou nenhuma urin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5. Como conservar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&lt;A completar com as informações específicas do medicamento&gt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ter fora do alcance e da vista das crianças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utilize </w:t>
      </w:r>
      <w:r>
        <w:rPr>
          <w:rFonts w:cs="Times New Roman" w:ascii="Times New Roman" w:hAnsi="Times New Roman"/>
          <w:sz w:val="24"/>
          <w:szCs w:val="24"/>
          <w:highlight w:val="lightGray"/>
        </w:rPr>
        <w:t>&lt;Nome do Medicamento&gt;</w:t>
      </w:r>
      <w:r>
        <w:rPr>
          <w:rFonts w:cs="Times New Roman" w:ascii="Times New Roman" w:hAnsi="Times New Roman"/>
          <w:sz w:val="24"/>
          <w:szCs w:val="24"/>
        </w:rPr>
        <w:t xml:space="preserve"> após o prazo de validade impresso </w:t>
      </w:r>
      <w:r>
        <w:rPr>
          <w:rFonts w:cs="Times New Roman" w:ascii="Times New Roman" w:hAnsi="Times New Roman"/>
          <w:sz w:val="24"/>
          <w:szCs w:val="24"/>
          <w:highlight w:val="lightGray"/>
        </w:rPr>
        <w:t>na embalagem exterior, após VAL.</w:t>
      </w:r>
      <w:r>
        <w:rPr>
          <w:rFonts w:cs="Times New Roman" w:ascii="Times New Roman" w:hAnsi="Times New Roman"/>
          <w:sz w:val="24"/>
          <w:szCs w:val="24"/>
        </w:rPr>
        <w:t xml:space="preserve"> O prazo de validade corresponde ao último dia do mês indicado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edicamentos não devem ser eliminados na canalização ou no lixo doméstico. Pergunte ao seu farmacêutico como eliminar os medicamentos de que já não necessita. Estas medidas irão ajudar a proteger o ambient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6. Outras informaçõ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Qual a composição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A substância activa é valaciclovir.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 w:eastAsia="en-US"/>
        </w:rPr>
        <w:t>Cada comprimido contém 250 mg, 500 mg ou 1000 mg de valaciclovir (sob a forma de cloridrato de valaciclovir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left" w:pos="432" w:leader="none"/>
          <w:tab w:val="left" w:pos="2448" w:leader="none"/>
          <w:tab w:val="left" w:pos="4896" w:leader="none"/>
          <w:tab w:val="left" w:pos="6768" w:leader="none"/>
          <w:tab w:val="left" w:pos="8784" w:leader="none"/>
          <w:tab w:val="left" w:pos="9936" w:leader="none"/>
        </w:tabs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 xml:space="preserve">Os outros componentes são: </w:t>
      </w:r>
    </w:p>
    <w:p>
      <w:pPr>
        <w:pStyle w:val="Normal"/>
        <w:tabs>
          <w:tab w:val="clear" w:pos="720"/>
          <w:tab w:val="left" w:pos="432" w:leader="none"/>
          <w:tab w:val="left" w:pos="2448" w:leader="none"/>
          <w:tab w:val="left" w:pos="4896" w:leader="none"/>
          <w:tab w:val="left" w:pos="6768" w:leader="none"/>
          <w:tab w:val="left" w:pos="8784" w:leader="none"/>
          <w:tab w:val="left" w:pos="9936" w:leader="none"/>
        </w:tabs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32" w:leader="none"/>
          <w:tab w:val="left" w:pos="2448" w:leader="none"/>
          <w:tab w:val="left" w:pos="4896" w:leader="none"/>
          <w:tab w:val="left" w:pos="6768" w:leader="none"/>
          <w:tab w:val="left" w:pos="8784" w:leader="none"/>
          <w:tab w:val="left" w:pos="9936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  <w:lang w:val="pt-PT"/>
        </w:rPr>
        <w:t>Núcleo do comprimid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432" w:leader="none"/>
          <w:tab w:val="left" w:pos="2448" w:leader="none"/>
          <w:tab w:val="left" w:pos="4896" w:leader="none"/>
          <w:tab w:val="left" w:pos="6768" w:leader="none"/>
          <w:tab w:val="left" w:pos="8784" w:leader="none"/>
          <w:tab w:val="left" w:pos="993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tabs>
          <w:tab w:val="clear" w:pos="720"/>
          <w:tab w:val="left" w:pos="432" w:leader="none"/>
          <w:tab w:val="left" w:pos="2448" w:leader="none"/>
          <w:tab w:val="left" w:pos="4896" w:leader="none"/>
          <w:tab w:val="left" w:pos="6768" w:leader="none"/>
          <w:tab w:val="left" w:pos="8784" w:leader="none"/>
          <w:tab w:val="left" w:pos="9936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  <w:lang w:val="pt-PT"/>
        </w:rPr>
        <w:t>Revestimento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432" w:leader="none"/>
          <w:tab w:val="left" w:pos="2448" w:leader="none"/>
          <w:tab w:val="left" w:pos="4896" w:leader="none"/>
          <w:tab w:val="left" w:pos="6768" w:leader="none"/>
          <w:tab w:val="left" w:pos="8784" w:leader="none"/>
          <w:tab w:val="left" w:pos="9936" w:leader="none"/>
        </w:tabs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tabs>
          <w:tab w:val="clear" w:pos="720"/>
          <w:tab w:val="left" w:pos="432" w:leader="none"/>
          <w:tab w:val="left" w:pos="2448" w:leader="none"/>
          <w:tab w:val="left" w:pos="4896" w:leader="none"/>
          <w:tab w:val="left" w:pos="6768" w:leader="none"/>
          <w:tab w:val="left" w:pos="8784" w:leader="none"/>
          <w:tab w:val="left" w:pos="993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Qual o aspecto de </w:t>
      </w:r>
      <w:r>
        <w:rPr>
          <w:rFonts w:cs="Times New Roman" w:ascii="Times New Roman" w:hAnsi="Times New Roman"/>
          <w:b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 xml:space="preserve"> e conteúdo da embalagem</w:t>
      </w:r>
    </w:p>
    <w:p>
      <w:pPr>
        <w:pStyle w:val="Normal"/>
        <w:tabs>
          <w:tab w:val="clear" w:pos="720"/>
          <w:tab w:val="left" w:pos="432" w:leader="none"/>
          <w:tab w:val="left" w:pos="2448" w:leader="none"/>
          <w:tab w:val="left" w:pos="4896" w:leader="none"/>
          <w:tab w:val="left" w:pos="6768" w:leader="none"/>
          <w:tab w:val="left" w:pos="8784" w:leader="none"/>
          <w:tab w:val="left" w:pos="9936" w:leader="none"/>
        </w:tabs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TextBody"/>
        <w:tabs>
          <w:tab w:val="clear" w:pos="720"/>
          <w:tab w:val="left" w:pos="14976" w:leader="none"/>
        </w:tabs>
        <w:spacing w:before="0" w:after="0"/>
        <w:rPr>
          <w:lang w:val="pt-PT"/>
        </w:rPr>
      </w:pPr>
      <w:r>
        <w:rPr>
          <w:highlight w:val="lightGray"/>
          <w:lang w:val="pt-PT"/>
        </w:rPr>
        <w:t>É possível que não sejam comercializadas todas as apresentações.</w:t>
      </w:r>
    </w:p>
    <w:p>
      <w:pPr>
        <w:pStyle w:val="TextBody"/>
        <w:tabs>
          <w:tab w:val="clear" w:pos="720"/>
          <w:tab w:val="left" w:pos="14976" w:leader="none"/>
        </w:tabs>
        <w:spacing w:before="0" w:after="0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</w:p>
    <w:p>
      <w:pPr>
        <w:pStyle w:val="TextBody"/>
        <w:tabs>
          <w:tab w:val="clear" w:pos="720"/>
          <w:tab w:val="left" w:pos="14976" w:leader="none"/>
        </w:tabs>
        <w:spacing w:before="0" w:after="0"/>
        <w:rPr>
          <w:b/>
          <w:b/>
          <w:lang w:val="pt-PT"/>
        </w:rPr>
      </w:pPr>
      <w:r>
        <w:rPr>
          <w:b/>
          <w:bCs/>
          <w:lang w:val="pt-PT" w:eastAsia="en-US"/>
        </w:rPr>
        <w:t>Titular da Autorização de Introdução no Mercado e Fabricante</w:t>
      </w:r>
      <w:r>
        <w:rPr>
          <w:b/>
          <w:lang w:val="pt-PT"/>
        </w:rPr>
        <w:t xml:space="preserve"> </w:t>
      </w:r>
    </w:p>
    <w:p>
      <w:pPr>
        <w:pStyle w:val="TextBody"/>
        <w:tabs>
          <w:tab w:val="clear" w:pos="720"/>
          <w:tab w:val="left" w:pos="14976" w:leader="none"/>
        </w:tabs>
        <w:spacing w:before="0" w:after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olor w:val="000000"/>
          <w:sz w:val="24"/>
          <w:lang w:val="pt-PT"/>
        </w:rPr>
      </w:r>
    </w:p>
    <w:p>
      <w:pPr>
        <w:pStyle w:val="Normal"/>
        <w:keepNext w:val="true"/>
        <w:rPr>
          <w:rFonts w:ascii="Times New Roman" w:hAnsi="Times New Roman" w:cs="Times New Roman"/>
          <w:bCs/>
          <w:iCs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iCs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Este folheto foi aprovado pela última vez em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 </cp:lastModifiedBy>
  <dcterms:modified xsi:type="dcterms:W3CDTF">2011-08-25T14:08:00Z</dcterms:modified>
  <cp:revision>15</cp:revision>
  <dc:subject/>
  <dc:title/>
</cp:coreProperties>
</file>