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FOLHETO INFORMATIVO: INFORMAÇÃO PARA O UTILIZAD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&lt;Nome do Medicamento&gt; 20 mg cápsulas</w:t>
      </w:r>
    </w:p>
    <w:p>
      <w:pPr>
        <w:pStyle w:val="Normal"/>
        <w:shd w:fill="B3B3B3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&lt;Nome do Medicamento&gt; 40 mg cápsulas</w:t>
      </w:r>
    </w:p>
    <w:p>
      <w:pPr>
        <w:pStyle w:val="Normal"/>
        <w:shd w:fill="737373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&lt;Nome do Medicamento&gt; 80 mg comprimidos de libertação prolong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luvastat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Leia atentamente este folheto antes de tomar este medic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Conserve este folheto. Pode ter necessidade de o rel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Caso ainda tenha dúvidas, fale com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Este medicamento foi receitado para si. Não deve dá-lo a outros; o medicamento pode ser-lhes prejudicial mesmo que apresentem os mesmos sintom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algum dos efeitos secundários se agravar ou se detectar quaisquer efeitos secundários neste folheto, informe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Neste folheto</w:t>
      </w:r>
      <w:r>
        <w:rPr>
          <w:rFonts w:cs="Times New Roman" w:ascii="Times New Roman" w:hAnsi="Times New Roman"/>
          <w:sz w:val="24"/>
          <w:lang w:val="pt-PT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1. O que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e para que é utilizad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2.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3. Como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4. Efeitos secundários possíve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5. 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6. Outras inform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1. O QUE É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PARA QUE É UTILIZ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ntém a substância activa fluvastatina sódica que pertence a um grupo de medicamentos denominados estatinas, que são utilizados para redução dos lípidos: reduzem a gordura (lípidos) no sangue. Estes medicamentos são utilizados em doentes que não atingem o controlo apen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dieta e exercíc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−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é um medicamento utilizado para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tratar níveis elevados de gordura no sangue em adultos, </w:t>
      </w:r>
      <w:r>
        <w:rPr>
          <w:rFonts w:cs="Times New Roman" w:ascii="Times New Roman" w:hAnsi="Times New Roman"/>
          <w:sz w:val="24"/>
          <w:lang w:val="pt-PT"/>
        </w:rPr>
        <w:t>em particular o colesterol total e o chamado “mau” colesterol ou colesterol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LDL, que está associado com um aumento do risco de doenças do coração e acidente vascular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cerebral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− </w:t>
      </w:r>
      <w:r>
        <w:rPr>
          <w:rFonts w:cs="Times New Roman" w:ascii="Times New Roman" w:hAnsi="Times New Roman"/>
          <w:sz w:val="24"/>
          <w:lang w:val="pt-PT"/>
        </w:rPr>
        <w:t>em doentes adultos com níveis elevados de colesterol no sangue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− </w:t>
      </w:r>
      <w:r>
        <w:rPr>
          <w:rFonts w:cs="Times New Roman" w:ascii="Times New Roman" w:hAnsi="Times New Roman"/>
          <w:sz w:val="24"/>
          <w:lang w:val="pt-PT"/>
        </w:rPr>
        <w:t>em doentes adultos com níveis elevados de colesterol e de triglicéridos (outro tipo de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lípido do sangue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− </w:t>
      </w:r>
      <w:r>
        <w:rPr>
          <w:rFonts w:cs="Times New Roman" w:ascii="Times New Roman" w:hAnsi="Times New Roman"/>
          <w:sz w:val="24"/>
          <w:lang w:val="pt-PT"/>
        </w:rPr>
        <w:t xml:space="preserve">O seu médico pode também receit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para a prevenção de outros acontecimentos cardíacos graves (ex. ataque cardíaco) em doentes que já foram submetidos a cateterismo cardíaco com intervenção numa artéria coroná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2. ANTES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iga cuidadosamente todas as instruções do seu médico. Podem diferir da informação que está neste folh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Leia as seguintes explicações antes qu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737373" w:val="clear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737373" w:val="clear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em alergia (hipersensibilidade) à fluvastatina ou a qualquer outro componente d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listados na secção 6 deste folh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actualmente problemas de fígado, ou níveis persistentemente elevados ou inexplicáveis de certas enzimas hepáticas (transaminase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está grávida ou a amamentar (ver “Gravidez e Aleitamento”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alguma destas situações se aplicar a si, não 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e inform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hd w:fill="737373" w:val="clear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- se já teve uma doença de fígado. Serão normalmente feitas análises para avaliar o funcionamento do fígado antes de começar o seu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quando a dose é aumentada e em determinados intervalos durante o tratamento para verificar efeitos secundári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em uma doença re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em uma doença da tiróide (hipotiroidism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em antecedentes clínicos de perturbações musculares ou alguém da sua famíl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eve problemas musculares com outro agente usado para redução dos lípi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bebe regularmente grandes quantidades de álcoo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onfirme com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em insuficiência respiratória gr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alguma destas situações se aplicar a si,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informe o seu méd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seu médico irá pedir-lhe uma análise sanguínea antes de lhe receit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/>
        </w:rPr>
        <w:t>e pessoas com mais de 70 an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mais de 70 anos o seu médico pode querer verificar se apresenta factores de risco para doenças musculares. Pode necessitar de análises sanguíneas específic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/>
        </w:rPr>
        <w:t>e crianças/adolesce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não foi estudado e não deve ser utilizado em crianças com menos de 9 anos. Para informação sobre a dose adequada a crianças e adolescentes com mais de 9 anos de idade ver secção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há experiência de utiliz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m associação com ácido nicotínico, colestiramina ou fibratos em crianças e adolesc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com outros medicament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ser tomado sozinho ou com outros medicamentos usados para reduzir o colesterol receitados pel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Após ingestão de uma resina, por exemplo: colestiramina (usada principalmente para tratar o colesterol elevado aguarde pelo menos 4 horas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orme o seu médico ou farmacêutico se está a tomar algum dos seguintes medica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Ciclosporina (um medicamento usado para suprimir o sistema imunitári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Fibratos (exemplo: gemfibrozil), ácido nicotínico ou sequestrantes dos ácidos bilia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(medicamentos usados para baixar os níveis do ‘mau’ colesterol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Fluconazol (um medicamento usado para tratar infecções por fungo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Rifampicina (um antibiótic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Fenítoina (um medicamento usado no tratamento da epilepsi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nticoagulantes orais, como varfarina (medicamentos usados para reduzir a coagulação sanguíne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Glibenclamida (um medicamento uado no tratamento da diabete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Colchicinas (usado no tratamento da got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hd w:fill="737373" w:val="clear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 </w:t>
      </w:r>
      <w:r>
        <w:rPr>
          <w:rFonts w:cs="Times New Roman" w:ascii="Times New Roman" w:hAnsi="Times New Roman"/>
          <w:b/>
          <w:bCs/>
          <w:sz w:val="24"/>
          <w:lang w:val="pt-PT"/>
        </w:rPr>
        <w:t>com alimentos e bebid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o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 ou sem ali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Gravidez e aleit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XL se está grávida ou a amamentar, uma vez que a substância activa pode ter efeitos nefastos sobre o feto e desconhece-se se a substância activa é excretada no leite materno. Se está grávida consulte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. Utilize um método contraceptivo eficaz durante todo o período de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engravidar enquanto está a tomar este medicamento, pare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consult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Condução de veículos e utilização de máquin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existe informação sobre os efeit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sobre a sua capacidade de conduzir e utilizar máquin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3. COMO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sempre de acordo com as indicações do médico. Não exceda a dose recomend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O seu médico recomendar-lhe-á uma dieta padrão para redução do colesterol. A dieta deve ser mantida durante o tratamento com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Que quantidade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 xml:space="preserve">&gt; </w:t>
      </w:r>
      <w:r>
        <w:rPr>
          <w:rFonts w:cs="Times New Roman" w:ascii="Times New Roman" w:hAnsi="Times New Roman"/>
          <w:sz w:val="24"/>
          <w:lang w:val="pt-PT"/>
        </w:rPr>
        <w:t>devo toma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 dose habitual para adultos é de 20 a 80 mg por dia e depende da redução de colesterol que se pretende atingir. O seu médico pode efectuar ajustes de dose com intervalos de 4 semanas ou m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Em crianças (com 9 anos de idade ou mais) a dose inicial usual é 20 mg por dia. A dose máxima diária é 80 mg. O seu médico pode efectuar ajustes de dose com intervalos de 6 semanas ou m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O seu médico dir-lhe-á exactamente quantas cápsulas ou comprimidos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>deve tom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pendendo dos resultados obtidos com o tratamento, o seu médico pode sugerir que diminua ou aumente a do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Quando devo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está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tome à noite ou ao deita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está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uas vezes por dia, tome uma cápsula de manhã e outra à noite ou ao deita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está a tomar 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 xml:space="preserve"> comprimidos, pode tomar a qualquer hora do d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 xml:space="preserve">&gt; </w:t>
      </w:r>
      <w:r>
        <w:rPr>
          <w:rFonts w:cs="Times New Roman" w:ascii="Times New Roman" w:hAnsi="Times New Roman"/>
          <w:sz w:val="24"/>
          <w:lang w:val="pt-PT"/>
        </w:rPr>
        <w:t>podem ser tomados, às refeições ou fora delas. Devem ser tomados inteiros com um copo de águ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/>
        </w:rPr>
        <w:t>do que dever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acidentalmente tomou mais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 xml:space="preserve"> do que deveria, contacte imediatamente o seu médico. Pode ter necessidade de assistência méd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Tome uma dose assim que se lembrar. No entanto, não tome se faltarem menos de 4 horas para a dose seguinte. Nesse caso deve tomar a sua próxima dose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 xml:space="preserve"> à hora habit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tome uma dose a dobrar para compensar uma dose que se esqueceu de tom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manter os benefícios do seu tratamento não deve parar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 xml:space="preserve">sem que o médico lhe diga para o fazer. Deve continuar a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 xml:space="preserve"> para manter os níveis do ‘mau’ colesterol baixos.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 xml:space="preserve">&gt; </w:t>
      </w:r>
      <w:r>
        <w:rPr>
          <w:rFonts w:cs="Times New Roman" w:ascii="Times New Roman" w:hAnsi="Times New Roman"/>
          <w:sz w:val="24"/>
          <w:lang w:val="pt-PT"/>
        </w:rPr>
        <w:t>não irá curar a sua doença mas ajuda a controlá-la. Os seus níveis do colesterol devem ser verificados regularmente para avaliar a sua evolu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 EFEITOS SECUNDÁRIOS POSSÍVE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,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frequentes: afectam mais de 1 utilizador em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afectam de 1 a 10 utilizadores em 1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afectam de 1 a 10 utilizadores em 1.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afectam de 1 a 10 utilizadores em 10.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afectam menos de 1 utilizador em 10.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conhecido: desconhecido (não pode ser calculado a partir dos dados disponíve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Alguns efeitos secundários raros ou muito raros podem ser graves: consulte imediatamente um méd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dores musculares inexplicáveis, sensibilidade muscular ou fraqueza. Estes sintomas podem ser sinais precoces de uma possível degradação muscular grave. Estes sintomas podem ser evitados se o seu médico interromper o tratamento com fluvastatina o mais rapidamente possível. Estes efeitos secundários também se verificam com medicamentos similares desta classe (estatina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sentir cansaço não usual ou febre, amarelecimento da pele e olhos, urina de coloração escura (sinais de hepatit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sintomas de reacções cutâneas como erupção cutânea, urticária, vermelhidão, prurido, inchaço da face, pálpebras e lábi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inchaço da pele, dificuldade em respirar, tonturas (sintomas de reacção alérgica grav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sangrar ou tiver nódoas negras mais facilmente do que o habitual (sinais de diminuição no número de plaquetas no sangu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lesões vermelhas ou púrpura na pele (sinais de inflamação dos vasos sanguíneo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manchas avermelhadas na pele particularmente na face, podendo ser acompanhadas por fadiga, febre, enjoos, perda de apetite (sinais de reacção tipo lúpus eritematos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Se tiver dor aguda na região superior do estômago (sinais de inflamação no pâncrea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lgum destes efeitos secundários o afectar, informe imediatament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Outros efeitos secundários: se o preocupam informe o seu méd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ficuldade em dormir, dor de cabeça, mal-estar de estômago, dores de barriga, enjo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nsação de dormência nas mãos e nos pés, alterações ou pouca sensibi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Outros efeitos secundários possívei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Distúrbios do sono, incluindo insónias e pesadel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Perda de memó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Disfunção sexu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Depres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Problemas respiratórios incluindo tosse persistente e/ou falta de ar ou feb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lgum dos efeitos secundários se agravar ou se detectar quaisquer efeitos secundários não mencionados neste folheto, inform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5. 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737373" w:val="clear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737373" w:val="clear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Mante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  <w:r>
        <w:rPr>
          <w:rFonts w:cs="Times New Roman" w:ascii="Times New Roman" w:hAnsi="Times New Roman"/>
          <w:sz w:val="24"/>
          <w:lang w:val="pt-PT"/>
        </w:rPr>
        <w:t xml:space="preserve"> fora do alcance e da vista da crianç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utiliz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 xml:space="preserve">&gt; </w:t>
      </w:r>
      <w:r>
        <w:rPr>
          <w:rFonts w:cs="Times New Roman" w:ascii="Times New Roman" w:hAnsi="Times New Roman"/>
          <w:sz w:val="24"/>
          <w:lang w:val="pt-PT"/>
        </w:rPr>
        <w:t xml:space="preserve">após o prazo de validade impresso na embalagem exterior e no blister após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medicamentos não devem ser eliminados na canalização ou lixo doméstico. Pergunte ao seu farmacêutico como eliminar os medicamentos de que já não necessita. Estas medidas irão ajudar a proteger o ambi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 OUTRAS INFOM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ome do Medicamento&gt;</w:t>
      </w:r>
      <w:r>
        <w:rPr>
          <w:rFonts w:cs="Times New Roman" w:ascii="Times New Roman" w:hAnsi="Times New Roman"/>
          <w:sz w:val="24"/>
          <w:lang w:val="pt-PT"/>
        </w:rPr>
        <w:t>/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>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737373" w:val="clear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737373" w:val="clear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 substância activa é a fluvastatina sódic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ada cápsul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ntém 21,06 mg de fluvastatina sódica equivalente a 20 mg de fluvastatina ba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ada cápsul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ntém 42,12 mg de fluvastatina sódica equivalente a 40 mg de fluvastatina ba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ada comprimido de libertação prolongada de </w:t>
      </w:r>
      <w:r>
        <w:rPr>
          <w:rFonts w:cs="Times New Roman" w:ascii="Times New Roman" w:hAnsi="Times New Roman"/>
          <w:color w:val="000000"/>
          <w:sz w:val="24"/>
          <w:shd w:fill="737373" w:val="clear"/>
          <w:lang w:val="pt-PT"/>
        </w:rPr>
        <w:t>&lt;Nome do Medicamento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 xml:space="preserve">&gt; </w:t>
      </w:r>
      <w:r>
        <w:rPr>
          <w:rFonts w:cs="Times New Roman" w:ascii="Times New Roman" w:hAnsi="Times New Roman"/>
          <w:sz w:val="24"/>
          <w:lang w:val="pt-PT"/>
        </w:rPr>
        <w:t>contém 84,24 mg de fluvastatina sódica, equivalente a 80 mg de fluvastatina ba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- Os outros componente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 mg cápsulas 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color w:val="000000"/>
          <w:sz w:val="24"/>
          <w:shd w:fill="737373" w:val="clear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conteúdo da embalag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Titular de Autorização de Introdução no Mercado e Fabric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quaisquer informações sobre este medicamento, queira contactar o representante local do Titular da Autorização de Introdução no Mercad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ste folheto foi aprovado pela última vez 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man-app</cp:lastModifiedBy>
  <dcterms:modified xsi:type="dcterms:W3CDTF">2010-03-29T09:18:00Z</dcterms:modified>
  <cp:revision>11</cp:revision>
  <dc:subject/>
  <dc:title/>
</cp:coreProperties>
</file>