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240"/>
        <w:jc w:val="right"/>
        <w:rPr>
          <w:b/>
          <w:b/>
          <w:bCs w:val="false"/>
          <w:color w:val="000000"/>
          <w:sz w:val="22"/>
          <w:szCs w:val="22"/>
          <w:lang w:val="pt-PT" w:eastAsia="en-US"/>
          <w:ins w:id="4" w:author="T00073" w:date="2010-11-15T14:32:00Z"/>
        </w:rPr>
      </w:pPr>
      <w:ins w:id="0" w:author="T00073" w:date="2010-11-15T14:32:00Z">
        <w:commentRangeStart w:id="0"/>
        <w:r>
          <w:rPr>
            <w:b/>
            <w:sz w:val="22"/>
            <w:szCs w:val="22"/>
            <w:lang w:val="pt-PT" w:eastAsia="en-US"/>
          </w:rPr>
          <w:t>[Template versão</w:t>
        </w:r>
      </w:ins>
      <w:ins w:id="1" w:author="T00073" w:date="2010-11-15T14:36:00Z">
        <w:r>
          <w:rPr>
            <w:b/>
            <w:sz w:val="22"/>
            <w:szCs w:val="22"/>
            <w:lang w:val="pt-PT" w:eastAsia="en-US"/>
          </w:rPr>
          <w:t xml:space="preserve"> final</w:t>
        </w:r>
      </w:ins>
      <w:ins w:id="2" w:author="T00073" w:date="2010-11-15T14:32:00Z">
        <w:r>
          <w:rPr>
            <w:b/>
            <w:sz w:val="22"/>
            <w:szCs w:val="22"/>
            <w:lang w:val="pt-PT" w:eastAsia="en-US"/>
          </w:rPr>
          <w:t>]</w:t>
        </w:r>
      </w:ins>
      <w:ins w:id="3" w:author="T00073" w:date="2010-11-15T14:40:00Z">
        <w:commentRangeEnd w:id="0"/>
        <w:r>
          <w:commentReference w:id="0"/>
        </w:r>
        <w:r>
          <w:rPr>
            <w:rStyle w:val="Refdecomentrio"/>
            <w:vanish w:val="false"/>
            <w:color w:val="000000"/>
            <w:lang w:val="en-GB"/>
          </w:rPr>
        </w:r>
      </w:ins>
    </w:p>
    <w:p>
      <w:pPr>
        <w:pStyle w:val="Default"/>
        <w:spacing w:before="480" w:after="240"/>
        <w:jc w:val="center"/>
        <w:rPr>
          <w:b/>
          <w:b/>
          <w:bCs/>
          <w:color w:val="000000"/>
          <w:sz w:val="22"/>
          <w:szCs w:val="22"/>
          <w:lang w:val="pt-PT" w:eastAsia="en-US"/>
        </w:rPr>
      </w:pPr>
      <w:r>
        <w:rPr>
          <w:b/>
          <w:bCs/>
          <w:color w:val="000000"/>
          <w:sz w:val="22"/>
          <w:szCs w:val="22"/>
          <w:lang w:val="pt-PT" w:eastAsia="en-US"/>
        </w:rPr>
        <w:t>FOLHETO INFORMATIVO: INFORMAÇÃO PARA O UTILIZADOR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20mg Comprimidos gastrorresistentes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antoprazol 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Leia atentamente este folheto antes de tomar este medicamento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onserve este folheto. Pode ter necessidade de o reler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aso ainda tenha dúvidas, fale com o seu médico ou farmacêutico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algum dos efeitos secundários se agravar ou se detectar quaisquer efeitos secundários não mencionados neste folheto, informe o seu médico.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Neste folheto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e para que é utilizad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napToGrid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2.</w:t>
        <w:tab/>
        <w:t xml:space="preserve">Antes d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right="-29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3.</w:t>
        <w:tab/>
        <w:t>Como tomar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numPr>
          <w:ilvl w:val="0"/>
          <w:numId w:val="0"/>
        </w:numPr>
        <w:snapToGrid w:val="false"/>
        <w:ind w:left="0" w:right="-29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4.</w:t>
        <w:tab/>
        <w:t>Efeitos secundários possíveis</w:t>
      </w:r>
    </w:p>
    <w:p>
      <w:pPr>
        <w:pStyle w:val="Normal"/>
        <w:snapToGrid w:val="false"/>
        <w:ind w:right="-29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5.</w:t>
        <w:tab/>
        <w:t xml:space="preserve">Como conserv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snapToGrid w:val="false"/>
        <w:ind w:right="-29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6.</w:t>
        <w:tab/>
        <w:t>Outras informações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ind w:left="567" w:right="-2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 w:eastAsia="en-US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E PARA QUE É UTILIZADO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antoc 20mg é um “inibidor da bomba de protões” selectivo, um medicamento que reduz a quantidade de ácido produzida no seu estômago. É utilizado para o tratamento de doenças relacionadas com o ácido do estômago e intestino. </w:t>
      </w:r>
    </w:p>
    <w:p>
      <w:pPr>
        <w:pStyle w:val="Toa"/>
        <w:tabs>
          <w:tab w:val="clear" w:pos="9360"/>
        </w:tabs>
        <w:suppressAutoHyphens w:val="false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oa"/>
        <w:tabs>
          <w:tab w:val="clear" w:pos="9360"/>
        </w:tabs>
        <w:suppressAutoHyphens w:val="false"/>
        <w:snapToGrid w:val="false"/>
        <w:rPr>
          <w:rFonts w:ascii="Times New Roman" w:hAnsi="Times New Roman" w:cs="Times New Roman"/>
          <w:b/>
          <w:b/>
          <w:bCs/>
          <w:szCs w:val="22"/>
          <w:lang w:val="pt-PT"/>
        </w:rPr>
      </w:pPr>
      <w:r>
        <w:rPr>
          <w:rFonts w:cs="Times New Roman" w:ascii="Times New Roman" w:hAnsi="Times New Roman"/>
          <w:b/>
          <w:bCs/>
          <w:szCs w:val="22"/>
          <w:lang w:val="pt-PT"/>
        </w:rPr>
        <w:t>Pantoc 20mg é utilizado para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pt-PT"/>
        </w:rPr>
        <w:t>Adultos e adolescentes com idade igual ou superior a 12 anos</w:t>
      </w:r>
    </w:p>
    <w:p>
      <w:pPr>
        <w:pStyle w:val="ListParagraph"/>
        <w:numPr>
          <w:ilvl w:val="0"/>
          <w:numId w:val="6"/>
        </w:numPr>
        <w:tabs>
          <w:tab w:val="left" w:pos="-720" w:leader="none"/>
          <w:tab w:val="left" w:pos="567" w:leader="none"/>
        </w:tabs>
        <w:suppressAutoHyphens w:val="true"/>
        <w:jc w:val="both"/>
        <w:rPr>
          <w:lang w:val="pt-PT"/>
        </w:rPr>
      </w:pPr>
      <w:r>
        <w:rPr>
          <w:lang w:val="pt-PT"/>
        </w:rPr>
        <w:t>Tratamento de sintomas (ex: azia, regurgitação ácida, dor ao engolir) associados à doença de refluxo gastroesofágico causada por refluxo de ácido a partir do estômago.</w:t>
      </w:r>
    </w:p>
    <w:p>
      <w:pPr>
        <w:pStyle w:val="ListParagraph"/>
        <w:tabs>
          <w:tab w:val="left" w:pos="-720" w:leader="none"/>
          <w:tab w:val="left" w:pos="567" w:leader="none"/>
        </w:tabs>
        <w:suppressAutoHyphens w:val="true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numPr>
          <w:ilvl w:val="0"/>
          <w:numId w:val="6"/>
        </w:numPr>
        <w:tabs>
          <w:tab w:val="left" w:pos="-720" w:leader="none"/>
          <w:tab w:val="left" w:pos="567" w:leader="none"/>
        </w:tabs>
        <w:suppressAutoHyphens w:val="true"/>
        <w:jc w:val="both"/>
        <w:rPr>
          <w:lang w:val="pt-PT"/>
        </w:rPr>
      </w:pPr>
      <w:r>
        <w:rPr>
          <w:lang w:val="pt-PT"/>
        </w:rPr>
        <w:t xml:space="preserve">Tratamento de manutenção de esófagite de refluxo (inflamação do esófago acompanhada de regurgitação de ácido do estômago) e prevenção de suas recidiva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jc w:val="both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pt-PT"/>
        </w:rPr>
        <w:t>Adult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revenção de úlceras gástricas e duodenais induzidas por medicamentos anti-inflamatórios não esteróides (AINEs, por exemplo ibuprofeno), em doentes em risco com necessidade de tratamento contínuo com AINEs.</w:t>
      </w:r>
    </w:p>
    <w:p>
      <w:pPr>
        <w:pStyle w:val="Toa"/>
        <w:tabs>
          <w:tab w:val="clear" w:pos="9360"/>
        </w:tabs>
        <w:suppressAutoHyphens w:val="false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Toa"/>
        <w:tabs>
          <w:tab w:val="clear" w:pos="9360"/>
        </w:tabs>
        <w:suppressAutoHyphens w:val="false"/>
        <w:snapToGrid w:val="false"/>
        <w:rPr>
          <w:rFonts w:ascii="Times New Roman" w:hAnsi="Times New Roman" w:cs="Times New Roman"/>
          <w:b/>
          <w:b/>
          <w:bCs/>
          <w:szCs w:val="22"/>
          <w:lang w:val="pt-PT"/>
        </w:rPr>
      </w:pPr>
      <w:r>
        <w:rPr>
          <w:rFonts w:cs="Times New Roman" w:ascii="Times New Roman" w:hAnsi="Times New Roman"/>
          <w:b/>
          <w:bCs/>
          <w:szCs w:val="22"/>
          <w:lang w:val="pt-PT"/>
        </w:rPr>
      </w:r>
    </w:p>
    <w:p>
      <w:pPr>
        <w:pStyle w:val="Normal"/>
        <w:numPr>
          <w:ilvl w:val="0"/>
          <w:numId w:val="4"/>
        </w:numPr>
        <w:snapToGrid w:val="false"/>
        <w:ind w:left="570" w:right="-2" w:hanging="57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ANTES DE TOMAR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 w:eastAsia="en-US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Não tome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snapToGrid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Se tem alergia (hipersensibilidade) ao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antoprazol, óleo de soja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ou a qualquer outro componente de </w:t>
      </w:r>
      <w:r>
        <w:rPr>
          <w:rFonts w:cs="Times New Roman" w:ascii="Times New Roman" w:hAnsi="Times New Roman"/>
          <w:sz w:val="22"/>
          <w:szCs w:val="22"/>
          <w:lang w:val="pt-PT"/>
        </w:rPr>
        <w:t>Pantoc 20mg(ver secção 6).</w:t>
      </w:r>
    </w:p>
    <w:p>
      <w:pPr>
        <w:pStyle w:val="Normal"/>
        <w:snapToGrid w:val="false"/>
        <w:ind w:left="576" w:hanging="576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</w:t>
        <w:tab/>
        <w:t>Se tem alergia a medicamentos contendo outros inibidores da bomba de protões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 Se tiver problemas hepáticos graves. Informe o seu médico se tiver tido problemas com o seu fígado. Ele irá controlar os seus enzimas hepáticos com maior frequência, particularmente se estiver a tomar Pantoc como tratamento de manutenção. Caso ocorra um aumento dos níveis dos enzimas hepáticos o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tratamento deve ser interrompido.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Se tiver que tomar medicamentos denominados AINEs continuamente e receber Pantoc porque tem um risco aumentado de desenvolvimento de complicações gástricas e intestinais. Qualquer risco aumentado será avaliado de acordo com os seus factores de risco pessoais, como a idade (idade igual ou superior a 65 anos), história de úlceras gástricas e duodenais ou de hemorragia gástrica e intestinal.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Se tiver reservas corporais reduzidas ou factores de risco para a redução de vitamina B12 e receber tratamento prolongado com pantoprazol. Tal como com todos os agentes de redução de ácido, pantoprazol pode originar uma redução da absorção de vitamina B12.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- Se está a tomar um medicamento contendo atazanavir (para o tratamento da infecção pelo VIH) simultaneamente a pantoprazol, consulte o seu médico para um aconselhamento específico.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</w:t>
      </w:r>
    </w:p>
    <w:p>
      <w:pPr>
        <w:pStyle w:val="Normal"/>
        <w:snapToGrid w:val="false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Informe de imediato o seu médico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, se constatar algum dos seguintes sintoma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erda de peso involuntár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ómitos repetid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ificuldade em engolir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</w:t>
        <w:tab/>
        <w:t>vómitos com sang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r pálido e sensação de fraqueza (anem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angue nas fez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diarreia grave e/ou persistente, uma vez que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stá associado a um pequeno aumento da diarreia infeccios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seu médico pode decidir que talvez necessite de realizar alguns exames para excluir a possibilidade de doença maligna, porque o pantoprazol também alivia os sintomas de cancro, e pode atrasar o seu diagnóstico. Se os sintomas persistirem apesar do tratamento, devem ser consideradas investigações adicionai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m tratamento prolongado (superior a 1 ano), o seu médico irá provavelmente mantê-lo sob vigilância regular. Deve comunicar quaisquer sintomas e circunstâncias novas e excepcionais quando visitar o seu médico.    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Ao tomar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com outros medicamentos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antoc pode influenciar a eficácia de outros medicamentos. Assim, informe o seu médico se estiver a tomar:</w:t>
      </w:r>
    </w:p>
    <w:p>
      <w:pPr>
        <w:pStyle w:val="Normal"/>
        <w:numPr>
          <w:ilvl w:val="0"/>
          <w:numId w:val="2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Medicamentos como o cetoconazol, itraconazol ou posaconazol (utilizados no tratamento de infecções fúngicas) ou erlotinib (utilizado em certos tipos de cancro), porque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ode suspender a acção destes e de outros medicamentos ou impedir que estes actuem adequadamente,</w:t>
      </w:r>
    </w:p>
    <w:p>
      <w:pPr>
        <w:pStyle w:val="Normal"/>
        <w:numPr>
          <w:ilvl w:val="0"/>
          <w:numId w:val="2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arfarina e fenprocoumon, que afectam a espessura do sangue. Pode necessitar de análises ao sangue adicionais.</w:t>
      </w:r>
    </w:p>
    <w:p>
      <w:pPr>
        <w:pStyle w:val="Normal"/>
        <w:numPr>
          <w:ilvl w:val="0"/>
          <w:numId w:val="2"/>
        </w:numPr>
        <w:snapToGrid w:val="false"/>
        <w:ind w:left="360" w:right="-2" w:hanging="36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tazanavir (utilizado para o tratamento da infecção pelo VIH). 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Informe o seu médico ou farmacêutico se estiver a tomar ou tiver tomado recentemente outros medicamentos, incluindo medicamentos obtidos sem receita médica.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Gravidez e aleitamento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ão existem dados adequados sobre o uso de pantoprazol em mulheres grávidas. Foi comunicado que pantoprazol é excretado no leite humano. Se estiver grávida, ou pensa que pode estar grávida, ou se estiver a amamentar, deve usar este medicamento apenas se o seu médico considerar que os benefícios são para si são superiores aos potenciais riscos para o feto ou para o seu bebé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onsulte o seu médico ou farmacêutico antes de tomar qualquer medicamento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Condução de veículos e utilização de máquina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conduza nem utilize quaisquer ferramentas ou máquinas se sentir efeitos secundários como tonturas/vertigens ou visão afectada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 contém lecitina de soja. Se for alérgico ao amendoim ou à soja, não tome este medicament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COMO TOMAR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sempre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de acordo com as indicações do médico</w:t>
      </w:r>
      <w:r>
        <w:rPr>
          <w:rFonts w:cs="Times New Roman" w:ascii="Times New Roman" w:hAnsi="Times New Roman"/>
          <w:sz w:val="22"/>
          <w:szCs w:val="22"/>
          <w:lang w:val="pt-PT"/>
        </w:rPr>
        <w:t>. Deve consultar o seu médico ou farmacêutico se tiver alguma dúvida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 xml:space="preserve">Quando e como deve tomar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u w:val="single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pt-PT"/>
        </w:rPr>
        <w:t>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ome 1 horas antes da refeição, sem mastigar ou partir, e </w:t>
      </w:r>
      <w:r>
        <w:rPr>
          <w:rFonts w:cs="Times New Roman" w:ascii="Times New Roman" w:hAnsi="Times New Roman"/>
          <w:bCs/>
          <w:iCs/>
          <w:sz w:val="22"/>
          <w:szCs w:val="22"/>
          <w:lang w:val="pt-PT"/>
        </w:rPr>
        <w:t xml:space="preserve">engula o comprimido inteiro com um pouco de água.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Salvo outra indicação do médico, a dose habitual é: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/>
        </w:rPr>
        <w:t>Adultos e adolescentes com idade igual ou superior a 12 anos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 xml:space="preserve">Tratamento de sintomas (ex: azia, regurgitação ácida, dor ao engolir) associados à doença de refluxo gastroesofágico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A dose habitual é de um comprimido por dia. Esta dose geralmente origina alívio em 2</w:t>
        <w:noBreakHyphen/>
        <w:t xml:space="preserve">4 semanas, ou no máximo após mais 4 semanas adicionais. O seu médico deve informá-lo durante quanto tempo deve continuar a tomar o medicamento. Posteriormente, qualquer sintoma recorrente pode ser controlado através da 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toma de 1 comprimido por dia</w:t>
      </w:r>
      <w:r>
        <w:rPr>
          <w:rFonts w:cs="Times New Roman" w:ascii="Times New Roman" w:hAnsi="Times New Roman"/>
          <w:sz w:val="22"/>
          <w:szCs w:val="22"/>
          <w:lang w:val="pt-PT"/>
        </w:rPr>
        <w:t>, conforme necessário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Tratamento de manutenção e prevenção das recidivas da esofagite de refluxo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dose habitual é de um comprimido por dia. Se a doença tornar a aparecer, o seu médico pode duplicar-lhe a dose, nos casos em que seja possível usar Pantoc 40 mg, toma uma vez por dia. Após a cura, pode  reduzir a dose outra vez para um comprimido de 20 mg por dia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/>
        </w:rPr>
        <w:t>Adultos</w:t>
      </w:r>
    </w:p>
    <w:p>
      <w:pPr>
        <w:pStyle w:val="Normal"/>
        <w:snapToGrid w:val="false"/>
        <w:ind w:right="-289" w:hanging="0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Prevenção de úlceras gástricas e duodenais em doentes que necessitem de tomar AINEs continuamente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dose habitual é de um comprimido por dia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Populações especiais de doente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Se sofre de problemas graves no fígado, não deve tomar mais do que um comprimido de 20 mg por dia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Crianças com idade inferior a 12 anos. Estes comprimidos não estão recomendados para crianças com idade inferior a 12 ano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Se tomar mais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do que deveri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orme de imediato o seu médico ou farmacêutico. Não existem sintomas conhecidos de sobredosagem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 w:eastAsia="en-US"/>
        </w:rPr>
        <w:t xml:space="preserve">&lt;NOME DO MEDICAMENTO&gt;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Não tome uma dose a dobrar para compensar uma dose que se esqueceu de tomar</w:t>
      </w:r>
      <w:r>
        <w:rPr>
          <w:rFonts w:cs="Times New Roman" w:ascii="Times New Roman" w:hAnsi="Times New Roman"/>
          <w:sz w:val="22"/>
          <w:szCs w:val="22"/>
          <w:lang w:val="pt-PT"/>
        </w:rPr>
        <w:t>. Tome a sua próxima dose normal, no dia seguinte, à hora habitual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pare de tomar estes comprimidos sem primeiro falar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aso ainda tenha dúvidas sobre a utilização deste medicamento, fale com o seu médico ou farmacêutico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567" w:right="-2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</w:t>
        <w:tab/>
        <w:t xml:space="preserve">EFEITOS SECUNDÁRIOS POSSÍVEIS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9" w:hanging="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Como todos os medicamentos,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antoc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pode causar efeitos secundários, no entanto estes não se manifestam em todas as pessoas.</w:t>
      </w:r>
    </w:p>
    <w:p>
      <w:pPr>
        <w:pStyle w:val="Normal"/>
        <w:numPr>
          <w:ilvl w:val="0"/>
          <w:numId w:val="0"/>
        </w:numPr>
        <w:snapToGrid w:val="false"/>
        <w:ind w:left="0" w:right="-29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frequência dos efeitos secundários é classificada da seguinte forma: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muito frequentes (afectam mais  de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 xml:space="preserve"> 1 utilizador em 10</w:t>
      </w:r>
      <w:r>
        <w:rPr>
          <w:rFonts w:cs="Times New Roman" w:ascii="Times New Roman" w:hAnsi="Times New Roman"/>
          <w:sz w:val="22"/>
          <w:szCs w:val="22"/>
          <w:lang w:val="pt-PT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frequentes (afectam entre 1 e 10 utilizadores em 100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uco frequentes (afectam entre 1 e 10 utilizadores em 1000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raros (afectam entre 1 e 10 utilizadores em 10 000)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muito raros (afectam menos de 1 utilizador em 10 000)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desconhecido (não pode ser calculado a partir dos dados disponíveis</w:t>
      </w:r>
      <w:r>
        <w:rPr>
          <w:rFonts w:cs="Times New Roman" w:ascii="Times New Roman" w:hAnsi="Times New Roman"/>
          <w:sz w:val="22"/>
          <w:szCs w:val="22"/>
          <w:lang w:val="pt-PT"/>
        </w:rPr>
        <w:t>)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Se apresentar alguns dos seguintes efeitos secundários, pare de tomar este medicamento e informe de imediato o seu médico, ou contacte as Urgências do hospital mais próximo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 Reacções alérgicas graves (frequência rara)</w:t>
      </w:r>
      <w:r>
        <w:rPr>
          <w:rFonts w:cs="Times New Roman" w:ascii="Times New Roman" w:hAnsi="Times New Roman"/>
          <w:sz w:val="22"/>
          <w:szCs w:val="22"/>
          <w:lang w:val="pt-PT"/>
        </w:rPr>
        <w:t>: inchaço da</w:t>
      </w:r>
      <w:r>
        <w:rPr>
          <w:rFonts w:cs="Times New Roman" w:ascii="Times New Roman" w:hAnsi="Times New Roman"/>
          <w:spacing w:val="-4"/>
          <w:sz w:val="22"/>
          <w:szCs w:val="22"/>
          <w:lang w:val="pt-PT"/>
        </w:rPr>
        <w:t xml:space="preserve"> língua e/ou garganta, dificuldade ao engolir, erupção da pele com comichão,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ificuldade em respirar, inchaço alérgico da face (edema de Quincke / angioedema), tonturas/vertigens graves com batimento cardíaco extremamente rápido e sudação intensa.</w:t>
      </w:r>
    </w:p>
    <w:p>
      <w:pPr>
        <w:pStyle w:val="Normal"/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 Reacções cutâneas graves (frequência desconhecida)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: </w:t>
      </w:r>
      <w:r>
        <w:rPr>
          <w:rFonts w:cs="Times New Roman" w:ascii="Times New Roman" w:hAnsi="Times New Roman"/>
          <w:spacing w:val="-4"/>
          <w:sz w:val="22"/>
          <w:szCs w:val="22"/>
          <w:lang w:val="pt-PT"/>
        </w:rPr>
        <w:t xml:space="preserve">empolamento da pele (formação de bolhas)  e rápida deterioração do seu estado geral de saúde, erosão (incuindo ligeiro sangramento) dos olhos, nariz, boca/lábios  ou órgãos genitais (Síndrome Stevens-Johnson, Síndrome de Lyell, Eritema multiforme) e </w:t>
      </w:r>
      <w:r>
        <w:rPr>
          <w:rFonts w:cs="Times New Roman" w:ascii="Times New Roman" w:hAnsi="Times New Roman"/>
          <w:sz w:val="22"/>
          <w:szCs w:val="22"/>
          <w:lang w:val="pt-PT"/>
        </w:rPr>
        <w:t>sensibilidade à luz.</w:t>
      </w:r>
    </w:p>
    <w:p>
      <w:pPr>
        <w:pStyle w:val="Normal"/>
        <w:snapToGrid w:val="false"/>
        <w:ind w:left="567" w:hanging="567"/>
        <w:rPr>
          <w:rFonts w:ascii="Times New Roman" w:hAnsi="Times New Roman" w:cs="Times New Roman"/>
          <w:spacing w:val="-4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 Outras reacções graves (frequência desconhecida)</w:t>
      </w:r>
      <w:r>
        <w:rPr>
          <w:rFonts w:cs="Times New Roman" w:ascii="Times New Roman" w:hAnsi="Times New Roman"/>
          <w:sz w:val="22"/>
          <w:szCs w:val="22"/>
          <w:lang w:val="pt-PT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>amarelecimento da pele e esbranquiçamento dos olhos (lesões graves das células do fígado, icterícia), ou febre, erupção cutânea, e algumas vezes aumento dos rins com dor ao urinar e dor na zona inferior das costas (inflamação grave dos rins).</w:t>
      </w:r>
    </w:p>
    <w:p>
      <w:pPr>
        <w:pStyle w:val="Textodecomentrio"/>
        <w:snapToGrid w:val="false"/>
        <w:spacing w:lineRule="auto" w:line="240"/>
        <w:rPr>
          <w:rFonts w:ascii="Times New Roman" w:hAnsi="Times New Roman" w:eastAsia="SimSun;Arial Unicode MS" w:cs="Times New Roman"/>
          <w:sz w:val="22"/>
          <w:szCs w:val="22"/>
          <w:u w:val="single"/>
          <w:lang w:val="pt-PT" w:eastAsia="zh-CN"/>
        </w:rPr>
      </w:pPr>
      <w:r>
        <w:rPr>
          <w:rFonts w:eastAsia="SimSun;Arial Unicode MS" w:cs="Times New Roman"/>
          <w:sz w:val="22"/>
          <w:szCs w:val="22"/>
          <w:u w:val="single"/>
          <w:lang w:val="pt-PT" w:eastAsia="zh-CN"/>
        </w:rPr>
      </w:r>
    </w:p>
    <w:p>
      <w:pPr>
        <w:pStyle w:val="Textodecomentrio"/>
        <w:snapToGrid w:val="false"/>
        <w:spacing w:lineRule="auto" w:line="240"/>
        <w:rPr>
          <w:rFonts w:eastAsia="SimSun;Arial Unicode MS"/>
          <w:b/>
          <w:b/>
          <w:bCs/>
          <w:sz w:val="22"/>
          <w:szCs w:val="22"/>
          <w:lang w:val="pt-PT" w:eastAsia="zh-CN"/>
        </w:rPr>
      </w:pPr>
      <w:r>
        <w:rPr>
          <w:rFonts w:eastAsia="SimSun;Arial Unicode MS"/>
          <w:b/>
          <w:bCs/>
          <w:sz w:val="22"/>
          <w:szCs w:val="22"/>
          <w:lang w:val="pt-PT" w:eastAsia="zh-CN"/>
        </w:rPr>
        <w:t xml:space="preserve">Outros efeitos secundários são: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pouco frequente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afectam entre 1 e 10 utilizadores em 1000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</w:p>
    <w:p>
      <w:pPr>
        <w:pStyle w:val="TextBodyIndent"/>
        <w:snapToGrid w:val="false"/>
        <w:ind w:left="0" w:hanging="0"/>
        <w:rPr>
          <w:lang w:val="pt-PT"/>
        </w:rPr>
      </w:pPr>
      <w:r>
        <w:rPr>
          <w:lang w:val="pt-PT"/>
        </w:rPr>
        <w:t xml:space="preserve">dores de cabeça; tonturas; diarreia; sensação de mal-estar, vómitos; inchaço e libertação de gases com mais frequência; Prisão de ventre; boca seca; dor e desconforto abdominal; lesão (reacção) na pele, exantema, erupção cutânea; comichão; sensação de fraqueza, exaustão ou geralmente indisposição; distúrbios do sono;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raro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afectam entre 1 e 10 utilizadores em 10 000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>)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istúrbios da visão, como visão turva; erupção da pele com comichão; dor nas articulações; dores musculares; alterações de peso; aumento da temperatura corporal; inchaço das extremidades (inchaço periférico); reacções alérgicas; depressão</w:t>
      </w:r>
      <w:r>
        <w:rPr>
          <w:rFonts w:cs="Times New Roman" w:ascii="Times New Roman" w:hAnsi="Times New Roman"/>
          <w:sz w:val="22"/>
          <w:szCs w:val="22"/>
          <w:lang w:val="pt-PT" w:eastAsia="en-GB"/>
        </w:rPr>
        <w:t>; aumento do peito nos homen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muito raro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afectam menos de 1 utilizador em 10 000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>)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sorientação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desconhecido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não pode ser calculado a partir dos dados disponíveis)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lucinações, confusão (especialmente em doentes com um historial destes sintomas); diminuição do nível de sódio no sangue.</w:t>
      </w:r>
    </w:p>
    <w:p>
      <w:pPr>
        <w:pStyle w:val="Textodecomentrio"/>
        <w:snapToGrid w:val="false"/>
        <w:spacing w:lineRule="auto" w:line="240"/>
        <w:rPr>
          <w:rFonts w:ascii="Times New Roman" w:hAnsi="Times New Roman" w:eastAsia="SimSun;Arial Unicode MS" w:cs="Times New Roman"/>
          <w:b/>
          <w:b/>
          <w:bCs/>
          <w:sz w:val="22"/>
          <w:szCs w:val="22"/>
          <w:lang w:val="pt-PT" w:eastAsia="zh-CN"/>
        </w:rPr>
      </w:pPr>
      <w:r>
        <w:rPr>
          <w:rFonts w:eastAsia="SimSun;Arial Unicode MS" w:cs="Times New Roman"/>
          <w:b/>
          <w:bCs/>
          <w:sz w:val="22"/>
          <w:szCs w:val="22"/>
          <w:lang w:val="pt-PT" w:eastAsia="zh-CN"/>
        </w:rPr>
      </w:r>
    </w:p>
    <w:p>
      <w:pPr>
        <w:pStyle w:val="Textodecomentrio"/>
        <w:snapToGrid w:val="false"/>
        <w:spacing w:lineRule="auto" w:line="240"/>
        <w:rPr>
          <w:rFonts w:eastAsia="SimSun;Arial Unicode MS"/>
          <w:b/>
          <w:b/>
          <w:bCs/>
          <w:sz w:val="22"/>
          <w:szCs w:val="22"/>
          <w:lang w:val="pt-PT" w:eastAsia="zh-CN"/>
        </w:rPr>
      </w:pPr>
      <w:r>
        <w:rPr>
          <w:rFonts w:eastAsia="SimSun;Arial Unicode MS"/>
          <w:b/>
          <w:bCs/>
          <w:sz w:val="22"/>
          <w:szCs w:val="22"/>
          <w:lang w:val="pt-PT" w:eastAsia="zh-CN"/>
        </w:rPr>
        <w:t xml:space="preserve">Outros efeitos secundários identificados nos testes sanguíneos: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pouco frequente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afectam entre 1 e 10 utilizadores em 1000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</w:p>
    <w:p>
      <w:pPr>
        <w:pStyle w:val="TextBodyIndent"/>
        <w:snapToGrid w:val="false"/>
        <w:ind w:left="0" w:hanging="0"/>
        <w:rPr>
          <w:lang w:val="pt-PT"/>
        </w:rPr>
      </w:pPr>
      <w:r>
        <w:rPr>
          <w:lang w:val="pt-PT"/>
        </w:rPr>
        <w:t>aumento dos enzimas hepáticos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raro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afectam entre 1 e 10 utilizadores em 10 000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>)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umento de bilirrubina; aumento</w:t>
      </w:r>
      <w:r>
        <w:rPr>
          <w:rFonts w:cs="Times New Roman" w:ascii="Times New Roman" w:hAnsi="Times New Roman"/>
          <w:sz w:val="22"/>
          <w:szCs w:val="22"/>
          <w:lang w:val="pt-PT" w:eastAsia="en-GB"/>
        </w:rPr>
        <w:t xml:space="preserve"> de gordura no sangue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-</w:t>
        <w:tab/>
        <w:t>Efeitos secundários muito raro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afectam menos de 1 utilizador em 10 000</w:t>
      </w:r>
      <w:r>
        <w:rPr>
          <w:rFonts w:eastAsia="SimSun;Arial Unicode MS" w:cs="Times New Roman" w:ascii="Times New Roman" w:hAnsi="Times New Roman"/>
          <w:sz w:val="22"/>
          <w:szCs w:val="22"/>
          <w:lang w:val="pt-PT" w:eastAsia="zh-CN"/>
        </w:rPr>
        <w:t>)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edução do número de plaquetas sanguíneas, que pode causar mais hemorragias (sangramentos) ou hematomas do que o normal; redução do número de glóbulos brancos, que pode levar a infecções mais frequentes.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algum dos efeitos secundários se agravar ou se detectar quaisquer efeitos secundários não mencionados neste folheto, informe o seu médico ou farmacêutico. 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5.</w:t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pt-PT" w:eastAsia="en-US"/>
        </w:rPr>
        <w:t xml:space="preserve">Como cONSERVAr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Manter fora do alcance e da vista das criança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Não utiliz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após o prazo de validade impresso na embalagem e no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frasco após VAL.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O prazo de validade corresponde ao último dia do mês indicado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Os medicamentos não devem ser eliminados na canalização ou no lixo doméstico. Pergunte ao seu farmacêutico como eliminar os medicamentos de que já não necessita. Estas medidas irão ajudar a proteger o ambiente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</w:t>
        <w:tab/>
        <w:t>OUTRAS INFORMAÇÕES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- A substância activa é o pantoprazol. Cada comprimido gastrorresistente contém 20 mg de pantoprazol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(sob a forma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sesquihidrato sódico)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i/>
          <w:i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 w:eastAsia="en-US"/>
        </w:rPr>
      </w:r>
    </w:p>
    <w:p>
      <w:pPr>
        <w:pStyle w:val="Normal"/>
        <w:snapToGrid w:val="false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 Os outros componentes são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: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Qual o aspecto de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e conteúdo da embalagem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É possível que não sejam comercializadas todas as apresentações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Este medicamento está autorizado nos Estados Membros da EEA com as seguintes denominações: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Este folheto foi aprovado pela última vez em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00073" w:date="2010-11-15T14:41:00Z" w:initials="T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n-GB" w:bidi="ar-SA"/>
        </w:rPr>
        <w:t>Não retir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rFonts w:ascii="Times New Roman" w:hAnsi="Times New Roman" w:cs="Times New Roman"/>
      <w:szCs w:val="20"/>
      <w:lang w:val="en-GB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567" w:leader="none"/>
      </w:tabs>
      <w:spacing w:lineRule="exact" w:line="260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tabs>
        <w:tab w:val="clear" w:pos="567"/>
      </w:tabs>
      <w:spacing w:lineRule="auto" w:line="240"/>
    </w:pPr>
    <w:rPr>
      <w:rFonts w:ascii="Verdana" w:hAnsi="Verdana" w:cs="Verdan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7:00Z</dcterms:created>
  <dc:creator>Frederico Daupias de Alcochete</dc:creator>
  <dc:description/>
  <cp:keywords/>
  <dc:language>en-US</dc:language>
  <cp:lastModifiedBy>T00073</cp:lastModifiedBy>
  <dcterms:modified xsi:type="dcterms:W3CDTF">2010-11-15T14:41:00Z</dcterms:modified>
  <cp:revision>8</cp:revision>
  <dc:subject/>
  <dc:title>FOLHETO INFORMATIVO: INFORMAÇÃO PARA O UTILIZADOR</dc:title>
</cp:coreProperties>
</file>