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53" w:leader="none"/>
        </w:tabs>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RESUMO DAS CARACTERÍSTICAS DO MEDICAMENT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color w:val="000000"/>
          <w:sz w:val="24"/>
          <w:lang w:val="pt-PT"/>
        </w:rPr>
        <w:t>1-</w:t>
        <w:tab/>
      </w:r>
      <w:r>
        <w:rPr>
          <w:rFonts w:cs="Times New Roman" w:ascii="Times New Roman" w:hAnsi="Times New Roman"/>
          <w:b/>
          <w:sz w:val="24"/>
          <w:lang w:val="pt-PT"/>
        </w:rPr>
        <w:t>NOME</w:t>
      </w:r>
      <w:r>
        <w:rPr>
          <w:rFonts w:cs="Times New Roman" w:ascii="Times New Roman" w:hAnsi="Times New Roman"/>
          <w:b/>
          <w:bCs/>
          <w:color w:val="000000"/>
          <w:sz w:val="24"/>
          <w:lang w:val="pt-PT"/>
        </w:rPr>
        <w:t xml:space="preserve"> DO MEDICAMENT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Cs/>
          <w:color w:val="000000"/>
          <w:sz w:val="24"/>
          <w:lang w:val="pt-PT"/>
        </w:rPr>
        <w:tab/>
      </w:r>
      <w:r>
        <w:rPr>
          <w:rFonts w:cs="Times New Roman" w:ascii="Times New Roman" w:hAnsi="Times New Roman"/>
          <w:b/>
          <w:bCs/>
          <w:iCs/>
          <w:color w:val="000000"/>
          <w:sz w:val="24"/>
          <w:highlight w:val="lightGray"/>
          <w:lang w:val="pt-PT"/>
        </w:rPr>
        <w:t>&lt;NOME DO MEDICAMENTO&gt;</w:t>
      </w:r>
      <w:r>
        <w:rPr>
          <w:rFonts w:cs="Times New Roman" w:ascii="Times New Roman" w:hAnsi="Times New Roman"/>
          <w:b/>
          <w:bCs/>
          <w:iCs/>
          <w:color w:val="000000"/>
          <w:sz w:val="24"/>
          <w:lang w:val="pt-PT"/>
        </w:rPr>
        <w:t>, comprimido, 2,5 mg + 12,5 mg</w:t>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Cs/>
          <w:color w:val="000000"/>
          <w:sz w:val="24"/>
          <w:lang w:val="pt-PT"/>
        </w:rPr>
        <w:tab/>
      </w:r>
      <w:r>
        <w:rPr>
          <w:rFonts w:cs="Times New Roman" w:ascii="Times New Roman" w:hAnsi="Times New Roman"/>
          <w:b/>
          <w:bCs/>
          <w:iCs/>
          <w:color w:val="000000"/>
          <w:sz w:val="24"/>
          <w:highlight w:val="lightGray"/>
          <w:lang w:val="pt-PT"/>
        </w:rPr>
        <w:t>&lt;NOME DO MEDICAMENTO&gt;</w:t>
      </w:r>
      <w:r>
        <w:rPr>
          <w:rFonts w:cs="Times New Roman" w:ascii="Times New Roman" w:hAnsi="Times New Roman"/>
          <w:b/>
          <w:bCs/>
          <w:iCs/>
          <w:color w:val="000000"/>
          <w:sz w:val="24"/>
          <w:lang w:val="pt-PT"/>
        </w:rPr>
        <w:t>, comprimido, 5 mg + 25 mg</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2-</w:t>
        <w:tab/>
        <w:t>COMPOSIÇÃO QUALITATIVA E QUANTITATIV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color w:val="000000"/>
          <w:sz w:val="24"/>
          <w:lang w:val="pt-PT"/>
        </w:rPr>
        <w:tab/>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b/>
          <w:bCs/>
          <w:i/>
          <w:iCs/>
          <w:color w:val="000000"/>
          <w:sz w:val="24"/>
          <w:lang w:val="pt-PT"/>
        </w:rPr>
        <w:tab/>
      </w:r>
      <w:r>
        <w:rPr>
          <w:rFonts w:cs="Times New Roman" w:ascii="Times New Roman" w:hAnsi="Times New Roman"/>
          <w:color w:val="000000"/>
          <w:sz w:val="24"/>
          <w:highlight w:val="lightGray"/>
          <w:lang w:val="pt-PT"/>
        </w:rPr>
        <w:t>Cada comprimido contém 2,5 mg de ramipril e 12,5 mg de hidroclorotiazid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color w:val="000000"/>
          <w:sz w:val="24"/>
          <w:lang w:val="pt-PT"/>
        </w:rPr>
        <w:tab/>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b/>
      </w:r>
      <w:r>
        <w:rPr>
          <w:rFonts w:cs="Times New Roman" w:ascii="Times New Roman" w:hAnsi="Times New Roman"/>
          <w:color w:val="000000"/>
          <w:sz w:val="24"/>
          <w:highlight w:val="lightGray"/>
          <w:lang w:val="pt-PT"/>
        </w:rPr>
        <w:t>Cada comprimido contém 5 mg de ramipril e 25 mg de hidroclorotiazid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b/>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3-</w:t>
        <w:tab/>
        <w:t>FORMA FARMACÊUTIC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26" w:leader="none"/>
          <w:tab w:val="left" w:pos="1008" w:leader="none"/>
          <w:tab w:val="left" w:pos="1584" w:leader="none"/>
        </w:tabs>
        <w:autoSpaceDE w:val="false"/>
        <w:ind w:firstLine="426"/>
        <w:rPr>
          <w:rFonts w:ascii="Times New Roman" w:hAnsi="Times New Roman" w:cs="Times New Roman"/>
          <w:color w:val="000000"/>
          <w:sz w:val="24"/>
          <w:lang w:val="pt-PT"/>
        </w:rPr>
      </w:pPr>
      <w:r>
        <w:rPr>
          <w:rFonts w:cs="Times New Roman" w:ascii="Times New Roman" w:hAnsi="Times New Roman"/>
          <w:color w:val="000000"/>
          <w:sz w:val="24"/>
          <w:lang w:val="pt-PT"/>
        </w:rPr>
        <w:t>Comprimid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w:t>
        <w:tab/>
        <w:t>INFORMAÇÕES CLÍNICA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1</w:t>
        <w:tab/>
        <w:t>Indicações terapêutica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hipertensão.</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Esta associação de dose fixa está indicada em doentes que não estão adequadamente controlados com ramipril ou hidroclorotiazida administrados isoladamente.</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2</w:t>
        <w:tab/>
        <w:t>Posologia e modo de administraçã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ia or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é recomendada em toma única diária, à mesma hora do dia, geralmente de manhã.</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tomado antes, com, ou após as refeições, porque a ingestão de alimentos não altera a sua biodisponibilidade (ver secção 5.2).</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tem de ser engolido com líquido. Não deve ser partido ou masti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Adul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dose deve ser individualizada de acordo com o perfil do doente (ver secção 4.4) e do controlo da pressão sanguínea. Geralmente é recomendada a administração da associação fixa de ramipril e hidroclorotiazida após a titulação da dose com um dos componentes individu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 administração de </w:t>
      </w:r>
      <w:r>
        <w:rPr>
          <w:rFonts w:eastAsia="MS Mincho;ＭＳ 明朝" w:cs="Times New Roman" w:ascii="Times New Roman" w:hAnsi="Times New Roman"/>
          <w:sz w:val="24"/>
          <w:highlight w:val="lightGray"/>
          <w:lang w:val="pt-PT"/>
        </w:rPr>
        <w:t>&lt;NOME DO MEDICAMENTO</w:t>
      </w:r>
      <w:r>
        <w:rPr>
          <w:rFonts w:eastAsia="MS Mincho;ＭＳ 明朝" w:cs="Times New Roman" w:ascii="Times New Roman" w:hAnsi="Times New Roman"/>
          <w:sz w:val="24"/>
          <w:lang w:val="pt-PT"/>
        </w:rPr>
        <w:t xml:space="preserve"> deve ser iniciada com a dose mais baixa disponível. Se necessário, a dose pode ser aumentada progressivamente de forma a alcançar a pressão sanguínea alvo; as doses máximas diárias permitidas são de 10 mg de ramipril e 25 mg de hidroclorotiazida.</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Populações especiais</w:t>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Doentes tratados com diuréticos</w:t>
      </w:r>
    </w:p>
    <w:p>
      <w:pPr>
        <w:pStyle w:val="Normal"/>
        <w:rPr/>
      </w:pPr>
      <w:r>
        <w:rPr>
          <w:rFonts w:eastAsia="MS Mincho;ＭＳ 明朝" w:cs="Times New Roman" w:ascii="Times New Roman" w:hAnsi="Times New Roman"/>
          <w:sz w:val="24"/>
          <w:lang w:val="pt-PT"/>
        </w:rPr>
        <w:t xml:space="preserve">Em doentes tratados concomitantemente com diuréticos, recomenda-se alguma precaução, uma vez que poderá ocorrer hipotensão na sequência do início do tratamento. Deve considerar-se a redução da dose ou a descontinuação do diurético antes de se iniciar 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Doentes com compromisso da função renal</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stá contra-indicado no compromisso da função renal grave devido ao seu componente hidroclorotiazida (depuração da creatinina &lt; 30 ml/min) (ver secção 4.3).</w:t>
      </w:r>
    </w:p>
    <w:p>
      <w:pPr>
        <w:pStyle w:val="Normal"/>
        <w:rPr/>
      </w:pPr>
      <w:r>
        <w:rPr>
          <w:rFonts w:eastAsia="MS Mincho;ＭＳ 明朝" w:cs="Times New Roman" w:ascii="Times New Roman" w:hAnsi="Times New Roman"/>
          <w:sz w:val="24"/>
          <w:lang w:val="pt-PT"/>
        </w:rPr>
        <w:t xml:space="preserve">Os doentes com compromisso da função renal podem necessitar uma redução da dose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Os doentes com níveis de depuração de creatinina entre os 30 e os 60 ml/min devem ser tratados apenas com a dose mais baixa da associação de dose fixa de ramipril e hidroclorodiatiza após a administração de ramipril em monoterapia. As doses máximas permitidas por dia são de 5 mg de ramipril e de 25 mg de 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Doentes com alteração da função hepática</w:t>
      </w:r>
    </w:p>
    <w:p>
      <w:pPr>
        <w:pStyle w:val="Normal"/>
        <w:rPr/>
      </w:pPr>
      <w:r>
        <w:rPr>
          <w:rFonts w:eastAsia="MS Mincho;ＭＳ 明朝" w:cs="Times New Roman" w:ascii="Times New Roman" w:hAnsi="Times New Roman"/>
          <w:sz w:val="24"/>
          <w:lang w:val="pt-PT"/>
        </w:rPr>
        <w:t xml:space="preserve">Em doentes com compromisso da função ligeiro a moderado da função hepática, 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iniciado sob supervisão médica atenta, sendo as doses máximas diárias de 2,5 mg para o ramipril e 12,5 mg para a hidroclorotiazida.</w:t>
      </w:r>
    </w:p>
    <w:p>
      <w:pPr>
        <w:pStyle w:val="Normal"/>
        <w:widowControl w:val="false"/>
        <w:autoSpaceDE w:val="false"/>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stá contra-indicado no compromisso da função hepática grave (ver secção 4.3).</w:t>
      </w:r>
    </w:p>
    <w:p>
      <w:pPr>
        <w:pStyle w:val="Normal"/>
        <w:widowControl w:val="false"/>
        <w:autoSpaceDE w:val="false"/>
        <w:ind w:left="450" w:hanging="45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ind w:left="450" w:hanging="450"/>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 doses iniciais devem ser mais baixas e subsequentemente a titulação da dose deve ser mais gradual devido a uma maior probabilidade de ocorrência de efeitos indesejáveis especialmente em doentes muito idosos e fragiliz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População pediátrica</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ão é recomendado em crianças e adolescentes com idade inferior a 18 anos devido a dados insuficientes de segurança e eficácia.</w:t>
      </w:r>
    </w:p>
    <w:p>
      <w:pPr>
        <w:pStyle w:val="Normal"/>
        <w:widowControl w:val="false"/>
        <w:autoSpaceDE w:val="false"/>
        <w:ind w:left="450" w:hanging="450"/>
        <w:rPr>
          <w:rFonts w:ascii="Times New Roman" w:hAnsi="Times New Roman" w:cs="Times New Roman"/>
          <w:color w:val="000000"/>
          <w:sz w:val="24"/>
          <w:lang w:val="pt-PT"/>
        </w:rPr>
      </w:pPr>
      <w:r>
        <w:rPr>
          <w:rFonts w:cs="Times New Roman" w:ascii="Times New Roman" w:hAnsi="Times New Roman"/>
          <w:color w:val="000000"/>
          <w:sz w:val="24"/>
          <w:lang w:val="pt-PT"/>
        </w:rPr>
        <w:tab/>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3 Contra - Indicaçõe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pPr>
      <w:r>
        <w:rPr>
          <w:rFonts w:eastAsia="MS Mincho;ＭＳ 明朝" w:cs="Times New Roman" w:ascii="Times New Roman" w:hAnsi="Times New Roman"/>
          <w:sz w:val="24"/>
          <w:lang w:val="pt-PT"/>
        </w:rPr>
        <w:t xml:space="preserve">- Hipersensibilidade à substância activa ou a qualquer outro inibidor da ECA (Enzima de Conversão da Angiotensina), à hidroclorotiazida, a outros diuréticos pertencentes ao grupo das tiazidas, às sulfonamidas ou a qualquer um dos excipientes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6.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História de angioedema (hereditário, idiopático ou devido a angioedema prévio com inibidores da ECA ou ARAI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s extracorporais que promovam o contacto do sangue com superfícies carregadas negativamente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nose bilateral significativa da artéria renal ou estenose da artéria renal no caso de um único rim funcio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2º e 3º trimestre da gravidez (ver secções 4.4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Aleitamento (ver secção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Alteração grave da função renal com níveis de depuração da creatinina abaixo dos 30 ml/min em doentes que não efectuam diálise</w:t>
      </w:r>
    </w:p>
    <w:p>
      <w:pPr>
        <w:pStyle w:val="Normal"/>
        <w:rPr/>
      </w:pPr>
      <w:r>
        <w:rPr>
          <w:rFonts w:eastAsia="MS Mincho;ＭＳ 明朝" w:cs="Times New Roman" w:ascii="Times New Roman" w:hAnsi="Times New Roman"/>
          <w:sz w:val="24"/>
          <w:lang w:val="pt-PT"/>
        </w:rPr>
        <w:t xml:space="preserve">- Alterações electrolíticas clinicamente significativas que possam agravar-se na sequência d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4.4)</w:t>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 Alteração grave da função hepática, encefalopatia hepática</w:t>
      </w:r>
    </w:p>
    <w:p>
      <w:pPr>
        <w:pStyle w:val="Normal"/>
        <w:widowControl w:val="false"/>
        <w:autoSpaceDE w:val="false"/>
        <w:ind w:left="450" w:hanging="45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4</w:t>
        <w:tab/>
        <w:t xml:space="preserve">Advertências e precauções especiais de utilização </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ab/>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ões especi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Gravidez:</w:t>
      </w:r>
      <w:r>
        <w:rPr>
          <w:rFonts w:eastAsia="MS Mincho;ＭＳ 明朝" w:cs="Times New Roman" w:ascii="Times New Roman" w:hAnsi="Times New Roman"/>
          <w:sz w:val="24"/>
          <w:lang w:val="pt-PT"/>
        </w:rPr>
        <w:t xml:space="preserve"> inibidores da ECA como por exemplo o ramipril, ou Antagonistas dos Receptores da Angiotensina II (ARAIIs) não devem ser iniciados durante a gravidez. A menos que a terapia continuada com inibidor da ECA/ARAIIs seja considerada essencial, as doentes que planeiam engravidar devem ter o seu tratamento alterado para anti-hipertensores alternativos que possuam u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erfil de segurança de utilização durante a gravidez estabelecido. Quando a gravidez for diagnosticada, o tratamento com inibidores da ECA/ARAIIs deve ser imediatamente interrompido e, se necessário, iniciada a terapêutica alternativa (ver secções 4.3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i/>
          <w:sz w:val="24"/>
          <w:lang w:val="pt-PT"/>
        </w:rPr>
        <w:t>Doentes com maior risco de hipo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 </w:t>
      </w:r>
      <w:r>
        <w:rPr>
          <w:rFonts w:eastAsia="MS Mincho;ＭＳ 明朝" w:cs="Times New Roman" w:ascii="Times New Roman" w:hAnsi="Times New Roman"/>
          <w:i/>
          <w:sz w:val="24"/>
          <w:lang w:val="pt-PT"/>
        </w:rPr>
        <w:t>Doentes com o sistema renina-angiotensina-aldosterona fortemente activ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doentes com o sistema renina-angiotensina-aldosterona fortemente activado encontram-se em risco de diminuição aguda e pronunciada da pressão sanguínea e deterioração da função renal devido à inibição da ECA, especialmente quando lhes é administrado um inibidor da ECA ou um diurético concomitantemente pela primeira vez ou é efectuado um primeiro incremento de d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activação significativa do sistema renina-angiotensina-aldosterona deve ser antecipada, sendo necessária vigilância médica, incluindo, monitorização da pressão sanguínea, por exemplo em:</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hipertensão grave</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insuficiência cardíaca congestiva descompensada</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impedimento do enchimento ou esvaziamento do ventrículo esquerdo hemodinamicamente relevante (p.ex., estenose da válvula mitral ou aórtica)</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estenose unilateral da artéria renal com um segundo rim funcional</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deplecção salina ou de líquidos estabelecida ou que a possam vir a desenvolver (incluindo doentes que tomem diuréticos)</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cirrose hepática e/ou ascite</w:t>
      </w:r>
    </w:p>
    <w:p>
      <w:pPr>
        <w:pStyle w:val="Normal"/>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submetidos a uma cirurgia extensa ou durante a anestesia com agentes que</w:t>
      </w:r>
    </w:p>
    <w:p>
      <w:pPr>
        <w:pStyle w:val="Normal"/>
        <w:tabs>
          <w:tab w:val="clear" w:pos="720"/>
          <w:tab w:val="left" w:pos="2655" w:leader="none"/>
        </w:tabs>
        <w:ind w:left="5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ovoquem hipotensão.</w:t>
        <w:tab/>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eralmente, é recomendável proceder à correcção da desidratação, hipovolémia ou deplecção salina antes de iniciar o tratamento (em doentes com insuficiência cardíaca, contudo, tais acções correctivas devem ser ponderadas cuidadosamente face ao risco de sobrecarga de volume).</w:t>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comenda-se que sempre que possível o tratamento com inibidores da enzima de conversão da angiotensina, como é o caso do ramipril, seja descontinuado um dia antes da 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 </w:t>
      </w:r>
      <w:r>
        <w:rPr>
          <w:rFonts w:eastAsia="MS Mincho;ＭＳ 明朝" w:cs="Times New Roman" w:ascii="Times New Roman" w:hAnsi="Times New Roman"/>
          <w:i/>
          <w:sz w:val="24"/>
          <w:lang w:val="pt-PT"/>
        </w:rPr>
        <w:t>Doentes em risco de isquemia cardíaca ou cerebral em caso de hipotensão aguda</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A fase inicial do tratamento requer supervisão médica especial.</w:t>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i/>
          <w:sz w:val="24"/>
          <w:lang w:val="pt-PT"/>
        </w:rPr>
        <w:t>Hiperaldosteronismo primári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associação de ramipril + hidroclorotiazida não representa um tratamento de escolha para o hiperaldosteronismo primário. Caso o ramipril+hidroclorotiazida seja utilizado num doente com hiperaldosteronismo primário, torna-se então necessário efectuar uma monitorização cuidadosa 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ível plasmático de potássi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i/>
          <w:i/>
          <w:sz w:val="24"/>
          <w:lang w:val="pt-PT"/>
        </w:rPr>
      </w:pPr>
      <w:r>
        <w:rPr>
          <w:rFonts w:eastAsia="MS Mincho;ＭＳ 明朝" w:cs="Times New Roman" w:ascii="Times New Roman" w:hAnsi="Times New Roman"/>
          <w:i/>
          <w:sz w:val="24"/>
          <w:lang w:val="pt-PT"/>
        </w:rPr>
        <w:t>•</w:t>
      </w:r>
      <w:r>
        <w:rPr>
          <w:rFonts w:eastAsia="Times New Roman" w:cs="Times New Roman" w:ascii="Times New Roman" w:hAnsi="Times New Roman"/>
          <w:i/>
          <w:sz w:val="24"/>
          <w:lang w:val="pt-PT"/>
        </w:rPr>
        <w:t xml:space="preserve"> </w:t>
      </w:r>
      <w:r>
        <w:rPr>
          <w:rFonts w:eastAsia="MS Mincho;ＭＳ 明朝" w:cs="Times New Roman" w:ascii="Times New Roman" w:hAnsi="Times New Roman"/>
          <w:i/>
          <w:sz w:val="24"/>
          <w:lang w:val="pt-PT"/>
        </w:rPr>
        <w:t>Doentes idosos</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er secção 4.2</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i/>
          <w:sz w:val="24"/>
          <w:lang w:val="pt-PT"/>
        </w:rPr>
        <w:t>Doentes com patologia hep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 alterações electrolíticas associadas à terapia com diuréticos, hidroclorotiazida incluída, podem causar encefalopatia hepática em doentes com patologia hep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Monitorização da função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unção renal deve ser avaliada antes e durante o tratamento e a dose ajustada especialmente durante as semanas iniciais do tratamento. É necessário efectuar uma monitorização particularmente cuidadosa em doentes com compromisso da função renal (ver secção 4.2). Existe um risco de compromisso da função da função renal, particularmente em doentes com insuficiência cardíaca</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gestiva ou após um transplante renal.</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Compromisso da função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doença renal, as tiazidas podem precipitar a ocorrência de uremia. Os efeitos cumulativos da substância activa podem manifestar-se em doentes com comprometimento da função renal. No caso de se tornar evidente um compromisso progressivo da função renal, conforme indiciado pelo aumento do azoto não proteico, torna-se necessária uma re-avaliação cuidadosa da terapia, considerando-se a possibilidade de descontinuação da terapia com diuréticos (ver secção 4.3).</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Equilíbrio electrolí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Á semelhança do que acontece com qualquer doente a receber terapêutica com diuréticos, deve ser efectuada a intervalos apropriados, a determinação dos electrólitos séricos. As tiazidas, incluindo a hidroclorotiazida, podem provocar desiquilíbrio hidro-electrolítico (hipocaliemia, hiponatremia e alcalose hipoclorémica). Apesar de se poder estabelecer uma hipocaliemia com a utilização de diuréticos tiazídicos, a terapia concomitante com ramipril pode reduzir a hipocaliemia induzida por diuréticos. O risco de hipocaliemia é maior em doentes com cirrose hepática, em doentes com diurese rápida, em doentes aos quais estejam a ser administrados electrólitos inadequados e em doentes a receber terapia concomitantes com corticosteroides ou ACTH (ver secção 4.5). A primeira quantificação dos níveis plasmáticos de potássio deve ser levada a cabo no decorrer da primeira semana após o início do tratamento. Se forem detectados níveis baixos de potássio, é necessário proceder à devida corre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de ocorrer hiponatremia dilucional. A redução nos níveis de sódio pode inicialmente ser assintomática, sendo consequentemente necessário efectuar regularmente análises. As análises devem ser mais frequentes nos idosos e doentes com cirrose. As tiazidas demonstraram provocar um au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a excreção urinária de magnésio, a qual poderá resultar em hipomagnesém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Hipercaliem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Foi observada hipercaliemia em alguns doentes tratados com inibidores da ECA incluindo o ramipril</w:t>
      </w:r>
      <w:r>
        <w:rPr>
          <w:rFonts w:cs="Times New Roman" w:ascii="Times New Roman" w:hAnsi="Times New Roman"/>
          <w:bCs/>
          <w:iCs/>
          <w:color w:val="000000"/>
          <w:sz w:val="24"/>
          <w:lang w:val="pt-PT"/>
        </w:rPr>
        <w:t>.</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s doentes em risco de desenvolverem hipercaliemia incluem aqueles com compromisso da função renal, idade (&gt; 70 anos), diabetes mellitus não controlada, ou aqueles que utilizam sais de potássio, diuréticos poupadores de potássio e outras substâncias ac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Encefalopatia Hep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desequilíbrios electrolíticos causados pela terapia diurética incluindo a hidroclorotiazida, podem causar encefalopatia hepática em doentes com patologia hepática. Em caso de encefalopatia hepática o tratamento deve ser descontinuado imediatame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Hipercalcem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hidroclorotiazida estimula a reabsorção renal de cálcio e pode causar hipercaliemia. Poderá interferir com o teste da função da paratirói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Angioedem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o angioedema em doentes tratados com inibidores da ECA incluindo o ramipril (ver secção 4.8).</w:t>
      </w:r>
    </w:p>
    <w:p>
      <w:pPr>
        <w:pStyle w:val="Normal"/>
        <w:rPr/>
      </w:pPr>
      <w:r>
        <w:rPr>
          <w:rFonts w:eastAsia="MS Mincho;ＭＳ 明朝" w:cs="Times New Roman" w:ascii="Times New Roman" w:hAnsi="Times New Roman"/>
          <w:sz w:val="24"/>
          <w:lang w:val="pt-PT"/>
        </w:rPr>
        <w:t xml:space="preserve">Em caso de angioedema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descontinu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terapia de emergência deve ser instituída de imediato. Os doentes devem ser mantidos em observação durante pelo menos 12 a 24 horas e ter alta médica após a resolução completa dos sintom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o angioedema intestinal em doentes tratados com inbidores da ECA incluindo o ramipril (ver secção 4.8). Estes doentes apresentam dor abdominal (com ou sem náuseas ou vómitos).</w:t>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Reacções anafilácticas durante a dessensibilização</w:t>
      </w:r>
    </w:p>
    <w:p>
      <w:pPr>
        <w:pStyle w:val="Normal"/>
        <w:rPr/>
      </w:pPr>
      <w:r>
        <w:rPr>
          <w:rFonts w:eastAsia="MS Mincho;ＭＳ 明朝" w:cs="Times New Roman" w:ascii="Times New Roman" w:hAnsi="Times New Roman"/>
          <w:sz w:val="24"/>
          <w:lang w:val="pt-PT"/>
        </w:rPr>
        <w:t xml:space="preserve">A probabilidade e gravidade das reacções anafilácticas e anafilactóides ao veneno de insectos e outros alérgenos são incrementadas sob inibição da ACE. Deve considerar-se uma descontinuação temporária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ntes de iniciar o processo de dessensib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Neutropenia/agranulocit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ram muito raramente observados casos de neutropenia/agranulocitose e depressão da medula óss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comenda-se a monitorização da contagem das células brancas sanguíneas de forma a permitir a detecção de uma possível leucopenia. É aconselhável uma monitorização mais frequente na fase inicial do tratamento e em doentes com comprometimento da função renal, doentes com doença 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lagéneo concomitante (ex.º lúpus eritematoso ou esclerodermia), e os que estejam a ser tratados com outros produtos medicinais que podem causar alterações no quadro sanguíneo (ver secções 4.5 e 4.8).</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Diferenças étnic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inibidores da ECA podem causar uma taxa mais elevada de angioedema em doentes de raça negra, do que a doentes não pertencentes a esta raç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quaisquer outros inibidores da ACE, o ramipril pode ser menos eficaz na diminuição da pressão sanguínea em indivíduos de raça negra do que em doentes que não pertença a esta raça, possivelmente devido a uma maior prevalência de hipertensão associada a um nível de renina baixo na população dehipertensos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Atlet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hidroclorotiazida pode induzir um resultado positivo nos testes analíticos anti-dopin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Efeitos metabólicos e endócrin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terapêutica com tiazidas pode reduzir a tolerância à glucose. Em doentes diabéticos, pode ser necessário o ajuste da dose de insulina ou de medicamentos hipoglicemiantes orais. Durante a terapia com tiazidas, uma diabetes mellitus latente pode começar a manifestar-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ram associados aumentos dos níveis de colesterol e de triglicéridos à terapêutica com diuréticos tiazídicos. Nalguns doentes tratados com diuréticos tiazídicos pode ocorrer hiperuricémia ou os doentes podem desenvolver got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Tos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Outros</w:t>
      </w:r>
    </w:p>
    <w:p>
      <w:pPr>
        <w:pStyle w:val="Normal"/>
        <w:rPr>
          <w:rFonts w:ascii="Times New Roman" w:hAnsi="Times New Roman" w:cs="Times New Roman"/>
          <w:b/>
          <w:b/>
          <w:bCs/>
          <w:i/>
          <w:i/>
          <w:iCs/>
          <w:color w:val="000000"/>
          <w:sz w:val="24"/>
          <w:lang w:val="pt-PT"/>
        </w:rPr>
      </w:pPr>
      <w:r>
        <w:rPr>
          <w:rFonts w:eastAsia="MS Mincho;ＭＳ 明朝" w:cs="Times New Roman" w:ascii="Times New Roman" w:hAnsi="Times New Roman"/>
          <w:sz w:val="24"/>
          <w:lang w:val="pt-PT"/>
        </w:rPr>
        <w:t>Podem ocorrer reacções de hipersensibilidade em doentes com ou sem história de alergia ou asma brônquica. Foi relatada a possibilidade de exacerbação ou activação de lúpus eritematoso sistémico.</w:t>
      </w:r>
    </w:p>
    <w:p>
      <w:pPr>
        <w:pStyle w:val="Normal"/>
        <w:widowControl w:val="false"/>
        <w:autoSpaceDE w:val="false"/>
        <w:ind w:left="990" w:hanging="990"/>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ind w:left="990" w:hanging="990"/>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4.5</w:t>
        <w:tab/>
        <w:t>Interacções medicamentosas e outras formas de interacçã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Associações contra-indicadas</w:t>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Os tratamentos extracorporais tais como a diálise ou a hemofiltração com certas membranas de alto débito (ex.º membranas de poliacrilnitrilo) e aferese de lipoproteína de baixa densidade com sulfato de dextrano que promovam o contacto do sangue com superfícies carregadas negativamente são contra-indicadas devido ao risco de reacções anafilactóides graves (ver secção 4.3). Se este tipo de tratamento for necessário, deve considerar-se a utilização de um tipo diferente de membrana de diálise ou de uma classe diferente de agente anti-hipertensor.</w:t>
      </w:r>
    </w:p>
    <w:p>
      <w:pPr>
        <w:pStyle w:val="Normal"/>
        <w:widowControl w:val="false"/>
        <w:autoSpaceDE w:val="false"/>
        <w:ind w:hanging="720"/>
        <w:rPr>
          <w:rFonts w:ascii="Times New Roman" w:hAnsi="Times New Roman" w:cs="Times New Roman"/>
          <w:sz w:val="24"/>
          <w:lang w:val="pt-PT"/>
        </w:rPr>
      </w:pPr>
      <w:r>
        <w:rPr>
          <w:rFonts w:cs="Times New Roman" w:ascii="Times New Roman" w:hAnsi="Times New Roman"/>
          <w:color w:val="000000"/>
          <w:sz w:val="24"/>
          <w:lang w:val="pt-PT"/>
        </w:rPr>
        <w:tab/>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Precauções de utilização</w:t>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Sais de potássio, heparina, diuréticos poupadores de potássio e outras substâncias activas que aumentam o potássio plasmático (incluindo antagonistas da Angiotensina II, trimetoprim. tacrolimus, ciclosporina):</w:t>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Pode ocorrer hipercaliemia; consequentemente é necessário efectuar uma monitorização cuidada dos níveis de potássio séricos.</w:t>
      </w:r>
    </w:p>
    <w:p>
      <w:pPr>
        <w:pStyle w:val="Normal"/>
        <w:widowControl w:val="false"/>
        <w:autoSpaceDE w:val="false"/>
        <w:ind w:left="720" w:hanging="72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eastAsia="MS Mincho;ＭＳ 明朝" w:cs="Times New Roman" w:ascii="Times New Roman" w:hAnsi="Times New Roman"/>
          <w:i/>
          <w:sz w:val="24"/>
          <w:lang w:val="pt-PT"/>
        </w:rPr>
        <w:t>Agentes anti-hipertensores (ex.º diuréticos) e outras substâncias que podem diminuir a pressão sanguínea (ex.º nitratos, antidepressivos tricíclicos, anestésicos, consumo agudo de álcool, baclofeno, alfuzosina, doxazosina, prazosina, tansulosina, terazosina):</w:t>
      </w:r>
      <w:r>
        <w:rPr>
          <w:rFonts w:eastAsia="MS Mincho;ＭＳ 明朝" w:cs="Times New Roman" w:ascii="Times New Roman" w:hAnsi="Times New Roman"/>
          <w:sz w:val="24"/>
          <w:lang w:val="pt-PT"/>
        </w:rPr>
        <w:t xml:space="preserve"> Deve ser antecipado o risco de potenciação da hipertensão (ver secção 4.2 referente aos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p>
    <w:p>
      <w:pPr>
        <w:pStyle w:val="Normal"/>
        <w:rPr/>
      </w:pPr>
      <w:r>
        <w:rPr>
          <w:rFonts w:eastAsia="MS Mincho;ＭＳ 明朝" w:cs="Times New Roman" w:ascii="Times New Roman" w:hAnsi="Times New Roman"/>
          <w:i/>
          <w:sz w:val="24"/>
          <w:lang w:val="pt-PT"/>
        </w:rPr>
        <w:t>Simpaticomiméticos vasopressores e outras substâncias (epinefrina) que podem reduzir o efeito antihipertensor do ramipril:</w:t>
      </w:r>
      <w:r>
        <w:rPr>
          <w:rFonts w:eastAsia="MS Mincho;ＭＳ 明朝" w:cs="Times New Roman" w:ascii="Times New Roman" w:hAnsi="Times New Roman"/>
          <w:sz w:val="24"/>
          <w:lang w:val="pt-PT"/>
        </w:rPr>
        <w:t xml:space="preserve"> Recomenda-se a monitorização d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Alopurinol, imunosupressores, corticosteróides, procainamida, citostáticos e outras substâncias que podem alterar o hemograma.</w:t>
      </w:r>
      <w:r>
        <w:rPr>
          <w:rFonts w:eastAsia="MS Mincho;ＭＳ 明朝" w:cs="Times New Roman" w:ascii="Times New Roman" w:hAnsi="Times New Roman"/>
          <w:sz w:val="24"/>
          <w:lang w:val="pt-PT"/>
        </w:rPr>
        <w:t xml:space="preserve"> Existe uma maior probabilidade de reacções hematológicas (ver secção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Sais de lítio</w:t>
      </w:r>
      <w:r>
        <w:rPr>
          <w:rFonts w:eastAsia="MS Mincho;ＭＳ 明朝" w:cs="Times New Roman" w:ascii="Times New Roman" w:hAnsi="Times New Roman"/>
          <w:sz w:val="24"/>
          <w:lang w:val="pt-PT"/>
        </w:rPr>
        <w:t>: Os inibidores da ECA podem diminuir a excreção de lítio, tendo como consequência o aumento da toxicidade do lítio. Os níveis séricos de lítio devem ser monitorizados. O uso concomitante de diuréticos tiazídicos pode aumentar o risco de toxicidade do lítio e intensificar a toxicidade do lítio já aumentada pelos inibidores da ECA. Consequentemente não é recomendada a administração da associação de ramipril e hidroclorotiazida concomitantemente com lítio.</w:t>
      </w:r>
    </w:p>
    <w:p>
      <w:pPr>
        <w:pStyle w:val="Normal"/>
        <w:widowControl w:val="false"/>
        <w:autoSpaceDE w:val="false"/>
        <w:ind w:left="720" w:hanging="720"/>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rPr/>
      </w:pPr>
      <w:r>
        <w:rPr>
          <w:rFonts w:eastAsia="MS Mincho;ＭＳ 明朝" w:cs="Times New Roman" w:ascii="Times New Roman" w:hAnsi="Times New Roman"/>
          <w:i/>
          <w:sz w:val="24"/>
          <w:lang w:val="pt-PT"/>
        </w:rPr>
        <w:t xml:space="preserve">Agentes antidiabéticos incluindo insulina: </w:t>
      </w:r>
      <w:r>
        <w:rPr>
          <w:rFonts w:eastAsia="MS Mincho;ＭＳ 明朝" w:cs="Times New Roman" w:ascii="Times New Roman" w:hAnsi="Times New Roman"/>
          <w:sz w:val="24"/>
          <w:lang w:val="pt-PT"/>
        </w:rPr>
        <w:t>Podem ocorrer reacções hipoglicémicas. A hidroclorotiazida pode atenuar o efeito dos medicamentos antidiabéticos. Consequentemente recomenda-se uma monitorização particularmente cuidadosa dos níveis de glucose no sangue dura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ase inicial da co-adminsitração destes medicamen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Anti-inflamatórios não esteróides (AINEs) e ácido acetilsalicílico:</w:t>
      </w:r>
      <w:r>
        <w:rPr>
          <w:rFonts w:eastAsia="MS Mincho;ＭＳ 明朝" w:cs="Times New Roman" w:ascii="Times New Roman" w:hAnsi="Times New Roman"/>
          <w:sz w:val="24"/>
          <w:lang w:val="pt-PT"/>
        </w:rPr>
        <w:t xml:space="preserve"> Deve ser antecipada a redução do efeito anti-hipertensor do TRITAZIDE. Para além disso a administração concomitante de tratamento com um inibidor da ECA e AINEs podem exercer um risco aumentado da deterioração da função renal e aumento do potássi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Anticoagulantes orais:</w:t>
      </w:r>
      <w:r>
        <w:rPr>
          <w:rFonts w:eastAsia="MS Mincho;ＭＳ 明朝" w:cs="Times New Roman" w:ascii="Times New Roman" w:hAnsi="Times New Roman"/>
          <w:sz w:val="24"/>
          <w:lang w:val="pt-PT"/>
        </w:rPr>
        <w:t xml:space="preserve"> o efeito anticoagulante pode ser diminuído devido à utilização concomitante de 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Corticosteróides, ACTH, anfotericina B, carbenoxolona, quantidades elevadas de alcaçuz, laxantes (em caso de utilização prolongada), e outros caliuréticos ou agentes poupadores do potássio plasmático:</w:t>
      </w:r>
      <w:r>
        <w:rPr>
          <w:rFonts w:eastAsia="MS Mincho;ＭＳ 明朝" w:cs="Times New Roman" w:ascii="Times New Roman" w:hAnsi="Times New Roman"/>
          <w:sz w:val="24"/>
          <w:lang w:val="pt-PT"/>
        </w:rPr>
        <w:t xml:space="preserve"> aumento do risco da hipocaliem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Preparações de digitálicos, substâncias activas que prolongam o intervalo QT e antiarrítmicos:</w:t>
      </w:r>
      <w:r>
        <w:rPr>
          <w:rFonts w:eastAsia="MS Mincho;ＭＳ 明朝" w:cs="Times New Roman" w:ascii="Times New Roman" w:hAnsi="Times New Roman"/>
          <w:sz w:val="24"/>
          <w:lang w:val="pt-PT"/>
        </w:rPr>
        <w:t xml:space="preserve"> a sua toxicidade pró-arrítmica pode ser aumentada ou o seu efeito antiarrítmico diminuído na presença de alterações electrolíticas (ex.º hipocaliemia, hipomagnesemi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sz w:val="24"/>
          <w:lang w:val="pt-PT"/>
        </w:rPr>
      </w:pPr>
      <w:r>
        <w:rPr>
          <w:rFonts w:eastAsia="MS Mincho;ＭＳ 明朝" w:cs="Times New Roman" w:ascii="Times New Roman" w:hAnsi="Times New Roman"/>
          <w:i/>
          <w:sz w:val="24"/>
          <w:lang w:val="pt-PT"/>
        </w:rPr>
        <w:t>Metildopa:</w:t>
      </w:r>
      <w:r>
        <w:rPr>
          <w:rFonts w:eastAsia="MS Mincho;ＭＳ 明朝" w:cs="Times New Roman" w:ascii="Times New Roman" w:hAnsi="Times New Roman"/>
          <w:sz w:val="24"/>
          <w:lang w:val="pt-PT"/>
        </w:rPr>
        <w:t xml:space="preserve"> Possibilidade de ocorrência de hemólise.</w:t>
      </w:r>
      <w:r>
        <w:rPr>
          <w:rFonts w:cs="Times New Roman" w:ascii="Times New Roman" w:hAnsi="Times New Roman"/>
          <w:color w:val="000000"/>
          <w:sz w:val="24"/>
          <w:lang w:val="pt-PT"/>
        </w:rPr>
        <w:tab/>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Colesteramina e outros trocadores de iões de administração entérica:</w:t>
      </w:r>
      <w:r>
        <w:rPr>
          <w:rFonts w:eastAsia="MS Mincho;ＭＳ 明朝" w:cs="Times New Roman" w:ascii="Times New Roman" w:hAnsi="Times New Roman"/>
          <w:sz w:val="24"/>
          <w:lang w:val="pt-PT"/>
        </w:rPr>
        <w:t xml:space="preserve"> redução da absorção da hidroclorotiazida. Os diuréticos semelhantes às sulfonamidas devem ser tomados pelo menos uma hora antes ou quatro a seis horas depois destes medicamen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 xml:space="preserve">Relaxantes musculares derivados do curare: </w:t>
      </w:r>
      <w:r>
        <w:rPr>
          <w:rFonts w:eastAsia="MS Mincho;ＭＳ 明朝" w:cs="Times New Roman" w:ascii="Times New Roman" w:hAnsi="Times New Roman"/>
          <w:sz w:val="24"/>
          <w:lang w:val="pt-PT"/>
        </w:rPr>
        <w:t>Possível prolongamento e intensificação do efeito relaxante muscul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Sais de cálcio e produtos medicinais que incrementam o cálcio plasmático:</w:t>
      </w:r>
      <w:r>
        <w:rPr>
          <w:rFonts w:eastAsia="MS Mincho;ＭＳ 明朝" w:cs="Times New Roman" w:ascii="Times New Roman" w:hAnsi="Times New Roman"/>
          <w:sz w:val="24"/>
          <w:lang w:val="pt-PT"/>
        </w:rPr>
        <w:t xml:space="preserve"> Deve ser antecipado um aumento da concentração sérica de cálcio no caso da administração concomitante de hidroclorotiazida; consequentemente é necessário efectuar uma monitorização cuidadosa dos níveis de cálcio sér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Carbamazepina:</w:t>
      </w:r>
      <w:r>
        <w:rPr>
          <w:rFonts w:eastAsia="MS Mincho;ＭＳ 明朝" w:cs="Times New Roman" w:ascii="Times New Roman" w:hAnsi="Times New Roman"/>
          <w:sz w:val="24"/>
          <w:lang w:val="pt-PT"/>
        </w:rPr>
        <w:t xml:space="preserve"> risco de hiponatremia devido ao efeito aditivo com a 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Meios de contraste contendo iodo:</w:t>
      </w:r>
      <w:r>
        <w:rPr>
          <w:rFonts w:eastAsia="MS Mincho;ＭＳ 明朝" w:cs="Times New Roman" w:ascii="Times New Roman" w:hAnsi="Times New Roman"/>
          <w:sz w:val="24"/>
          <w:lang w:val="pt-PT"/>
        </w:rPr>
        <w:t xml:space="preserve"> em caso de desidratação induzida por diuréticos, hidroclorotiazida incluída, existe um aumento do risco de compromisso da função renal aguda, principalmente com a utilização de doses elevadas de meios de contraste contendo io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i/>
          <w:sz w:val="24"/>
          <w:lang w:val="pt-PT"/>
        </w:rPr>
        <w:t>Penicilina:</w:t>
      </w:r>
      <w:r>
        <w:rPr>
          <w:rFonts w:eastAsia="MS Mincho;ＭＳ 明朝" w:cs="Times New Roman" w:ascii="Times New Roman" w:hAnsi="Times New Roman"/>
          <w:sz w:val="24"/>
          <w:lang w:val="pt-PT"/>
        </w:rPr>
        <w:t xml:space="preserve"> a hidroclorotiazida é excretada no túbulo distal e reduz a excreção da penicil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tabs>
          <w:tab w:val="clear" w:pos="720"/>
          <w:tab w:val="left" w:pos="432" w:leader="none"/>
          <w:tab w:val="left" w:pos="1008" w:leader="none"/>
          <w:tab w:val="left" w:pos="1584" w:leader="none"/>
        </w:tabs>
        <w:autoSpaceDE w:val="false"/>
        <w:rPr/>
      </w:pPr>
      <w:r>
        <w:rPr>
          <w:rFonts w:eastAsia="MS Mincho;ＭＳ 明朝" w:cs="Times New Roman" w:ascii="Times New Roman" w:hAnsi="Times New Roman"/>
          <w:i/>
          <w:sz w:val="24"/>
          <w:lang w:val="pt-PT"/>
        </w:rPr>
        <w:t>Quinina:</w:t>
      </w:r>
      <w:r>
        <w:rPr>
          <w:rFonts w:eastAsia="MS Mincho;ＭＳ 明朝" w:cs="Times New Roman" w:ascii="Times New Roman" w:hAnsi="Times New Roman"/>
          <w:sz w:val="24"/>
          <w:lang w:val="pt-PT"/>
        </w:rPr>
        <w:t xml:space="preserve"> a hidroclorotiazida reduz a excreção da quinin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eastAsia="MS Mincho;ＭＳ 明朝" w:cs="Times New Roman"/>
          <w:b/>
          <w:b/>
          <w:bCs/>
          <w:i/>
          <w:i/>
          <w:iCs/>
          <w:color w:val="000000"/>
          <w:sz w:val="24"/>
          <w:lang w:val="pt-PT"/>
        </w:rPr>
      </w:pPr>
      <w:r>
        <w:rPr>
          <w:rFonts w:eastAsia="MS Mincho;ＭＳ 明朝"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6</w:t>
        <w:tab/>
        <w:t>Gravidez e aleitament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 xml:space="preserve">Não é recomendada 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urante o primeiro trimestre de gravidez (ver secção 4.4) e é contra-indicada durante o segundo e terceiros trimestres da gravidez (ver secção 4.3).</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jam considerada essencial, os doentes que planeiam engravidar devem ter a sua terapêutica alterada para um tratamento anti-hipertensor alternativo que tenha um perfil de segurança de utilização durante a gravidez estabelecido. Quando for diagnosticada a gravidez, o tratamento com inibidores da ECA deve ser imediatamente interrompido e, caso seja apropriado, iniciada uma terapêutica alternativa. A exposição a terapêutica com inibidor da ECA / Antagonistas do Receptor da Angiotensina II (ARAII) durante o segundo e terceiro trimestres da gravidez pode induzir fetotoxicidade humana (diminuição da função renal, oligohidramnios, atraso da ossificação do crânio) e toxicidade neonatal (compromisso da função renal, hipotensão, hipercaliemia). (Ver também a secção 5.3 “Dados de segurança pré-clínica”). Caso a exposição a inibidores da ECA tenha ocorrido a partir do segundo trimestre de gravidez, recomenda-se a verificação da função renal e do crânio por ultrassonografia. Os recém nascidos cujas mães tenham tomado inibidores da ECA devem ser observados cuidadosamente para despistar casos de hipotensão, oliguria e hipercaliemia (ver também secções 4.3 e 4.4).</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casos de exposição prolongada, durante o terceiro trimestre da gravidez, a hidroclorotiazida pode causar isquemia feto-placentária e risco de atrasos do crescimento. Foram também notificados casos raros de hipoglicemia e trombocitopenia em neonatos expostos na fase final da gravidez. A hidroclorotiazida pode reduzir o volume plasmático bem como o fluxo sanguíneo uteroplacentári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stá contra-indicado durante o alei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 e a hidroclorotiazida são excretados no leite materno em tal quantidade que é provável a ocorrência de efeitos no lactente se as doses terapêuticas de ramipril e hidroclorotiazida forem administradas a mulheres a amamentar. Não existe suficiente informação disponível relativa à utilização de ramipril durante o aleitamento, sendo preferível a administração de tratamentos alternativos com melhor perfil de segurança estabelecido durante o aleitamento, especialmente enquando decorrer a amamentação de um recém-nascido ou de um prematuro. A hidroclorotiazida é excretada no leite humano. A utilização de tiazidas foi associada à diminuição ou até mesmo supressão da produção de leite durante o período de aleitamento. Pode ocorrer hipersensibilidade aos medicamentos derivados das sulfonamidas, hipocaliémia e icterícia nuclear. Devido à possibilidade de ambos os fármacos induzirem reacções adversas graves nas crianças amamentadas, deve tomar-se</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uma decisão relativamente à interrupção do aleitamento ou da terapêutica, tendo em consideração a importância desta terapêutica para a mãe.</w:t>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numPr>
          <w:ilvl w:val="1"/>
          <w:numId w:val="5"/>
        </w:numPr>
        <w:tabs>
          <w:tab w:val="clear" w:pos="720"/>
          <w:tab w:val="left" w:pos="432"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 xml:space="preserve">Efeitos sobre a capacidade de conduzir e utilização de máquinas </w:t>
      </w:r>
    </w:p>
    <w:p>
      <w:pPr>
        <w:pStyle w:val="Normal"/>
        <w:widowControl w:val="false"/>
        <w:tabs>
          <w:tab w:val="clear" w:pos="720"/>
          <w:tab w:val="left" w:pos="432" w:leader="none"/>
          <w:tab w:val="left" w:pos="1008" w:leader="none"/>
          <w:tab w:val="left" w:pos="1584" w:leader="none"/>
        </w:tabs>
        <w:autoSpaceDE w:val="false"/>
        <w:ind w:left="435" w:hanging="0"/>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guns efeitos adversos (por ex.º sintomas de diminuição da pressão arterial como as tonturas) podem diminuir a capacidade de concentração e reacção do doente e, consequentemente, constituírem um risco nas situações em que estas capacidades são particularmente importantes (por ex.º conduzir ou utilizar máquinas).</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Esta situação pode ocorrer especialmente no início do tratamento, ou quando se procede à alteração a partir de outras preparações. Durante várias horas após a administração da primeira dose ou dos aumentos subsequentes de dose não é aconselhável conduzir ou utilizar máquinas.</w:t>
      </w:r>
    </w:p>
    <w:p>
      <w:pPr>
        <w:pStyle w:val="Normal"/>
        <w:widowControl w:val="false"/>
        <w:autoSpaceDE w:val="false"/>
        <w:ind w:left="720" w:hanging="72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8</w:t>
        <w:tab/>
        <w:t xml:space="preserve">Efeitos indesejáveis </w:t>
      </w:r>
    </w:p>
    <w:p>
      <w:pPr>
        <w:pStyle w:val="Normal"/>
        <w:widowControl w:val="false"/>
        <w:autoSpaceDE w:val="false"/>
        <w:ind w:left="720" w:hanging="720"/>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perfil de segurança do ramipril + hidroclorotiazida inclui reacções adversas que ocorrem no contexto da hipotensão e/ou deplecção de líquidos devido ao aumento da diurese. A substância activa ramipril pode induzir tosse seca persistente, enquanto que a substância activa hidroclorotiazida pode induzir o agravamento do metabolismo da glucose, lípidos e ácido úrico. As duas substâncias activas têm efeitos inversos na concentração plasmática de potássio. As reacções adversas graves incluem angioedema ou reacções anafilácticas, compromisso da função renal ou hepática, pancreatite,</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acções cutâneas graves e neutropenia/agranulocitose.</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requência das reacções adversas é definida utilizando a seguinte conv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uito frequentes (≥1/10); frequentes (≥1/100 a &lt;1/10); pouco frequentes (&gt;1/1.000 a &lt;1/100); raros (&gt;1/10.000 a &lt;1/1.000); muito raros (&lt;1/10.000), desconhecidos (não pode ser estimado a partir dos dados disponíveis).</w:t>
      </w:r>
    </w:p>
    <w:p>
      <w:pPr>
        <w:pStyle w:val="Normal"/>
        <w:rPr/>
      </w:pPr>
      <w:r>
        <w:rPr>
          <w:rFonts w:eastAsia="MS Mincho;ＭＳ 明朝" w:cs="Times New Roman" w:ascii="Times New Roman" w:hAnsi="Times New Roman"/>
          <w:sz w:val="24"/>
          <w:lang w:val="pt-PT"/>
        </w:rPr>
        <w:t>Os efeitos indesejáveis são apresentados por ordem decrescente de gravidade dentro de cada classe de frequênc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tbl>
      <w:tblPr>
        <w:tblW w:w="8388" w:type="dxa"/>
        <w:jc w:val="left"/>
        <w:tblInd w:w="-113" w:type="dxa"/>
        <w:tblLayout w:type="fixed"/>
        <w:tblCellMar>
          <w:top w:w="0" w:type="dxa"/>
          <w:left w:w="108" w:type="dxa"/>
          <w:bottom w:w="0" w:type="dxa"/>
          <w:right w:w="108" w:type="dxa"/>
        </w:tblCellMar>
      </w:tblPr>
      <w:tblGrid>
        <w:gridCol w:w="1668"/>
        <w:gridCol w:w="1680"/>
        <w:gridCol w:w="1560"/>
        <w:gridCol w:w="1440"/>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uc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onhec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iopati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do miocárdio incluindo angina de peito ou enfarte do miocárdio, taquicardia, arritmia, palpitações, edema perif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sangue e do sistema linfát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osinofi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Insuficiência da medula óssea, neutropenia incluindo agranulocitose, pancitopenia, eosinofilia. </w:t>
            </w:r>
            <w:r>
              <w:rPr>
                <w:rFonts w:cs="Times New Roman" w:ascii="Times New Roman" w:hAnsi="Times New Roman"/>
                <w:sz w:val="24"/>
              </w:rPr>
              <w:t>Hemoconcentração no contexto da deplecção de flu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turbações do sistema nervos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faleias, tontur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Vertigens, parestesia, tremor, perturbações do equilíbrio, sensação de queimadura, ageu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cerebral incluindo AVC isquémico e ataque isquémico transitório, diminuição das capacidades psicomotoras, paros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ocul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terações da visão incluindo visão turva, conjuntiv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Xantopsia, diminuição da lacrimação associada à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 ouvido e do labirin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rPr>
              <w:t>Tinni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minuição da audi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respiratórias, torácicas e do mediasti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Tosse irritativa não produtiva, bronquite, sinusite, dispne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rPr>
              <w:t>Sinusite, dispneia, congestão 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Broncospasmo incluindo agravamento da asm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lveolite alérgica, edema pulmonar não cardiogénico provocado pela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gastrointestina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flamação gastrointestinal, alterações digestivas, desconforto abdominal, dispepsia, diarreia, náuseas, vómit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flamação gastrointestinal, alterações digestivas, desconforto abdominal, dispepsia, gastrite, náusea, obstip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rPr>
              <w:t>Gengivite causada o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Vómitos, estomatite aftosa, glossite, diarreia, dor do abdomen superior, boca se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ancreatite (foram reportados muito excepcionalmente casos de desfecho fatal com a utilização de inibidores da ECA), aumento das enzimas pancreáticas, angioedema do intestino del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rPr>
              <w:t>Sialoadenite associada à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renais e urinári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Compromisso da função renal incluindo compromisso da função renal agudo, aumento da excreção da urina, aumento da ureia no sangue, aumento da creatinina sanguín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gravamento de uma proteinuria pré-exist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efrite intersticial associada à administração de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s tecidos cutâneos e subcutâne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Erupção cutânea, em particular maculo-papu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ngioedema: a obstrução das vias aéreas decorrente de angioedema, pode muito excepcionalmente ter um desfecho fatal;dermatite psoriasiforme, hiperhidrose, erupção cutânea, em particular maculo-papular, prurido, alopé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cção de fotossensibilida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Necrólise epidérmica tóxica, Síndrome de Stevens-Johnson, eritema multiforme, psoríase pênfigo agravada, dermatite exfoliativa, reacção de fotosensibilidade, onicólise, exantema ou enentema pengifóide ou liquenóide, urticá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Lúpus eritematoso sistémico devido à hidroclorotiazid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musculoesqueléticas e do tecido conectiv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al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rtralgia, espasmos mu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raqueza músculo-esquelética, rigidez muscular, tetania causada pela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metabolismo e nutri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ontrolo inadequado da diabetes mellitus, diminuição da tolerância à glucose, aumento dos níveis sanguíneos de ácido úrico, agravamento da gota, aumento do colesterol e/ou triglicéridos sanguíneos causado pela hidroclorotiaz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norexia, diminuição do apet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iminuição da concentração de potássio no sangue, sede associada à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a concentração de potássio no sangue causada pelo ramipr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a concentração de sódio no sangu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Glicosúria, alcalose metabólica, hipocloremia, hipomagnesemia, hipercalcemia, desidratação causada pela hidroclorotiaz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culopati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ipotensão, diminuição da pressão sanguínea ortostática, síncope, rub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Trombose no contexto da deplecção grave de líquidos, estenose vascular, hipoperfusão, fenómeno de Raynaud, vascu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erturbações gerais e alterações no local da administr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diga, aste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r no peito, pirex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do sistema imunitári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acções anafilácticas ou anafilactóides ao ramipril ou reacção anafiláctica à hidroclorotiazida, aumento do anticorpo antinu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hepatobili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epatite colestática ou citolítica (o desfecho fatal é muirto excepcional), aumento das enzimas hepáticas e/ou aumento da bilirrubina conjug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lecistite calculosa provocada p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ompromisso da função hepática agudo, hepatite colestática, lesões hepatocelula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s órgãos genitais e da ma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mpotência</w:t>
            </w:r>
            <w:r>
              <w:rPr>
                <w:rFonts w:cs="Times New Roman" w:ascii="Times New Roman" w:hAnsi="Times New Roman"/>
                <w:sz w:val="24"/>
                <w:lang w:val="pt-PT"/>
              </w:rPr>
              <w:t xml:space="preserve"> eréctil temporá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minuição da libido, ginecomast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psiquiátric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epressão, apatia, ansiedade, nervosismo, perturbações do sono incluindo sonol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onfusão, agitação, alteração da capacidade de concentração</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4.9</w:t>
        <w:tab/>
        <w:t xml:space="preserve">Sobredosagem </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sintomas associados à sobredosagem com inibidores da ECA podem incluir vasodilatação periférica excessiva (com hipotensão marcada, choque), bradicardia, alterações electrolíticas, compromisso da função renal, arritmia cardíaca, alterações no estado de consciência incluindo coma, convulsões cerebrais, paresias e iléus paralí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predipostos (por ex.º com hiperplasia prostática) a sobredosagem de hidroclorotiazida pode induzir a ocorrência de retenção urinária agu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um agonista alfa 1 adrenérgico ou de angiotensina II (angiotensinamida). O metabolito activo do ramipril, o ramiprilato, tem uma taxa baixa de remoção da circulação sistémica através de hemodiálise.</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w:t>
        <w:tab/>
        <w:t>PROPRIEDADES FARMACOLÓGICA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5" w:leader="none"/>
          <w:tab w:val="left" w:pos="1584" w:leader="none"/>
        </w:tabs>
        <w:autoSpaceDE w:val="false"/>
        <w:ind w:left="1005" w:hanging="57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1</w:t>
        <w:tab/>
        <w:t>Propriedades farmacodinâmicas</w:t>
      </w:r>
    </w:p>
    <w:p>
      <w:pPr>
        <w:pStyle w:val="Normal"/>
        <w:widowControl w:val="false"/>
        <w:tabs>
          <w:tab w:val="clear" w:pos="720"/>
          <w:tab w:val="left" w:pos="432" w:leader="none"/>
          <w:tab w:val="left" w:pos="1008" w:leader="none"/>
          <w:tab w:val="left" w:pos="1584" w:leader="none"/>
        </w:tabs>
        <w:autoSpaceDE w:val="false"/>
        <w:ind w:left="435"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upo farmacoterapêutico: 3.4.2.1 Inibidores da enzima de conversão da angiotensina3.4.1.1 Tiazidas e análogos, código ATC: C09BA0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Mecanismo de acção</w:t>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ato, o metabolito activo do pró-fármaco ramipril, inibe a enzima dipeptidilcarboxipeptidase (sinónimos: enzima conversora da angiotensina, quininase II). Esta enzima cataliza a conversão no plasma e tecidos da angiotensina I na substância vasoconstritora activa angiotensina II, bem como a degradação do vasodilatador activo bradicinina. A redução da formação da angiotensina II e a inibição da decomposição da bradicinina provoca vasodilat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hidroclorotiazida é um diurético tiazídico. Não se conhece completamente o mecanismo de acção anti-hipertensora dos diuréticos tiazídicos. Inibe a reabsorção do sódio e do cloro ao nível do túbulo dist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aumento da excreção renal destes iões é acompanhado por um aumento do fluxo urinário (devido à ligação de água por osmose). A excreção de potássio e de magnésio está aumentada, a excreção de ácido úrico está diminuída. Os mecanismos possíveis da acção antihipertensora da hidroclorotiazida podem ser: alteração do equilíbrio do sódio, redução do teor de água extracelular e do volume plasmático, alteração da resistência vascular renal bem como uma diminuição da resposta à norepinefrina e à angiotensina I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t>Efeitos farmacodinâmicos</w:t>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administração de ramipril provoca uma diminuição acentuada da resistência arterial periférica. 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 Na maioria dos doentes o efeito anti-hipertensor torna-se evidente 1 a 2 horas após a administração de uma dose única por via oral. O pico do efeito observa-se 3 a 6 horas após a ingestão de uma dose única, por via oral, mantendo-se normalmente durante pelo menos 24 horas. Durante o tra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inuado com ramipril o efeito anti-hipertensor máximo é atingido normalmente após 3 a 4 semanas. Foi demonstrado que o efeito anti-hipertensor se mantém no tratamento a longo prazo por 2 an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interrupção súbita da administração de ramipril não provoca um aumento compensatório rápido e excessivo na pressão arter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 a hidroclorotiazida, o início da diurese começa em 2 horas, o efeito máximo é atingido após cerca de 4 horas e a acção mantém-se durante 6 a 12 h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efeito anti-hipertensor surge 3 a 4 dias após o início do tratamento e pode manter-se até 1 semana após a interrupção do tra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efeito da redução da pressão sanguínea é acompanhado por um ligeiro aumento da fracção de filtração, resistência vascular renal e actividade da renina plasm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Administração concomitante de ramipril-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o decorrer dos ensaios clínicos, a associação produziu uma redução mais significativa da pressão arterial comparativamente com a administração de cada um destes produtos em monoterap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sumivelmente devido ao bloqueio do sistema da renina-angiotensina-aldosterona, a coadministração de ramipril e hidroclorotiazida tende a reverter a perda de potássio associada a estes diuréticos. A combinação de um inibidor da ECA com um diurético tiazídico produz um efeito sinérgico, diminuindo também o risco de hipocaliémia provocada pela adminstração do diurético em</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monoterapi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ab/>
        <w:t>5.2</w:t>
        <w:tab/>
        <w:t>Propriedades farmacocinética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pPr>
      <w:r>
        <w:rPr>
          <w:rFonts w:cs="Times New Roman" w:ascii="Times New Roman" w:hAnsi="Times New Roman"/>
          <w:b/>
          <w:bCs/>
          <w:color w:val="000000"/>
          <w:sz w:val="24"/>
          <w:lang w:val="pt-PT"/>
        </w:rPr>
        <w:tab/>
      </w:r>
      <w:r>
        <w:rPr>
          <w:rFonts w:eastAsia="MS Mincho;ＭＳ 明朝" w:cs="Times New Roman" w:ascii="Times New Roman" w:hAnsi="Times New Roman"/>
          <w:i/>
          <w:sz w:val="24"/>
          <w:u w:val="single"/>
          <w:lang w:val="pt-PT"/>
        </w:rPr>
        <w:t>Farmacocinética e Metabolismo</w:t>
      </w:r>
    </w:p>
    <w:p>
      <w:pPr>
        <w:pStyle w:val="Normal"/>
        <w:rPr>
          <w:rFonts w:ascii="Times New Roman" w:hAnsi="Times New Roman" w:eastAsia="MS Mincho;ＭＳ 明朝" w:cs="Times New Roman"/>
          <w:i/>
          <w:i/>
          <w:sz w:val="24"/>
          <w:u w:val="single"/>
          <w:lang w:val="pt-PT"/>
        </w:rPr>
      </w:pPr>
      <w:r>
        <w:rPr>
          <w:rFonts w:eastAsia="MS Mincho;ＭＳ 明朝" w:cs="Times New Roman" w:ascii="Times New Roman" w:hAnsi="Times New Roman"/>
          <w:i/>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Ramipril</w:t>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bsor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 é rapidamente absorvido a partir do tracto gastrointestinal após administração oral; as concentrações plasmáticas máximas são atingidas 1 hora após a administração oral. Tendo como base a recuperação na urina, a extensão da absorção é de pelo menos 56% e não é influenciada significativamente pela presença de comida no tracto gastro-intestinal. A biodisponibilidade do metabolito activo ramiprilato após a administração oral de 2,5 mg e 5 mg de ramipril é de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concentração plasmática máxima do ramiprilato, o único metabolito activo do ramipril é atingida 2 a 4 horas após a adminsitração oral de ramipril. As concentrações plasmáticas de equilíbrio máximas do ramiprilato após uma toma única diária das doses habituais de ramipril são alcançadas aproximadamente ao quarto dia de tratamento.</w:t>
      </w:r>
    </w:p>
    <w:p>
      <w:pPr>
        <w:pStyle w:val="Normal"/>
        <w:widowControl w:val="false"/>
        <w:autoSpaceDE w:val="false"/>
        <w:ind w:left="990" w:hanging="990"/>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rPr>
          <w:rFonts w:ascii="Times New Roman" w:hAnsi="Times New Roman" w:eastAsia="MS Mincho;ＭＳ 明朝" w:cs="Times New Roman"/>
          <w:color w:val="000000"/>
          <w:sz w:val="24"/>
          <w:u w:val="single"/>
          <w:lang w:val="pt-PT"/>
        </w:rPr>
      </w:pPr>
      <w:r>
        <w:rPr>
          <w:rFonts w:eastAsia="MS Mincho;ＭＳ 明朝" w:cs="Times New Roman" w:ascii="Times New Roman" w:hAnsi="Times New Roman"/>
          <w:color w:val="000000"/>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Distribui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ligação do ramipril às proteínas séricas é de cerca de 73% e a do ramiprilato é de cerca de 56%.</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ind w:left="990" w:hanging="990"/>
        <w:rPr/>
      </w:pPr>
      <w:r>
        <w:rPr>
          <w:rFonts w:eastAsia="MS Mincho;ＭＳ 明朝" w:cs="Times New Roman" w:ascii="Times New Roman" w:hAnsi="Times New Roman"/>
          <w:sz w:val="24"/>
          <w:u w:val="single"/>
          <w:lang w:val="pt-PT"/>
        </w:rPr>
        <w:t>Metabolismo</w:t>
      </w:r>
      <w:r>
        <w:rPr>
          <w:rFonts w:cs="Times New Roman" w:ascii="Times New Roman" w:hAnsi="Times New Roman"/>
          <w:color w:val="000000"/>
          <w:sz w:val="24"/>
          <w:u w:val="single"/>
          <w:lang w:val="pt-PT"/>
        </w:rPr>
        <w:tab/>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 é metabolizadon quase na sua totalidade em ramiprilato, e no seu éster dicetopiperazina, no seu ácido dicetopiperazina, nos glucuronidos de ramipril e ramiprila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Elimin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excreção de metabolitos é maioritariamente efectuada por via renal. As concentrações plasmáticas do ramiprilato diminuem de forma polifásica. Divido à sua forte ligação saturável à ECA e à dissociação lenta desta enzima, o ramiprilato apresenta uma fase de eliminação terminal prolongada em concentraçõs plasmáticas muito baixas. Após a administração de múltiplas doses únicas diárias de ramipril, a semi vida efec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ctável de ramipril e dos seus metabolitos no leite materno. No entanto, desconhece-se o efeito da administração de doses múltiplas.</w:t>
      </w:r>
    </w:p>
    <w:p>
      <w:pPr>
        <w:pStyle w:val="Normal"/>
        <w:widowControl w:val="false"/>
        <w:autoSpaceDE w:val="false"/>
        <w:ind w:left="990" w:right="72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etimento da função renal (ver secção 4.2).</w:t>
      </w:r>
    </w:p>
    <w:p>
      <w:pPr>
        <w:pStyle w:val="Normal"/>
        <w:widowControl w:val="false"/>
        <w:autoSpaceDE w:val="false"/>
        <w:ind w:right="720" w:hanging="0"/>
        <w:rPr/>
      </w:pPr>
      <w:r>
        <w:rPr>
          <w:rFonts w:eastAsia="MS Mincho;ＭＳ 明朝" w:cs="Times New Roman" w:ascii="Times New Roman" w:hAnsi="Times New Roman"/>
          <w:sz w:val="24"/>
          <w:lang w:val="pt-PT"/>
        </w:rPr>
        <w:t>Em doentes com comprometimento da função renal, a excreção renal do ramiprilato sofre uma redução. A depuração renal do ramiprilato relaciona-se proporcionalmente com a depuração da creatinina. Isto provoca um aumento da concentração plasmática do ramiprilato, que diminui mais lentamente comparativamente com doentes com uma função renal normal.</w:t>
      </w:r>
      <w:r>
        <w:rPr>
          <w:rFonts w:cs="Times New Roman" w:ascii="Times New Roman" w:hAnsi="Times New Roman"/>
          <w:color w:val="000000"/>
          <w:sz w:val="24"/>
          <w:lang w:val="pt-PT"/>
        </w:rPr>
        <w:tab/>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isso da função hepática (ver secção 4.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comprometimento da função hepática, o metabolismo do ramipril em ramiprilato foi retardado devido à actividade reduzida das esterases hepáticas, e os níveis plasmáticos de ramipril nestes doentes estavam aumentados. No entanto, a concentração plasmática máxima de ramiprilato</w:t>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nestes doentes, não é diferente da observada em indivíduos com função hepática normal.</w:t>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b/>
          <w:bCs/>
          <w:color w:val="000000"/>
          <w:sz w:val="24"/>
          <w:lang w:val="pt-PT"/>
        </w:rPr>
        <w:tab/>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Hidroclorotiazida</w:t>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Absor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pós a administração oral, aproximadamente 70% da hidroclorotiazida é absorvida a partir do tracto gastrointestinal. As concentrações plasmáticas máximas de hidroclorotiazida são atingidas em 1,5 a 5 h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Distribui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ligação da hidroclorotiazida ás proteínas plasmáticas é de 40%.</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Metabolismo</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hidroclorotiazida sofre um metabolismo hepático nigligenciável.</w:t>
      </w:r>
    </w:p>
    <w:p>
      <w:pPr>
        <w:pStyle w:val="Normal"/>
        <w:widowControl w:val="false"/>
        <w:autoSpaceDE w:val="false"/>
        <w:ind w:left="990" w:hanging="99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Elimin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A hidroclorotiazida é excretada quase na totalidade (&gt;95%) de forma inalterada pelos rins; após administração oral de uma dose única, 50 a 70% é excretada em 24 horas. A semi-vida de eliminação da hidroclorotiazida é de 5 a 6 horas.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isso da função renal (ver secção 4.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excreção renal da hidroclorotiazida é diminuída em doentes com comprometimento da função renal, e a depuração renal da hidroclorotiazida está proporcionalmente relacionada com a depuração da creatinina. Isto traduz-se numa elevação das concentrações plasmáticas da hidroclorotiazida, que diminuem mais lentamente comparativamente com os indivíduos com função renal norm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isso da função hepática (ver secção 4.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ão se observaram alterações farmacocinéticas relevantes em caso de cirrose hep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ão estão disponíveis estudos farmacocinéticos em doentes com 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ind w:left="990" w:hanging="990"/>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t>Ramipril e hidroclorotiazida</w:t>
      </w:r>
    </w:p>
    <w:p>
      <w:pPr>
        <w:pStyle w:val="Normal"/>
        <w:widowControl w:val="false"/>
        <w:autoSpaceDE w:val="false"/>
        <w:ind w:left="990" w:hanging="990"/>
        <w:rPr>
          <w:rFonts w:ascii="Times New Roman" w:hAnsi="Times New Roman" w:eastAsia="MS Mincho;ＭＳ 明朝" w:cs="Times New Roman"/>
          <w:sz w:val="24"/>
          <w:u w:val="single"/>
          <w:lang w:val="pt-PT"/>
        </w:rPr>
      </w:pPr>
      <w:r>
        <w:rPr>
          <w:rFonts w:eastAsia="MS Mincho;ＭＳ 明朝" w:cs="Times New Roman" w:ascii="Times New Roman" w:hAnsi="Times New Roman"/>
          <w:sz w:val="24"/>
          <w:u w:val="single"/>
          <w:lang w:val="pt-PT"/>
        </w:rPr>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A administração concomitante de ramipril e de hidroclorotiazida não afecta a biodisponibilidade dos componentes isolados. A associação fixa e a correspondente associação livre podem considerar-se bioequivalentes.</w:t>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
          <w:iCs/>
          <w:color w:val="000000"/>
          <w:sz w:val="24"/>
          <w:lang w:val="pt-PT"/>
        </w:rPr>
        <w:tab/>
      </w:r>
      <w:r>
        <w:rPr>
          <w:rFonts w:cs="Times New Roman" w:ascii="Times New Roman" w:hAnsi="Times New Roman"/>
          <w:b/>
          <w:bCs/>
          <w:iCs/>
          <w:color w:val="000000"/>
          <w:sz w:val="24"/>
          <w:lang w:val="pt-PT"/>
        </w:rPr>
        <w:t>5.3</w:t>
        <w:tab/>
        <w:t>Dados de segurança pré-clínica</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ratos e ratinhos a associação de ramipril e hidroclorotiazida não demonstrou toxicidade aguda até à dose de 10,000 mg/Kg. Os testes de administração de dose repetida efectuados em ratos e macacos revelaram apenas alteração no equilíbrio electrolítico. Não foram efectuados estudos de mutagenicidade e carcinogenicidade com esta associação, uma vez que os estudos efectuados com os componentes individuais da referida associação não revelaram qualquer risco.</w:t>
      </w:r>
    </w:p>
    <w:p>
      <w:pPr>
        <w:pStyle w:val="Normal"/>
        <w:rPr>
          <w:rFonts w:ascii="Times New Roman" w:hAnsi="Times New Roman" w:cs="Times New Roman"/>
          <w:color w:val="000000"/>
          <w:sz w:val="24"/>
          <w:lang w:val="pt-PT"/>
        </w:rPr>
      </w:pPr>
      <w:r>
        <w:rPr>
          <w:rFonts w:eastAsia="MS Mincho;ＭＳ 明朝" w:cs="Times New Roman" w:ascii="Times New Roman" w:hAnsi="Times New Roman"/>
          <w:sz w:val="24"/>
          <w:lang w:val="pt-PT"/>
        </w:rPr>
        <w:t>Os estudos de toxicidade reprodutiva efectuados em ratos e coelhos revelaram que a associação é de alguma forma mais tóxica do que qualquer um dos seus componentes isoladamente, mas nenhum dos estudos revelou um efeito teratogénico no caso desta associaçã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w:t>
        <w:tab/>
        <w:t>INFORMAÇÕES FARMACÊUTICA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
          <w:iCs/>
          <w:color w:val="000000"/>
          <w:sz w:val="24"/>
          <w:lang w:val="pt-PT"/>
        </w:rPr>
        <w:tab/>
      </w:r>
      <w:r>
        <w:rPr>
          <w:rFonts w:cs="Times New Roman" w:ascii="Times New Roman" w:hAnsi="Times New Roman"/>
          <w:b/>
          <w:bCs/>
          <w:iCs/>
          <w:color w:val="000000"/>
          <w:sz w:val="24"/>
          <w:lang w:val="pt-PT"/>
        </w:rPr>
        <w:t>6.1</w:t>
        <w:tab/>
        <w:t>Lista dos excipiente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widowControl w:val="false"/>
        <w:tabs>
          <w:tab w:val="clear" w:pos="720"/>
          <w:tab w:val="left" w:pos="2880" w:leader="none"/>
        </w:tabs>
        <w:autoSpaceDE w:val="false"/>
        <w:ind w:left="990" w:hanging="990"/>
        <w:rPr/>
      </w:pP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w:t>
      </w:r>
    </w:p>
    <w:p>
      <w:pPr>
        <w:pStyle w:val="Normal"/>
        <w:widowControl w:val="false"/>
        <w:tabs>
          <w:tab w:val="clear" w:pos="720"/>
          <w:tab w:val="left" w:pos="2880" w:leader="none"/>
        </w:tabs>
        <w:autoSpaceDE w:val="false"/>
        <w:ind w:left="990" w:hanging="99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2880" w:leader="none"/>
        </w:tabs>
        <w:autoSpaceDE w:val="false"/>
        <w:ind w:left="990" w:hanging="99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2880" w:leader="none"/>
        </w:tabs>
        <w:autoSpaceDE w:val="false"/>
        <w:ind w:left="993" w:hanging="993"/>
        <w:rPr>
          <w:rFonts w:ascii="Times New Roman" w:hAnsi="Times New Roman" w:cs="Times New Roman"/>
          <w:color w:val="000000"/>
          <w:sz w:val="24"/>
          <w:lang w:val="pt-PT"/>
        </w:rPr>
      </w:pPr>
      <w:r>
        <w:rPr>
          <w:rFonts w:cs="Times New Roman" w:ascii="Times New Roman" w:hAnsi="Times New Roman"/>
          <w:b/>
          <w:bCs/>
          <w:color w:val="000000"/>
          <w:sz w:val="24"/>
          <w:lang w:val="pt-PT"/>
        </w:rPr>
        <w:tab/>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
          <w:iCs/>
          <w:color w:val="000000"/>
          <w:sz w:val="24"/>
          <w:lang w:val="pt-PT"/>
        </w:rPr>
        <w:tab/>
      </w:r>
      <w:r>
        <w:rPr>
          <w:rFonts w:cs="Times New Roman" w:ascii="Times New Roman" w:hAnsi="Times New Roman"/>
          <w:b/>
          <w:bCs/>
          <w:iCs/>
          <w:color w:val="000000"/>
          <w:sz w:val="24"/>
          <w:lang w:val="pt-PT"/>
        </w:rPr>
        <w:t>6.2</w:t>
        <w:tab/>
        <w:t>Incompatibilidades</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rPr/>
      </w:pPr>
      <w:r>
        <w:rPr>
          <w:rFonts w:cs="Times New Roman" w:ascii="Times New Roman" w:hAnsi="Times New Roman"/>
          <w:b/>
          <w:bCs/>
          <w:i/>
          <w:iCs/>
          <w:color w:val="000000"/>
          <w:sz w:val="24"/>
          <w:lang w:val="pt-PT"/>
        </w:rPr>
        <w:tab/>
      </w:r>
      <w:r>
        <w:rPr>
          <w:rFonts w:cs="Times New Roman" w:ascii="Times New Roman" w:hAnsi="Times New Roman"/>
          <w:b/>
          <w:bCs/>
          <w:iCs/>
          <w:color w:val="000000"/>
          <w:sz w:val="24"/>
          <w:lang w:val="pt-PT"/>
        </w:rPr>
        <w:t>6.3</w:t>
        <w:tab/>
        <w:t>Prazo de validade</w:t>
      </w:r>
    </w:p>
    <w:p>
      <w:pPr>
        <w:pStyle w:val="Normal"/>
        <w:widowControl w:val="false"/>
        <w:tabs>
          <w:tab w:val="clear" w:pos="720"/>
          <w:tab w:val="left" w:pos="432" w:leader="none"/>
          <w:tab w:val="left" w:pos="1008" w:leader="none"/>
          <w:tab w:val="left" w:pos="1584" w:leader="none"/>
        </w:tabs>
        <w:autoSpaceDE w:val="false"/>
        <w:ind w:left="432" w:hanging="0"/>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numPr>
          <w:ilvl w:val="1"/>
          <w:numId w:val="3"/>
        </w:numPr>
        <w:tabs>
          <w:tab w:val="clear" w:pos="720"/>
          <w:tab w:val="left" w:pos="432" w:leader="none"/>
          <w:tab w:val="left" w:pos="1584" w:leader="none"/>
        </w:tabs>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Precauções especiais de conservação</w:t>
      </w:r>
    </w:p>
    <w:p>
      <w:pPr>
        <w:pStyle w:val="Normal"/>
        <w:widowControl w:val="false"/>
        <w:tabs>
          <w:tab w:val="clear" w:pos="720"/>
          <w:tab w:val="left" w:pos="432" w:leader="none"/>
          <w:tab w:val="left" w:pos="1008" w:leader="none"/>
          <w:tab w:val="left" w:pos="1584" w:leader="none"/>
        </w:tabs>
        <w:autoSpaceDE w:val="false"/>
        <w:ind w:left="435" w:hanging="0"/>
        <w:rPr>
          <w:rFonts w:ascii="Times New Roman" w:hAnsi="Times New Roman" w:cs="Times New Roman"/>
          <w:b/>
          <w:b/>
          <w:bCs/>
          <w:iCs/>
          <w:color w:val="000000"/>
          <w:sz w:val="24"/>
          <w:lang w:val="pt-PT" w:eastAsia="pt-PT"/>
        </w:rPr>
      </w:pPr>
      <w:r>
        <w:rPr>
          <w:rFonts w:cs="Times New Roman" w:ascii="Times New Roman" w:hAnsi="Times New Roman"/>
          <w:b/>
          <w:bCs/>
          <w:iCs/>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numPr>
          <w:ilvl w:val="1"/>
          <w:numId w:val="2"/>
        </w:numPr>
        <w:tabs>
          <w:tab w:val="clear" w:pos="720"/>
          <w:tab w:val="left" w:pos="432" w:leader="none"/>
          <w:tab w:val="left" w:pos="1008" w:leader="none"/>
          <w:tab w:val="left" w:pos="1584" w:leader="none"/>
        </w:tabs>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 xml:space="preserve">     </w:t>
      </w:r>
      <w:r>
        <w:rPr>
          <w:rFonts w:cs="Times New Roman" w:ascii="Times New Roman" w:hAnsi="Times New Roman"/>
          <w:b/>
          <w:bCs/>
          <w:sz w:val="24"/>
          <w:lang w:val="pt-PT" w:eastAsia="pt-PT"/>
        </w:rPr>
        <w:t>Natureza e conteúdo do recipiente</w:t>
      </w:r>
    </w:p>
    <w:p>
      <w:pPr>
        <w:pStyle w:val="Normal"/>
        <w:widowControl w:val="false"/>
        <w:tabs>
          <w:tab w:val="clear" w:pos="720"/>
          <w:tab w:val="left" w:pos="432" w:leader="none"/>
          <w:tab w:val="left" w:pos="1008" w:leader="none"/>
          <w:tab w:val="left" w:pos="1584" w:leader="none"/>
        </w:tabs>
        <w:autoSpaceDE w:val="false"/>
        <w:ind w:left="435" w:hanging="0"/>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990" w:hanging="990"/>
        <w:rPr>
          <w:rFonts w:ascii="Times New Roman" w:hAnsi="Times New Roman" w:cs="Times New Roman"/>
          <w:color w:val="000000"/>
          <w:sz w:val="24"/>
          <w:lang w:val="pt-PT"/>
        </w:rPr>
      </w:pPr>
      <w:r>
        <w:rPr>
          <w:rFonts w:cs="Times New Roman" w:ascii="Times New Roman" w:hAnsi="Times New Roman"/>
          <w:b/>
          <w:bCs/>
          <w:color w:val="000000"/>
          <w:sz w:val="24"/>
          <w:lang w:val="pt-PT"/>
        </w:rPr>
        <w:tab/>
      </w:r>
    </w:p>
    <w:p>
      <w:pPr>
        <w:pStyle w:val="Normal"/>
        <w:widowControl w:val="false"/>
        <w:tabs>
          <w:tab w:val="clear" w:pos="720"/>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sz w:val="24"/>
          <w:lang w:val="pt-PT"/>
        </w:rPr>
      </w:pPr>
      <w:r>
        <w:rPr>
          <w:rFonts w:cs="Times New Roman" w:ascii="Times New Roman" w:hAnsi="Times New Roman"/>
          <w:b/>
          <w:bCs/>
          <w:i/>
          <w:iCs/>
          <w:color w:val="000000"/>
          <w:sz w:val="24"/>
          <w:lang w:val="pt-PT"/>
        </w:rPr>
        <w:tab/>
      </w:r>
      <w:r>
        <w:rPr>
          <w:rFonts w:cs="Times New Roman" w:ascii="Times New Roman" w:hAnsi="Times New Roman"/>
          <w:b/>
          <w:bCs/>
          <w:iCs/>
          <w:color w:val="000000"/>
          <w:sz w:val="24"/>
          <w:lang w:val="pt-PT"/>
        </w:rPr>
        <w:t>6.6</w:t>
      </w:r>
      <w:r>
        <w:rPr>
          <w:rFonts w:cs="Times New Roman" w:ascii="Times New Roman" w:hAnsi="Times New Roman"/>
          <w:b/>
          <w:bCs/>
          <w:i/>
          <w:iCs/>
          <w:color w:val="000000"/>
          <w:sz w:val="24"/>
          <w:lang w:val="pt-PT"/>
        </w:rPr>
        <w:tab/>
      </w:r>
      <w:r>
        <w:rPr>
          <w:rFonts w:cs="Times New Roman" w:ascii="Times New Roman" w:hAnsi="Times New Roman"/>
          <w:b/>
          <w:bCs/>
          <w:sz w:val="24"/>
          <w:lang w:val="pt-PT" w:eastAsia="pt-PT"/>
        </w:rPr>
        <w:t>Precauções especiais de eliminaçã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
          <w:i/>
          <w:iCs/>
          <w:color w:val="000000"/>
          <w:sz w:val="24"/>
          <w:lang w:val="pt-PT"/>
        </w:rPr>
      </w:pPr>
      <w:r>
        <w:rPr>
          <w:rFonts w:cs="Times New Roman" w:ascii="Times New Roman" w:hAnsi="Times New Roman"/>
          <w:sz w:val="24"/>
          <w:lang w:val="pt-PT"/>
        </w:rPr>
        <w:t>Os produtos não utilizados ou os resíduos devem ser eliminados de acordo com as exigências locais</w:t>
      </w:r>
    </w:p>
    <w:p>
      <w:pPr>
        <w:pStyle w:val="Normal"/>
        <w:widowControl w:val="false"/>
        <w:tabs>
          <w:tab w:val="clear" w:pos="720"/>
          <w:tab w:val="left" w:pos="432" w:leader="none"/>
          <w:tab w:val="left" w:pos="1008" w:leader="none"/>
          <w:tab w:val="left" w:pos="1584" w:leader="none"/>
        </w:tabs>
        <w:autoSpaceDE w:val="false"/>
        <w:ind w:left="432" w:hanging="432"/>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ind w:left="432" w:hanging="432"/>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ind w:left="432" w:hanging="432"/>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7.</w:t>
        <w:tab/>
        <w:t>TITULAR DA AUTORIZAÇÃO DE INTRODUÇÃO NO MERCAD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numPr>
          <w:ilvl w:val="0"/>
          <w:numId w:val="4"/>
        </w:numPr>
        <w:tabs>
          <w:tab w:val="clear" w:pos="720"/>
          <w:tab w:val="left" w:pos="432" w:leader="none"/>
          <w:tab w:val="left" w:pos="1008" w:leader="none"/>
          <w:tab w:val="left" w:pos="1584" w:leader="none"/>
        </w:tabs>
        <w:autoSpaceDE w:val="false"/>
        <w:rPr/>
      </w:pPr>
      <w:r>
        <w:rPr>
          <w:rFonts w:cs="Times New Roman" w:ascii="Times New Roman" w:hAnsi="Times New Roman"/>
          <w:b/>
          <w:bCs/>
          <w:iCs/>
          <w:color w:val="000000"/>
          <w:sz w:val="24"/>
          <w:lang w:val="pt-PT"/>
        </w:rPr>
        <w:t>NÚMERO</w:t>
      </w:r>
      <w:r>
        <w:rPr>
          <w:rFonts w:cs="Times New Roman" w:ascii="Times New Roman" w:hAnsi="Times New Roman"/>
          <w:sz w:val="24"/>
          <w:lang w:val="pt-PT"/>
        </w:rPr>
        <w:t>(S)</w:t>
      </w:r>
      <w:r>
        <w:rPr>
          <w:rFonts w:cs="Times New Roman" w:ascii="Times New Roman" w:hAnsi="Times New Roman"/>
          <w:b/>
          <w:bCs/>
          <w:iCs/>
          <w:color w:val="000000"/>
          <w:sz w:val="24"/>
          <w:lang w:val="pt-PT"/>
        </w:rPr>
        <w:t xml:space="preserve"> DE AUTORIZAÇÃO DE INTRODUÇÃO NO MERCADO </w:t>
      </w:r>
    </w:p>
    <w:p>
      <w:pPr>
        <w:pStyle w:val="Normal"/>
        <w:widowControl w:val="false"/>
        <w:tabs>
          <w:tab w:val="clear" w:pos="720"/>
          <w:tab w:val="left" w:pos="432" w:leader="none"/>
          <w:tab w:val="left" w:pos="1008" w:leader="none"/>
          <w:tab w:val="left" w:pos="1584" w:leader="none"/>
        </w:tabs>
        <w:autoSpaceDE w:val="false"/>
        <w:ind w:left="360" w:hanging="0"/>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ind w:left="432" w:hanging="432"/>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tabs>
          <w:tab w:val="clear" w:pos="720"/>
          <w:tab w:val="left" w:pos="432" w:leader="none"/>
          <w:tab w:val="left" w:pos="1008" w:leader="none"/>
          <w:tab w:val="left" w:pos="1584" w:leader="none"/>
        </w:tabs>
        <w:autoSpaceDE w:val="false"/>
        <w:ind w:left="432" w:hanging="432"/>
        <w:rPr/>
      </w:pPr>
      <w:r>
        <w:rPr>
          <w:rFonts w:cs="Times New Roman" w:ascii="Times New Roman" w:hAnsi="Times New Roman"/>
          <w:b/>
          <w:bCs/>
          <w:iCs/>
          <w:color w:val="000000"/>
          <w:sz w:val="24"/>
          <w:lang w:val="pt-PT"/>
        </w:rPr>
        <w:t>9.</w:t>
        <w:tab/>
        <w:t>DATA DA PRIMEIRA AUTORIZAÇÃO</w:t>
      </w:r>
      <w:r>
        <w:rPr>
          <w:rFonts w:cs="Times New Roman" w:ascii="Times New Roman" w:hAnsi="Times New Roman"/>
          <w:sz w:val="24"/>
          <w:lang w:val="pt-PT"/>
        </w:rPr>
        <w:t>/</w:t>
      </w:r>
      <w:r>
        <w:rPr>
          <w:rFonts w:cs="Times New Roman" w:ascii="Times New Roman" w:hAnsi="Times New Roman"/>
          <w:b/>
          <w:bCs/>
          <w:iCs/>
          <w:color w:val="000000"/>
          <w:sz w:val="24"/>
          <w:lang w:val="pt-PT"/>
        </w:rPr>
        <w:t>RENOVAÇÃO DA AUTORIZAÇÃO DE INTRODUÇÃO NO MERCAD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rPr>
          <w:rFonts w:ascii="Times New Roman" w:hAnsi="Times New Roman" w:cs="Times New Roman"/>
          <w:sz w:val="24"/>
          <w:lang w:val="pt-PT"/>
        </w:rPr>
      </w:pPr>
      <w:r>
        <w:rPr>
          <w:rFonts w:cs="Times New Roman" w:ascii="Times New Roman" w:hAnsi="Times New Roman"/>
          <w:color w:val="000000"/>
          <w:sz w:val="24"/>
          <w:lang w:val="pt-PT"/>
        </w:rPr>
        <w:tab/>
      </w: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b/>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t>10.</w:t>
        <w:tab/>
        <w:t>DATA DA REVISÃO´DO TEXTO.</w:t>
      </w:r>
    </w:p>
    <w:p>
      <w:pPr>
        <w:pStyle w:val="Normal"/>
        <w:widowControl w:val="false"/>
        <w:tabs>
          <w:tab w:val="clear" w:pos="720"/>
          <w:tab w:val="left" w:pos="432" w:leader="none"/>
          <w:tab w:val="left" w:pos="1008" w:leader="none"/>
          <w:tab w:val="left" w:pos="1584" w:leader="none"/>
        </w:tabs>
        <w:autoSpaceDE w:val="false"/>
        <w:rPr>
          <w:rFonts w:ascii="Times New Roman" w:hAnsi="Times New Roman" w:cs="Times New Roman"/>
          <w:b/>
          <w:b/>
          <w:bCs/>
          <w:iCs/>
          <w:color w:val="000000"/>
          <w:sz w:val="24"/>
          <w:lang w:val="pt-PT"/>
        </w:rPr>
      </w:pPr>
      <w:r>
        <w:rPr>
          <w:rFonts w:cs="Times New Roman" w:ascii="Times New Roman" w:hAnsi="Times New Roman"/>
          <w:b/>
          <w:bCs/>
          <w:i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3">
    <w:lvl w:ilvl="0">
      <w:start w:val="6"/>
      <w:numFmt w:val="decimal"/>
      <w:lvlText w:val="%1"/>
      <w:lvlJc w:val="left"/>
      <w:pPr>
        <w:tabs>
          <w:tab w:val="num" w:pos="570"/>
        </w:tabs>
        <w:ind w:left="570" w:hanging="570"/>
      </w:pPr>
      <w:rPr>
        <w:sz w:val="22"/>
      </w:rPr>
    </w:lvl>
    <w:lvl w:ilvl="1">
      <w:start w:val="4"/>
      <w:numFmt w:val="decimal"/>
      <w:lvlText w:val="%1.%2"/>
      <w:lvlJc w:val="left"/>
      <w:pPr>
        <w:tabs>
          <w:tab w:val="num" w:pos="1005"/>
        </w:tabs>
        <w:ind w:left="1005" w:hanging="570"/>
      </w:pPr>
      <w:rPr>
        <w:sz w:val="22"/>
      </w:rPr>
    </w:lvl>
    <w:lvl w:ilvl="2">
      <w:start w:val="1"/>
      <w:numFmt w:val="decimal"/>
      <w:lvlText w:val="%1.%2.%3"/>
      <w:lvlJc w:val="left"/>
      <w:pPr>
        <w:tabs>
          <w:tab w:val="num" w:pos="1590"/>
        </w:tabs>
        <w:ind w:left="1590" w:hanging="720"/>
      </w:pPr>
      <w:rPr>
        <w:sz w:val="22"/>
      </w:rPr>
    </w:lvl>
    <w:lvl w:ilvl="3">
      <w:start w:val="1"/>
      <w:numFmt w:val="decimal"/>
      <w:lvlText w:val="%1.%2.%3.%4"/>
      <w:lvlJc w:val="left"/>
      <w:pPr>
        <w:tabs>
          <w:tab w:val="num" w:pos="2025"/>
        </w:tabs>
        <w:ind w:left="2025" w:hanging="720"/>
      </w:pPr>
      <w:rPr>
        <w:sz w:val="22"/>
      </w:rPr>
    </w:lvl>
    <w:lvl w:ilvl="4">
      <w:start w:val="1"/>
      <w:numFmt w:val="decimal"/>
      <w:lvlText w:val="%1.%2.%3.%4.%5"/>
      <w:lvlJc w:val="left"/>
      <w:pPr>
        <w:tabs>
          <w:tab w:val="num" w:pos="2820"/>
        </w:tabs>
        <w:ind w:left="2820" w:hanging="1080"/>
      </w:pPr>
      <w:rPr>
        <w:sz w:val="22"/>
      </w:rPr>
    </w:lvl>
    <w:lvl w:ilvl="5">
      <w:start w:val="1"/>
      <w:numFmt w:val="decimal"/>
      <w:lvlText w:val="%1.%2.%3.%4.%5.%6"/>
      <w:lvlJc w:val="left"/>
      <w:pPr>
        <w:tabs>
          <w:tab w:val="num" w:pos="3255"/>
        </w:tabs>
        <w:ind w:left="3255" w:hanging="1080"/>
      </w:pPr>
      <w:rPr>
        <w:sz w:val="22"/>
      </w:rPr>
    </w:lvl>
    <w:lvl w:ilvl="6">
      <w:start w:val="1"/>
      <w:numFmt w:val="decimal"/>
      <w:lvlText w:val="%1.%2.%3.%4.%5.%6.%7"/>
      <w:lvlJc w:val="left"/>
      <w:pPr>
        <w:tabs>
          <w:tab w:val="num" w:pos="4050"/>
        </w:tabs>
        <w:ind w:left="4050" w:hanging="1440"/>
      </w:pPr>
      <w:rPr>
        <w:sz w:val="22"/>
      </w:rPr>
    </w:lvl>
    <w:lvl w:ilvl="7">
      <w:start w:val="1"/>
      <w:numFmt w:val="decimal"/>
      <w:lvlText w:val="%1.%2.%3.%4.%5.%6.%7.%8"/>
      <w:lvlJc w:val="left"/>
      <w:pPr>
        <w:tabs>
          <w:tab w:val="num" w:pos="4485"/>
        </w:tabs>
        <w:ind w:left="4485" w:hanging="1440"/>
      </w:pPr>
      <w:rPr>
        <w:sz w:val="22"/>
      </w:rPr>
    </w:lvl>
    <w:lvl w:ilvl="8">
      <w:start w:val="1"/>
      <w:numFmt w:val="decimal"/>
      <w:lvlText w:val="%1.%2.%3.%4.%5.%6.%7.%8.%9"/>
      <w:lvlJc w:val="left"/>
      <w:pPr>
        <w:tabs>
          <w:tab w:val="num" w:pos="5280"/>
        </w:tabs>
        <w:ind w:left="5280" w:hanging="1800"/>
      </w:pPr>
      <w:rPr>
        <w:sz w:val="22"/>
      </w:rPr>
    </w:lvl>
  </w:abstractNum>
  <w:abstractNum w:abstractNumId="4">
    <w:lvl w:ilvl="0">
      <w:start w:val="8"/>
      <w:numFmt w:val="decimal"/>
      <w:lvlText w:val="%1."/>
      <w:lvlJc w:val="left"/>
      <w:pPr>
        <w:tabs>
          <w:tab w:val="num" w:pos="720"/>
        </w:tabs>
        <w:ind w:left="720" w:hanging="360"/>
      </w:pPr>
      <w:rPr/>
    </w:lvl>
  </w:abstractNum>
  <w:abstractNum w:abstractNumId="5">
    <w:lvl w:ilvl="0">
      <w:start w:val="4"/>
      <w:numFmt w:val="decimal"/>
      <w:lvlText w:val="%1"/>
      <w:lvlJc w:val="left"/>
      <w:pPr>
        <w:tabs>
          <w:tab w:val="num" w:pos="570"/>
        </w:tabs>
        <w:ind w:left="570" w:hanging="570"/>
      </w:pPr>
      <w:rPr/>
    </w:lvl>
    <w:lvl w:ilvl="1">
      <w:start w:val="7"/>
      <w:numFmt w:val="decimal"/>
      <w:lvlText w:val="%1.%2"/>
      <w:lvlJc w:val="left"/>
      <w:pPr>
        <w:tabs>
          <w:tab w:val="num" w:pos="1005"/>
        </w:tabs>
        <w:ind w:left="1005" w:hanging="57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09-10-06T17:33:00Z</dcterms:modified>
  <cp:revision>9</cp:revision>
  <dc:subject/>
  <dc:title/>
</cp:coreProperties>
</file>