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iCs/>
          <w:lang w:val="en-US" w:eastAsia="en-US"/>
        </w:rPr>
        <w:t>1.</w:t>
        <w:tab/>
      </w:r>
      <w:r>
        <w:rPr>
          <w:b/>
        </w:rPr>
        <w:t>NOME DO MEDIC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750 mg pó e solvente para solução injetáv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250mg/2 ml pó e solvente para solução injetável</w:t>
      </w:r>
    </w:p>
    <w:p>
      <w:pPr>
        <w:pStyle w:val="Normal"/>
        <w:rPr/>
      </w:pPr>
      <w:r>
        <w:rPr>
          <w:highlight w:val="lightGray"/>
        </w:rPr>
        <w:t>&lt;Nome do medicamento&gt; 750mg/3 ml pó e solvente para solução injetáv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750mg/6 ml pó e solvente para solução injetável</w:t>
      </w:r>
    </w:p>
    <w:p>
      <w:pPr>
        <w:pStyle w:val="Normal"/>
        <w:rPr/>
      </w:pPr>
      <w:r>
        <w:rPr>
          <w:highlight w:val="lightGray"/>
        </w:rPr>
        <w:t>&lt;Nome do medicamento&gt; 750mg/10 ml pó e solvente para solução injetáv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1500mg/15ml pó e solvente para solução injetáv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1500mg/16ml pó e solvente para solução injetável</w:t>
      </w:r>
    </w:p>
    <w:p>
      <w:pPr>
        <w:pStyle w:val="Normal"/>
        <w:rPr/>
      </w:pPr>
      <w:r>
        <w:rPr>
          <w:highlight w:val="lightGray"/>
        </w:rPr>
        <w:t>&lt;Nome do medicamento&gt; 750 mg Pó para solução para perfusão</w:t>
      </w:r>
    </w:p>
    <w:p>
      <w:pPr>
        <w:pStyle w:val="Normal"/>
        <w:rPr/>
      </w:pPr>
      <w:r>
        <w:rPr>
          <w:highlight w:val="lightGray"/>
        </w:rPr>
        <w:t>&lt;Nome do medicamento&gt; 1500 mg Pó para solução para perfusão</w:t>
      </w:r>
    </w:p>
    <w:p>
      <w:pPr>
        <w:pStyle w:val="Normal"/>
        <w:rPr/>
      </w:pPr>
      <w:r>
        <w:rPr>
          <w:highlight w:val="lightGray"/>
        </w:rPr>
        <w:t>&lt;Nome do medicamento&gt; 250 mg/1 ml Pó e veículo para suspensão injectável</w:t>
      </w:r>
    </w:p>
    <w:p>
      <w:pPr>
        <w:pStyle w:val="Normal"/>
        <w:rPr/>
      </w:pPr>
      <w:r>
        <w:rPr>
          <w:highlight w:val="lightGray"/>
        </w:rPr>
        <w:t>&lt;Nome do medicamento&gt; 750 mg/3 ml Pó e veículo para suspensão injectáv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COMPOSIÇÃO QUALITATIVA E QUANTIT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50 mg de cefuroxima, sob a forma de sal sódico, por frasco para injetávei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750 mg de cefuroxima, sob a forma de sal sódico, por frasco para injetávei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500 mg de cefuroxima, sob a forma de sal sódico, por frasco para injetávei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,5 g de cefuroxima, sob a forma de sal sódico, por frasco para injetáve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Excipientes com efeito conhecido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sta completa de excipientes, ver secção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</w:rPr>
        <w:t>3.</w:t>
        <w:tab/>
        <w:t>FORMA FARMACÊUTIC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  <w:t>Pó e solvente para solução injetável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ó para solução para perfusão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ó e veículo para suspensão injectável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INFORMAÇÕES CLÍN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</w:t>
        <w:tab/>
        <w:t>Indicações terapêu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é indicado no tratamento das seguintes infeções em adultos e crianças, incluindo recém-nascidos (desde o nascimento) (ver secções 4.4 e 5.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neumonia adquirida na comunidade.</w:t>
      </w:r>
    </w:p>
    <w:p>
      <w:pPr>
        <w:pStyle w:val="Normal"/>
        <w:rPr/>
      </w:pPr>
      <w:r>
        <w:rPr/>
        <w:t>Exacerbações agudas da bronquite crónica.</w:t>
      </w:r>
    </w:p>
    <w:p>
      <w:pPr>
        <w:pStyle w:val="Normal"/>
        <w:rPr/>
      </w:pPr>
      <w:r>
        <w:rPr/>
        <w:t>Infeções complicadas do trato urinário, incluindo pielonefrite.</w:t>
      </w:r>
    </w:p>
    <w:p>
      <w:pPr>
        <w:pStyle w:val="Normal"/>
        <w:rPr/>
      </w:pPr>
      <w:r>
        <w:rPr/>
        <w:t>Infeções dos tecidos moles:</w:t>
      </w:r>
      <w:r>
        <w:rPr>
          <w:lang w:val="en-US" w:eastAsia="en-US"/>
        </w:rPr>
        <w:t xml:space="preserve"> celulite, erisipela e feridas infetadas</w:t>
      </w:r>
      <w:r>
        <w:rPr/>
        <w:t>.</w:t>
      </w:r>
    </w:p>
    <w:p>
      <w:pPr>
        <w:pStyle w:val="Normal"/>
        <w:rPr/>
      </w:pPr>
      <w:r>
        <w:rPr/>
        <w:t>Infeções intra-abdominais (ver secção 4.4).</w:t>
      </w:r>
    </w:p>
    <w:p>
      <w:pPr>
        <w:pStyle w:val="Normal"/>
        <w:rPr/>
      </w:pPr>
      <w:r>
        <w:rPr/>
        <w:t>Profilaxia de infeções em cirurgia gastrointestinal (incluido esofágica), ortopédica, cardiovascular e ginecológica (incluindo cesaria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 tratamento e prevenção de infeções nas quais seja muito provável a presença de organismos anaeróbios, a cefuroxima deve ser administrada com agentes antibacterianos adicionais apropri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m ser tidas em consideração as orientações oficiais sobre o uso adequado de agentes antibacterian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</w:t>
        <w:tab/>
        <w:t>Posologia e modo de administraçã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solo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bela 1. Adultos e crianças </w:t>
      </w:r>
      <w:r>
        <w:rPr>
          <w:rFonts w:cs="Symbol" w:ascii="Symbol" w:hAnsi="Symbol"/>
        </w:rPr>
        <w:t></w:t>
      </w:r>
      <w:r>
        <w:rPr/>
        <w:t xml:space="preserve"> 40 kg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ção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gem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 adquirida na comunidade e exacerbações agudas da bronquite crónica</w:t>
            </w:r>
          </w:p>
        </w:tc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 mg de 8 em 8 horas</w:t>
            </w:r>
          </w:p>
          <w:p>
            <w:pPr>
              <w:pStyle w:val="Normal"/>
              <w:rPr/>
            </w:pPr>
            <w:r>
              <w:rPr/>
              <w:t>(por via intravenosa ou intramuscul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dos tecidos moles: celulite, erisipela e feridas infetadas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intra-abdominais</w:t>
            </w:r>
          </w:p>
        </w:tc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o trato urinário, incluindo pielonefrit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,5 g de 8 em 8 horas </w:t>
            </w:r>
          </w:p>
          <w:p>
            <w:pPr>
              <w:pStyle w:val="Normal"/>
              <w:rPr/>
            </w:pPr>
            <w:r>
              <w:rPr/>
              <w:t>(por via intravenosa ou intramuscular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grav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0</w:t>
            </w:r>
            <w:r>
              <w:rPr>
                <w:lang w:val="en-US" w:eastAsia="en-US"/>
              </w:rPr>
              <w:t xml:space="preserve"> </w:t>
            </w:r>
            <w:r>
              <w:rPr/>
              <w:t xml:space="preserve">mg de 6 em 6 horas (por via intravenosa) </w:t>
            </w:r>
          </w:p>
          <w:p>
            <w:pPr>
              <w:pStyle w:val="Normal"/>
              <w:rPr/>
            </w:pPr>
            <w:r>
              <w:rPr/>
              <w:t>1,5</w:t>
            </w:r>
            <w:r>
              <w:rPr>
                <w:lang w:val="en-US" w:eastAsia="en-US"/>
              </w:rPr>
              <w:t> </w:t>
            </w:r>
            <w:r>
              <w:rPr/>
              <w:t>g de 8 em 8 horas (por via intravenosa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xia cirúrgica em cirurgia gastrointestinal, ginecológica (incluindo cesariana) e ortopédica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 g com a indução da anestesia. Pode ser suplementada com duas doses de 750</w:t>
            </w:r>
            <w:r>
              <w:rPr>
                <w:lang w:val="en-US" w:eastAsia="en-US"/>
              </w:rPr>
              <w:t> </w:t>
            </w:r>
            <w:r>
              <w:rPr/>
              <w:t>mg (por via intramuscular) após 8 e 16 hora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laxia cirúrgica em cirurgia cardiovascular e esofágic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,5 g com a indução da anestesia seguido de 750</w:t>
            </w:r>
            <w:r>
              <w:rPr>
                <w:lang w:val="en-US" w:eastAsia="en-US"/>
              </w:rPr>
              <w:t> </w:t>
            </w:r>
            <w:r>
              <w:rPr/>
              <w:t>mg (por via intramuscular) de 8 em 8 horas durante 24 hora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ela 2. Crianças &lt; 40kg</w:t>
      </w:r>
    </w:p>
    <w:p>
      <w:pPr>
        <w:pStyle w:val="Normal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52"/>
        <w:gridCol w:w="3084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entes e crianças pequenas &gt; 3 semanas e crianças &lt; 40 kg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ctentes (desde o nascimento até 3 semanas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eumonia adquirida na comunidade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 100</w:t>
            </w:r>
            <w:r>
              <w:rPr>
                <w:lang w:val="en-US" w:eastAsia="en-US"/>
              </w:rPr>
              <w:t> </w:t>
            </w:r>
            <w:r>
              <w:rPr/>
              <w:t>mg/kg/dia (por via intravenosa) administrados em 3 ou 4 doses divididas; uma dose de 60</w:t>
            </w:r>
            <w:r>
              <w:rPr>
                <w:lang w:val="en-US" w:eastAsia="en-US"/>
              </w:rPr>
              <w:t> </w:t>
            </w:r>
            <w:r>
              <w:rPr/>
              <w:t>mg/kg/dia é adequada para a maioria das infeções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a 100</w:t>
            </w:r>
            <w:r>
              <w:rPr>
                <w:lang w:val="en-US" w:eastAsia="en-US"/>
              </w:rPr>
              <w:t> </w:t>
            </w:r>
            <w:r>
              <w:rPr/>
              <w:t>mg/kg/dia (administrados por via intravenosa) em 2 ou 3 doses divididas (ver secção 5.2)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complicadas do trato urinário, incluindo pielonefrite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dos tecidos moles:</w:t>
            </w:r>
            <w:r>
              <w:rPr>
                <w:lang w:val="en-US" w:eastAsia="en-US"/>
              </w:rPr>
              <w:t xml:space="preserve"> celulite, erisipela e feridas infetadas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intra-abdominais</w:t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so renal</w:t>
      </w:r>
    </w:p>
    <w:p>
      <w:pPr>
        <w:pStyle w:val="Normal"/>
        <w:rPr>
          <w:u w:val="single"/>
        </w:rPr>
      </w:pPr>
      <w:r>
        <w:rPr/>
        <w:t xml:space="preserve">A cefuroxima é excretada principalmente pelos rins. Assim, e tal como acontece com todos os outros antibióticos semelhantes, em doentes com a função renal marcadamente comprometida recomenda-se uma redução da dosagem de </w:t>
      </w:r>
      <w:r>
        <w:rPr>
          <w:highlight w:val="lightGray"/>
        </w:rPr>
        <w:t>&lt;Nome do medicamento&gt;</w:t>
      </w:r>
      <w:r>
        <w:rPr/>
        <w:t xml:space="preserve"> para compensar a sua excreção mais lenta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Tabela 3. Doses recomendadas de </w:t>
      </w:r>
      <w:r>
        <w:rPr>
          <w:highlight w:val="lightGray"/>
        </w:rPr>
        <w:t>&lt;Nome do medicamento&gt;</w:t>
      </w:r>
      <w:r>
        <w:rPr/>
        <w:t xml:space="preserve"> no compromisso renal</w:t>
      </w:r>
    </w:p>
    <w:p>
      <w:pPr>
        <w:pStyle w:val="Normal"/>
        <w:rPr/>
      </w:pPr>
      <w:r>
        <w:rPr/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1646"/>
        <w:gridCol w:w="4157"/>
      </w:tblGrid>
      <w:tr>
        <w:trPr>
          <w:trHeight w:val="413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uração da creatinina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  <w:r>
              <w:rPr>
                <w:vertAlign w:val="subscript"/>
              </w:rPr>
              <w:t xml:space="preserve">1/2 </w:t>
            </w:r>
            <w:r>
              <w:rPr/>
              <w:t>(horas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e mg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gt; 20</w:t>
            </w:r>
            <w:r>
              <w:rPr>
                <w:lang w:val="en-US" w:eastAsia="en-US"/>
              </w:rPr>
              <w:t> </w:t>
            </w:r>
            <w:r>
              <w:rPr/>
              <w:t>mL/min/1,73 m</w:t>
            </w:r>
            <w:r>
              <w:rPr>
                <w:vertAlign w:val="superscript"/>
              </w:rPr>
              <w:t>2</w:t>
            </w:r>
            <w:r>
              <w:rPr/>
              <w:t xml:space="preserve">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7–2,6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ão é necessária redução da dose padrão (750 mg a 1,5 g três vezes por dia)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20 mL/min/1,73 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–6,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mg duas vezes por dia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 10</w:t>
            </w:r>
            <w:r>
              <w:rPr>
                <w:lang w:val="en-US" w:eastAsia="en-US"/>
              </w:rPr>
              <w:t> </w:t>
            </w:r>
            <w:r>
              <w:rPr/>
              <w:t>mL/min/1,73 m</w:t>
            </w:r>
            <w:r>
              <w:rPr>
                <w:vertAlign w:val="superscript"/>
              </w:rPr>
              <w:t>2</w:t>
            </w:r>
            <w:r>
              <w:rPr/>
              <w:t xml:space="preserve">       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8–22,3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mg uma vez por dia</w:t>
            </w:r>
          </w:p>
        </w:tc>
      </w:tr>
      <w:tr>
        <w:trPr>
          <w:trHeight w:val="1677" w:hRule="atLeast"/>
        </w:trPr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entes em hemodálise      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5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 ser administrada uma dose de 750 mg adicional por via intravenosa ou intramuscular no final de cada diálise; além da administração parentérica, a cefuroxima sódica pode ser incorporada no fluído de diálise peritoneal (geralmente 250 mg por cada 2 litros de fluído).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ntes em insuficiência renal em hemodiálise arteriovenosa contínua (CAVH) ou hemofiltração de alto fluxo (HF) em unidades de cuidados intensivos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9–12,6 (CAVH)</w:t>
            </w:r>
          </w:p>
          <w:p>
            <w:pPr>
              <w:pStyle w:val="Normal"/>
              <w:rPr/>
            </w:pPr>
            <w:r>
              <w:rPr/>
              <w:t>1,6 (HF)</w:t>
            </w:r>
          </w:p>
        </w:tc>
        <w:tc>
          <w:tcPr>
            <w:tcW w:w="4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 mg duas vezes por dia; em hemofiltração de baixo fluxo, deverá seguir-se a posologia recomendada para o compromisso renal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eção hepátic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efuroxima é eliminada principalmente pelo rim. Não é expectável que a presença de disfunção hepática tenha efeito na farmacocinética da cefuroxim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Modo de administração</w:t>
      </w:r>
    </w:p>
    <w:p>
      <w:pPr>
        <w:pStyle w:val="Normal"/>
        <w:rPr/>
      </w:pPr>
      <w:r>
        <w:rPr>
          <w:highlight w:val="lightGray"/>
        </w:rPr>
        <w:t>&lt;Nome do medicamento&gt;</w:t>
      </w:r>
      <w:r>
        <w:rPr/>
        <w:t xml:space="preserve"> deve ser administrado por injeção intravenosa ao longo de um período de 3 a 5 minutos diretamente numa veia ou através de cânula gota-a-gota ou por perfusão ao longo de 30 a 60 minutos, ou por injeção intramuscular profunda. Para instruções acerca da reconstituição do medicamento antes da administração, ver secção 6.6.</w:t>
      </w:r>
    </w:p>
    <w:p>
      <w:pPr>
        <w:pStyle w:val="Normal"/>
        <w:rPr>
          <w:shd w:fill="CCCCCC" w:val="clear"/>
        </w:rPr>
      </w:pPr>
      <w:r>
        <w:rPr>
          <w:shd w:fill="CCCCCC" w:val="clear"/>
        </w:rPr>
      </w:r>
    </w:p>
    <w:p>
      <w:pPr>
        <w:pStyle w:val="Normal"/>
        <w:rPr>
          <w:shd w:fill="CCCCCC" w:val="clear"/>
        </w:rPr>
      </w:pPr>
      <w:r>
        <w:rPr>
          <w:highlight w:val="lightGray"/>
        </w:rPr>
        <w:t>750 mg, 1,5 g pó para solução para perfusão (apresentação de frasco para injetáveis unidose)</w:t>
      </w:r>
    </w:p>
    <w:p>
      <w:pPr>
        <w:pStyle w:val="Normal"/>
        <w:rPr/>
      </w:pPr>
      <w:r>
        <w:rPr/>
        <w:t>Para instruções acerca da preparação do medicamento antes da administração, ver secção 6.6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3</w:t>
        <w:tab/>
        <w:t>Contraindicaçõ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Hipersensibilidade à substância </w:t>
      </w:r>
      <w:r>
        <w:rPr>
          <w:szCs w:val="24"/>
        </w:rPr>
        <w:t>ativa</w:t>
      </w:r>
      <w:r>
        <w:rPr/>
        <w:t xml:space="preserve"> ou a qualquer um dos excipientes mencionados na secção 6.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entes com hipersensibilidade conhecida aos antibióticos cefalosporínicos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ecedentes de hipersensibilidade grave (por ex. reação anafilática) a qualquer outro tipo de agente antibacteriano beta-lactâmico (penicilinas, monobactamos e carbapenemes)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lang w:eastAsia="en-US"/>
        </w:rPr>
        <w:t>4.4</w:t>
        <w:tab/>
      </w:r>
      <w:r>
        <w:rPr>
          <w:rFonts w:cs="Times New Roman" w:ascii="Times New Roman" w:hAnsi="Times New Roman"/>
          <w:b/>
          <w:color w:val="000000"/>
        </w:rPr>
        <w:t>Advertências e precauções especiais de utilizaçã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Reações de hipersensibilidade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o com todos os agentes antibacterianos beta-lactâmicos, têm sido notificadas reações de hipersensibilidade graves e ocasionalmente fatais. No caso de reações de hipersensibilidade graves, o tratamento com cefuroxima deve ser descontinuado imediatamente e devem ser iniciadas as medidas de emergência adequadas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/>
          <w:color w:val="000000"/>
          <w:lang w:eastAsia="ja-JP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ntes de iniciar o tratamento, deve estabelecer-se se o doente tem antecedentes de reações de hipersensibilidade graves à cefuroxima, a outras cefalosporinas ou a qualquer outro tipo de agente beta-lactâmico. Deve ter-se precaução quando a cefuroxima é administrada a doentes com antecedentes de hipersensibilidade não grave a outros agentes beta-lactâmicos.</w:t>
      </w:r>
    </w:p>
    <w:p>
      <w:pPr>
        <w:pStyle w:val="Normal"/>
        <w:rPr>
          <w:rFonts w:ascii="Times New Roman" w:hAnsi="Times New Roman" w:eastAsia="MS Mincho;ＭＳ 明朝" w:cs="Times New Roman"/>
          <w:color w:val="000000"/>
          <w:lang w:eastAsia="ja-JP"/>
        </w:rPr>
      </w:pPr>
      <w:r>
        <w:rPr>
          <w:rFonts w:eastAsia="MS Mincho;ＭＳ 明朝" w:cs="Times New Roman"/>
          <w:color w:val="000000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Tratamento concomitante com diuréticos potentes ou aminoglicosídeos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  <w:t>Os antibióticos cefalosporínicos numa dosagem elevada devem ser administrados com precaução em doentes a fazer terapêutica concomitante com diuréticos potentes como a furosemida ou os aminoglicosídeos. Foi notificado comprometimento renal durante a utilização destas associações. A função renal deve ser monitorizada na população idosa e em doentes com compromisso renal pré-existente (ver secção 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scimento excessivo de micro-organismos não sensíveis</w:t>
      </w:r>
    </w:p>
    <w:p>
      <w:pPr>
        <w:pStyle w:val="Normal"/>
        <w:rPr/>
      </w:pPr>
      <w:r>
        <w:rPr/>
        <w:t xml:space="preserve">O uso da cefuroxima pode resultar no crescimento excessivo de </w:t>
      </w:r>
      <w:r>
        <w:rPr>
          <w:i/>
        </w:rPr>
        <w:t>Candida.</w:t>
      </w:r>
      <w:r>
        <w:rPr/>
        <w:t xml:space="preserve"> O uso prolongado pode também resultar num crescimento excessivo de outros micro-organismos não sensíveis (por ex. enterococos e </w:t>
      </w:r>
      <w:r>
        <w:rPr>
          <w:i/>
        </w:rPr>
        <w:t>Clostridium difficile</w:t>
      </w:r>
      <w:r>
        <w:rPr/>
        <w:t>), o que pode requerer a interrupção do tratamento (ver secção 4.8)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Tem sido notificada colite pseudomembranosa associada a agente antibacteriano com o uso de cefuroxima, podendo variar em termos de gravidade, desde ligeira até poder colocar a vida em risco. Este diagnóstico deve ser considerado em doentes com diarreia durante ou após a administração de cefuroxima (ver secção 4.8). Deve ser considerada a descontinuação da terapêutica com cefuroxima e a administração de tratamento específico pa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Clostridium difficile</w:t>
      </w:r>
      <w:r>
        <w:rPr>
          <w:rFonts w:cs="Times New Roman" w:ascii="Times New Roman" w:hAnsi="Times New Roman"/>
          <w:color w:val="000000"/>
        </w:rPr>
        <w:t>. Não devem ser administrados medicamentos que inibam o peristaltismo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Infeções intra-abdomin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ido ao seu espectro de atividade, a cefuroxima não é apropriada para o tratamento de infeções causadas por bactérias Gram-negativas não-fermentadoras (ver secção 5.1)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Interferência com os testes de diagnóstico</w:t>
      </w:r>
    </w:p>
    <w:p>
      <w:pPr>
        <w:pStyle w:val="Normal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O desenvolvimento de um teste de Coombs positivo em associação com o uso de cefuroxima pode interferir na comparação cruzada com sangue (ver secção 4.8)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ode ser observada uma interferência ligeira com os métodos de redução de cobre (Benedict's, Fehling's, Clinitest). No entanto, não deve conduzir a resultados falso positivos, como acontece com outras cefalosporinas.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o pode ocorrer um resultado falso negativo no teste do ferricianeto, recomenda-se que sejam usados tanto o método da glucose oxidase como o da hexoquinase na determinação dos níveis de glucose no sangue/plasma nos doentes a tomar cefuroxima sódica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Este medicamento contém sódio. Isto deve ser considerado em doentes a fazer dieta controlada de sódio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5</w:t>
        <w:tab/>
        <w:t>Interações medicamentosas e outras formas de interação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  <w:t>A cefuroxima pode afetar a flora intestinal, levando a uma baixa reabsorção do estrogénio e reduzindo a eficácia dos contracetivos orais combin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uroxima é excretada através de filtração glomerular e secreção tubular. A administração concomitante de probenecida não é recomendada. A administração concomitante de probenecida prolonga a excreção do antibiótico e produz um nível elevado de pico sér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camentos potencialmente nefrotóxicos e diuréticos da ansa</w:t>
      </w:r>
    </w:p>
    <w:p>
      <w:pPr>
        <w:pStyle w:val="Normal"/>
        <w:rPr/>
      </w:pPr>
      <w:r>
        <w:rPr/>
        <w:t>Tratamentos com doses elevadas de cefalosporinas devem ser realizados com precaução em doentes que estejam a tomar diuréticos potentes (como a furosemida) ou preparações potencialmente nefrotóxicas (como os aminoglicosideos), dado que não se pode excluir a ocorrência de compromisso renal com estas associaçõ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ras interações</w:t>
      </w:r>
    </w:p>
    <w:p>
      <w:pPr>
        <w:pStyle w:val="Normal"/>
        <w:rPr/>
      </w:pPr>
      <w:r>
        <w:rPr/>
        <w:t>Determinação dos níveis de glucose no sangue/plasma: ver secção 4.4.</w:t>
      </w:r>
    </w:p>
    <w:p>
      <w:pPr>
        <w:pStyle w:val="Normal"/>
        <w:rPr/>
      </w:pPr>
      <w:r>
        <w:rPr/>
        <w:t>O uso concomitante com anticoagulantes orais pode provocar uma elevação do índice normalizado internacional(INR).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6</w:t>
        <w:tab/>
        <w:t>Fertilidade, gravidez e alei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avidez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 xml:space="preserve">Existem dados limitados sobre o uso de cefuroxima em mulheres grávidas. Estudos em animais não demonstraram toxicidade reprodutiva (ver secção 5.3). </w:t>
      </w:r>
      <w:r>
        <w:rPr>
          <w:rFonts w:cs="Times New Roman" w:ascii="Times New Roman" w:hAnsi="Times New Roman"/>
          <w:color w:val="000000"/>
          <w:highlight w:val="lightGray"/>
        </w:rPr>
        <w:t>&lt;Nome do medicamento&gt;</w:t>
      </w:r>
      <w:r>
        <w:rPr>
          <w:rFonts w:cs="Times New Roman" w:ascii="Times New Roman" w:hAnsi="Times New Roman"/>
          <w:color w:val="000000"/>
        </w:rPr>
        <w:t xml:space="preserve"> apenas deve ser prescrito a mulheres grávidas se o benefício superar o risco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Spacing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A cefuroxima demonstrou atravessar a placenta e atingir níveis terapêuticos no líquido amniótico e no sangue do cordão umbilical após tratamento intramuscular ou intravenoso da mãe.</w:t>
      </w:r>
    </w:p>
    <w:p>
      <w:pPr>
        <w:pStyle w:val="Normal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  <w:position w:val="-1"/>
          <w:u w:val="single"/>
        </w:rPr>
      </w:pPr>
      <w:r>
        <w:rPr>
          <w:rFonts w:cs="Times New Roman" w:ascii="Times New Roman" w:hAnsi="Times New Roman"/>
          <w:color w:val="000000"/>
          <w:position w:val="-1"/>
          <w:u w:val="single"/>
        </w:rPr>
        <w:t>Amamentação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 cefuroxima é excretada no leite humano em pequenas quantidades. Não são esperados efeitos adversos nas doses terapêuticas, embora não se possa excluir o risco de diarreia e infeção fúngica das membranas mucosas. Deve decidir-se entre descontinuar a amamentação ou descontinuar/abster-se a terapêutica com cefuroxima tendo em consideração o benefício da amamentação para a criança e o benefício da terapêutica para a mulher.</w:t>
      </w:r>
    </w:p>
    <w:p>
      <w:pPr>
        <w:pStyle w:val="NoSpacing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>Fertilidade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ão existem dados sobre os efeitos da cefuroxima sódica na fertilidade em humanos. Estudos reprodutivos em animais não demonstraram quaisquer efeitos na fertilidade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7</w:t>
        <w:tab/>
        <w:t>Efeitos sobre a capacidade de conduzir e utilizar máquin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ão foram realizados estudos sobre os efeitos na capacidade de conduzir e utilizar máquinas. No entanto, com base nas reações adversas conhecidas, é pouco provável que a cefuroxima tenha efeitos na capacidade de conduzir ou utilizar máquina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8 Efeitos indesejávei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s reações adversas mais frequentes são neutropenia, eosinofilia, aumentos transitórios das enzimas do fígado ou da bilirrubina, principalmente em doentes com doença hepática pré-existente, não havendo no entanto evidência de dano no fígado e de reações no local de injeção.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 categorias de frequência atribuídas às reações adversas descritas de seguida são estimadas, uma vez que não estão disponíveis dados adequados para o cálculo da incidência da maior parte das reações. Adicionalmente, a incidência das reações adversas associadas à cefuroxima sódica pode variar de acordo com a indicação terapêutica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/>
      </w:pPr>
      <w:r>
        <w:rPr/>
        <w:t>Foram utilizados dados de ensaios clínicos para determinar a frequência das reações adversas muito frequentes a raras. As frequências atribuídas a todas as outras reações adversas (isto é, aquelas que ocorrem a uma frequência &lt; 1/10.000) foram determinadas principalmente através de dados de pós-comercialização e referem-se a uma taxa de notificação em vez de uma frequência real.</w:t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</w:rPr>
        <w:t>As reações adversas relacionadas com o tratamento, a todos os níveis, estão listadas de seguida através das classes de sistemas de órgãos segundo a MedDRA, frequência e nível de gravidade. A seguinte convenção tem sido utilizada na classificação da frequência: muito frequentes ≥ 1/10; frequentes ≥ 1/100 a &lt; 1/10, pouco frequentes ≥ 1/1.000 a &lt; 1/100; raros ≥ 1/10.000 a &lt; 1/1.000; muito raros &lt; 1/10.000 e desconhecido (não pode ser calculado a partir dos dados disponíveis).</w:t>
      </w:r>
    </w:p>
    <w:p>
      <w:pPr>
        <w:pStyle w:val="NoSpacing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015"/>
        <w:gridCol w:w="1878"/>
        <w:gridCol w:w="3202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e sistemas de órgã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2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requente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uco frequente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onhecid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eções e infestaçõ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scimento excessivo de</w:t>
            </w:r>
            <w:r>
              <w:rPr>
                <w:i/>
              </w:rPr>
              <w:t xml:space="preserve"> Candida</w:t>
            </w:r>
            <w:r>
              <w:rPr/>
              <w:t xml:space="preserve">, crescimento excessivo de </w:t>
            </w:r>
            <w:r>
              <w:rPr>
                <w:i/>
              </w:rPr>
              <w:t>Clostridium difficile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enças do sangue e do sistema linfátic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utropenia, eosinofilia, redução da concentração de hemoglobina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ucopenia, teste de Coombs positiv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bocitopenia, anemia hemolític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enças do sistema imunitári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 medicamentosa, nefrite intersticial, anafilaxia, vasculite cutâne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oenças gastrointestinai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úrbios gastrointestinais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ite pseudomembranosa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feções hepatobilia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s transitórios das enzimas hepática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s transitórios da bilirrubina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feções dos tecidos cutâneos e subcutâneo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upção cutânea, urticária e prurido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itema multiforme, necrólise epidérmica tóxica, síndrome de Stevens-Johnson, edema angioneurótico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Doenças renais e urinária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a-DK" w:eastAsia="en-US"/>
              </w:rPr>
            </w:pPr>
            <w:r>
              <w:rPr>
                <w:lang w:val="da-DK" w:eastAsia="en-US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mento da creatinina sérica, aumento da ureia nitrogenada no sangue e diminuição da depuração da creatinina (ver secção 4.4)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a-DK" w:eastAsia="en-US"/>
              </w:rPr>
            </w:pPr>
            <w:r>
              <w:rPr>
                <w:lang w:val="da-DK" w:eastAsia="en-US"/>
              </w:rPr>
              <w:t>Perturbações gerais e alterações no local de administração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ações no local de injeção que podem incluir dor e tromboflebit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42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escrição de reações adversas selecionadas</w:t>
            </w:r>
          </w:p>
          <w:p>
            <w:pPr>
              <w:pStyle w:val="NoSpacing"/>
              <w:ind w:left="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 cefalosporinas, como classe, tendem a ser absorvidas para a superfície das membranas dos glóbulos vermelhos e reagem com os anticorpos contra o medicamento, produzindo um teste de Coombs positivo (o que pode interferir com a comparação cruzada com sangue) e muito raramente podem causar anemia hemolític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/>
              <w:t>Os aumentos transitórios das enzimas hepáticas séricas ou da bilirrubina observados são geralmente reversíve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A dor no local de injeção intramuscular é mais provável com doses elevadas. No entanto não é provável que seja uma causa para a descontinuação do tratament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ção pediátrica</w:t>
      </w:r>
    </w:p>
    <w:p>
      <w:pPr>
        <w:pStyle w:val="Normal"/>
        <w:rPr>
          <w:b/>
          <w:b/>
        </w:rPr>
      </w:pPr>
      <w:r>
        <w:rPr/>
        <w:t>O perfil de segurança para a cefuroxima sódica em crianças é consistente com o perfil em adultos.</w:t>
      </w:r>
    </w:p>
    <w:p>
      <w:pPr>
        <w:pStyle w:val="Normal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rPr/>
      </w:pPr>
      <w:r>
        <w:rPr/>
        <w:t>Notificação de suspeitas de reações adversas</w:t>
      </w:r>
    </w:p>
    <w:p>
      <w:pPr>
        <w:pStyle w:val="Normal"/>
        <w:rPr/>
      </w:pPr>
      <w:r>
        <w:rPr/>
        <w:t>A notificação de suspeitas de reações adversas após a autorização do medicamento é importante, uma vez que permite uma monitorização contínua da relação benefício-risco do medicamento. Pede-se aos profissionais de saúde que notifiquem quaisquer suspeitas de reações adversas diretamente ao INFARMED, I.P.: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INFARMED, I.P.</w:t>
        <w:br/>
        <w:t>Direção de Gestão do Risco de Medicamentos</w:t>
        <w:br/>
        <w:t>Parque da Saúde de Lisboa, Av. Brasil 53</w:t>
      </w:r>
    </w:p>
    <w:p>
      <w:pPr>
        <w:pStyle w:val="Normal"/>
        <w:jc w:val="left"/>
        <w:rPr/>
      </w:pPr>
      <w:r>
        <w:rPr/>
        <w:t>1749-004 Lisboa</w:t>
      </w:r>
    </w:p>
    <w:p>
      <w:pPr>
        <w:pStyle w:val="Normal"/>
        <w:jc w:val="left"/>
        <w:rPr/>
      </w:pPr>
      <w:r>
        <w:rPr/>
        <w:t>Tel: +351 21 798 71 40</w:t>
        <w:br/>
        <w:t>Fax: + 351 21 798 73 97</w:t>
        <w:br/>
        <w:t xml:space="preserve">Sítio da internet: </w:t>
      </w:r>
      <w:hyperlink r:id="rId2">
        <w:r>
          <w:rPr>
            <w:rStyle w:val="InternetLink"/>
          </w:rPr>
          <w:t>http://extranet.infarmed.pt/page.seram.frontoffice.seramhomepage</w:t>
        </w:r>
      </w:hyperlink>
    </w:p>
    <w:p>
      <w:pPr>
        <w:pStyle w:val="Normal"/>
        <w:jc w:val="left"/>
        <w:rPr>
          <w:bCs/>
          <w:iCs/>
          <w:u w:val="single"/>
        </w:rPr>
      </w:pPr>
      <w:r>
        <w:rPr/>
        <w:t xml:space="preserve">E-mail: </w:t>
      </w:r>
      <w:hyperlink r:id="rId3">
        <w:r>
          <w:rPr>
            <w:rStyle w:val="InternetLink"/>
          </w:rPr>
          <w:t>farmacovigilancia@infarmed.pt</w:t>
        </w:r>
      </w:hyperlink>
    </w:p>
    <w:p>
      <w:pPr>
        <w:pStyle w:val="Normal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4.9</w:t>
        <w:tab/>
        <w:t>Sobredosag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obredosagem pode originar sequelas neurológicas incluindo encefalopatia, convulsões e coma. Podem ocorrer sintomas de sobredosagem se a dose não for reduzida adequadamente em doentes com compromisso renal (ver secções 4.2 e 4.4)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níveis séricos da cefuroxima podem ser reduzidos por hemodiálise ou diálise peritoneal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  <w:tab/>
        <w:t>PROPRIEDADES FARMACOLÓG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</w:t>
        <w:tab/>
        <w:t>Propriedades farmacodinâm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Grupo farmacoterapêutico: Antibacterianos para uso sistémico. 1.1.2.2.- cefalosporinas de 2ª geração, código ATC: J01DC02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Normal"/>
        <w:rPr/>
      </w:pPr>
      <w:r>
        <w:rPr/>
        <w:t>Mecanismo de 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uroxima inibe a síntese da parede celular bacteriana, após fixação às proteínas de ligação à penicilina (PBPs). Isto resulta na interrupção da biossíntese da parede celular (peptidoglicano), o que leva à lise celular e morte bacteriana.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>Mecanismo de resistência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>A resistência bacteriana à cefuroxima pode ser devida a um ou mais dos seguintes mecanismos:</w:t>
      </w:r>
    </w:p>
    <w:p>
      <w:pPr>
        <w:pStyle w:val="Normal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hidrólise por beta-lactamases incluindo (mas não limitada a) pelas beta-lactamases de largo espectro (ESBLs), e enzimas AmpC que podem ser induzidas ou estavelmente não reprimidas em certas espécies bacterianas aeróbias Gram-negativas;</w:t>
      </w:r>
    </w:p>
    <w:p>
      <w:pPr>
        <w:pStyle w:val="Normal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afinidade reduzida das proteínas de ligação à penicilina para a cefuroxima;</w:t>
      </w:r>
    </w:p>
    <w:p>
      <w:pPr>
        <w:pStyle w:val="Normal"/>
        <w:rPr>
          <w:lang w:eastAsia="en-GB"/>
        </w:rPr>
      </w:pPr>
      <w:r>
        <w:rPr>
          <w:lang w:eastAsia="en-GB"/>
        </w:rPr>
        <w:t>•</w:t>
      </w:r>
      <w:r>
        <w:rPr>
          <w:lang w:eastAsia="en-GB"/>
        </w:rPr>
        <w:tab/>
        <w:t>impermeabilidade da membrana exterior, o que restringe o acesso da cefuroxima às proteínas de ligação à penicilina em bactérias Gram-negativas;</w:t>
      </w:r>
    </w:p>
    <w:p>
      <w:pPr>
        <w:pStyle w:val="Normal"/>
        <w:rPr>
          <w:bCs/>
          <w:lang w:val="en-US" w:eastAsia="en-US"/>
        </w:rPr>
      </w:pPr>
      <w:r>
        <w:rPr>
          <w:lang w:eastAsia="en-GB"/>
        </w:rPr>
        <w:t>•</w:t>
      </w:r>
      <w:r>
        <w:rPr>
          <w:lang w:eastAsia="en-GB"/>
        </w:rPr>
        <w:tab/>
        <w:t>bombas de efluxo bacterianas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É expectável que os organismos que adquiriram resistência a outras cefalosporinas injetáveis sejam resistentes à cefuroxima. Dependendo do mecanismo de resistência, os organismos com resistência adquirida às penicilinas podem demonstrar suscetibilidade reduzida ou resistência à cefuroxima.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Spacing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837555</wp:posOffset>
                </wp:positionH>
                <wp:positionV relativeFrom="paragraph">
                  <wp:posOffset>148590</wp:posOffset>
                </wp:positionV>
                <wp:extent cx="33655" cy="635"/>
                <wp:effectExtent l="4445" t="444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21600">
                              <a:moveTo>
                                <a:pt x="0" y="0"/>
                              </a:moveTo>
                              <a:lnTo>
                                <a:pt x="52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21600" path="m0,0l52,0e" stroked="t" o:allowincell="f" style="position:absolute;margin-left:459.65pt;margin-top:11.7pt;width:2.6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position w:val="-1"/>
          <w:u w:val="single"/>
        </w:rPr>
        <w:t>Limites de suscetibilidade da cefuroxima sódica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limites de suscetibilidade da concentração mínima inibitória (CMI) estabelecidos pelo Comité Europeu de Avaliação de Suscetibilidade Antimicrobiana (EUCAST) são os seguintes: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2168"/>
        <w:gridCol w:w="2232"/>
      </w:tblGrid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ro-organismo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mites de suscetibilidade (mg/L)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fr-BE"/>
              </w:rPr>
            </w:pPr>
            <w:r>
              <w:rPr>
                <w:rFonts w:cs="Times New Roman"/>
                <w:b/>
                <w:lang w:val="fr-BE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S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R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Enterobacteriaceae</w:t>
            </w:r>
            <w:r>
              <w:rPr>
                <w:vertAlign w:val="superscript"/>
                <w:lang w:val="fr-BE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≤</w:t>
            </w:r>
            <w:r>
              <w:rPr/>
              <w:t>8</w:t>
            </w:r>
            <w:r>
              <w:rPr>
                <w:vertAlign w:val="superscript"/>
                <w:lang w:val="en-US" w:eastAsia="en-US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/>
              <w:t>&gt;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aphylococcus spp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a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ota</w:t>
            </w:r>
            <w:r>
              <w:rPr>
                <w:vertAlign w:val="superscript"/>
                <w:lang w:val="en-US" w:eastAsia="en-US"/>
              </w:rPr>
              <w:t>3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Streptococcus A, B, C e G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en-US" w:eastAsia="en-US"/>
              </w:rPr>
              <w:t>Nota</w:t>
            </w:r>
            <w:r>
              <w:rPr>
                <w:vertAlign w:val="superscript"/>
                <w:lang w:val="pt-BR"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en-US" w:eastAsia="en-US"/>
              </w:rPr>
              <w:t>Nota</w:t>
            </w:r>
            <w:r>
              <w:rPr>
                <w:vertAlign w:val="superscript"/>
                <w:lang w:val="pt-BR" w:eastAsia="en-US"/>
              </w:rPr>
              <w:t>4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 w:eastAsia="en-US"/>
              </w:rPr>
            </w:pPr>
            <w:r>
              <w:rPr>
                <w:lang w:val="pt-BR" w:eastAsia="en-US"/>
              </w:rPr>
              <w:t>Streptococcus pneumonia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</w:t>
            </w:r>
            <w:r>
              <w:rPr>
                <w:lang w:val="pt-BR" w:eastAsia="en-US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&gt;</w:t>
            </w:r>
            <w:r>
              <w:rPr>
                <w:lang w:val="pt-BR" w:eastAsia="en-US"/>
              </w:rPr>
              <w:t>1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ptococcus (outros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BE"/>
              </w:rPr>
            </w:pPr>
            <w:r>
              <w:rPr>
                <w:rFonts w:cs="Symbol" w:ascii="Symbol" w:hAnsi="Symbol"/>
                <w:lang w:val="en-US" w:eastAsia="en-US"/>
              </w:rPr>
              <w:t></w:t>
            </w:r>
            <w:r>
              <w:rPr>
                <w:lang w:val="pt-BR" w:eastAsia="en-US"/>
              </w:rPr>
              <w:t>0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&gt;</w:t>
            </w:r>
            <w:r>
              <w:rPr>
                <w:lang w:val="pt-BR" w:eastAsia="en-US"/>
              </w:rPr>
              <w:t>0,5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Haemophilus influenzae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gt;2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oraxella catarrhalis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gt;8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Limites de suscetibilidade não relacionados com as espécies</w:t>
            </w:r>
            <w:r>
              <w:rPr>
                <w:vertAlign w:val="superscript"/>
                <w:lang w:val="en-US" w:eastAsia="en-US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cs="Symbol" w:ascii="Symbol" w:hAnsi="Symbol"/>
                <w:lang w:val="en-US" w:eastAsia="en-US"/>
              </w:rPr>
              <w:t></w:t>
            </w:r>
            <w:r>
              <w:rPr>
                <w:lang w:val="en-US" w:eastAsia="en-US"/>
              </w:rPr>
              <w:t>4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&gt;8</w:t>
            </w:r>
            <w:r>
              <w:rPr>
                <w:vertAlign w:val="superscript"/>
                <w:lang w:val="en-US" w:eastAsia="en-US"/>
              </w:rPr>
              <w:t>5</w:t>
            </w:r>
          </w:p>
        </w:tc>
      </w:tr>
      <w:tr>
        <w:trPr/>
        <w:tc>
          <w:tcPr>
            <w:tcW w:w="9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vertAlign w:val="superscript"/>
              </w:rPr>
              <w:t xml:space="preserve">1 </w:t>
            </w:r>
            <w:r>
              <w:rPr/>
              <w:t xml:space="preserve">Os limites de suscetibilidade da cefalosporina para </w:t>
            </w:r>
            <w:r>
              <w:rPr>
                <w:i/>
              </w:rPr>
              <w:t>Enterobacteriaceae</w:t>
            </w:r>
            <w:r>
              <w:rPr/>
              <w:t xml:space="preserve"> irão detetar todos os mecanismos de resistência clinicamente importantes (incluindo ESBL e AmpC mediada por plasmídeo). Algumas estirpes que produzem beta-lactamases são suscetíveis ou têm suscetibilidade intermédia às cefalosporinas de 3ª ou 4ª geração com estes limites de suscetibilidade e devem ser reportadas quando encontradas, uma vez que a presença ou ausência de um ESBL em si não influencia a categorização da suscetibilidade. Em muitas áreas, é recomendada ou obrigatória a deteção e a caracterização de ESBL para efeitos de controlo de infeção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 w:eastAsia="en-US"/>
              </w:rPr>
              <w:t>2</w:t>
            </w:r>
            <w:r>
              <w:rPr>
                <w:lang w:val="en-US" w:eastAsia="en-US"/>
              </w:rPr>
              <w:t xml:space="preserve"> O limite de suscetibilidade refere-se à dosagem de 1,5 g × 3 e apenas a </w:t>
            </w:r>
            <w:r>
              <w:rPr>
                <w:i/>
                <w:lang w:val="en-US" w:eastAsia="en-US"/>
              </w:rPr>
              <w:t>E. coli, P. mirabilis</w:t>
            </w:r>
            <w:r>
              <w:rPr>
                <w:lang w:val="en-US" w:eastAsia="en-US"/>
              </w:rPr>
              <w:t xml:space="preserve"> e </w:t>
            </w:r>
            <w:r>
              <w:rPr>
                <w:i/>
                <w:lang w:val="en-US" w:eastAsia="en-US"/>
              </w:rPr>
              <w:t>Klebsiella</w:t>
            </w:r>
            <w:r>
              <w:rPr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spp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 xml:space="preserve"> A suscetibilidade dos estafilococos às cefalosporinas é inferida a partir da suscetibilidade à meticilina, exceto para a ceftazidima e cefixima e ceftibuteno, que não têm limites de suscetibilidade e que não devem ser usados para as infeções estafilocócicas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A suscetibilidade beta-lactâmica dos estreptococos beta-hemolíticos dos grupos A, B, C e G é inferida a partir da suscetibilidade à penicilina.</w:t>
            </w:r>
          </w:p>
          <w:p>
            <w:pPr>
              <w:pStyle w:val="Normal"/>
              <w:rPr/>
            </w:pPr>
            <w:r>
              <w:rPr>
                <w:vertAlign w:val="superscript"/>
                <w:lang w:val="en-US" w:eastAsia="en-US"/>
              </w:rPr>
              <w:t>5</w:t>
            </w:r>
            <w:r>
              <w:rPr>
                <w:lang w:val="en-US" w:eastAsia="en-US"/>
              </w:rPr>
              <w:t xml:space="preserve"> Os limites de suscetibilidade aplicam-se à dose intravenosa diária de 750 mg × 3 e a uma dose elevada de pelo menos 1,5 g × 3.</w:t>
            </w:r>
          </w:p>
        </w:tc>
      </w:tr>
    </w:tbl>
    <w:p>
      <w:pPr>
        <w:pStyle w:val="NoSpacing"/>
        <w:ind w:left="284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=suscetível, R=resistente.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>Suscetibilidade microbiológica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revalência de resistência adquirida pode variar geográfica e temporalmente para as espécies selecionadas, pelo que é desejável que exista informação local sobre esta resistência, especialmente no tratamento de infeções graves. Se necessário, deverá procurar-se aconselhamento junto de um perito quando a prevalência local da resistência é tal que a utilidade do agente em pelo menos alguns tipos de infeções é questionável.</w:t>
      </w:r>
    </w:p>
    <w:p>
      <w:pPr>
        <w:pStyle w:val="Normal"/>
        <w:rPr>
          <w:rFonts w:ascii="Times New Roman" w:hAnsi="Times New Roman" w:cs="Times New Roman"/>
          <w:lang w:eastAsia="en-GB"/>
        </w:rPr>
      </w:pPr>
      <w:r>
        <w:rPr>
          <w:rFonts w:cs="Times New Roman"/>
          <w:lang w:eastAsia="en-GB"/>
        </w:rPr>
      </w:r>
    </w:p>
    <w:p>
      <w:pPr>
        <w:pStyle w:val="Normal"/>
        <w:rPr/>
      </w:pPr>
      <w:r>
        <w:rPr/>
        <w:t xml:space="preserve">A cefuroxima é geralmente ativa </w:t>
      </w:r>
      <w:r>
        <w:rPr>
          <w:i/>
        </w:rPr>
        <w:t>in vitro</w:t>
      </w:r>
      <w:r>
        <w:rPr/>
        <w:t xml:space="preserve"> contra os seguintes micro-organismos.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Espécies habitualmente suscetíve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eróbios Gram-positivos: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 xml:space="preserve">Staphylococcus aureus (suscetíveis à meticilina) </w:t>
            </w:r>
            <w:r>
              <w:rPr/>
              <w:t>$</w:t>
            </w:r>
            <w:r>
              <w:rPr>
                <w:lang w:eastAsia="en-GB"/>
              </w:rPr>
              <w:t xml:space="preserve">    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Streptococcus pyogenes</w:t>
            </w:r>
          </w:p>
          <w:p>
            <w:pPr>
              <w:pStyle w:val="Normal"/>
              <w:rPr/>
            </w:pPr>
            <w:r>
              <w:rPr/>
              <w:t>Streptococcus agalactiae</w:t>
            </w:r>
          </w:p>
          <w:p>
            <w:pPr>
              <w:pStyle w:val="Normal"/>
              <w:rPr/>
            </w:pPr>
            <w:r>
              <w:rPr/>
              <w:t>Streptococcus mitis (grupo viridans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negativos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Haemophilus influenza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Haemophilus parainfluenzae</w:t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pt-BR"/>
              </w:rPr>
              <w:t>Moraxella catarrhalis</w:t>
            </w:r>
          </w:p>
        </w:tc>
      </w:tr>
      <w:tr>
        <w:trPr>
          <w:trHeight w:val="1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icro-organismos para os quais a resistência adquirida pode constituir um problem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eróbios Gram-positivos:</w:t>
            </w:r>
          </w:p>
          <w:p>
            <w:pPr>
              <w:pStyle w:val="Normal"/>
              <w:rPr/>
            </w:pPr>
            <w:r>
              <w:rPr/>
              <w:t>Streptococcus pneumonia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eróbios Gram-negativo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itrobacter freundi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Enterobacter cloaca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Enterobacter aerogenes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Escherichia coli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Klebsiella pneumoniae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Proteus mirabilis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i/>
              </w:rPr>
              <w:t xml:space="preserve">Proteus </w:t>
            </w:r>
            <w:r>
              <w:rPr/>
              <w:t xml:space="preserve">spp. (outros para além de </w:t>
            </w:r>
            <w:r>
              <w:rPr>
                <w:i/>
              </w:rPr>
              <w:t>P. vulgaris</w:t>
            </w:r>
            <w:r>
              <w:rPr/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pt-BR"/>
              </w:rPr>
              <w:t>Providencia spp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lang w:val="it-IT"/>
              </w:rPr>
              <w:t>Salmonella spp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eróbios Gram-positivos: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Peptostreptococcus spp.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/>
              <w:t>Propionibacterium spp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eróbios Gram-negativos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Fusobacterium spp.</w:t>
            </w:r>
          </w:p>
          <w:p>
            <w:pPr>
              <w:pStyle w:val="Normal"/>
              <w:rPr>
                <w:u w:val="single"/>
                <w:lang w:eastAsia="en-GB"/>
              </w:rPr>
            </w:pPr>
            <w:r>
              <w:rPr>
                <w:lang w:val="pt-BR"/>
              </w:rPr>
              <w:t>Bacteroides spp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Micro-organismos com resistência intrínseca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eróbios Gram-positivos: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Enterococcus faecalis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Enterococcus faecium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eróbios Gram-negativos: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Acinetobacter spp.</w:t>
            </w:r>
          </w:p>
          <w:p>
            <w:pPr>
              <w:pStyle w:val="Normal"/>
              <w:rPr>
                <w:lang w:val="it-IT" w:eastAsia="en-GB"/>
              </w:rPr>
            </w:pPr>
            <w:r>
              <w:rPr>
                <w:lang w:val="it-IT" w:eastAsia="en-GB"/>
              </w:rPr>
              <w:t>Morganella morganii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Proteus vulgaris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Pseudomonas aeruginosa</w:t>
            </w:r>
          </w:p>
          <w:p>
            <w:pPr>
              <w:pStyle w:val="Normal"/>
              <w:rPr>
                <w:lang w:val="pt-BR" w:eastAsia="en-GB"/>
              </w:rPr>
            </w:pPr>
            <w:r>
              <w:rPr>
                <w:lang w:val="pt-BR" w:eastAsia="en-GB"/>
              </w:rPr>
              <w:t>Serratia marcescen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eróbios Gram-positivos:</w:t>
            </w:r>
          </w:p>
          <w:p>
            <w:pPr>
              <w:pStyle w:val="Normal"/>
              <w:rPr>
                <w:color w:val="000000"/>
                <w:u w:val="single"/>
                <w:lang w:val="pt-BR" w:eastAsia="en-GB"/>
              </w:rPr>
            </w:pPr>
            <w:r>
              <w:rPr>
                <w:lang w:val="pt-BR"/>
              </w:rPr>
              <w:t>Clostridium diffici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naeróbios Gram-negativos:</w:t>
            </w:r>
          </w:p>
          <w:p>
            <w:pPr>
              <w:pStyle w:val="Normal"/>
              <w:rPr>
                <w:color w:val="000000"/>
                <w:u w:val="single"/>
                <w:lang w:val="pt-BR" w:eastAsia="en-GB"/>
              </w:rPr>
            </w:pPr>
            <w:r>
              <w:rPr>
                <w:lang w:val="pt-BR"/>
              </w:rPr>
              <w:t>Bacteroides fragili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Outros:</w:t>
            </w:r>
          </w:p>
          <w:p>
            <w:pPr>
              <w:pStyle w:val="Normal"/>
              <w:rPr>
                <w:lang w:eastAsia="en-GB"/>
              </w:rPr>
            </w:pPr>
            <w:r>
              <w:rPr>
                <w:lang w:eastAsia="en-GB"/>
              </w:rPr>
              <w:t>Chlamydia spp.</w:t>
            </w:r>
          </w:p>
          <w:p>
            <w:pPr>
              <w:pStyle w:val="Normal"/>
              <w:rPr/>
            </w:pPr>
            <w:r>
              <w:rPr>
                <w:lang w:eastAsia="en-GB"/>
              </w:rPr>
              <w:t>Mycoplas</w:t>
            </w:r>
            <w:r>
              <w:rPr>
                <w:lang w:val="nb-NO" w:eastAsia="en-GB"/>
              </w:rPr>
              <w:t>ma spp.</w:t>
            </w:r>
          </w:p>
          <w:p>
            <w:pPr>
              <w:pStyle w:val="Normal"/>
              <w:rPr>
                <w:color w:val="000000"/>
                <w:u w:val="single"/>
                <w:lang w:val="pt-BR" w:eastAsia="en-GB"/>
              </w:rPr>
            </w:pPr>
            <w:r>
              <w:rPr>
                <w:lang w:val="nb-NO"/>
              </w:rPr>
              <w:t>Legionella spp.</w:t>
            </w:r>
          </w:p>
        </w:tc>
      </w:tr>
    </w:tbl>
    <w:p>
      <w:pPr>
        <w:pStyle w:val="Normal"/>
        <w:rPr/>
      </w:pPr>
      <w:r>
        <w:rPr>
          <w:color w:val="000000"/>
        </w:rPr>
        <w:t xml:space="preserve">$ </w:t>
      </w:r>
      <w:r>
        <w:rPr/>
        <w:t xml:space="preserve">Todos os </w:t>
      </w:r>
      <w:r>
        <w:rPr>
          <w:i/>
        </w:rPr>
        <w:t>S. aureus</w:t>
      </w:r>
      <w:r>
        <w:rPr/>
        <w:t xml:space="preserve"> resistentes à meticilina são resistentes à cefurox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 vitro </w:t>
      </w:r>
      <w:r>
        <w:rPr/>
        <w:t>a cefuroxima sódica tem mostrado atividade aditiva, e, ocasionalmente sinérgica, quando em associação com antibióticos aminoglicosídic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2</w:t>
        <w:tab/>
        <w:t>Propriedades farmacocinétic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hd w:fill="D8D8D8" w:val="clear"/>
        </w:rPr>
      </w:pPr>
      <w:r>
        <w:rPr/>
        <w:t>Absorção</w:t>
      </w:r>
    </w:p>
    <w:p>
      <w:pPr>
        <w:pStyle w:val="Normal"/>
        <w:rPr/>
      </w:pPr>
      <w:r>
        <w:rPr/>
        <w:t>Após injeção intramuscular (IM) de cefuroxima a voluntários normais, a média dos níveis máximos de concentrações séricas variou de 27 a 35</w:t>
      </w:r>
      <w:r>
        <w:rPr>
          <w:lang w:val="en-US" w:eastAsia="en-US"/>
        </w:rPr>
        <w:t> </w:t>
      </w:r>
      <w:r>
        <w:rPr/>
        <w:t>µg/mL para uma dose de 750</w:t>
      </w:r>
      <w:r>
        <w:rPr>
          <w:lang w:val="en-US" w:eastAsia="en-US"/>
        </w:rPr>
        <w:t> </w:t>
      </w:r>
      <w:r>
        <w:rPr/>
        <w:t>mg e de 33 a 40</w:t>
      </w:r>
      <w:r>
        <w:rPr>
          <w:lang w:val="en-US" w:eastAsia="en-US"/>
        </w:rPr>
        <w:t> </w:t>
      </w:r>
      <w:r>
        <w:rPr/>
        <w:t>µg/mL para uma dose de 1000</w:t>
      </w:r>
      <w:r>
        <w:rPr>
          <w:lang w:val="en-US" w:eastAsia="en-US"/>
        </w:rPr>
        <w:t> </w:t>
      </w:r>
      <w:r>
        <w:rPr/>
        <w:t>mg, tendo sido obtidos 30 a 60 minutos após administração. Após doses intravenosas (IV) de 750 e 1500</w:t>
      </w:r>
      <w:r>
        <w:rPr>
          <w:lang w:val="en-US" w:eastAsia="en-US"/>
        </w:rPr>
        <w:t> </w:t>
      </w:r>
      <w:r>
        <w:rPr/>
        <w:t>mg, as concentrações séricas foram de aproximadamente 50 e 100</w:t>
      </w:r>
      <w:r>
        <w:rPr>
          <w:lang w:val="en-US" w:eastAsia="en-US"/>
        </w:rPr>
        <w:t> </w:t>
      </w:r>
      <w:r>
        <w:rPr/>
        <w:t>µg/mL, respetivamente, após 15 minutos.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/>
      </w:pPr>
      <w:r>
        <w:rPr/>
        <w:t>Parece haver um aumento linear da AUC e da C</w:t>
      </w:r>
      <w:r>
        <w:rPr>
          <w:vertAlign w:val="subscript"/>
        </w:rPr>
        <w:t>max</w:t>
      </w:r>
      <w:r>
        <w:rPr/>
        <w:t xml:space="preserve"> com o aumento na dose para o intervalo de doses únicas entre 250 mg e 1000 mg, após administração IM e IV. Não foi observada evidência de acumulação de cefuroxima no plasma de voluntários normais após administração intravenosa repetida de doses de 1500 mg de 8 em 8 ho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tribui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igação às proteínas tem sido relatada 33 a 50%, dependendo da metodologia utilizada. O volume de distribuição médio varia de 9,3 a 15,8 L/1,73 m</w:t>
      </w:r>
      <w:r>
        <w:rPr>
          <w:vertAlign w:val="superscript"/>
        </w:rPr>
        <w:t>2</w:t>
      </w:r>
      <w:r>
        <w:rPr/>
        <w:t xml:space="preserve"> após administração IM ou IV ao longo do intervalo de dosagem de 250 a 1000</w:t>
      </w:r>
      <w:r>
        <w:rPr>
          <w:lang w:val="en-US" w:eastAsia="en-US"/>
        </w:rPr>
        <w:t> </w:t>
      </w:r>
      <w:r>
        <w:rPr/>
        <w:t>mg.</w:t>
      </w:r>
    </w:p>
    <w:p>
      <w:pPr>
        <w:pStyle w:val="Normal"/>
        <w:rPr/>
      </w:pPr>
      <w:r>
        <w:rPr/>
        <w:t>Nas amigdalas, nos tecidos dos seios nasais, na mucosa brônquica, no osso, no fluido pleural, no fluido articular, no fluido sinovial, no fluido intersticial, na bílis, na espectoração e no humor aquoso podem ser obtidas concentrações de cefuroxima superiores às concentrações mínimas inibitórias para os patógenios comuns. A cefuroxima atravessa a barreira hematoencefálica quando as meninges estão inflama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otransform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uroxima não é metaboliz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imin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uroxima é excretada por filtração glomerular e por secreção tubular. O tempo de semivida sérica após injeção intramuscular ou intravenosa é de cerca de 70 minutos. Há recuperação quase completa (85-90%) da cefuroxima, na forma inalterada, na urina nas 24 h após a administração. A maior parte da cefuroxima é excretada nas primeiras 6 horas. A depuração renal média varia de 114 a 170 mL/min/1,73 m</w:t>
      </w:r>
      <w:r>
        <w:rPr>
          <w:vertAlign w:val="superscript"/>
        </w:rPr>
        <w:t>2</w:t>
      </w:r>
      <w:r>
        <w:rPr/>
        <w:t xml:space="preserve"> após administração IM ou IV para o intervalo de dosagens entre 250 e 1000</w:t>
      </w:r>
      <w:r>
        <w:rPr>
          <w:lang w:val="en-US" w:eastAsia="en-US"/>
        </w:rPr>
        <w:t> </w:t>
      </w:r>
      <w:r>
        <w:rPr/>
        <w:t>m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ulações de doentes especia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én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ão foram observadas diferenças na farmacocinética da cefuroxima entre homens e mulheres após injeção única de bólus IV de 1000</w:t>
      </w:r>
      <w:r>
        <w:rPr>
          <w:lang w:val="en-US" w:eastAsia="en-US"/>
        </w:rPr>
        <w:t> </w:t>
      </w:r>
      <w:r>
        <w:rPr/>
        <w:t>mg de cefuroxima como sal sód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os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ós administração IM ou IV, a absorção, a distribuição e a excreção da cefuroxima em doentes idosos é semelhante ao observado em doentes mais novos com função renal equivalente. Dado que é mais provável existir diminuição da função renal na população idosa, deve ter-se em atenção a seleção de dose de cefuroxima e pode ser vantajoso monitorizar a função renal (ver secção 4.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iat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empo de semivida plasmática da cefuroxima tem demonstrado ser substancialmente prolongado em recém-nascidos, de acordo com a idade gestacional. No entanto, em lactentes mais crescidos (com idade  &gt;3 semanas) e em crianças, pode observar-se um tempo de semivida plasmática de 60 a 90 minutos, semelhante ao observado em adul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romisso re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efuroxima é excretada principalmente pelos rins. Tal como acontece com todos os antibióticos semelhantes, em doentes com uma função renal marcadamente comprometida (isto é, C1cr &lt;20 mL/minuto), recomenda-se que a dosagem de cefuroxima seja reduzida para compensar a sua excreção mais lenta (ver secção 4.2). A cefuroxima é removida eficazmente por hemodiálise e diálise peritoneal.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  <w:u w:val="single"/>
        </w:rPr>
        <w:t>Afeção hepáti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Uma vez que a cefuroxima é eliminada principalmente pelo rim, não é expectável que a presença de disfunção hepática tenha efeito na farmacocinética da cefuroxima.</w:t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3828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elação PK/PD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Para as cefalosporinas, o índice farmacocinético-farmacodinâmico mais importante relacionado com a eficácia </w:t>
      </w:r>
      <w:r>
        <w:rPr>
          <w:rFonts w:cs="Times New Roman" w:ascii="Times New Roman" w:hAnsi="Times New Roman"/>
          <w:i/>
        </w:rPr>
        <w:t>in vivo</w:t>
      </w:r>
      <w:r>
        <w:rPr>
          <w:rFonts w:cs="Times New Roman" w:ascii="Times New Roman" w:hAnsi="Times New Roman"/>
        </w:rPr>
        <w:t xml:space="preserve"> tem demonstrado ser a percentagem do intervalo de administração (%T) em que a concentração do fármaco não ligado permanece acima da concentração mínima inibitória (CMI) da cefuroxima para espécies alvo individuais (ou seja, %T&gt;CMI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3</w:t>
        <w:tab/>
        <w:t>Dados de segurança pré-clín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s dados não clínicos não revelam riscos especiais para o ser humano, segundo estudos convencionais de farmacologia de segurança, toxicidade de dose repetida, genotoxicidade, toxicidade reprodutiva e desenvolvimento. Não foram realizados estudos de carcinogenicidade; no entanto, não existe evidência que sugira potencial carcinogénic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atividade da gama-glutamil-transpeptidase na urina do rato é inibida por várias cefalosporinas, contudo o nível de inibição é menor com a cefuroxima. Isto pode ter significado na interferência nos testes laboratoriais clínicos em humano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  <w:tab/>
        <w:t>INFORMAÇÕES FARMACÊUTICA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</w:t>
        <w:tab/>
        <w:t>Lista dos excipien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</w:t>
        <w:tab/>
        <w:t>Incompatibilidad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Este medicamento não deve ser misturado na mesma seringa com antibióticos aminoglicosídicos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>
          <w:highlight w:val="lightGray"/>
        </w:rPr>
        <w:t>O pH do bicarbonato de sódio injetável a 2,74 % (p/v) afeta consideravelmente a cor da solução, não se recomendando esta solução para diluir &lt;Nome do medicamento&gt;. Caso seja necessário em doentes que recebam solução de bicarbonato de sódio por perfusão, &lt;Nome do medicamento&gt; pode ser introduzido no tubo do sistema de perfusão.</w:t>
      </w:r>
      <w:r>
        <w:rPr/>
        <w:t xml:space="preserve"> 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3</w:t>
        <w:tab/>
        <w:t>Prazo de validad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pós reconstituição:</w:t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4</w:t>
        <w:tab/>
        <w:t>Precauções especiais de conservaçã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lang w:val="en-US" w:eastAsia="en-US"/>
        </w:rPr>
      </w:pPr>
      <w:r>
        <w:rPr>
          <w:highlight w:val="lightGray"/>
        </w:rPr>
        <w:t>Condições de conservação do medicamento após reconstituição, ver secção 6.3.</w:t>
      </w:r>
    </w:p>
    <w:p>
      <w:pPr>
        <w:pStyle w:val="NoSpacing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5</w:t>
        <w:tab/>
        <w:t>Natureza e conteúdo do recipiente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Spacing"/>
        <w:numPr>
          <w:ilvl w:val="1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cauções especiais de eliminação e manuseamento</w:t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b/>
          <w:b/>
          <w:spacing w:val="-3"/>
        </w:rPr>
      </w:pPr>
      <w:r>
        <w:rPr>
          <w:rFonts w:cs="Times New Roman" w:ascii="Times New Roman" w:hAnsi="Times New Roman"/>
          <w:b/>
          <w:spacing w:val="-3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Instruções para reconstituição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Tabela 4. Volumes adicionados e concentração de soluções, que podem ser úteis quando são necessárias doses fracionadas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460"/>
        <w:gridCol w:w="1939"/>
        <w:gridCol w:w="1677"/>
      </w:tblGrid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u w:val="single"/>
              </w:rPr>
            </w:pPr>
            <w:r>
              <w:rPr>
                <w:b/>
              </w:rPr>
              <w:t>Volumes adicionados e concentração de soluções, que podem ser úteis quando são necessárias doses fracionadas</w:t>
            </w:r>
          </w:p>
        </w:tc>
      </w:tr>
      <w:tr>
        <w:trPr>
          <w:cantSplit w:val="true"/>
        </w:trPr>
        <w:tc>
          <w:tcPr>
            <w:tcW w:w="5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u w:val="single"/>
              </w:rPr>
              <w:t>Tamanho do frasco para injetávei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u w:val="single"/>
              </w:rPr>
            </w:pPr>
            <w:r>
              <w:rPr>
                <w:u w:val="single"/>
              </w:rPr>
              <w:t>Quantidade de água a ser adicionada (ml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4464" w:leader="none"/>
              </w:tabs>
              <w:spacing w:lineRule="exact" w:line="260"/>
              <w:jc w:val="center"/>
              <w:rPr/>
            </w:pPr>
            <w:r>
              <w:rPr/>
              <w:t>Concentração aproximada de cefuroxima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u w:val="single"/>
              </w:rPr>
            </w:pPr>
            <w:r>
              <w:rPr/>
              <w:t>(mg/mL)**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50 mg pó para solução injetável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50 m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ramusc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intraven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 xml:space="preserve">1 mL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pelo menos 2 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/>
              <w:t>116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500 mg pó para solução injetável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500 m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 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750 mg pó para solução injetável ou para perfusão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750 mg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3 m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 xml:space="preserve">pelo menos 6 mL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elo menos 6 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16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 g pó para solução injetável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 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4 m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0 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,5 g pó para solução injetável ou para perfusão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,5 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intramuscular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bólus intravenoso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6 m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highlight w:val="lightGray"/>
              </w:rPr>
              <w:t>pelo menos 15 mL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15 mL*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hd w:fill="BFBFBF" w:val="clear"/>
              </w:rPr>
            </w:pPr>
            <w:r>
              <w:rPr>
                <w:shd w:fill="BFBFBF" w:val="clear"/>
              </w:rPr>
              <w:t>216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  <w:tr>
        <w:trPr>
          <w:cantSplit w:val="true"/>
        </w:trPr>
        <w:tc>
          <w:tcPr>
            <w:tcW w:w="9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 g pó para solução para perfusão</w:t>
            </w:r>
          </w:p>
        </w:tc>
      </w:tr>
      <w:tr>
        <w:trPr>
          <w:cantSplit w:val="true"/>
        </w:trPr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 g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perfusão intravenos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20 m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highlight w:val="lightGray"/>
              </w:rPr>
            </w:pPr>
            <w:r>
              <w:rPr>
                <w:highlight w:val="lightGray"/>
              </w:rPr>
              <w:t>94</w:t>
            </w:r>
          </w:p>
        </w:tc>
      </w:tr>
    </w:tbl>
    <w:p>
      <w:pPr>
        <w:pStyle w:val="Normal"/>
        <w:rPr>
          <w:highlight w:val="lightGray"/>
        </w:rPr>
      </w:pPr>
      <w:r>
        <w:rPr>
          <w:highlight w:val="lightGray"/>
        </w:rPr>
        <w:t>* Solução reconstituída a ser adicionada a 50 ou 100 ml de fluido de perfusão compatível (ver abaixo informações sobre compatibilidade)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/>
      </w:pPr>
      <w:r>
        <w:rPr/>
        <w:t xml:space="preserve">** O volume resultante </w:t>
        <w:tab/>
        <w:t>de solução de cefuroxima no meio de reconstituição é aumentado devido ao fator de deslocação do fármaco, resultando nas concentrações listadas em mg/ml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&lt;Nome do medicamento&gt; 750 mg e 1,5 g pó para solução para perfusão (apresentação de frasco para injetáveis unidose)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Preparação da solução para perfusão intravenosa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O conteúdo do frasco para injetáveis unidose é adicionado a sacos de perfusão de pequeno volume que contêm 0,9% de cloreto de sódio injetável, ou 5% Dextrose injetável, ou outro fluido compatível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Descole a parte superior removível do rótulo e remova a tamp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Insira a agulha do frasco para injetáveis unidose na porta de entrada do saco de perfusã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Para ativar, empurre o suporte plástico da agulha do frasco para injetáveis unidose de encontro ao frasco para injetáveis até ser ouvido um clique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Segure-o na vertical, encha o frasco para injetáveis até aproximadamente dois terços da capacidade apertando o saco de perfusão várias vezes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gite o frasco para injetáveis para reconstituir a cefuroxima sódica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Com o frasco para injetáveis numa posição elevada, transfira a cefuroxima sódica reconstituída para o saco de perfusão apertando e aliviando o saco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Repita os passos 4 a 6 para lavar o interior do frasco para injetáveis. Elimine o frasco para injetáveis unidose vazio de forma segura. Verifique que o pó se dissolveu e que o saco não tem fugas.</w:t>
      </w:r>
    </w:p>
    <w:p>
      <w:pPr>
        <w:pStyle w:val="Normal"/>
        <w:rPr>
          <w:highlight w:val="lightGray"/>
          <w:shd w:fill="D8D8D8" w:val="clear"/>
        </w:rPr>
      </w:pPr>
      <w:r>
        <w:rPr>
          <w:highlight w:val="lightGray"/>
          <w:shd w:fill="D8D8D8" w:val="clear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Compatibilidade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1,5 g de cefuroxima sódica reconstituída com 15 mL de água para injetáveis podem ser adicionados a metronidazol injetável (500 mg/100 ml) e ambos mantêm a sua atividade até 24 horas a temperatura inferior a 25º C.</w:t>
      </w:r>
    </w:p>
    <w:p>
      <w:pPr>
        <w:pStyle w:val="Normal"/>
        <w:rPr/>
      </w:pPr>
      <w:r>
        <w:rPr>
          <w:highlight w:val="lightGray"/>
        </w:rPr>
        <w:t>1,5 g de cefuroxima sódica é compatível com 1 g (em 15 ml) ou 5 g (em 50 ml) de azlocilina até 24 h a 4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 ou 6 h a temperatura inferior a 25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.</w:t>
      </w:r>
    </w:p>
    <w:p>
      <w:pPr>
        <w:pStyle w:val="Normal"/>
        <w:rPr/>
      </w:pPr>
      <w:r>
        <w:rPr>
          <w:highlight w:val="lightGray"/>
        </w:rPr>
        <w:t>A cefuroxima sódica (5 mg/ml) em 5% p/v ou 10% p/v de solução injetável de xilitol pode ser armazenada até 24h a 25</w:t>
      </w:r>
      <w:r>
        <w:rPr>
          <w:highlight w:val="lightGray"/>
          <w:vertAlign w:val="superscript"/>
        </w:rPr>
        <w:t>o</w:t>
      </w:r>
      <w:r>
        <w:rPr>
          <w:highlight w:val="lightGray"/>
        </w:rPr>
        <w:t>C.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é compatível com soluções aquosas que contenham até 1% de cloridrato de lidocaína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é compatível com os seguintes fluidos para perfusão. Mantém a potência até 24h à temperatura ambiente em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Cloreto de sódio injetável BP a 0,9% p/v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BP injetável a 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Cloreto de sódio a 0,18% p/v e Dextrose BP injetável a 4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9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4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a 5% e cloreto de sódio injetável a 0,225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Dextrose Injetável a 10%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Açúcar invertido a 10% em água para injetáveis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Soluto de Ringer injetável US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Soluto de lactato de Ringer injetável USP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Lactato de sódio injetável M/6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  <w:t>Lactato de sódio composto injetável BP (solução de Hartmann)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ab/>
      </w:r>
    </w:p>
    <w:p>
      <w:pPr>
        <w:pStyle w:val="Normal"/>
        <w:rPr>
          <w:highlight w:val="lightGray"/>
        </w:rPr>
      </w:pPr>
      <w:r>
        <w:rPr>
          <w:highlight w:val="lightGray"/>
        </w:rPr>
        <w:t>A estabilidade da cefuroxima sódica em cloreto de sódio injetável BP a 0,9% p/v e em dextrose injetável a 5% não é afetada pela presença de fostato sódico de hidrocortisona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 cefuroxima sódica tem mostrado compatibilidade durante 24 h à temperatura ambiente quando misturada em perfusão intravenosa com:</w:t>
      </w:r>
    </w:p>
    <w:p>
      <w:pPr>
        <w:pStyle w:val="Normal"/>
        <w:rPr>
          <w:highlight w:val="lightGray"/>
        </w:rPr>
      </w:pPr>
      <w:r>
        <w:rPr>
          <w:highlight w:val="lightGray"/>
        </w:rPr>
        <w:t>Heparina (10 e 50 unidades/ml) em cloreto de sódio injetável a 0,9%; cloreto de potássio (10 e 40 mEqL) em cloreto de sódio injetável a 0,9%.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b/>
          <w:b/>
        </w:rPr>
      </w:pPr>
      <w:r>
        <w:rPr>
          <w:highlight w:val="lightGray"/>
        </w:rPr>
        <w:t>Qualquer medicamento não utilizado ou resíduos devem ser eliminados de acordo com as exigências locai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20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en-US"/>
        </w:rPr>
        <w:t>7.</w:t>
        <w:tab/>
      </w:r>
      <w:r>
        <w:rPr>
          <w:rFonts w:cs="Times New Roman" w:ascii="Times New Roman" w:hAnsi="Times New Roman"/>
          <w:b/>
        </w:rPr>
        <w:t>TITULAR DA AUTORIZAÇÃO DE INTRODUÇÃO NO MERCADO</w:t>
      </w:r>
    </w:p>
    <w:p>
      <w:pPr>
        <w:pStyle w:val="Normal"/>
        <w:rPr>
          <w:spacing w:val="-3"/>
        </w:rPr>
      </w:pPr>
      <w:r>
        <w:rPr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szCs w:val="20"/>
          <w:highlight w:val="lightGray"/>
          <w:lang w:eastAsia="pt-PT"/>
        </w:rPr>
      </w:pPr>
      <w:r>
        <w:rPr>
          <w:szCs w:val="20"/>
          <w:highlight w:val="lightGray"/>
          <w:lang w:eastAsia="pt-PT"/>
        </w:rPr>
        <w:t>{Nome e endereço}</w:t>
      </w:r>
    </w:p>
    <w:p>
      <w:pPr>
        <w:pStyle w:val="Normal"/>
        <w:rPr>
          <w:szCs w:val="20"/>
          <w:highlight w:val="lightGray"/>
          <w:lang w:eastAsia="pt-PT"/>
        </w:rPr>
      </w:pPr>
      <w:r>
        <w:rPr>
          <w:szCs w:val="20"/>
          <w:highlight w:val="lightGray"/>
          <w:lang w:eastAsia="pt-PT"/>
        </w:rPr>
        <w:t>&lt;{tel}&gt;</w:t>
      </w:r>
    </w:p>
    <w:p>
      <w:pPr>
        <w:pStyle w:val="Normal"/>
        <w:rPr>
          <w:szCs w:val="20"/>
          <w:highlight w:val="lightGray"/>
          <w:lang w:eastAsia="pt-PT"/>
        </w:rPr>
      </w:pPr>
      <w:r>
        <w:rPr>
          <w:szCs w:val="20"/>
          <w:highlight w:val="lightGray"/>
          <w:lang w:eastAsia="pt-PT"/>
        </w:rPr>
        <w:t>&lt;{fax}&gt;</w:t>
      </w:r>
    </w:p>
    <w:p>
      <w:pPr>
        <w:pStyle w:val="Normal"/>
        <w:rPr>
          <w:szCs w:val="20"/>
          <w:highlight w:val="lightGray"/>
        </w:rPr>
      </w:pPr>
      <w:r>
        <w:rPr>
          <w:szCs w:val="20"/>
          <w:highlight w:val="lightGray"/>
        </w:rPr>
        <w:t>&lt;{e-mail}&gt;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</w:t>
        <w:tab/>
        <w:t>NÚMERO(S) DA AUTORIZAÇÃO DE INTRODUÇÃO NO MERCA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567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9.</w:t>
        <w:tab/>
        <w:t>DATA DA PRIMEIRA AUTORIZAÇÃO/RENOVAÇÃO DA AUTORIZAÇÃO DE INTRODUÇÃO NO MERCADO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&lt;A completar com as informações específicas do medicamento&gt;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</w:t>
        <w:tab/>
        <w:t>DATA DA REVISÃO DO TEX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40" w:right="1440" w:gutter="0" w:header="0" w:top="1247" w:footer="0" w:bottom="124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Verdana" w:hAnsi="Verdana" w:eastAsia="SimSun;宋体" w:cs="Verdana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pt-PT" w:bidi="ar-SA" w:eastAsia="zh-CN"/>
    </w:rPr>
  </w:style>
  <w:style w:type="paragraph" w:styleId="CommentText">
    <w:name w:val="Comment Text"/>
    <w:basedOn w:val="Normal"/>
    <w:qFormat/>
    <w:pPr>
      <w:keepNext w:val="false"/>
      <w:widowControl/>
      <w:jc w:val="left"/>
    </w:pPr>
    <w:rPr>
      <w:rFonts w:ascii="Verdana" w:hAnsi="Verdana" w:eastAsia="SimSun;宋体" w:cs="Verdana"/>
      <w:spacing w:val="0"/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xtranet.infarmed.pt/page.seram.frontoffice.seramhomepage" TargetMode="External"/><Relationship Id="rId3" Type="http://schemas.openxmlformats.org/officeDocument/2006/relationships/hyperlink" Target="mailto:farmacovigilancia@infarmed.p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5:59:00Z</dcterms:created>
  <dc:creator>Frederico Daupias de Alcochete</dc:creator>
  <dc:description/>
  <cp:keywords/>
  <dc:language>en-US</dc:language>
  <cp:lastModifiedBy>Rita Santos</cp:lastModifiedBy>
  <dcterms:modified xsi:type="dcterms:W3CDTF">2013-12-19T14:28:00Z</dcterms:modified>
  <cp:revision>24</cp:revision>
  <dc:subject/>
  <dc:title>RESUMO DAS CARACTERÍSTICAS DO MEDICAMENTO</dc:title>
</cp:coreProperties>
</file>