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rPr>
      </w:pPr>
      <w:r>
        <w:rPr>
          <w:rFonts w:cs="Times New Roman" w:ascii="Times New Roman" w:hAnsi="Times New Roman"/>
          <w:b/>
          <w:bCs/>
          <w:sz w:val="24"/>
        </w:rPr>
        <w:t>RESUMO DAS CARACTERÍSTICAS DO MEDICAMENT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autoSpaceDE w:val="false"/>
        <w:ind w:left="720" w:hanging="720"/>
        <w:rPr>
          <w:rFonts w:ascii="Times New Roman" w:hAnsi="Times New Roman" w:cs="Times New Roman"/>
          <w:b/>
          <w:b/>
          <w:bCs/>
          <w:sz w:val="24"/>
        </w:rPr>
      </w:pPr>
      <w:r>
        <w:rPr>
          <w:rFonts w:cs="Times New Roman" w:ascii="Times New Roman" w:hAnsi="Times New Roman"/>
          <w:b/>
          <w:bCs/>
          <w:sz w:val="24"/>
        </w:rPr>
        <w:t>NOME DO MEDICAMENTO</w:t>
      </w:r>
    </w:p>
    <w:p>
      <w:pPr>
        <w:pStyle w:val="Normal"/>
        <w:autoSpaceDE w:val="false"/>
        <w:ind w:left="36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Nome do Medicamento&gt; 0,5 mg comprimidos revestidos por película</w:t>
      </w:r>
    </w:p>
    <w:p>
      <w:pPr>
        <w:pStyle w:val="Normal"/>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t>&lt;Nome do Medicamento&gt; 1 mg comprimidos revestidos por película</w:t>
      </w:r>
    </w:p>
    <w:p>
      <w:pPr>
        <w:pStyle w:val="Normal"/>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t>&lt;Nome do Medicamento&gt; 2,5 mg comprimidos revestidos por película</w:t>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Nome do Medicamento&gt; 5 mg comprimidos revestidos por películ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2. COMPOSIÇÃO QUALITATIVA E QUANTITATIV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3. FORMA FARMACÊUTIC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sz w:val="24"/>
          <w:lang w:val="pt-PT"/>
        </w:rPr>
        <w:t>Comprimido revestido por película.</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 INFORMAÇÕES CLÍN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1 Indicações terapêut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indicado no tratamento da hipertens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indicado no tratamento da insuficiência cardíaca crón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2 Posologia e modo de administra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administrado uma vez por dia. Uma vez que a ingestão de alimentos não tem influência clinicamente significativa na absorçã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ser administrado antes ou após a refeição. A dose deve ser sempre administrada à mesma hora do d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Hipertensão</w:t>
      </w:r>
      <w:r>
        <w:rPr>
          <w:rFonts w:cs="Times New Roman" w:ascii="Times New Roman" w:hAnsi="Times New Roman"/>
          <w:sz w:val="24"/>
          <w:lang w:val="pt-PT"/>
        </w:rPr>
        <w:t xml:space="preserve">: A dose inicial é 1 mg/dia. A pressão arterial deve ser avaliada e a dose deve ser ajustada individualmente de acordo com a resposta da pressão arterial. O intervalo posológico habitual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de 2,5 a 5,0 mg uma vez por d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doentes em que o sistema renina-angiotensina-aldosterona se encontre fortemente activado (particularmente em caso de depleção de sódio ou volume, descompensação cardíaca ou hipertensão grave), podem desenvolver uma descida excessiva da pressão arterial após a primeira dose. Nestes doentes, recomenda-se que o início do tratamento ocorra sob vigilância médica e com uma dose inicial de 0,5 mg uma vez por d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Doentes hipertensos em tratamento com diuréticos</w:t>
      </w:r>
      <w:r>
        <w:rPr>
          <w:rFonts w:cs="Times New Roman" w:ascii="Times New Roman" w:hAnsi="Times New Roman"/>
          <w:sz w:val="24"/>
          <w:lang w:val="pt-PT"/>
        </w:rPr>
        <w:t xml:space="preserve">: Se possível, o diurético deve ser descontinuado 2 - 3 dias antes do início d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de forma a diminuir a probabilidade de ocorrência de hipotensão sintomática. Caso seja necessário, o diurético pode voltar a ser administrado mais tard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estes doentes, a dose inicial recomendada é de 0,5 mg uma vez por dia.</w:t>
      </w:r>
    </w:p>
    <w:p>
      <w:pPr>
        <w:pStyle w:val="Normal"/>
        <w:autoSpaceDE w:val="false"/>
        <w:rPr/>
      </w:pPr>
      <w:r>
        <w:rPr>
          <w:rFonts w:cs="Times New Roman" w:ascii="Times New Roman" w:hAnsi="Times New Roman"/>
          <w:i/>
          <w:iCs/>
          <w:sz w:val="24"/>
          <w:lang w:val="pt-PT"/>
        </w:rPr>
        <w:t>Insuficiência cardíaca crónica</w:t>
      </w:r>
      <w:r>
        <w:rPr>
          <w:rFonts w:cs="Times New Roman" w:ascii="Times New Roman" w:hAnsi="Times New Roman"/>
          <w:sz w:val="24"/>
          <w:lang w:val="pt-PT"/>
        </w:rPr>
        <w:t xml:space="preserve">: 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iniciada com a dose inicial recomendada de 0,5 mg uma vez por dia, sob vigilância médica atenta. Esta dose deve ser mantida, aproximadamente, durante 1 semana. Caso esta dose tenha sido bem tolerada, pode ser aumentada com intervalos semanais e de acordo com o estado clínico do doente para 1,0 mg ou 2,5 mg. A dose máxima diária para estes doentes é de 5,0 mg. A recomendação da posologia do cilazapril na insuficiência cardíaca crónica baseia-se nos efeitos sobre a melhoria sintomática, em vez de dados que demonstrem que o cilazapil reduz a morbilidade e mortalidade neste grupo de doentes (ver secção 5.1).</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Doentes com compromisso renal</w:t>
      </w:r>
      <w:r>
        <w:rPr>
          <w:rFonts w:cs="Times New Roman" w:ascii="Times New Roman" w:hAnsi="Times New Roman"/>
          <w:sz w:val="24"/>
          <w:lang w:val="pt-PT"/>
        </w:rPr>
        <w:t>: São necessárias doses reduzidas em doentes com compromisso renal, dependendo dos valores da depuração da creatinina (ver secção 4.4). Recomendam-se os seguintes esquemas posológ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pPr>
      <w:r>
        <w:rPr/>
        <w:t xml:space="preserve">Tabela 1: Esquema posológico recomendado para doentes com compromisso renal </w:t>
      </w:r>
    </w:p>
    <w:tbl>
      <w:tblPr>
        <w:tblW w:w="8067" w:type="dxa"/>
        <w:jc w:val="left"/>
        <w:tblInd w:w="-5" w:type="dxa"/>
        <w:tblLayout w:type="fixed"/>
        <w:tblCellMar>
          <w:top w:w="0" w:type="dxa"/>
          <w:left w:w="120" w:type="dxa"/>
          <w:bottom w:w="0" w:type="dxa"/>
          <w:right w:w="120" w:type="dxa"/>
        </w:tblCellMar>
      </w:tblPr>
      <w:tblGrid>
        <w:gridCol w:w="2689"/>
        <w:gridCol w:w="2689"/>
        <w:gridCol w:w="2689"/>
      </w:tblGrid>
      <w:tr>
        <w:trPr/>
        <w:tc>
          <w:tcPr>
            <w:tcW w:w="2689" w:type="dxa"/>
            <w:tcBorders>
              <w:top w:val="single" w:sz="4"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b/>
                <w:b/>
                <w:sz w:val="24"/>
              </w:rPr>
            </w:pPr>
            <w:r>
              <w:rPr>
                <w:rFonts w:cs="Times New Roman" w:ascii="Times New Roman" w:hAnsi="Times New Roman"/>
                <w:b/>
                <w:sz w:val="24"/>
              </w:rPr>
              <w:t xml:space="preserve">Depuração da </w:t>
            </w:r>
          </w:p>
          <w:p>
            <w:pPr>
              <w:pStyle w:val="Normal"/>
              <w:keepNext w:val="true"/>
              <w:rPr>
                <w:rFonts w:ascii="Times New Roman" w:hAnsi="Times New Roman" w:cs="Times New Roman"/>
                <w:b/>
                <w:b/>
                <w:sz w:val="24"/>
              </w:rPr>
            </w:pPr>
            <w:r>
              <w:rPr>
                <w:rFonts w:cs="Times New Roman" w:ascii="Times New Roman" w:hAnsi="Times New Roman"/>
                <w:b/>
                <w:sz w:val="24"/>
              </w:rPr>
              <w:t>creatinina</w:t>
            </w:r>
          </w:p>
        </w:tc>
        <w:tc>
          <w:tcPr>
            <w:tcW w:w="2689" w:type="dxa"/>
            <w:tcBorders>
              <w:top w:val="single" w:sz="4"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b/>
                <w:b/>
                <w:sz w:val="24"/>
                <w:lang w:val="pt-PT"/>
              </w:rPr>
            </w:pPr>
            <w:r>
              <w:rPr>
                <w:rFonts w:cs="Times New Roman" w:ascii="Times New Roman" w:hAnsi="Times New Roman"/>
                <w:b/>
                <w:sz w:val="24"/>
                <w:lang w:val="pt-PT"/>
              </w:rPr>
              <w:t xml:space="preserve">Dose inicial </w:t>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t xml:space="preserve">de </w:t>
            </w:r>
            <w:r>
              <w:rPr>
                <w:rFonts w:cs="Times New Roman" w:ascii="Times New Roman" w:hAnsi="Times New Roman"/>
                <w:b/>
                <w:sz w:val="24"/>
                <w:highlight w:val="lightGray"/>
                <w:lang w:val="pt-PT"/>
              </w:rPr>
              <w:t>&lt;Nome do Medicamento&gt;</w:t>
            </w:r>
          </w:p>
        </w:tc>
        <w:tc>
          <w:tcPr>
            <w:tcW w:w="2689" w:type="dxa"/>
            <w:tcBorders>
              <w:top w:val="single" w:sz="4" w:space="0" w:color="000000"/>
              <w:left w:val="single" w:sz="6" w:space="0" w:color="000000"/>
              <w:bottom w:val="single" w:sz="6" w:space="0" w:color="000000"/>
              <w:right w:val="single" w:sz="4" w:space="0" w:color="000000"/>
            </w:tcBorders>
          </w:tcPr>
          <w:p>
            <w:pPr>
              <w:pStyle w:val="Normal"/>
              <w:keepNext w:val="true"/>
              <w:rPr>
                <w:rFonts w:ascii="Times New Roman" w:hAnsi="Times New Roman" w:cs="Times New Roman"/>
                <w:b/>
                <w:b/>
                <w:sz w:val="24"/>
                <w:lang w:val="pt-PT"/>
              </w:rPr>
            </w:pPr>
            <w:r>
              <w:rPr>
                <w:rFonts w:cs="Times New Roman" w:ascii="Times New Roman" w:hAnsi="Times New Roman"/>
                <w:b/>
                <w:sz w:val="24"/>
                <w:lang w:val="pt-PT"/>
              </w:rPr>
              <w:t xml:space="preserve">Dose máxima </w:t>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t xml:space="preserve">de </w:t>
            </w:r>
            <w:r>
              <w:rPr>
                <w:rFonts w:cs="Times New Roman" w:ascii="Times New Roman" w:hAnsi="Times New Roman"/>
                <w:b/>
                <w:sz w:val="24"/>
                <w:highlight w:val="lightGray"/>
                <w:lang w:val="pt-PT"/>
              </w:rPr>
              <w:t>&lt;Nome do Medicamento&gt;</w:t>
            </w:r>
          </w:p>
        </w:tc>
      </w:tr>
      <w:tr>
        <w:trPr/>
        <w:tc>
          <w:tcPr>
            <w:tcW w:w="26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t;40 ml/min</w:t>
            </w:r>
          </w:p>
        </w:tc>
        <w:tc>
          <w:tcPr>
            <w:tcW w:w="2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1 mg uma vez por dia</w:t>
            </w:r>
          </w:p>
        </w:tc>
        <w:tc>
          <w:tcPr>
            <w:tcW w:w="268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5 mg uma vez por dia</w:t>
            </w:r>
          </w:p>
        </w:tc>
      </w:tr>
      <w:tr>
        <w:trPr/>
        <w:tc>
          <w:tcPr>
            <w:tcW w:w="26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40 ml/min</w:t>
            </w:r>
          </w:p>
        </w:tc>
        <w:tc>
          <w:tcPr>
            <w:tcW w:w="2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0,5 mg uma vez por dia</w:t>
            </w:r>
          </w:p>
        </w:tc>
        <w:tc>
          <w:tcPr>
            <w:tcW w:w="268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2,5 mg uma vez por dia</w:t>
            </w:r>
          </w:p>
        </w:tc>
      </w:tr>
      <w:tr>
        <w:trPr/>
        <w:tc>
          <w:tcPr>
            <w:tcW w:w="268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t;10 ml/min</w:t>
            </w:r>
          </w:p>
        </w:tc>
        <w:tc>
          <w:tcPr>
            <w:tcW w:w="268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ão recomendado</w:t>
            </w:r>
          </w:p>
        </w:tc>
        <w:tc>
          <w:tcPr>
            <w:tcW w:w="268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lang w:val="pt-PT"/>
        </w:rPr>
        <w:t xml:space="preserve">Caso a hipertensão renovascular esteja também presente, existe um risco aumentado de hipotensão grave e insuficiência renal. Nestes doentes, o tratamento deve ser iniciado sob vigilância médica atenta com doses baixas e titulação cuidadosa da dose. Uma vez que o tratamento com diuréticos pode ser um factor contributivo, estes devem ser descontinuados e a função renal deve ser monitorizada durante as primeiras semanas de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resultados dos ensaios clínicos demonstraram que a depuração do cilazapril se correlaciona com a depuração da creatinina em doentes com insuficiência cardíaca crónica. A recomendação posológica para doentes com compromisso renal deve, portanto, ser seguida nos doentes com insuficiência cardíaca crónica com função renal insuficie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Cirrose hepática</w:t>
      </w:r>
      <w:r>
        <w:rPr>
          <w:rFonts w:cs="Times New Roman" w:ascii="Times New Roman" w:hAnsi="Times New Roman"/>
          <w:sz w:val="24"/>
          <w:lang w:val="pt-PT"/>
        </w:rPr>
        <w:t>: Em doentes com cirrose hepática (mas sem ascites) que necessitem de terapêutica para a hipertensão, o cilazapril deve ser doseado com especial precaução não excedendo 0,5 mg/dia e acompanhado de monitorização cuidadosa da pressão arterial, visto que pode ocorrer hipotensão significativ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Doentes idosos com hipertensão</w:t>
      </w:r>
      <w:r>
        <w:rPr>
          <w:rFonts w:cs="Times New Roman" w:ascii="Times New Roman" w:hAnsi="Times New Roman"/>
          <w:sz w:val="24"/>
          <w:lang w:val="pt-PT"/>
        </w:rPr>
        <w:t xml:space="preserve">: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iniciado com uma dose entre 0,5 e 1,0 mg uma vez por dia. Depois, a dose de manutenção deve ser adaptada de acordo com a tolerabilidade, resposta e estado clínico individu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Doentes idosos com insuficiência cardíaca crónica</w:t>
      </w:r>
      <w:r>
        <w:rPr>
          <w:rFonts w:cs="Times New Roman" w:ascii="Times New Roman" w:hAnsi="Times New Roman"/>
          <w:sz w:val="24"/>
          <w:lang w:val="pt-PT"/>
        </w:rPr>
        <w:t xml:space="preserve">: A dose inicial recomendada de 0,5 mg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rigorosamente segui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rianças: A segurança e eficácia não foram estabelecidas. Por conseguinte, não existe recomendação para a administração de cilazapril a crianç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3 Contra-indicaçõ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Hipersensibilidade ao cilazapril, a qualquer dos excipientes, ou a outros inibidores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História de angioedema associado a terapêutica prévia com inibidor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ngioedema idiopático ou hereditári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Segundo e terceiro trimestres de gravidez (ver secções 4.4 e 4.6).</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4 Advertências e precauções especiais de utiliza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Gravidez</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inibidores da ECA não devem ser iniciados durante a gravidez. A não ser que a manutenção do tratamento com inibidor da ECA seja considerada essencial, nas doentes que planeiem engravidar a medicação deve ser substituída por terapêuticas anti hipertensoras alternativas cujo perfil de segurança durante a gravidez esteja estabelecido. Quando é diagnosticada a gravidez, o tratamento com inibidor da ECA deve ser interrompido imediatamente e, se apropriado, deverá ser iniciada terapêutica alternativa (ver secções 4.3 e 4.6).</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Hipotens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lang w:val="pt-PT"/>
        </w:rPr>
        <w:t>Os inibidores da ECA podem causar hipotensão grave, especialmente no início do tratamento. A hipotensão associada à primeira dose é mais provável que ocorra nos doentes em que o sistema renina-angiotensina-aldosterona está activado, tais como na hipertensão renovascular ou outras causas de hipoperfusão renal, depleção de sódio ou volume, ou tratamento prévio com outros vasodilatador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stas condições podem co-existir, particularmente na insuficiência cardíaca grav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hipotensão deve ser tratada colocando o doente em posição supina e com expansão de volume. Após a reposição de volume, a administração de cilazapril pode ser retomada, mas com uma dose menor ou descontinuada se a hipotensão persisti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doentes de risco devem começar o tratamento com cilazapril sob supervisão médica, com uma dose inicial baixa e titulação cuidadosa. Se possível, a terapêutica diurética deve ser descontinuada temporariame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eve ser tomada precaução semelhante nos doentes com angina de peito ou doença cerebrovascular, pois nestes doentes a hipotensão pode causar isquémia miocárdica ou cerebr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Compromisso renal</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m doentes com compromisso renal, a dose de cilazapril deve ser ajustada de acordo com a depuração da creatinina (ver secção 4.2). A monitorização de rotina do potássio e creatinina faz parte da prática clínica habitual para estes do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Os inibidores da ECA estabeleceram efeitos nefroprotectores, mas podem causar o compromisso da função renal reversível na condição de perfusão renal reduzida, quer devida a estenose bilateral da artéria renal, insuficiência cardíaca congestiva grave, depleção de volume, hiponatrémia ou elevadas doses de diuréticos, e em doentes em tratamento com AINEs. As medidas preventivas incluem o início da terapêutica com doses muito pequenas dos inibidores da ECA, a titulação cuidadosa da dose e a descontinuação ou suspensão temporária de diurét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Em doentes com estenose da artéria renal, a activação do sistema da renina-angiotensina-aldosterona contribui para manter a perfusão renal através da constrição da arteríola eferente. Deste modo, o bloqueio da formação da angiotensina II, e possivelmente também um aumento da formação da bradiquinina, provoca vasodilatação arteríolar eferente, resultando na redução da pressão da filtração glomerular. A hipotensão contribui adicionalmente para a redução da perfusão renal (ver secção 4.4 “Hipotensão”). Tal como com outros agentes que actuem no sistema renina-angiotensina, existe um risco aumentado de insuficiência renal, incluindo insuficiência renal aguda, quando doentes com estenose da artéria renal são tratados com cilazapril. Por conseguinte, deve ter-se precaução nestes doentes. Se ocorrer insuficiência renal, o tratamento deve ser descontinuad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Hipersensibilidade/angioedem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angioedema tem sido associado aos inibidores da ECA, com uma incidência reportada de 0,1-0,5%. O angioedema devido aos inibidores da ECA pode apresentar-se como episódios recorrentes de tumefacção facial, que cessa com a suspensão, ou como edema orofaríngeo agudo com obstrução das vias aéreas, o qual requere tratamento de emergência e pode ser ameaçador de vida. Uma forma variante é o angioedema do intestino, o qual tende a ocorrer dentro das primeiras 24-48 horas de tratamento. O risco de angioedema aparenta ser superior em doentes de raça negra do que nos doentes de raça não negra. Os doentes com história de angioedema não relacionado com inibidores da ECA podem apresentar um risco superio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Anafilaxi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i/>
          <w:iCs/>
          <w:sz w:val="24"/>
          <w:lang w:val="pt-PT"/>
        </w:rPr>
        <w:t>Hemodiálise</w:t>
      </w:r>
      <w:r>
        <w:rPr>
          <w:rFonts w:cs="Times New Roman" w:ascii="Times New Roman" w:hAnsi="Times New Roman"/>
          <w:sz w:val="24"/>
          <w:lang w:val="pt-PT"/>
        </w:rPr>
        <w:t>: Ocorreu anafilaxia em doentes em diálise com membranas de elevado fluxo (ex. AN 69) em tratamento com inibidores da ECA. Deve ser considerada a utilização de um tipo diferente de membrana de diálise ou de uma classe diferente de anti-hipertensores nestes do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Aférese de lipoproteínas de baixa densidade (LDL)</w:t>
      </w:r>
      <w:r>
        <w:rPr>
          <w:rFonts w:cs="Times New Roman" w:ascii="Times New Roman" w:hAnsi="Times New Roman"/>
          <w:sz w:val="24"/>
          <w:lang w:val="pt-PT"/>
        </w:rPr>
        <w:t>: Os doentes em tratamento com inibidores da ECA durante a aférese de LDL com sulfato de dextrano desenvolveram anafilaxia ameaçadora de vida. Isto pode ser evitado suspendendo temporariamente a terapêutica com o inibidor da ECA antes de cada afére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Dessensibilização</w:t>
      </w:r>
      <w:r>
        <w:rPr>
          <w:rFonts w:cs="Times New Roman" w:ascii="Times New Roman" w:hAnsi="Times New Roman"/>
          <w:sz w:val="24"/>
          <w:lang w:val="pt-PT"/>
        </w:rPr>
        <w:t>: Podem ocorrer reacções anafilácticas em doentes em terapêutica de dessensibilização com veneno de vespa ou de abelha e que se encontrem sob tratamento com um inibidor da ECA. O tratamento com cilazapril deve ser interrompido antes do início da terapêutica de dessensibilização, e não deve ser substituído por um beta bloquea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Afecções hepát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lang w:val="pt-PT"/>
        </w:rPr>
        <w:t>Têm sido notificados casos únicos de afecções da função hepática, tais como valores aumentados das provas funcionais do fígado (transaminases, bilirrubina, fosfatase alcalina, gama GT) e hepatite colestática com ou sem necrose. Os doentes em tratamento com cilazapril que desenvolvam icterícia ou elevações pronunciadas dos enzimas hepáticos devem descontinuar o cilazapril e receber acompanhamento médico apropriado. Em doentes com cirrose hepática (mas sem ascites) que requerem terapêutica para a hipertensão, o cilazapril deve ser iniciado com uma dose inferior e com especial precaução, porque pode ocorrer hipotensão significativa (ver secção 4.2). Nos doentes com ascites, a administração de cilazapril não está recomenda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Neutropen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ram raramente associadas neutropenia e agranulocitose com inibidores da ECA, especialmente em doentes com insuficiência renal ou vasculopatia colagénica e em doentes a fazerem terapêutica imunossupressora. Recomenda-se a monitorização periódica do número de leucócitos nestes doente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Potássio séric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inibidores da ECA podem causar hipercaliemia porque inibem a libertação de aldosterona. O efeito não é geralmente significativo em doentes com função renal normal. No entanto, pode ocorrer hipercaliemia em doentes com função renal insuficiente e/ou em doentes que tomem suplementos de potássio (incluindo substitutos do sal), diuréticos poupadores do potássio, e especialmente antagonistas da aldosterona. Os diuréticos poupadores de potássio devem ser utilizados com precaução em doentes em tratamento com inibidores da ECA, e o potássio sérico e a função renal deve ser monitorizad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iabete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administração de inibidores da ECA em doentes com diabetes pode potenciar a redução da glicemia pelos agentes hipoglicemiantes orais ou pela insulina, especialmente em doentes com compromisso renal. Nestes doentes, os níveis de glicemia devem ser monitorizados durante o início do tratamento com um inibidor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Cirurgia/anestesi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agentes anestésicos que diminuam a pressão arterial podem causar hipotensão em doentes em tratamento com inibidores da ECA. A hipotensão nesta condição pode ser corrigida com a expansão de volum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b/>
          <w:bCs/>
          <w:sz w:val="24"/>
          <w:lang w:val="pt-PT"/>
        </w:rPr>
        <w:t>Estenose da aorta/cardiomiopatia hipertrófic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lang w:val="pt-PT"/>
        </w:rPr>
        <w:t>Os inibidores da ECA devem ser utilizados com precaução em doentes com afecções cardíacas obstrutivas (por ex. estenose mitral, estenose da aorta, cardiomiopatia hipertrófica), uma vez que o débito cardíaco não pode aumentar para compensar a vasodilatação sistémica, e existe o risco de hipotensão grav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Intolerância à lactose</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lang w:val="pt-PT"/>
        </w:rPr>
        <w:t>Devida à presença de lactose mono-hidratada, os doentes com problemas hereditários raros de intolerância à galactose, deficiência de lactase ou má absorção de glucose-galactose não devem tomar este medicament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Etnicidade</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lang w:val="pt-PT"/>
        </w:rPr>
        <w:t>Os inibidores da ECA são menos efectivos como anti-hipertensores em doentes de raça negra. Estes doentes possuem também um risco superior de angioedem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5 Interacções medicamentosas e outras formas de interacção</w:t>
      </w:r>
    </w:p>
    <w:p>
      <w:pPr>
        <w:pStyle w:val="Normal"/>
        <w:autoSpaceDE w:val="false"/>
        <w:rPr>
          <w:rFonts w:ascii="Times New Roman" w:hAnsi="Times New Roman" w:cs="Times New Roman"/>
          <w:b/>
          <w:b/>
          <w:bCs/>
          <w:sz w:val="24"/>
          <w:u w:val="single"/>
          <w:lang w:val="pt-PT"/>
        </w:rPr>
      </w:pPr>
      <w:r>
        <w:rPr>
          <w:rFonts w:cs="Times New Roman" w:ascii="Times New Roman" w:hAnsi="Times New Roman"/>
          <w:b/>
          <w:bCs/>
          <w:sz w:val="24"/>
          <w:u w:val="single"/>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Lítio</w:t>
      </w:r>
    </w:p>
    <w:p>
      <w:pPr>
        <w:pStyle w:val="Normal"/>
        <w:autoSpaceDE w:val="false"/>
        <w:rPr/>
      </w:pPr>
      <w:r>
        <w:rPr>
          <w:rFonts w:cs="Times New Roman" w:ascii="Times New Roman" w:hAnsi="Times New Roman"/>
          <w:sz w:val="24"/>
          <w:lang w:val="pt-PT"/>
        </w:rPr>
        <w:t>Foram notificados toxicidade e aumentos reversíveis das concentrações séricas de lítio durante a administração concomitante de lítio e inibidores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utilização concomitante de diuréticos tiazídicos pode aumentar o risco de toxicidade do lítio e agravar o já existente risco aumentado de toxicidade do lítio com inibidores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utilização de cilazapril com lítio não é recomendada, mas caso a associação seja necessária, deve ser realizada a monitorização cuidadosa dos níveis séricos do lítio.</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Outros agentes anti-hipertensor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ode observar-se um efeito aditivo quando cilazapril é administrado em associação com outros agentes anti-hipertensor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Diuréticos poupadores de potássio, suplementos de potássio ou substitutos do sal contendo potássi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mbora o potássio sérico permaneça geralmente dentro dos limites normais, pode ocorrer hipercaliemia em alguns doentes tratados com cilazapril. Os diuréticos poupadores de potássio (por ex. espironolactona, amilorida, triamtereno), suplementos de potássio ou os substitutos do sal contendo potássio podem levar a aumentos significativos do potássio sérico. Por conseguinte, a associação de cilazapril com os fármacos acima mencionados não é recomendada (ver secção 4.4). Caso a utilização concomitante seja indicada devido a hipocaliemia observada, estes devem ser administrados com precaução e o potássio sérico deve ser monitorizado frequenteme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Diuréticos (tiazidas ou diuréticos da ans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tratamento prévio com elevadas doses de diuréticos pode resultar em depleção de volume e risco de hipotensão quando a terapêutica com cilazapril é iniciada (ver secção 4.4). Os efeitos hipotensivos podem ser reduzidos através da descontinuação do diurético, pelo aumento do volume ou da ingestão de sal ou pelo início da terapêutica com uma dose baixa de cilazapri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Antidepressivos tricíclicos/antipsicóticos/anestésicos/narcót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utilização concomitante de determinados medicamentos anestésicos, antidepressivos tricíclicos e antipsicóticos com inibidores da ECA pode resultar no aumento da redução da pressão arterial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u w:val="single"/>
          <w:lang w:val="pt-PT"/>
        </w:rPr>
        <w:t>Medicamentos anti-inflamatórios não esteróides (AINEs) incluindo aspirina ≥ 3 g/dia</w:t>
      </w:r>
    </w:p>
    <w:p>
      <w:pPr>
        <w:pStyle w:val="Normal"/>
        <w:autoSpaceDE w:val="false"/>
        <w:rPr/>
      </w:pPr>
      <w:r>
        <w:rPr>
          <w:rFonts w:cs="Times New Roman" w:ascii="Times New Roman" w:hAnsi="Times New Roman"/>
          <w:sz w:val="24"/>
          <w:lang w:val="pt-PT"/>
        </w:rPr>
        <w:t>Quando os inibidores da ECA são administrados simultaneamente com fármacos anti-inflamatórios não esteróides (isto é, ácido acetilsalicílico em regimes de doses anti-inflamatórias, inibidores da COX-2 e AINEs não selectivos), pode ocorrer atenuação do efeito anti-hipertensivo. A utilização concomitante dos inibidores da ECA e AINEs pode levar a um risco aumentado de agravamento da função renal, incluindo possível insuficiência renal aguda e um aumento do potássio sérico, especialmente em doentes com função renal deficiente pré-existente. A associação deve ser administrada com precaução, especialmente nos idosos. Os doentes devem ser adequadamente hidratados e deve ter-se em consideração a monitorização da função renal após o início da terapia concomitante, e de forma periódica, posteriorme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Simpaticomimét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simpaticomiméticos podem reduzir os efeitos anti-hipertensores dos inibidores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Antidiabétic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estudos epidemiológicos sugeriram que a administração concomitante dos inibidores da ECA e medicamentos antidiabéticos (insulinas, agentes hipoglicemiantes orais) pode causar um aumento do efeito hipoglicemiante com risco de hipoglicemia. Este fenómeno parece ocorrer com maior probabilidade durante as primeiras semanas do tratamento combinado e em doentes com compromisso ren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Our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oram notificadas raramente reacções nitritóides (os sintomas incluem afrontamento facial, náuseas, vómitos e hipotensão) em doentes em terapia com ouro injectável (aurotiomalato de sódio) e terapia concomitante com inibidores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Outr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ão se observaram interacções clinicamente significativas quando o cilazapril foi administrado concomitantemente com digoxina, nitratos, anticoagulantes cumarínicos e bloqueadores dos receptores H2.</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b/>
          <w:bCs/>
          <w:sz w:val="24"/>
          <w:lang w:val="pt-PT"/>
        </w:rPr>
        <w:t>4.6 Fertilidade, gravidez e aleitament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utilização de inibidores da ECA como o cilazapril não é recomendada durante o primeiro trimestre da gravidez (ver secção 4.4). A utilização dos inibidores da ECA como o cilazapril é contra-indicada durante o segundo e terceiro trimestres da gravidez (ver secções 4.3 e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evidência epidemiológica relativa ao risco de teratogenicidade após exposição a inibidores da ECA durante o primeiro trimestre da gravidez não foi conclusiva; no entanto, um pequeno aumento do risco não pode ser excluído. A não ser que a manutenção do tratamento com inibidor da ECA seja considerada essencial, nas doentes que planeiem engravidar a medicação deve ser substituída por terapêuticas anti-hipertensoras alternativas cujo perfil de segurança durante a gravidez esteja estabelecido. Quando é diagnosticada a gravidez, o tratamento com inibidor da ECA deve ser interrompido imediatamente e, se apropriado, deverá ser iniciada terapêutica alternativ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exposição à terapêutica com inibidor da ECA durante o segundo e terceiro trimestres está reconhecidamente associada à indução de toxicidade fetal em humanos (diminuição da função renal, oligohidrâmnios, atraso na ossificação do crânio) e toxicidade neonatal (insuficiência renal, hipotensão, hipercaliemia). No caso da exposição aos inibidores da ECA ter ocorrido a partir do segundo trimestre de gravidez, recomenda-se a monitorização ultrassonográfica da função renal e dos ossos do crânio. Lactentes, cujas mães estiveram expostas a inibidores da ECA, devem ser cuidadosamente observados no sentido de diagnosticar hipotensão (ver secções 4.3 e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Uma vez que não se encontra disponível informação sobre a segurança de cilazapril durante o aleitamento, o cilazapril não é recomendado, sendo preferíveis terapêuticas alternativas com melhores perfis de segurança estabelecidos durante o aleitamento, especialmente na amamentação de recém-nascidos ou bebés pré-term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7 Efeitos sobre a capacidade de conduzir e utilizar máquin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Quando conduzir e utilizar máquinas, deve ter-se em consideração que podem ocorrer ocasionalmente tonturas e fadiga, especialmente quando se inicia a terapêutica (ver secções 4.4 e 4.8).</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8 Efeitos indesejávei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i/>
          <w:i/>
          <w:iCs/>
          <w:sz w:val="24"/>
          <w:lang w:val="pt-PT"/>
        </w:rPr>
      </w:pPr>
      <w:r>
        <w:rPr>
          <w:rFonts w:cs="Times New Roman" w:ascii="Times New Roman" w:hAnsi="Times New Roman"/>
          <w:b/>
          <w:bCs/>
          <w:i/>
          <w:iCs/>
          <w:sz w:val="24"/>
          <w:lang w:val="pt-PT"/>
        </w:rPr>
        <w:t>(a) Sumário do perfil de seguranç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efeitos adversos atribuídos ao fármaco mais frequentes observados em doentes tratados com inibidores da ECA são a tosse, a erupção cutânea e a disfunção renal. A tosse é mais frequente em mulheres e em não fumadores. Quando o doente consegue tolerar a tosse, pode ser aceitável continuar o tratamento. Em alguns casos, a redução da dose pode ajuda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efeitos adversos graves relacionados com o tratamento que requerem a interrupção do tratamento ocorrem em menos de 5% dos doentes tratados com inibidores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i/>
          <w:i/>
          <w:iCs/>
          <w:sz w:val="24"/>
          <w:lang w:val="pt-PT"/>
        </w:rPr>
      </w:pPr>
      <w:r>
        <w:rPr>
          <w:rFonts w:cs="Times New Roman" w:ascii="Times New Roman" w:hAnsi="Times New Roman"/>
          <w:b/>
          <w:bCs/>
          <w:i/>
          <w:iCs/>
          <w:sz w:val="24"/>
          <w:lang w:val="pt-PT"/>
        </w:rPr>
        <w:t>(b) Lista tabelada das reacções adversas</w:t>
      </w:r>
    </w:p>
    <w:p>
      <w:pPr>
        <w:pStyle w:val="Normal"/>
        <w:autoSpaceDE w:val="false"/>
        <w:rPr>
          <w:rFonts w:ascii="Times New Roman" w:hAnsi="Times New Roman" w:cs="Times New Roman"/>
          <w:b/>
          <w:b/>
          <w:bCs/>
          <w:i/>
          <w:i/>
          <w:iCs/>
          <w:sz w:val="24"/>
          <w:lang w:val="pt-PT"/>
        </w:rPr>
      </w:pPr>
      <w:r>
        <w:rPr>
          <w:rFonts w:cs="Times New Roman" w:ascii="Times New Roman" w:hAnsi="Times New Roman"/>
          <w:b/>
          <w:bCs/>
          <w:i/>
          <w:i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lista seguinte de reacções adversas deriva dos ensaios clínicos e dos dados pós-comercialização em associação com o cilazapril e/ou outros inibidores da ECA. As estimativas da frequência são baseadas na proporção de doentes que notificaram cada reacção adversa durante os ensaios clínicos com cilazapril que incluíram uma população total combinada de 7.171 doentes. As reacções adversas que não foram observadas durante os ensaios clínicos com cilazapril, mas que foram notificadas em associação com outros inibidores da ECA ou derivadas de relatos de casos pós-comercialização são classificadas como “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s categorias de frequência s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ind w:left="360" w:hanging="0"/>
        <w:rPr>
          <w:rFonts w:ascii="Times New Roman" w:hAnsi="Times New Roman" w:cs="Times New Roman"/>
          <w:sz w:val="24"/>
          <w:lang w:val="pt-PT" w:eastAsia="ja-JP"/>
        </w:rPr>
      </w:pPr>
      <w:r>
        <w:rPr>
          <w:rFonts w:cs="Times New Roman" w:ascii="Times New Roman" w:hAnsi="Times New Roman"/>
          <w:sz w:val="24"/>
          <w:lang w:val="pt-PT" w:eastAsia="ja-JP"/>
        </w:rPr>
        <w:t xml:space="preserve">Muito frequentes </w:t>
        <w:tab/>
        <w:t>≥ 1/10</w:t>
      </w:r>
    </w:p>
    <w:p>
      <w:pPr>
        <w:pStyle w:val="Normal"/>
        <w:ind w:left="360" w:hanging="0"/>
        <w:rPr>
          <w:rFonts w:ascii="Times New Roman" w:hAnsi="Times New Roman" w:cs="Times New Roman"/>
          <w:sz w:val="24"/>
          <w:lang w:val="pt-PT" w:eastAsia="ja-JP"/>
        </w:rPr>
      </w:pPr>
      <w:r>
        <w:rPr>
          <w:rFonts w:cs="Times New Roman" w:ascii="Times New Roman" w:hAnsi="Times New Roman"/>
          <w:sz w:val="24"/>
          <w:lang w:val="pt-PT" w:eastAsia="ja-JP"/>
        </w:rPr>
        <w:t>Frequentes</w:t>
        <w:tab/>
        <w:tab/>
        <w:t>≥ 1/100 e &lt; 1/10</w:t>
      </w:r>
    </w:p>
    <w:p>
      <w:pPr>
        <w:pStyle w:val="Normal"/>
        <w:ind w:left="360" w:hanging="0"/>
        <w:rPr>
          <w:rFonts w:ascii="Times New Roman" w:hAnsi="Times New Roman" w:cs="Times New Roman"/>
          <w:sz w:val="24"/>
          <w:lang w:val="pt-PT" w:eastAsia="ja-JP"/>
        </w:rPr>
      </w:pPr>
      <w:r>
        <w:rPr>
          <w:rFonts w:cs="Times New Roman" w:ascii="Times New Roman" w:hAnsi="Times New Roman"/>
          <w:sz w:val="24"/>
          <w:lang w:val="pt-PT" w:eastAsia="ja-JP"/>
        </w:rPr>
        <w:t>Pouco frequentes</w:t>
        <w:tab/>
        <w:t>≥ 1/1.000 e &lt; 1/100</w:t>
      </w:r>
    </w:p>
    <w:p>
      <w:pPr>
        <w:pStyle w:val="Normal"/>
        <w:ind w:firstLine="360"/>
        <w:rPr/>
      </w:pPr>
      <w:r>
        <w:rPr>
          <w:rFonts w:cs="Times New Roman" w:ascii="Times New Roman" w:hAnsi="Times New Roman"/>
          <w:sz w:val="24"/>
          <w:lang w:val="pt-PT" w:eastAsia="ja-JP"/>
        </w:rPr>
        <w:t>Raras</w:t>
        <w:tab/>
        <w:tab/>
        <w:t xml:space="preserve">&lt; 1/1.000 </w:t>
      </w:r>
    </w:p>
    <w:p>
      <w:pPr>
        <w:pStyle w:val="Normal"/>
        <w:autoSpaceDE w:val="false"/>
        <w:rPr>
          <w:rFonts w:ascii="Times New Roman" w:hAnsi="Times New Roman" w:cs="Times New Roman"/>
          <w:sz w:val="24"/>
          <w:lang w:val="pt-PT" w:eastAsia="ja-JP"/>
        </w:rPr>
      </w:pPr>
      <w:r>
        <w:rPr>
          <w:rFonts w:cs="Times New Roman" w:ascii="Times New Roman" w:hAnsi="Times New Roman"/>
          <w:sz w:val="24"/>
          <w:lang w:val="pt-PT" w:eastAsia="ja-JP"/>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oenças do sangue e do sistema linfático</w:t>
      </w:r>
    </w:p>
    <w:p>
      <w:pPr>
        <w:pStyle w:val="Normal"/>
        <w:autoSpaceDE w:val="false"/>
        <w:rPr>
          <w:rFonts w:ascii="Times New Roman" w:hAnsi="Times New Roman" w:cs="Times New Roman"/>
          <w:b/>
          <w:b/>
          <w:bCs/>
          <w:i/>
          <w:i/>
          <w:iCs/>
          <w:sz w:val="24"/>
          <w:lang w:val="pt-PT"/>
        </w:rPr>
      </w:pPr>
      <w:r>
        <w:rPr>
          <w:rFonts w:cs="Times New Roman" w:ascii="Times New Roman" w:hAnsi="Times New Roman"/>
          <w:b/>
          <w:bCs/>
          <w:i/>
          <w:i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eutropenia, agranulocitose, trombocitopenia, anem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oenças do sistema imunitári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ngioedema (pode envolver a face, lábios, língua, laringe e tracto gastrointestinal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nafilaxia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Síndrome do tipo Lúpus (sintomas podem incluir vasculite, mialgia, artralgia/artrite, anticorpos antinucleares positivos, taxa de sedimentação eritrocitária aumentada, eosinofilia e leucocito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oenças do sistema nervos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efale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isgeus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Isquemia cerebral, acidente isquémico transitório, AVC isquémic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europatia perifér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Cardiopati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Isquemia miocárdica, angina de peito, taquicardia, palpitaçõ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nfarte do miocárdio, arritm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Vasculopati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Tontu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Hipotensão, hipotensão postural (ver secção 4.4). Os sintomas de hipotensão podem incluir síncope, fraqueza, tonturas e insuficiência visu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oenças respiratórias, torácicas e do mediastin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Tosse</w:t>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ispneia, broncoespasmo, rini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oença pulmonar intersticial, bronquite, sinusi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oenças gastrointestinai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áuse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Boca seca, estomatite aftosa, diminuição do apetite, diarreia, vómito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Glossite, pancreati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Afecções hepatobiliare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rovas funcionais do fígado anormais (incluindo transaminases, bilirrubina, fosfatase alcalina, gama 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Hepatite colestática com ou sem necro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Afecções dos tecidos cutâneos e subcutâneo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rupção cutânea, erupção cutânea maculopapulos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Dermatite psoriasiforme, psoríase (exacerbação), líquen plano, dermatite exfoliativa, urticária, eritema multiforme, síndrome Stevens-Johnson, necrólise epidérmica tóxica, penfigóide bolhoso, pênfigo, sarcoma de Kaposi, vasculite/púrpura, reacções de fotossensibilidade, alopécia, onicóli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Afecções musculosqueléticas e dos tecidos conjuntivo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ãibras musculares, mialgia, artralg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oenças renais e urinári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ompromisso renal, insuficiência renal aguda (ver secção 4.4), creatininemia aumentada, ureia no sangue aumenta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Hipercaliemia, hiponatremia, proteinúria, síndrome nefrótica, nefri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oenças dos órgãos genitais e da mam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Impotênc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Ra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Ginecomast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Perturbações gerais e alterações no local de administra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Fadig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Pouco frequ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Suor em excesso, afrontamento, astenia, perturbação do son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i/>
          <w:i/>
          <w:iCs/>
          <w:sz w:val="24"/>
          <w:lang w:val="pt-PT"/>
        </w:rPr>
      </w:pPr>
      <w:r>
        <w:rPr>
          <w:rFonts w:cs="Times New Roman" w:ascii="Times New Roman" w:hAnsi="Times New Roman"/>
          <w:b/>
          <w:bCs/>
          <w:i/>
          <w:iCs/>
          <w:sz w:val="24"/>
          <w:lang w:val="pt-PT"/>
        </w:rPr>
        <w:t>(c) Descrição de reacções adversas seleccionadas</w:t>
      </w:r>
    </w:p>
    <w:p>
      <w:pPr>
        <w:pStyle w:val="Normal"/>
        <w:autoSpaceDE w:val="false"/>
        <w:rPr>
          <w:rFonts w:ascii="Times New Roman" w:hAnsi="Times New Roman" w:cs="Times New Roman"/>
          <w:b/>
          <w:b/>
          <w:bCs/>
          <w:i/>
          <w:i/>
          <w:iCs/>
          <w:sz w:val="24"/>
          <w:lang w:val="pt-PT"/>
        </w:rPr>
      </w:pPr>
      <w:r>
        <w:rPr>
          <w:rFonts w:cs="Times New Roman" w:ascii="Times New Roman" w:hAnsi="Times New Roman"/>
          <w:b/>
          <w:bCs/>
          <w:i/>
          <w:i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hipotensão e a hipotensão postural podem ocorrer quando se inicia o tratamento ou se aumenta a dose, especialmente em doentes de risco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compromisso renal e a insuficiência renal aguda são mais prováveis em doentes com insuficiência cardíaca grave, estenose da artéria renal, anomalias renais pré-existentes ou depleção de volume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É mais provável que ocorra hipercaliemia em doentes com compromisso renal e em doentes que tomem diuréticos poupadores de potássio ou suplementos de potássi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acontecimentos de isquemia cerebral, acidente isquémico transitório e AVC isquémico notificados raramente em associação com inibidores da ECA podem estar relacionados com a hipotensão em doentes com doença cerebrovascular subjacente. Da mesma forma, a isquemia miocárdica pode estar relacionada com a hipotensão em doentes com doença isquemica cardíaca subjacent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A cefaleia é um efeito adverso frequentemente notificado, embora a sua incidência seja superior em doentes a receber placebo do que em doentes tratados com inibidores da E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4.9 Sobredosagem</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Estão disponíveis dados limitados de sobredosagem em seres humanos. Os sintomas associados a sobredosagem com inibidores da ECA podem incluir hipotensão, choque circulatório, perturbações dos electrólitos, insuficiência renal, hiperventilação, taquicardia, palpitações, bradicardia, tonturas, ansiedade e tos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tratamento recomendado para a sobredosagem é a perfusão intravenosa de solução de cloreto de sódio 9 mg/ml (0,9%). Caso ocorra hipotensão, o doente deve ser colocado na posição de choque. Se disponível, o tratamento com perfusão de angiotensina II e/ou catecolaminas intravenosas pode também ser considerad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A terapêutica com pacemaker é indicada na bradicardia resistente à terapêutica. Os sinais vitais, os electrólitos séricos e as concentrações de creatinina devem ser continuamente monitorizados. </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Se indicado, o cilazaprilato, a forma activa do cilazapril, pode ser removido da circulação geral por hemodiálise (ver secção 4.4).</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5. PROPRIEDADES FARMACOLÓG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5.1 Propriedades farmacodinâm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Grupo farmacoterapêutico: 3.4.2.1 – Aparelho cardiovascular. Anti-hipertensores. Modificadores do eixo renina angiotensina. Inibidores da enzima de conversão da angiotensina.</w:t>
      </w:r>
    </w:p>
    <w:p>
      <w:pPr>
        <w:pStyle w:val="Normal"/>
        <w:autoSpaceDE w:val="false"/>
        <w:rPr/>
      </w:pPr>
      <w:r>
        <w:rPr>
          <w:rFonts w:cs="Times New Roman" w:ascii="Times New Roman" w:hAnsi="Times New Roman"/>
          <w:sz w:val="24"/>
          <w:lang w:val="pt-PT"/>
        </w:rPr>
        <w:t>Código ATC: C09AA08</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Mecanismo de ac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m inibidor específico, de acção prolongada, da enzima de conversão da angiotensina (ECA), que suprime o sistema renina-angiotensina-aldosterona e, consequentemente, a conversão da angiotensina I inactiva em angiotensina II, a qual é um potente vasoconstritor. Nas doses recomendadas, o efeit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 doentes hipertensos e em doentes com insuficiência cardíaca crónica mantém-se até 24 hor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Estudos clínicos/eficácia</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Hipertensão</w:t>
      </w:r>
    </w:p>
    <w:p>
      <w:pPr>
        <w:pStyle w:val="Normal"/>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induz a diminuição da pressão arterial sistólica e diastólica, tanto na posição ortostática como em decúbito, normalmente sem componente ortostático. É efectivo em todos os graus de hipertensão essencial assim como na hipertensão renal. O efeito anti-hipertensor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urge habitualmente na primeira hora após a administração, observando-se o efeito máximo entre a terceira e a sétima horas após administração. Geralmente, a frequência cardíaca mantém-se inalterada. Não é induzida taquicardia reflexa, embora possam ocorrer pequenas alterações clinicamente insignificantes na frequência cardíaca. Em alguns doentes, a diminuição da pressão arterial pode ser menor no final do intervalo posológic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 xml:space="preserve">O efeito anti-hipertensor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mantém-se durante a terapêutica prolongada. Não se observou aumento rápido da pressão arterial após a suspensão abrupt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 xml:space="preserve">Em doentes hipertensos com compromisso renal moderado a grave, a taxa de filtração glomerular e o fluxo sanguíneo renal mantêm-se, geralmente, inalterados com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apesar da diminuição clinicamente significativa da pressão arteria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lang w:val="pt-PT"/>
        </w:rPr>
        <w:t xml:space="preserve">Tal como acontece com outros inibidores da ECA, o efeito de diminuição da pressão arterial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rá ser menos acentuado em doentes de raça negra do que em doentes de raça não negra. Contudo, a diferença de resposta consoante a raça não se verifica qua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administrado em associação com a hidroclorotiazi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i/>
          <w:i/>
          <w:iCs/>
          <w:sz w:val="24"/>
          <w:lang w:val="pt-PT"/>
        </w:rPr>
      </w:pPr>
      <w:r>
        <w:rPr>
          <w:rFonts w:cs="Times New Roman" w:ascii="Times New Roman" w:hAnsi="Times New Roman"/>
          <w:i/>
          <w:iCs/>
          <w:sz w:val="24"/>
          <w:lang w:val="pt-PT"/>
        </w:rPr>
        <w:t>Insuficiência cardíaca crónic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ão foram realizados ensaios clínicos que demonstrem o efeito do cilazapril na morbilidade e mortalidade na insuficiência cardíaca.</w:t>
      </w:r>
    </w:p>
    <w:p>
      <w:pPr>
        <w:pStyle w:val="Normal"/>
        <w:autoSpaceDE w:val="false"/>
        <w:rPr/>
      </w:pPr>
      <w:r>
        <w:rPr>
          <w:rFonts w:cs="Times New Roman" w:ascii="Times New Roman" w:hAnsi="Times New Roman"/>
          <w:sz w:val="24"/>
          <w:lang w:val="pt-PT"/>
        </w:rPr>
        <w:t xml:space="preserve">Em doentes com insuficiência cardíaca crónica, o sistema renina-angiotensina-aldosterona e o sistema nervoso simpático estão geralmente activados, conduzindo a um aumento da vasoconstrição sistémica e promovendo a retenção de sódio e de água. Pela supressão do sistema renina-angiotensina-aldosteron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melhora as condições de carga na insuficiência cardíaca pela diminuição da resistência vascular sistémica (pós-carga) e da pressão de encravamento capilar pulmonar (pré-carga) em doentes em tratamento com diuréticos e/ou digitálicos. Para além disso, a tolerância destes doentes ao exercício aumenta significativamente. Os efeitos hemodinâmicos e clínicos ocorrem de imediato e persistem.</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5.2 Propriedades farmacocinét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Absorção</w:t>
      </w:r>
    </w:p>
    <w:p>
      <w:pPr>
        <w:pStyle w:val="Normal"/>
        <w:autoSpaceDE w:val="false"/>
        <w:rPr/>
      </w:pPr>
      <w:r>
        <w:rPr>
          <w:rFonts w:cs="Times New Roman" w:ascii="Times New Roman" w:hAnsi="Times New Roman"/>
          <w:sz w:val="24"/>
          <w:lang w:val="pt-PT"/>
        </w:rPr>
        <w:t xml:space="preserve">O cilazapril é absorvido de forma eficaz e é rapidamente convertido na forma activa, o cilazaprilato. A ingestão de alimentos imediatamente antes da administraçã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trasa e reduz em pequena extensão a absorção, o que é, contudo, irrelevante do ponto de vista terapêutico. A biodisponibilidade do cilazaprilato após a administração oral de cilazapril, determinada com base nos dados urinários, é de aproximadamente 60%. As concentrações plasmáticas máximas são atingidas nas 2 horas após a administração e estão directamente relacionadas com a do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Eliminação</w:t>
      </w:r>
    </w:p>
    <w:p>
      <w:pPr>
        <w:pStyle w:val="Normal"/>
        <w:autoSpaceDE w:val="false"/>
        <w:rPr/>
      </w:pPr>
      <w:r>
        <w:rPr>
          <w:rFonts w:cs="Times New Roman" w:ascii="Times New Roman" w:hAnsi="Times New Roman"/>
          <w:sz w:val="24"/>
          <w:lang w:val="pt-PT"/>
        </w:rPr>
        <w:t xml:space="preserve">O cilazaprilato é eliminado na forma inalterada pelos rins, apresentando uma semi-vida efectiva de 9h após a administraçã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uma vez por di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Farmacocinética em grupos especiais de doentes</w:t>
      </w:r>
    </w:p>
    <w:p>
      <w:pPr>
        <w:pStyle w:val="Normal"/>
        <w:autoSpaceDE w:val="false"/>
        <w:rPr/>
      </w:pPr>
      <w:r>
        <w:rPr>
          <w:rFonts w:cs="Times New Roman" w:ascii="Times New Roman" w:hAnsi="Times New Roman"/>
          <w:i/>
          <w:iCs/>
          <w:sz w:val="24"/>
          <w:lang w:val="pt-PT"/>
        </w:rPr>
        <w:t>Compromisso renal</w:t>
      </w:r>
      <w:r>
        <w:rPr>
          <w:rFonts w:cs="Times New Roman" w:ascii="Times New Roman" w:hAnsi="Times New Roman"/>
          <w:sz w:val="24"/>
          <w:lang w:val="pt-PT"/>
        </w:rPr>
        <w:t>: Em doentes com compromisso renal, observam-se concentrações plasmáticas de cilazaprilato mais elevadas do que em doentes com função renal normal, uma vez que a depuração do fármaco se encontra diminuída quando a depuração da creatinina se encontra diminuída. Não ocorre eliminação em doentes com insuficiência renal total, mas a hemodiálise reduz as concentrações de cilazapril e de cilazaprilato de forma limitada.</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Doentes idosos</w:t>
      </w:r>
      <w:r>
        <w:rPr>
          <w:rFonts w:cs="Times New Roman" w:ascii="Times New Roman" w:hAnsi="Times New Roman"/>
          <w:sz w:val="24"/>
          <w:lang w:val="pt-PT"/>
        </w:rPr>
        <w:t>: Para os doentes idosos, cuja função renal é normal para a idade, as concentrações plasmáticas de cilazaprilato poderão apresentar-se até 40% superiores, e a depuração até 20% inferior relativamente aos doentes mais joven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Compromisso hepático</w:t>
      </w:r>
      <w:r>
        <w:rPr>
          <w:rFonts w:cs="Times New Roman" w:ascii="Times New Roman" w:hAnsi="Times New Roman"/>
          <w:sz w:val="24"/>
          <w:lang w:val="pt-PT"/>
        </w:rPr>
        <w:t>: Foram observadas concentrações plasmáticas aumentadas e depuração renal e plasmática reduzidas em doentes com cirrose hepática, com maior efeito no cilazapril que no seu metabolito activo, o cilazaprilat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i/>
          <w:iCs/>
          <w:sz w:val="24"/>
          <w:lang w:val="pt-PT"/>
        </w:rPr>
        <w:t>Insuficiência cardíaca crónica</w:t>
      </w:r>
      <w:r>
        <w:rPr>
          <w:rFonts w:cs="Times New Roman" w:ascii="Times New Roman" w:hAnsi="Times New Roman"/>
          <w:sz w:val="24"/>
          <w:lang w:val="pt-PT"/>
        </w:rPr>
        <w:t>: Em doentes com insuficiência cardíaca crónica, a depuração do cilazaprilato está correlacionada com a depuração da creatinina. Assim, não deverão ser necessários ajustes de dose para além dos recomendados para os doentes com função renal insuficiente (ver secção 4.2).</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5.3 Dados de segurança pré-clínica</w:t>
      </w:r>
    </w:p>
    <w:p>
      <w:pPr>
        <w:pStyle w:val="Normal"/>
        <w:autoSpaceDE w:val="false"/>
        <w:rPr/>
      </w:pPr>
      <w:r>
        <w:rPr>
          <w:rFonts w:cs="Times New Roman" w:ascii="Times New Roman" w:hAnsi="Times New Roman"/>
          <w:sz w:val="24"/>
          <w:lang w:val="pt-PT"/>
        </w:rPr>
        <w:t>Os dados não clínicos não revelam riscos especiais para o ser humano, segundo estudos convencionais de farmacologia geral, toxicidade de dose repetida, genotoxicidade e potencial carcinogénico.</w:t>
      </w:r>
    </w:p>
    <w:p>
      <w:pPr>
        <w:pStyle w:val="Normal"/>
        <w:autoSpaceDE w:val="false"/>
        <w:rPr/>
      </w:pPr>
      <w:r>
        <w:rPr>
          <w:rFonts w:cs="Times New Roman" w:ascii="Times New Roman" w:hAnsi="Times New Roman"/>
          <w:sz w:val="24"/>
          <w:lang w:val="pt-PT"/>
        </w:rPr>
        <w:t>Como classe, os inibidores da enzima de conversão da angiotensina demonstraram induzir efeitos adversos no desenvolvimento fetal final, resultando em morte fetal e efeitos congénitos, afectando particularmente o crânio. Foram também notificados fetotoxicidade, atraso no crescimento intrauterino e persistência do canal arterial. Pensa-se que estas anomalias no desenvolvimento se devem em parte, à acção directa dos inibidores da ECA no sistema renina-angiotensina fetal e por outro lado, à isquemia resultante da hipotensão materna e diminuições do fluxo sanguíneo placentário e oxigénio/nutrientes disponibilizados ao fet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 INFORMAÇÕES FARMACÊUTICA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1. Lista dos excipiente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2 Incompatibilidades</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3 Prazo de validade</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4 Precauções especiais de conserva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5 Natureza e conteúdo do recipiente</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É possível que não sejam comercializadas todas as apresentaçõ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6.6 Precauções especiais de eliminaçã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produtos não utilizados ou os resíduos devem ser eliminados de acordo com as exigências locai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7. TITULAR DA AUTORIZAÇÃO DE INTRODUÇÃO NO MERCAD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t>{Nome e morada}</w:t>
      </w:r>
    </w:p>
    <w:p>
      <w:pPr>
        <w:pStyle w:val="Normal"/>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t>{tel}</w:t>
      </w:r>
    </w:p>
    <w:p>
      <w:pPr>
        <w:pStyle w:val="Normal"/>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t>{fax}</w:t>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e-mail}</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8. NÚMERO(S) DA AUTORIZAÇÃO DE INTRODUÇÃO NO MERCAD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 xml:space="preserve">9. DATA DA PRIMEIRA AUTORIZAÇÃO/RENOVAÇÃO DA AUTORIZAÇÃO </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DE INTRODUÇÃO NO MERCADO</w:t>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bCs/>
          <w:sz w:val="24"/>
          <w:lang w:val="pt-PT"/>
        </w:rPr>
      </w:pPr>
      <w:r>
        <w:rPr>
          <w:rFonts w:cs="Times New Roman" w:ascii="Times New Roman" w:hAnsi="Times New Roman"/>
          <w:b/>
          <w:bCs/>
          <w:sz w:val="24"/>
          <w:lang w:val="pt-PT"/>
        </w:rPr>
        <w:t>10. DATA DA REVISÃO DO TEX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11-08-26T16:40:00Z</dcterms:modified>
  <cp:revision>19</cp:revision>
  <dc:subject/>
  <dc:title/>
</cp:coreProperties>
</file>