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240"/>
        <w:jc w:val="right"/>
        <w:rPr>
          <w:b/>
          <w:b/>
          <w:sz w:val="22"/>
          <w:szCs w:val="22"/>
          <w:lang w:val="pt-PT" w:eastAsia="en-US"/>
          <w:ins w:id="6" w:author="T00073" w:date="2010-11-15T14:34:00Z"/>
        </w:rPr>
      </w:pPr>
      <w:ins w:id="0" w:author="T00073" w:date="2010-11-15T14:34:00Z">
        <w:commentRangeStart w:id="0"/>
        <w:r>
          <w:rPr>
            <w:b/>
            <w:sz w:val="22"/>
            <w:szCs w:val="22"/>
            <w:lang w:val="pt-PT" w:eastAsia="en-US"/>
          </w:rPr>
          <w:t>[Template</w:t>
        </w:r>
      </w:ins>
      <w:ins w:id="1" w:author="T00073" w:date="2010-11-15T14:36:00Z">
        <w:r>
          <w:rPr>
            <w:b/>
            <w:sz w:val="22"/>
            <w:szCs w:val="22"/>
            <w:lang w:val="pt-PT" w:eastAsia="en-US"/>
          </w:rPr>
          <w:t xml:space="preserve"> </w:t>
        </w:r>
      </w:ins>
      <w:ins w:id="2" w:author="T00073" w:date="2010-11-15T14:34:00Z">
        <w:r>
          <w:rPr>
            <w:b/>
            <w:sz w:val="22"/>
            <w:szCs w:val="22"/>
            <w:lang w:val="pt-PT" w:eastAsia="en-US"/>
          </w:rPr>
          <w:t>versão</w:t>
        </w:r>
      </w:ins>
      <w:ins w:id="3" w:author="T00073" w:date="2010-11-15T14:36:00Z">
        <w:r>
          <w:rPr>
            <w:b/>
            <w:sz w:val="22"/>
            <w:szCs w:val="22"/>
            <w:lang w:val="pt-PT" w:eastAsia="en-US"/>
          </w:rPr>
          <w:t xml:space="preserve"> final</w:t>
        </w:r>
      </w:ins>
      <w:ins w:id="4" w:author="T00073" w:date="2010-11-15T14:34:00Z">
        <w:r>
          <w:rPr>
            <w:b/>
            <w:sz w:val="22"/>
            <w:szCs w:val="22"/>
            <w:lang w:val="pt-PT" w:eastAsia="en-US"/>
          </w:rPr>
          <w:t>]</w:t>
        </w:r>
      </w:ins>
      <w:ins w:id="5" w:author="T00073" w:date="2010-11-15T14:41:00Z">
        <w:commentRangeEnd w:id="0"/>
        <w:r>
          <w:commentReference w:id="0"/>
        </w:r>
        <w:r>
          <w:rPr>
            <w:rStyle w:val="Refdecomentrio"/>
            <w:vanish w:val="false"/>
            <w:color w:val="000000"/>
            <w:lang w:val="en-GB"/>
          </w:rPr>
        </w:r>
      </w:ins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  <w:ins w:id="8" w:author="T00073" w:date="2010-11-15T14:34:00Z"/>
        </w:rPr>
      </w:pPr>
      <w:ins w:id="7" w:author="T00073" w:date="2010-11-15T14:34:00Z">
        <w:r>
          <w:rPr>
            <w:rFonts w:cs="Times New Roman" w:ascii="Times New Roman" w:hAnsi="Times New Roman"/>
            <w:b/>
            <w:bCs/>
            <w:sz w:val="22"/>
            <w:szCs w:val="22"/>
            <w:lang w:val="pt-PT" w:eastAsia="en-US"/>
          </w:rPr>
        </w:r>
      </w:ins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NOME DO MEDICAMENTO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t-PT" w:eastAsia="en-U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40 mg, Pó para solução injectável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COMPOSIÇÃO QUALITATIVA E QUANTITATIVA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Cada frasco para injectáveis contém 40 mg de pantoprazol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(sob a forma de sesquihidrato sódico).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t-PT"/>
        </w:rPr>
        <w:t>Excipiente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: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Lista completa de excipientes, ver s</w:t>
      </w:r>
      <w:r>
        <w:rPr>
          <w:rFonts w:cs="Times New Roman" w:ascii="Times New Roman" w:hAnsi="Times New Roman"/>
          <w:bCs/>
          <w:sz w:val="22"/>
          <w:szCs w:val="22"/>
          <w:lang w:val="pt-PT" w:eastAsia="en-US"/>
        </w:rPr>
        <w:t xml:space="preserve">ecção </w:t>
      </w:r>
      <w:r>
        <w:rPr>
          <w:rFonts w:cs="Times New Roman" w:ascii="Times New Roman" w:hAnsi="Times New Roman"/>
          <w:sz w:val="22"/>
          <w:szCs w:val="22"/>
          <w:lang w:val="pt-PT"/>
        </w:rPr>
        <w:t>6.1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FORMA FARMACÊUTICA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PT" w:eastAsia="en-US"/>
        </w:rPr>
        <w:t>4.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INFORMAÇÕES CLÍNICA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4.1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Indicações terapêutica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Esofagite de reflux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exact" w:line="260"/>
        <w:ind w:left="1440" w:hanging="144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Úlcera duodenal e gást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Síndrome de Zollinger-Ellison e outras situações de hipersecreção patológica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4.2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Posologia e modo de administraçã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Este medicamento deve ser administrado por um profissional de saúde e sob apropriada supervisão médica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A administração intravenosa de Pantoprazol é recomendada apenas se a administração oral não for apropriada. Existem dados disponíveis sobre a administração intravenosa com duração até 7 dias. Consequentemente, logo que a terapêutica oral seja possível, o tratamento com </w:t>
      </w: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 deve ser suspenso e substituído por 40 mg de pantoprazol por via o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Dose recomenda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  <w:lang w:val="pt-PT"/>
        </w:rPr>
        <w:t>Úlcera duodenal, úlcera gástrica e esofagite de refluxo: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A dose intravenosa recomendada é um frasco para injectáveis (40 mg de pantoprazol) de </w:t>
      </w: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por d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709" w:hanging="884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709" w:hanging="8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u w:val="single"/>
          <w:lang w:val="pt-PT"/>
        </w:rPr>
        <w:t>Tratamento prolongado de Síndrome de Zollinger-Ellison e outras situações de hipersecreção patológic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175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  <w:t>No tratamento prolongado de Síndrome de Zollinger-Ellison e outras situações de hipersecreção patológica, os doentes devem iniciar o tratamento com uma dose diária de 80 mg de Pantoc. Posteriormente, a posologia pode ser aumentada ou diminuída, conforme necessário, usando medições da secreção ácida gástrica como orientação. Doses superiores a 80 mg por dia, devem ser divididas e administradas duas vezes por dia. O aumento temporário da dose acima de 160 mg de pantoprazole é possível, mas não deve ser aplicado para além do tempo necessário para o adequado controlo da acidez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614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  <w:t>No caso de ser necessário o controlo rápido da acidez, uma dose inicial de 2 x 80 mg de Pantoc é suficiente para se conseguir a redução da secreção ácida para o limite alvo (&lt;10 mEq/h) no período de uma hora, na maioria dos doen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614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Populações especia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Doentes pediátr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A experiência em crianças é limitada. Consequentemente, </w:t>
      </w: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 não está recomendado para utilização em doentes com idade inferior a 18 anos, até ficarem disponíveis dados adicionai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Disfunção hepá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A dose diária de 20 mg pantoprazol (metade do frasco para injectáveis de pantoprazol 40 mg) não deve ser excedida em doentes com disfunção hepática grave (ver secção 4.4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Disfunção re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Não é necessário efectuar ajuste de dose em doentes com a função renal compromet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Idos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Não é necessário efectuar ajuste de dose em doentes idos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Método de administraçã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 solução pronta a administrar é preparada em 10 mL de solução de cloreto de sódio 9 mg/ml (0,9%) solução para injectável. Para instruções de preparação, ver secção 6.6. Esta solução pode ser administrada directamente ou após mistura com 100 ml de solução de cloreto de sódio 9 mg/ml (0,9%) solução para injectável ou glucose 55 mg/ml (5%) solução para injectá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pós preparação, a solução deve ser administrada no prazo de 12 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O medicamento deve ser administrado por via intravenosa, durante 2-15 minu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4.3</w:t>
        <w:tab/>
        <w:t>Contra-indicaçõe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10" w:leader="none"/>
          <w:tab w:val="left" w:pos="679" w:leader="none"/>
        </w:tabs>
        <w:suppressAutoHyphens w:val="true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Hipersensibilidade à substância activa, benzimidazóis sustituídos, ou a qualquer um dos outros excipientes</w:t>
      </w:r>
      <w:r>
        <w:rPr>
          <w:rFonts w:cs="Times New Roman" w:ascii="Times New Roman" w:hAnsi="Times New Roman"/>
          <w:sz w:val="22"/>
          <w:szCs w:val="22"/>
          <w:lang w:val="pt-PT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4.4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Advertências e precauções especiais de utilização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iCs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PT"/>
        </w:rPr>
        <w:t>Na presença de sintomas de alarm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a presença de qualquer sintoma de alarme (ex: significativa perda de peso involuntária, vómito recorrente, disfagia, hematemese, anemia ou melena) e quando se suspeitar ou existir úlcera gástrica, deve excluir-se a malignidade, uma vez que o tratamento com pantoprazol pode aliviar os sintomas e atrasar o diagnóstic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eve ser considerada investigação adicional se os sintomas persistirem apesar de tratamento adequad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26" w:hanging="1026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 xml:space="preserve">Disfunção hepátic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Em doentes com disfunção hepática grave, os enzimas hepáticos devem ser controlados regularmente durante o tratamento. Caso se constate aumento dos níveis dos enzimas hepáticos, o tratamento deve ser suspenso (ver secção 4.2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Co-administração com atazanav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 co-administração de atazanavir com inibidores de bombas de protões não é recomendada (Ver secção 4.5). Se a co-administração de atazanavir com inibidores da bomba de protões for inevitável, recomenda-se uma rigorosa monitorização clínica (e.x. carga viral) em combinação com o aumento da dose de atazanavir para 400 mg com 100 mg de ritonavir. Não deve ser excedidade a dose de pantoprazol de 20 mg por d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Infecções gastrointestinais causadas por bactérias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Pantoprazol, tal como todos os 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inibidores de bombas de protões (</w:t>
      </w:r>
      <w:r>
        <w:rPr>
          <w:rFonts w:cs="Times New Roman" w:ascii="Times New Roman" w:hAnsi="Times New Roman"/>
          <w:sz w:val="22"/>
          <w:szCs w:val="22"/>
          <w:lang w:val="pt-PT"/>
        </w:rPr>
        <w:t>IBPs), pode originar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aumento da contagem de bactérias normalmente presentes no tracto gastrointestinal superior. O tratamento com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pode conduzir a um risco ligeiramente acrescido de infecções gastrointestinais causadas por bactérias, tais como </w:t>
      </w:r>
      <w:r>
        <w:rPr>
          <w:rFonts w:cs="Times New Roman" w:ascii="Times New Roman" w:hAnsi="Times New Roman"/>
          <w:i/>
          <w:sz w:val="22"/>
          <w:szCs w:val="22"/>
          <w:lang w:val="pt-PT" w:eastAsia="en-US"/>
        </w:rPr>
        <w:t>Salmonella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  <w:lang w:val="pt-PT" w:eastAsia="en-US"/>
        </w:rPr>
        <w:t>Campylobacter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2"/>
          <w:szCs w:val="22"/>
          <w:lang w:val="pt-PT" w:eastAsia="en-US"/>
        </w:rPr>
      </w:pPr>
      <w:r>
        <w:rPr>
          <w:rFonts w:cs="Times New Roman"/>
          <w:i/>
          <w:sz w:val="22"/>
          <w:szCs w:val="22"/>
          <w:lang w:val="pt-PT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pacing w:val="-2"/>
          <w:highlight w:val="lightGray"/>
          <w:lang w:val="pt-PT" w:eastAsia="en-US"/>
        </w:rPr>
      </w:pPr>
      <w:r>
        <w:rPr>
          <w:i/>
          <w:spacing w:val="-2"/>
          <w:highlight w:val="lightGray"/>
          <w:lang w:val="pt-PT"/>
        </w:rPr>
        <w:t>Sódio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Este medicamento contém menos de 1 mmol de sódio (23 mg) por frasco para injectáveis, i.e. é praticamente “isento de sódio”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4.5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Interacções medicamentosas e outras formas de interacção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t-PT" w:eastAsia="en-US"/>
        </w:rPr>
        <w:t>Efeito do pantoprazol na absorção de outros fármaco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Devido à acentuada e prolongada inibição da secreção da acidez gástrica, o pantoprazol </w:t>
      </w:r>
      <w:r>
        <w:rPr>
          <w:rFonts w:cs="Times New Roman" w:ascii="Times New Roman" w:hAnsi="Times New Roman"/>
          <w:sz w:val="22"/>
          <w:szCs w:val="22"/>
          <w:lang w:val="pt-PT"/>
        </w:rPr>
        <w:t>pode reduzir a absorção de substâncias activas cuja biodisponibilidade depende do pH gástrico, por exemplo, determinados antifúngicos do grupo dos azóis como o cetoconazol, itraconazol, posaconazol e outros fármacos, como o erlotinib.</w:t>
      </w:r>
    </w:p>
    <w:p>
      <w:pPr>
        <w:pStyle w:val="Normal"/>
        <w:snapToGrid w:val="false"/>
        <w:rPr>
          <w:rFonts w:ascii="Times New Roman" w:hAnsi="Times New Roman" w:cs="Times New Roman"/>
          <w:i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z w:val="22"/>
          <w:szCs w:val="22"/>
          <w:lang w:val="pt-PT"/>
        </w:rPr>
        <w:t>Fármacos para o VIH (atazanavir)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co-administração de atazanavir e outros fármacos para o VIH cuja absorção depende do pH, com inibidores da bomba de protões, pode resultar numa redução substancial da biodisponibilidade dos referidos fármacos para o VIH, podendo ter impacto na eficácia destes fármacos. Consequentemente, a co-administração de inibidores da bomba de protões com atazanavir não é recomendada (ver secção 4.4)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i/>
          <w:i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  <w:lang w:val="pt-PT" w:eastAsia="ja-JP"/>
        </w:rPr>
        <w:t>Anticoagulantes cumarínicos (fenprocoumon ou varfarina)</w:t>
      </w:r>
    </w:p>
    <w:p>
      <w:pPr>
        <w:pStyle w:val="Normal"/>
        <w:autoSpaceDE w:val="false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Apesar de não ter sido observada qualquer interacção durante a administração concomitante de fenprocoumon ou varfarina em estudos clínicos farmacocinéticos, foram notificados alguns casos isolados de alterações no INR (</w:t>
      </w:r>
      <w:r>
        <w:rPr>
          <w:rFonts w:eastAsia="MS Mincho;ＭＳ 明朝" w:cs="Times New Roman" w:ascii="Times New Roman" w:hAnsi="Times New Roman"/>
          <w:i/>
          <w:iCs/>
          <w:sz w:val="22"/>
          <w:szCs w:val="22"/>
          <w:lang w:val="pt-PT" w:eastAsia="ja-JP"/>
        </w:rPr>
        <w:t>International Normalized Ratio</w:t>
      </w: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) durante o tratamento concomitante no período pós-comercialização. Consequentemente, em doentes tratados com anticoagulantes cumarínicos (por exemplo, fenprocoumon ou varfarina), é recomendada a monitorização do tempo de protrombina/ INR após o início, no final ou durante a utilização irregular de pantoprazol.</w:t>
      </w:r>
    </w:p>
    <w:p>
      <w:pPr>
        <w:pStyle w:val="Normal"/>
        <w:snapToGrid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i/>
          <w:i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  <w:lang w:val="pt-PT" w:eastAsia="ja-JP"/>
        </w:rPr>
        <w:t>Outros estudos de interacção</w:t>
      </w:r>
    </w:p>
    <w:p>
      <w:pPr>
        <w:pStyle w:val="Normal"/>
        <w:autoSpaceDE w:val="false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 xml:space="preserve">Pantoprazol é extensamente metabolizado no fígado pelo sistema enzimático do citocromo P450. A principal via metabólica é a dimetilação pelo CYP2C19 e outras vias metabólicas incluem a oxidação pelo CYP3A4. Não se observaram interacções clínicas significativas em estudos de interacção com substâncias metabolizadas pelo mesmo sistema enzimático, como a carbamazepina, diazepam, glibenclamida, nifedipina, e contraceptivos orais que contêm </w:t>
      </w:r>
      <w:r>
        <w:rPr>
          <w:rFonts w:cs="Times New Roman" w:ascii="Times New Roman" w:hAnsi="Times New Roman"/>
          <w:sz w:val="22"/>
          <w:szCs w:val="22"/>
          <w:lang w:val="pt-PT"/>
        </w:rPr>
        <w:t>levonorgestrel e etinil estradiol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Resultados de vários estudos de interacção demonstraram que o pantoprazol não altera o metabolismo de substâncias activas metabolizadas pelo CYP1A2 (como a cafeína, teofilina), CYP2C9 (como o piroxicam, diclofenac, naproxeno), CYP2D6 (como o metoprolol), CYP2E1 (como o etanol), ou não interfere com a absorção, depente da P-glicopreoteina, da digoxina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i/>
          <w:i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  <w:lang w:val="pt-PT" w:eastAsia="ja-JP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Não ocorreram interacções, com a administração concomitante de antiácidos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Efectuaram-se estudos de interacção administrando pantoprazol concomitantemente com os seguintes antibióticos: claritromicina, metronidazol, amoxicilina. Não se demonstraram interacções clinicamente relevantes.</w:t>
      </w:r>
    </w:p>
    <w:p>
      <w:pPr>
        <w:pStyle w:val="Normal"/>
        <w:snapToGrid w:val="false"/>
        <w:rPr>
          <w:rFonts w:ascii="Times New Roman" w:hAnsi="Times New Roman" w:eastAsia="MS Mincho;ＭＳ 明朝" w:cs="Times New Roman"/>
          <w:sz w:val="22"/>
          <w:szCs w:val="22"/>
          <w:lang w:val="pt-PT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4.6</w:t>
        <w:tab/>
        <w:t xml:space="preserve">Fertilidade, </w:t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gravidez e aleitamento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iCs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pt-PT"/>
        </w:rPr>
        <w:t>Gravidez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Não existem dados adequados sobre a utilização de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antoprazol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em mulheres grávida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Os estudos em animais revelaram toxicidade reprodutiv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ver secção 5.3).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Desconhece-se o risco potencial para o ser humano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.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não deve ser utilizado durante a gravidez, excepto se for claramente necessário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iCs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pt-PT"/>
        </w:rPr>
        <w:t>Aleitamento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Estudos em animais demonstraram a excreção de pantoprazol no leite materno. Foi notificada a excreção no leite materno humano. Consequentemente, a decisão sobre a continuação / suspensão de aleitamento ou a continuação/suspensão de tratamento com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deve ser realizada tendo em consideração o benefício do aleitamento para a criança e o benefício do tratamento com Pantoprazol para a mulher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4.7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Efeitos sobre a capacidade de conduzir e utilizar máquina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odem ocorrer reacções adversas medicamentosas, como tonturas e distúrbios visuais (ver secção 4.8). Se afectados, os doentes não devem conduzir nem utilizar máquina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4.8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Efeitos indesejávei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Cs/>
          <w:sz w:val="22"/>
          <w:szCs w:val="22"/>
          <w:lang w:val="pt-PT"/>
        </w:rPr>
        <w:t xml:space="preserve">Prevê-se que cerca de 5% dos doentes venham a sofrer de reacções adversas medicamentosas (RAMs). As RAM notificadas com maior frequência são diarreia e cefaleias, ocorrendo ambas em cerca de 1% dos doentes. Os seguintes efeitos indesejáveis foram notificados </w:t>
      </w:r>
      <w:r>
        <w:rPr>
          <w:rFonts w:cs="Times New Roman" w:ascii="Times New Roman" w:hAnsi="Times New Roman"/>
          <w:sz w:val="22"/>
          <w:szCs w:val="22"/>
          <w:lang w:val="pt-PT"/>
        </w:rPr>
        <w:t>com pantoprazol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>Na tabela abaixo os efeitos indesejáveis são classificados de acordo com a seguinte classificação de frequência.</w:t>
      </w:r>
    </w:p>
    <w:p>
      <w:pPr>
        <w:pStyle w:val="Normal"/>
        <w:snapToGrid w:val="false"/>
        <w:ind w:left="567" w:hanging="567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Muito frequentes (≥1/10); frequentes (≥1/100 a &lt;1/10); pouco frequentes (≥1/1.000 a &lt;1/100); raros 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(≥1/10.000 a &lt;1/1.000); muito raros (&lt;1/10.000),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desconhecido (não pode ser calculado a partir dos dados disponíveis</w:t>
      </w:r>
      <w:r>
        <w:rPr>
          <w:rFonts w:cs="Times New Roman" w:ascii="Times New Roman" w:hAnsi="Times New Roman"/>
          <w:sz w:val="22"/>
          <w:szCs w:val="22"/>
          <w:lang w:val="pt-PT"/>
        </w:rPr>
        <w:t>). Para todas as reacções adversas notificadas no período pós-comercialização, não é possível aplicar a frequência da reacção adversa e, deste modo, estas são classificadas como “desconhecido.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>Os efeitos indesejáveis são apresentados por ordem decrescente de gravidade dentro de cada classe de frequência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Tabela 1. Efeitos indesejáveis com pantoprazol em ensaios clínicos e experiência pós-comercializaçã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P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75"/>
        <w:gridCol w:w="1458"/>
        <w:gridCol w:w="1519"/>
        <w:gridCol w:w="1631"/>
        <w:gridCol w:w="1629"/>
      </w:tblGrid>
      <w:tr>
        <w:trPr>
          <w:tblHeader w:val="true"/>
          <w:trHeight w:val="12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ab/>
              <w:t xml:space="preserve">Frequênc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Classe 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sistemas de órgã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Frequen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Pouco frequen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Ra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Muito r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PT"/>
              </w:rPr>
              <w:t>Desconhecid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do sangue e do sistema linfát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  <w:t>Leucopenia,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  <w:t>trombocitop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do sistema imunitá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Hipersensibilidade (incluindo reacções anafilácticas e choque anafiláctic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do metabolismo e da nutri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Hiperlipidemias e aumento dos lípidos (triglicéridos, colesterol); Oscilações do pe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t-PT" w:eastAsia="ja-JP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Hiponatremi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Perturbações do foro psiquiátr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Perturbações do so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epressão (e todos os agravamento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pt-PT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esorientação (e todos os agravamento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lucinações; Confusão (sobretudo em doentes com predisposição, bem como o agravamento destes sintomas em casos de pré-existência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do sistema nervo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Cefaleias; Tontur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Afecções ocula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Perturbações da visão / visão turv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gastrointestina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arreia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Náuseas / vómitos; Distensão e edema abdominal; Obstipação; Secura da boca; Dor e desconforto abdomin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Afecções hepatobilia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umento dos enzimas hepáticos (transaminases, γ</w:t>
              <w:noBreakHyphen/>
              <w:t>G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umento da bilirrub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Lesões hepatocelulares; Icterícia; Falência hepatocelular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Afecções dos tecidos cutâneos e subcutâne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Erupção / exantema / erupção cutânea; Pruri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Urticária; Angioede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Síndrome de Stevens-Johnson; Síndrome de Lyell; Eritema multiforme; Fotossensibilidad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Afecções musculosqueléticas e dos tecidos conjuntiv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rtralgia; Mial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renais e urinári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Nefrite intersticial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Doenças dos órgãos genitais e da ma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Ginecomast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 w:eastAsia="en-US"/>
              </w:rPr>
              <w:t>Perturbações gerais e alterações no local de administr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Tromboflebite no local de administraçã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stenia, fadiga e mal-estar ger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umento da temperatura corporal; Edema perifér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4.9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Sobredosag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Desconhece-se a existência de sintomas de sobredosagem no Homem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A exposição sistémica da administração i.v. de doses até 240 mg, durante 2 minutos, foi bem tolerad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omo o pantoprazol se liga extensivamente às proteínas, não é prontamente dialisável.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Em caso de sobredosagem com sinais clínicos de intoxicação, além do tratamento sintomático e de suporte, não existem recomendações terapêuticas específicas a fazer.</w:t>
      </w:r>
    </w:p>
    <w:p>
      <w:pPr>
        <w:pStyle w:val="Normal"/>
        <w:snapToGrid w:val="false"/>
        <w:rPr>
          <w:rFonts w:ascii="Times New Roman" w:hAnsi="Times New Roman" w:eastAsia="MS Mincho;ＭＳ 明朝" w:cs="Times New Roman"/>
          <w:sz w:val="22"/>
          <w:szCs w:val="22"/>
          <w:lang w:val="pt-PT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pt-PT" w:eastAsia="en-US"/>
        </w:rPr>
      </w:pPr>
      <w:bookmarkStart w:id="0" w:name="OLE_LINK1"/>
      <w:bookmarkEnd w:id="0"/>
      <w:r>
        <w:rPr>
          <w:rFonts w:cs="Times New Roman" w:ascii="Times New Roman" w:hAnsi="Times New Roman"/>
          <w:b/>
          <w:caps/>
          <w:sz w:val="22"/>
          <w:szCs w:val="22"/>
          <w:lang w:val="pt-PT" w:eastAsia="en-US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PROPRIEDADES FARMACOLÓGICA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ap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5.1 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Propriedades farmacodinâmica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snapToGrid w:val="false"/>
        <w:rPr/>
      </w:pPr>
      <w:bookmarkStart w:id="1" w:name="OLE_LINK1"/>
      <w:bookmarkEnd w:id="1"/>
      <w:r>
        <w:rPr>
          <w:rFonts w:cs="Times New Roman" w:ascii="Times New Roman" w:hAnsi="Times New Roman"/>
          <w:sz w:val="22"/>
          <w:szCs w:val="22"/>
          <w:lang w:val="pt-PT" w:eastAsia="en-US"/>
        </w:rPr>
        <w:t>Grupo farmacoterapêutico</w:t>
      </w:r>
      <w:r>
        <w:rPr>
          <w:rFonts w:cs="Times New Roman" w:ascii="Times New Roman" w:hAnsi="Times New Roman"/>
          <w:sz w:val="22"/>
          <w:szCs w:val="22"/>
          <w:lang w:val="pt-PT"/>
        </w:rPr>
        <w:t>: 6.2.2.3 -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 </w:t>
      </w:r>
      <w:hyperlink r:id="rId2" w:tgtFrame="meio1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Aparelho Digestivo</w:t>
        </w:r>
      </w:hyperlink>
      <w:hyperlink r:id="rId3" w:tgtFrame="meio1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. Antiácidos e anti-ulcerosos</w:t>
        </w:r>
      </w:hyperlink>
      <w:r>
        <w:rPr>
          <w:rFonts w:cs="Times New Roman" w:ascii="Times New Roman" w:hAnsi="Times New Roman"/>
          <w:sz w:val="22"/>
          <w:szCs w:val="22"/>
          <w:lang w:val="pt-PT"/>
        </w:rPr>
        <w:t xml:space="preserve">. </w:t>
      </w:r>
      <w:hyperlink r:id="rId4" w:tgtFrame="meio1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Modificadores da secreção gástrica</w:t>
        </w:r>
      </w:hyperlink>
      <w:r>
        <w:rPr>
          <w:rFonts w:cs="Times New Roman" w:ascii="Times New Roman" w:hAnsi="Times New Roman"/>
          <w:sz w:val="22"/>
          <w:szCs w:val="22"/>
          <w:lang w:val="pt-PT"/>
        </w:rPr>
        <w:t xml:space="preserve">. Inibidores da bomba de protões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Código ATC</w:t>
      </w:r>
      <w:r>
        <w:rPr>
          <w:rFonts w:cs="Times New Roman" w:ascii="Times New Roman" w:hAnsi="Times New Roman"/>
          <w:sz w:val="22"/>
          <w:szCs w:val="22"/>
          <w:lang w:val="pt-PT"/>
        </w:rPr>
        <w:t>: A02BC02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Mecanismo de acção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O pantoprazol é um benzimidazol substituído que inibe a secreção de ácido clorídrico no estômago através do bloqueio específico das bombas de protões das células parietais.</w:t>
      </w:r>
    </w:p>
    <w:p>
      <w:pPr>
        <w:pStyle w:val="Normal"/>
        <w:snapToGrid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 xml:space="preserve">No ambiente acídico das células parietais, o pantoprazol é convertido na sua forma activa, que inibe o enzima </w:t>
      </w:r>
      <w:r>
        <w:rPr>
          <w:rFonts w:cs="Times New Roman" w:ascii="Times New Roman" w:hAnsi="Times New Roman"/>
          <w:sz w:val="22"/>
          <w:szCs w:val="22"/>
          <w:lang w:val="pt-PT"/>
        </w:rPr>
        <w:t>H+, K+-ATPase</w:t>
      </w: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, ou seja, a etapa final da produção de ácido clorídrico no estômago. A inibição é dependente da dose e afecta a secreção ácida basal e estimulada. Na maioria dos doentes, o alívio dos sintomas é alcançado em 2 semanas. Como outros inibidores da bomba de protões e inibidores do receptor H2, o pantoprazol reduz a acidez no estômago e, consequentemente, aumenta a gastrina de forma proporcional à redução da acidez. O aumento da gastrina é reversível. Como o pantoprazol se liga ao enzima distal relativamente ao nível dos receptores celulares, pode inibir a secreção de ácido clorídrico, independentemente da estimulação por outras substâncias (acetilcolina, histamina, gastrina). O efeito é o mesmo, quer a substância activa seja administrada por via oral ou por via intravenosa.</w:t>
      </w:r>
    </w:p>
    <w:p>
      <w:pPr>
        <w:pStyle w:val="Normal"/>
        <w:snapToGrid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Os valores de gastrina em jejum aumentam por acção de pantoprazol. Na terapêutica de curta duração, na maioria dos casos, estes valores não ultrapassam o limite superior dos valores normais.,Durante o tratamento prolongado, os níveis de gastrina duplicam na maior parte dos casos. No entanro, ocorre um aumento exagerado apenas em casos isolados. Como resultado, é observado um aumento ligeiro a moderado no número de células endócrinas específicas (ECL) no estômago numa minoria de casos durante a terapêutica de manutenção (hiperplasia adenomatosa simples). Porém, de acordo com os estudos realizados até ao momento, a formação de precursores carcinogénicos (hiperplasia atípica) ou carcinóides gástricos, como encontrados em experiências realizadas em animais (ver secção 5.3), não foram observados no huma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De acordo com os resultados dos estudos em animais, não é possível excluir completamente a influência do tratamento de manutenção com pantoprazol, de duração superior a 1 ano, nos parâmetros endócrinos da tiróide. 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iCs/>
          <w:spacing w:val="-2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iCs/>
          <w:spacing w:val="-2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i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rFonts w:ascii="Times New Roman" w:hAnsi="Times New Roman" w:cs="Times New Roman"/>
          <w:i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5.2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Propriedades farmacocinética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 xml:space="preserve">Farmacocinética Gera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Não se verificam alterações na farmacocinética após administração única ou múltipla. Para um intervalo posológico compreendido entre 10 e 80 mg, a cinética plasmática do pantoprazol é linear, tanto após administração oral como intravenos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Distribuiçã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72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  <w:t>A ligação do pantoprazol às proteínas séricas é de cerca de 98%. O volume de distribuição é cerca de 0,15l/k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72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720"/>
        <w:rPr>
          <w:rFonts w:ascii="Times New Roman" w:hAnsi="Times New Roman" w:cs="Times New Roman"/>
          <w:i/>
          <w:i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i/>
          <w:spacing w:val="-2"/>
          <w:sz w:val="22"/>
          <w:szCs w:val="22"/>
          <w:u w:val="single"/>
          <w:lang w:val="pt-PT"/>
        </w:rPr>
        <w:t>Eliminaçã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720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  <w:t xml:space="preserve">A substância é quase exclusivamente metabolizada no fígado. A principal via metabólica é a dimetilação pelo CYP2C19 com subsequente conjugação do sulfato. Outra via metabólica inclui a oxidação pelo CYP3A4. A semi-vida de eliminação terminal é aproximadamente 1 hora e a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pt-PT"/>
        </w:rPr>
        <w:t>clearance</w:t>
      </w: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 é cerca de 0,1 l/h/kg. Foram poucos os indivíduos em que se registaram atrasos na eliminação. Dada a ligação específica de pantoprazol às bombas de protões na célula parietal, a semi-vida de eliminação não está directamente relacionada com a maior duração de acção (inibição da secreção ácida). A eliminação renal representa a principal via de excreção (cerca de 80%) para os metabolitos de pantoprazol, sendo o restante eliminado por via fecal. O metabolito principal, tanto no soro como na urina, é o desmetilpantoprazol, que é conjugado com o sulfato. A semi-vida do principal metabolito (cerca de 1,5 h) não é muito superior à observada para o pantopraz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t-PT"/>
        </w:rPr>
        <w:t>Características em doentes/grupos especiais de indivídu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Aproximadamente 3% da população europeia não apresenta a enzima CYP2C19 funcional, denominando-se metabolizadores fracos. Nos referidos indivíduos, o metabolismo do pantoprazol é provavelmente catalizado preferencialmente pelo CYP3A4. Após a administração de uma dose única de 40 mg de pantoprazol,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a AUC é 6 vezes superior em metabolizadores fracos que em indivíduos que apresentam a enzima CYP2C19 funcional (metabolizadores extensos). A concentração plasmática máxima média foi aumentada em cerca de 60%. Estes resultados não influenciam a posologia do pantoprazo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>Ao administrar pantoprazol a doentes com a função renal comprometida (inclusivé doentes dialisados), não é necessária qualquer redução da dose. Como nos indivíduos saudáveis, a semi-vida do pantoprazol é curta. Apenas pequenas quantidades de pantoprazol são dialisadas. Embora se verifique um aumento moderado (2-3 h) na semi-vida do principal metabolito, a excreção mantém-se rápida, não se registando a acumulação de produ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 xml:space="preserve">Embora para os doentes com cirrose hepática (classes A e B segundo Child) os valores da </w:t>
      </w:r>
      <w:r>
        <w:rPr>
          <w:rFonts w:cs="Times New Roman" w:ascii="Times New Roman" w:hAnsi="Times New Roman"/>
          <w:sz w:val="22"/>
          <w:szCs w:val="22"/>
          <w:lang w:val="pt-PT"/>
        </w:rPr>
        <w:t>semi-vida aumentem para 7 e 9 h e os valores de AUC aumentem num factor compreendido entre 5 -7, verifica-se apenas um ligeiro aumento de 1,5 nos valores das concentrações séricas máximas, comparativamente com os indivíduos saudáve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Comparativamente com os indivíduos mais jovens, o aumento ligeiro dos valores de AUC e de C</w:t>
      </w:r>
      <w:r>
        <w:rPr>
          <w:rFonts w:cs="Times New Roman" w:ascii="Times New Roman" w:hAnsi="Times New Roman"/>
          <w:sz w:val="22"/>
          <w:szCs w:val="22"/>
          <w:vertAlign w:val="subscript"/>
          <w:lang w:val="pt-PT"/>
        </w:rPr>
        <w:t>max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, observado em voluntários idosos, não é clinicamente relevant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t-PT"/>
        </w:rPr>
        <w:t>Crianças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pós a administração i.v. de doses i.v. únicas de 0,8 ou 1,6 mg/kg de pantoprazol a crianças com idade entre 2- 16 anos, não foi verificada associação significativa entre a </w:t>
      </w:r>
      <w:r>
        <w:rPr>
          <w:rFonts w:cs="Times New Roman" w:ascii="Times New Roman" w:hAnsi="Times New Roman"/>
          <w:i/>
          <w:sz w:val="22"/>
          <w:szCs w:val="22"/>
          <w:lang w:val="pt-PT"/>
        </w:rPr>
        <w:t>cleareance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de pantoprazol e a idade ou o peso. A AUC e o volume de distribuição estavam de acordo com os dados no adulto.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5.3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Dados de segurança pré-clínica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om base nos estudos de farmacologia de segurança, toxicidade de dose múltipla e genotoxicidade, os dados pré-clínicos não revelaram quaisquer riscos especiais para o Human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 xml:space="preserve">Nos estudos de carcinogenicidade, com a duração de 2 anos, em ratos, foram detectados neoplasmas neuroendócrinos. Adicionalmente, foram detectados papilomas das células pavimentosas no pré-estômago de ratos. Foi cuidadosamente investigado o mecanismo através do qual os benzimidazóis substituídos originam a formação de carcinóides gástricos, tendo-se concluído que existe uma reacção secundária aos elevados níveis séricos de gastrina, que ocorrem no rato durante o tratamento crónico com doses elevadas. Nos estudos com roedores com a duração de dois anos, foi observado nos ratos e nos ratinhos fêmeas, um aumento do número de tumores hepáticos. Este aumento foi interpretado como resultado da elevada taxa de metabolização do pantoprazol a nível hepático. 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Foi observado um ligeiro aumento das alterações neoplásicas da tiróide no grupo de ratos tratado com a dose mais elevada (200 mg/kg). A ocorrência destas neoplasias está associada com as alterações induzidas pelo pantoprazol na transformação da tiroxina no fígado de rato. Uma vez que a dose terapêutica para o ser humano é inferior, não é provável a ocorrência de efeitos adversos sobre a tiróide.</w:t>
      </w:r>
    </w:p>
    <w:p>
      <w:pPr>
        <w:pStyle w:val="Normal"/>
        <w:snapToGrid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Nos estudos de reprodução em animais, foram observados sinais de fetotoxicidade ligeira com a dose de 5 mg/kg.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Os exames realizados não revelaram </w:t>
      </w: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 xml:space="preserve">sinais de comprometimento da fertilidade ou efeitos teratogénicos. 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  <w:t>A penetração na placenta foi investigada no rato, tendo-se constatado que aumentava com o decorrer da gestação. Como resultado, a concentração de pantoprazol a nível fetal aumenta pouco tempo antes do nascimento.</w:t>
      </w:r>
    </w:p>
    <w:p>
      <w:pPr>
        <w:pStyle w:val="Normal"/>
        <w:snapToGrid w:val="false"/>
        <w:rPr>
          <w:rFonts w:ascii="Times New Roman" w:hAnsi="Times New Roman" w:eastAsia="MS Mincho;ＭＳ 明朝" w:cs="Times New Roman"/>
          <w:sz w:val="22"/>
          <w:szCs w:val="22"/>
          <w:lang w:val="pt-PT"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PT" w:eastAsia="ja-JP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PT" w:eastAsia="en-US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INFORMAÇÕES FARMACÊUTICA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ap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6.1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Lista dos excipientes</w:t>
      </w:r>
    </w:p>
    <w:p>
      <w:pPr>
        <w:pStyle w:val="Normal"/>
        <w:tabs>
          <w:tab w:val="clear" w:pos="720"/>
          <w:tab w:val="left" w:pos="510" w:leader="none"/>
          <w:tab w:val="right" w:pos="8802" w:leader="none"/>
        </w:tabs>
        <w:suppressAutoHyphens w:val="true"/>
        <w:snapToGrid w:val="false"/>
        <w:ind w:left="510" w:hanging="51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6.2</w:t>
        <w:tab/>
        <w:t>Incompatibilidade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Este medicamento</w:t>
      </w: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 xml:space="preserve"> não deve ser misturado com outros medicamentos, excepto com os mencionados na secção 6.6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6.3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Prazo de validade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6.4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Precauções especiais de conservação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6.5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Natureza e conteúdo do recipiente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É possível que não sejam comercializadas todas as apresentações.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6.6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 xml:space="preserve">Precauções especiais de eliminação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highlight w:val="lightGray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 xml:space="preserve">&lt;NOME DO MEDICAMENTO&gt; não deve ser preparado ou misturado com outros solventes para além dos mencionad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highlight w:val="lightGray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highlight w:val="lightGray"/>
          <w:lang w:val="pt-PT"/>
        </w:rPr>
        <w:t>O conteúdo de um frasco para injectáveis é apenas para uma única administração.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 xml:space="preserve"> Qualquer produto que permaneça no recipiente ou cujo aspecto visual esteja alterado (ex: se for observado turvação ou precipitação) deve ser eliminado de acordo com as exigências loca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pt-PT" w:eastAsia="en-US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TITULAR DA AUTORIZAÇÃO DE INTRODUÇÃO NO MERCAD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Toa"/>
        <w:tabs>
          <w:tab w:val="clear" w:pos="9360"/>
          <w:tab w:val="left" w:pos="-720" w:leader="none"/>
        </w:tabs>
        <w:spacing w:lineRule="auto" w:line="225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8.</w:t>
        <w:tab/>
        <w:t xml:space="preserve"> NÚMERO(S) DA </w:t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9.</w:t>
        <w:tab/>
        <w:t xml:space="preserve">DATA DA PRIMEIRA AUTORIZAÇÃO/RENOVAÇÃO </w:t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spacing w:val="-2"/>
          <w:sz w:val="22"/>
          <w:szCs w:val="22"/>
          <w:lang w:val="pt-PT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10. </w:t>
        <w:tab/>
        <w:t>DATA DA REVISÃO DO TEX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Informação pormenorizada sobre este medicamento está disponível na Internet no </w:t>
      </w:r>
      <w:r>
        <w:rPr>
          <w:rFonts w:cs="Times New Roman" w:ascii="Times New Roman" w:hAnsi="Times New Roman"/>
          <w:i/>
          <w:iCs/>
          <w:sz w:val="22"/>
          <w:szCs w:val="22"/>
          <w:lang w:val="pt-PT" w:eastAsia="en-US"/>
        </w:rPr>
        <w:t>site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da Agência Europeia de Medicamentos (EMEA) http://www.emea.europa.eu/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sectPr>
      <w:headerReference w:type="default" r:id="rId5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00073" w:date="2010-11-15T14:42:00Z" w:initials="T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n-GB" w:bidi="ar-SA"/>
        </w:rPr>
        <w:t>Não retira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rFonts w:cs="Times New Roman"/>
      <w:sz w:val="16"/>
      <w:szCs w:val="16"/>
    </w:rPr>
  </w:style>
  <w:style w:type="character" w:styleId="CarcterCarcter1">
    <w:name w:val=" Carácter Carácter1"/>
    <w:basedOn w:val="Tipodeletrapredefinidodopargrafo"/>
    <w:qFormat/>
    <w:rPr>
      <w:lang w:val="en-GB" w:bidi="ar-SA"/>
    </w:rPr>
  </w:style>
  <w:style w:type="character" w:styleId="CarcterCarcter">
    <w:name w:val=" Carácter Carácter"/>
    <w:basedOn w:val="Tipodeletrapredefinidodopargrafo"/>
    <w:qFormat/>
    <w:rPr>
      <w:sz w:val="22"/>
      <w:szCs w:val="22"/>
      <w:lang w:val="en-GB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tabs>
        <w:tab w:val="clear" w:pos="720"/>
        <w:tab w:val="left" w:pos="567" w:leader="none"/>
      </w:tabs>
      <w:spacing w:lineRule="exact" w:line="260"/>
      <w:jc w:val="left"/>
    </w:pPr>
    <w:rPr>
      <w:rFonts w:ascii="Times New Roman" w:hAnsi="Times New Roman" w:cs="Times New Roman"/>
      <w:szCs w:val="20"/>
      <w:lang w:val="en-GB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rFonts w:ascii="Univers;Arial" w:hAnsi="Univers;Arial" w:cs="Univers;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ssuntodecomentrio">
    <w:name w:val="Assunto de comentário"/>
    <w:basedOn w:val="Textodecomentrio"/>
    <w:next w:val="Textodecomentrio"/>
    <w:qFormat/>
    <w:pPr>
      <w:tabs>
        <w:tab w:val="clear" w:pos="567"/>
      </w:tabs>
      <w:spacing w:lineRule="auto" w:line="240"/>
      <w:jc w:val="both"/>
    </w:pPr>
    <w:rPr>
      <w:rFonts w:ascii="Verdana" w:hAnsi="Verdana" w:cs="Verdan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rontuario/framenavegaarvore.php?id=139" TargetMode="External"/><Relationship Id="rId3" Type="http://schemas.openxmlformats.org/officeDocument/2006/relationships/hyperlink" Target="http://www.infarmed.pt/prontuario/framenavegaarvore.php?id=140" TargetMode="External"/><Relationship Id="rId4" Type="http://schemas.openxmlformats.org/officeDocument/2006/relationships/hyperlink" Target="http://www.infarmed.pt/prontuario/framenavegaarvore.php?id=144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3:00Z</dcterms:created>
  <dc:creator>Frederico Daupias de Alcochete</dc:creator>
  <dc:description/>
  <cp:keywords/>
  <dc:language>en-US</dc:language>
  <cp:lastModifiedBy>T00073</cp:lastModifiedBy>
  <dcterms:modified xsi:type="dcterms:W3CDTF">2010-11-15T14:42:00Z</dcterms:modified>
  <cp:revision>6</cp:revision>
  <dc:subject/>
  <dc:title>1</dc:title>
</cp:coreProperties>
</file>