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240"/>
        <w:jc w:val="right"/>
        <w:rPr>
          <w:b/>
          <w:b/>
          <w:sz w:val="22"/>
          <w:szCs w:val="22"/>
          <w:lang w:val="pt-PT" w:eastAsia="en-US"/>
          <w:ins w:id="4" w:author="T00073" w:date="2010-11-15T14:33:00Z"/>
        </w:rPr>
      </w:pPr>
      <w:ins w:id="0" w:author="T00073" w:date="2010-11-15T14:33:00Z">
        <w:commentRangeStart w:id="0"/>
        <w:r>
          <w:rPr>
            <w:b/>
            <w:sz w:val="22"/>
            <w:szCs w:val="22"/>
            <w:lang w:val="pt-PT" w:eastAsia="en-US"/>
          </w:rPr>
          <w:t>[Template versão</w:t>
        </w:r>
      </w:ins>
      <w:ins w:id="1" w:author="T00073" w:date="2010-11-15T14:36:00Z">
        <w:r>
          <w:rPr>
            <w:b/>
            <w:sz w:val="22"/>
            <w:szCs w:val="22"/>
            <w:lang w:val="pt-PT" w:eastAsia="en-US"/>
          </w:rPr>
          <w:t xml:space="preserve"> final</w:t>
        </w:r>
      </w:ins>
      <w:ins w:id="2" w:author="T00073" w:date="2010-11-15T14:33:00Z">
        <w:r>
          <w:rPr>
            <w:b/>
            <w:sz w:val="22"/>
            <w:szCs w:val="22"/>
            <w:lang w:val="pt-PT" w:eastAsia="en-US"/>
          </w:rPr>
          <w:t>]</w:t>
        </w:r>
      </w:ins>
      <w:ins w:id="3" w:author="T00073" w:date="2010-11-15T14:41:00Z">
        <w:commentRangeEnd w:id="0"/>
        <w:r>
          <w:commentReference w:id="0"/>
        </w:r>
        <w:r>
          <w:rPr>
            <w:rStyle w:val="Refdecomentrio"/>
            <w:vanish w:val="false"/>
            <w:color w:val="000000"/>
            <w:lang w:val="en-GB"/>
          </w:rPr>
        </w:r>
      </w:ins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  <w:lang w:val="pt-PT" w:eastAsia="en-US"/>
          <w:ins w:id="6" w:author="T00073" w:date="2010-11-15T14:33:00Z"/>
        </w:rPr>
      </w:pPr>
      <w:ins w:id="5" w:author="T00073" w:date="2010-11-15T14:33:00Z">
        <w:r>
          <w:rPr>
            <w:rFonts w:cs="Times New Roman" w:ascii="Times New Roman" w:hAnsi="Times New Roman"/>
            <w:b/>
            <w:spacing w:val="-2"/>
            <w:sz w:val="22"/>
            <w:szCs w:val="22"/>
            <w:lang w:val="pt-PT" w:eastAsia="en-US"/>
          </w:rPr>
        </w:r>
      </w:ins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  <w:ins w:id="8" w:author="T00073" w:date="2010-11-15T14:33:00Z"/>
        </w:rPr>
      </w:pPr>
      <w:ins w:id="7" w:author="T00073" w:date="2010-11-15T14:33:00Z">
        <w:r>
          <w:rPr>
            <w:rFonts w:cs="Times New Roman" w:ascii="Times New Roman" w:hAnsi="Times New Roman"/>
            <w:b/>
            <w:spacing w:val="-2"/>
            <w:sz w:val="22"/>
            <w:szCs w:val="22"/>
            <w:lang w:val="pt-PT"/>
          </w:rPr>
        </w:r>
      </w:ins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 xml:space="preserve">1. </w:t>
        <w:tab/>
        <w:t xml:space="preserve">NOME DO MEDICAMENTO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20mg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bCs/>
          <w:spacing w:val="-2"/>
          <w:sz w:val="22"/>
          <w:szCs w:val="22"/>
          <w:lang w:val="pt-PT"/>
        </w:rPr>
        <w:t>Comprimidos gastrorresiste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 xml:space="preserve">2. </w:t>
        <w:tab/>
        <w:t xml:space="preserve">COMPOSIÇÃO QUALITATIVA E QUANTITATIVA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Cada comprimido gastrorresistente contém 20 mg de pantoprazol </w:t>
      </w:r>
      <w:r>
        <w:rPr>
          <w:rFonts w:cs="Times New Roman" w:ascii="Times New Roman" w:hAnsi="Times New Roman"/>
          <w:spacing w:val="-2"/>
          <w:sz w:val="22"/>
          <w:szCs w:val="22"/>
          <w:highlight w:val="lightGray"/>
          <w:lang w:val="pt-PT"/>
        </w:rPr>
        <w:t>(sob a forma de sesquihidrato sódico)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 xml:space="preserve">Excipientes: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Lista completa de excipientes, ver secção 6.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>3.</w:t>
        <w:tab/>
        <w:t xml:space="preserve">FORMA FARMACÊUTIC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>4.</w:t>
        <w:tab/>
        <w:t xml:space="preserve">INFORMAÇÕES CLÍNIC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>4.1</w:t>
        <w:tab/>
        <w:t xml:space="preserve">Indicações terapêutic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Adultos e adolescentes com idade igual ou superior a 12 a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Tratamento da doença de refluxo gastroesofágico e dos sintomas associ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Tratamento de manutenção e prevenção das recidivas da esofagite de reflux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3" w:hanging="0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Adul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3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revenção de úlceras gastroduodenais induzidas por medicamentos anti-inflamatórios não esteróides não selectivos (AINEs), em doentes em risco com necessidade de tratamento contínuo com anti-inflamatórios não esteróides (ver secção 4.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3" w:hanging="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>4.2</w:t>
        <w:tab/>
        <w:t xml:space="preserve">Posologia e modo de Administraçã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Os comprimidos gastrorresistentes não devem ser mastigados ou partidos, devendo ser engolidos inteiros uma hora antes da refeição com águ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>Dose recomendad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dultos e adolescentes com idade igual ou superior a 12 ano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Tratamento da doença de refluxo gastroesofágico e sintomas associado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 dose oral recomendada é de um comprimido gastrorresistente d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 20 mg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por dia. O alívio dos sintomas é geralmente conseguido dentro de 2-4 semanas. Se não for suficiente, o alívio dos sintomas é geralmente alcançado num período de tratamento adicional de 4 semanas. Quando o alívio dos sintomas for alcançado, sintomas recorrentes podem ser controlados usando, quando necessário, um regime “on-demand” de 20 mg uma vez por dia..A mudança para uma terapêutica contínua, pode ser considerada, nos casos em que um controlo satisfatório dos sintomas com o tratamento em “on-demand”não é conseguido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2"/>
          <w:u w:val="single"/>
          <w:lang w:val="pt-PT"/>
        </w:rPr>
      </w:pPr>
      <w:r>
        <w:rPr>
          <w:rFonts w:cs="Times New Roman" w:ascii="Times New Roman" w:hAnsi="Times New Roman"/>
          <w:b w:val="false"/>
          <w:szCs w:val="22"/>
          <w:u w:val="single"/>
          <w:lang w:val="pt-PT"/>
        </w:rPr>
        <w:t>Tratamento de manutenção e prevenção das recidivas da esofagite de refluxo</w:t>
      </w:r>
    </w:p>
    <w:p>
      <w:pPr>
        <w:pStyle w:val="Avanodecorpodetexto2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No tratamento de manutenção, é recomendada a dose de manutenção de um comprimido revestido gastrorresistente d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 20 mg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por dia, aumentando para 40 mg de pantoprazol por dia, se houver recidiva. Para esta situação, está disponível Pantoprazol 40 mg. Após o restabelecimento da recidiva, a dosagem pode ser reduzida novamente para 20 mg de pantoprazol.</w:t>
      </w:r>
    </w:p>
    <w:p>
      <w:pPr>
        <w:pStyle w:val="Avanodecorpodetexto2"/>
        <w:ind w:left="0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Adultos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  <w:lang w:val="pt-PT"/>
        </w:rPr>
      </w:pPr>
      <w:r>
        <w:rPr>
          <w:u w:val="single"/>
          <w:lang w:val="pt-PT"/>
        </w:rPr>
        <w:t>Prevenção de úlceras gastroduodenais induzidas por medicamentos anti-inflamatórios não esteróides não selectivos (AINEs), em doentes em risco com necessidade de tratamento contínuo com anti-inflamatórios não esterói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A dose oral recomendada é um comprimido gastrorresistente de Pantoprazol 20 mg por dia.</w:t>
      </w:r>
      <w:r>
        <w:rPr>
          <w:rFonts w:cs="Times New Roman" w:ascii="Times New Roman" w:hAnsi="Times New Roman"/>
          <w:spacing w:val="-2"/>
          <w:sz w:val="22"/>
          <w:szCs w:val="22"/>
          <w:u w:val="single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>Populações especia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Crianças com idade inferior a 12 an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O </w:t>
      </w:r>
      <w:r>
        <w:rPr>
          <w:rFonts w:cs="Times New Roman" w:ascii="Times New Roman" w:hAnsi="Times New Roman"/>
          <w:spacing w:val="-2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não deve ser utilizado em crianças com idade inferior a 12 anos devido à limitação de dados existentes sobre segurança e eficácia neste grup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Disfunção hepáti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Em doentes com disfunção hepática grave, não deve ser ultrapassada a dose diária de 20 mg de pantoprazol (ver secção 4.4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Disfunção re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Não é necessário qualquer ajuste da dose em doentes com disfunção re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Idos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Não é necessário qualquer ajuste da dose em doentes idos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 xml:space="preserve">4.3 </w:t>
        <w:tab/>
        <w:t xml:space="preserve">Contra-indicaçõe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O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/>
        </w:rPr>
        <w:t>não deve ser administrado em casos de hipersensibilidade conhecida, à substância activa, benzimidazoles substituídos, óleo de soja ou a qualquer dos outros excipie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PT"/>
        </w:rPr>
        <w:t xml:space="preserve">4.4 </w:t>
        <w:tab/>
        <w:t xml:space="preserve">Advertências e precauções especiais de utilizaçã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Disfunção hepát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m doentes com disfunção hepática grave, os enzimas hepáticos devem ser monitorizados regularmente durante o tratamento com Pantoprazol, particularmente na terapêutica de manutenção. No caso de aumento dos níveis dos enzimas hepáticos, o tratamento deve ser suspenso (ver secção 4.2)</w:t>
      </w:r>
    </w:p>
    <w:p>
      <w:pPr>
        <w:pStyle w:val="Toa"/>
        <w:tabs>
          <w:tab w:val="clear" w:pos="9360"/>
          <w:tab w:val="left" w:pos="567" w:leader="none"/>
        </w:tabs>
        <w:suppressAutoHyphens w:val="false"/>
        <w:spacing w:lineRule="exact" w:line="26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Heading6"/>
        <w:rPr>
          <w:iCs/>
          <w:lang w:val="pt-PT"/>
        </w:rPr>
      </w:pPr>
      <w:r>
        <w:rPr>
          <w:iCs/>
          <w:lang w:val="pt-PT"/>
        </w:rPr>
        <w:t>Co-administração com AIN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 utilização d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/>
        </w:rPr>
        <w:t>na prevenção de úlceras gastroduodenais induzidas por medicamentos anti-inflamatórios não esteróides não selectivos (AINEs), deve ser restringida a doentes que requerem tratamento continuado com anti-inflamatórios não esteróides e que apresentam um risco acrescido de desenvolvimento de complicações gastrointestinais. O  risco acrescido deve ser avaliado de acordo com factores de risco individuais, ex: idade avançada (&gt;65 anos), história de úlcera gástrica ou duodenal ou hemorragia gastrintestinal superi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Na presença de sintomas de alarme</w:t>
      </w:r>
    </w:p>
    <w:p>
      <w:pPr>
        <w:pStyle w:val="Avanodecorpodetexto2"/>
        <w:ind w:left="0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a presença de qualquer sintoma de alarme (ex: significativa perda de peso involuntária, vómito recorrente, disfagia, hematemese, anemia ou melena) e quando se suspeitar ou existir úlcera gástrica, deve excluir-se a malignidade, uma vez que o tratamento com pantoprazol pode aliviar os sintomas e atrasar o diagnóstico.</w:t>
      </w:r>
    </w:p>
    <w:p>
      <w:pPr>
        <w:pStyle w:val="Avanodecorpodetexto2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Avanodecorpodetexto2"/>
        <w:ind w:left="0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eve ser considerada investigação adicional se os sintomas persistirem apesar de tratamento adequado.</w:t>
      </w:r>
    </w:p>
    <w:p>
      <w:pPr>
        <w:pStyle w:val="Avanodecorpodetexto2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-284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Co-administração com atazanavir</w:t>
      </w:r>
    </w:p>
    <w:p>
      <w:pPr>
        <w:pStyle w:val="Normal"/>
        <w:tabs>
          <w:tab w:val="clear" w:pos="720"/>
          <w:tab w:val="left" w:pos="-720" w:leader="none"/>
          <w:tab w:val="left" w:pos="-284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A co-administração de atazanavir com inibidores de bombas de protões não é recomendada (ver secção 4.5). Se a co-administração de atazanavir com inibidores da bomba de protões for inevitável, recomenda-se uma rigorosa monitorização clínica (e.x. carga viral) em combinação com o aumento da dose de atazanavir para 400 mg com 100 mg de ritonavir. Não deve ser excedidade a dose de pantoprazol de 20 mg por dia.</w:t>
      </w:r>
    </w:p>
    <w:p>
      <w:pPr>
        <w:pStyle w:val="Avanodecorpodetexto2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Avanodecorpodetexto2"/>
        <w:ind w:left="0" w:hanging="0"/>
        <w:rPr>
          <w:rFonts w:ascii="Times New Roman" w:hAnsi="Times New Roman" w:cs="Times New Roman"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z w:val="22"/>
          <w:szCs w:val="22"/>
          <w:lang w:val="pt-PT"/>
        </w:rPr>
        <w:t>Influência na absorção de Vitamina B12</w:t>
      </w:r>
    </w:p>
    <w:p>
      <w:pPr>
        <w:pStyle w:val="Avanodecorpodetexto3"/>
        <w:ind w:left="0" w:hanging="0"/>
        <w:rPr>
          <w:rFonts w:ascii="Times New Roman" w:hAnsi="Times New Roman" w:cs="Times New Roman"/>
          <w:spacing w:val="-2"/>
          <w:szCs w:val="22"/>
          <w:lang w:val="pt-PT"/>
        </w:rPr>
      </w:pPr>
      <w:r>
        <w:rPr>
          <w:rFonts w:cs="Times New Roman" w:ascii="Times New Roman" w:hAnsi="Times New Roman"/>
          <w:spacing w:val="-2"/>
          <w:szCs w:val="22"/>
          <w:lang w:val="pt-PT"/>
        </w:rPr>
        <w:t>O pantoprazol, como todos os medicamentos bloqueadores de ácidos, pode reduzir a absorção de vitamina B12 (cianocobalamina), devido a hipocloridria ou acloridria. Isto deve ser considerado em doentes com reservas corporais reduzidas ou factores de risco para absorção de vitamina B12 reduzida em tratamentos prolongados e ainda, caso se observem os respectivos sintomas clínicos.</w:t>
      </w:r>
    </w:p>
    <w:p>
      <w:pPr>
        <w:pStyle w:val="Avanodecorpodetexto3"/>
        <w:rPr>
          <w:rFonts w:ascii="Times New Roman" w:hAnsi="Times New Roman" w:cs="Times New Roman"/>
          <w:spacing w:val="-2"/>
          <w:szCs w:val="22"/>
          <w:lang w:val="pt-PT"/>
        </w:rPr>
      </w:pPr>
      <w:r>
        <w:rPr>
          <w:rFonts w:cs="Times New Roman" w:ascii="Times New Roman" w:hAnsi="Times New Roman"/>
          <w:spacing w:val="-2"/>
          <w:szCs w:val="22"/>
          <w:lang w:val="pt-PT"/>
        </w:rPr>
      </w:r>
    </w:p>
    <w:p>
      <w:pPr>
        <w:pStyle w:val="Avanodecorpodetexto3"/>
        <w:ind w:left="0" w:hanging="0"/>
        <w:rPr>
          <w:rFonts w:ascii="Times New Roman" w:hAnsi="Times New Roman" w:cs="Times New Roman"/>
          <w:i/>
          <w:i/>
          <w:spacing w:val="-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Cs w:val="22"/>
          <w:lang w:val="pt-PT"/>
        </w:rPr>
        <w:t>Tratamento de manutenção</w:t>
      </w:r>
    </w:p>
    <w:p>
      <w:pPr>
        <w:pStyle w:val="TextBodyIndent"/>
        <w:ind w:left="0" w:hanging="0"/>
        <w:rPr>
          <w:lang w:val="pt-PT"/>
        </w:rPr>
      </w:pPr>
      <w:r>
        <w:rPr>
          <w:lang w:val="pt-PT"/>
        </w:rPr>
        <w:t>No tratamento de manutenção, especialmente quando o período de tratamento excede 1 ano, os doentes devem permanecer sob vigilância regul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Infecções gastrointestinais causadas por bactér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Pantoprazol, tal como todos os inibidores da bomba de protões (IBPs), pode originar um aumento da contagem de bactérias  normalmente presentes no tracto gastrointestinal superior. O tratamento com </w:t>
      </w:r>
      <w:r>
        <w:rPr>
          <w:rFonts w:cs="Times New Roman" w:ascii="Times New Roman" w:hAnsi="Times New Roman"/>
          <w:spacing w:val="-2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pode conduzir a um risco ligeiramente acrescido de infecções gastrointestinais causadas por bactérias, tais como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 xml:space="preserve">Salmonella 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e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Campylobac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highlight w:val="lightGray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highlight w:val="lightGray"/>
          <w:lang w:val="pt-PT"/>
        </w:rPr>
        <w:t>Óleo de So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highlight w:val="lightGray"/>
          <w:lang w:val="pt-PT"/>
        </w:rPr>
        <w:t>Este medicamento contém óleo de soja. Se o doente for alérgico a amendoim ou soja, não deve tomar este medicamento (ver secção 4.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exact" w:line="260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 xml:space="preserve">Interacções medicamentosas e outras formas de interacçã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Efeito do pantoprazol na absorção de outros fárma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Devido à acentuada e prolongada inibição da secreção da acidez gástrica, o pantoprazol pode reduzir a absorção de substâncias activas cuja biodisponibilidade depende do pH gástrico, por exemplo, determinados antifungicos do grupo dos azois como o cetoconazol, itraconazol, posaconazol e outros fármacos, como o erlotini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Fármacos para o VIH (atazanavir)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A co-administração de atazanavir, e outros fármacos para o VIH cuja absorção depende do pH, com inibidores da bomba de protões, pode resultar numa redução substancial da biodisponibilidade dos referidos fármacos para o VIH podendo influenciar a eficácia destes fármacos. Consequentemente, não é recomendada a co-administração de inibidores da bomba de protões com atazanavir (ver secção 4.4).</w:t>
      </w:r>
    </w:p>
    <w:p>
      <w:pPr>
        <w:pStyle w:val="Normal"/>
        <w:snapToGrid w:val="false"/>
        <w:ind w:left="709" w:hanging="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Anticoagulantes cumarínicos (fenprocoumon ou varfarina)</w:t>
      </w:r>
    </w:p>
    <w:p>
      <w:pPr>
        <w:pStyle w:val="Normal"/>
        <w:autoSpaceDE w:val="fals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Apesar de não ter sido observada qualquer interacção durante a administração concomitante de fenprocoumon ou varfarina em estudos clínicos farmacocinéticos, foram notificados alguns casos isolados de alterações no INR (International Normalized Ratio) durante o tratamento concomitante no período pós-comercialização. Consequentemente, em doentes tratados com anticoagulantes cumarínicos (por exemplo, fenprocoumon ou varfarina), é recomendada a monitorização do tempo de protrombina/ INR após o início, no final ou durante a utilização irregular de pantoprazol.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Outros estudos de interacção</w:t>
      </w:r>
    </w:p>
    <w:p>
      <w:pPr>
        <w:pStyle w:val="Normal"/>
        <w:autoSpaceDE w:val="fals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Pantoprazol é extensamente metabolizado no fígado pelo sistema enzimático do citocromo P450. A principal via metabólica é a dimetilação pelo CYP2C19 e as outras vias metabólicas incluem a oxidação pelo CYP3A4. Não se observaram interacções clínicas significativas em estudos de interacção com substâncias metabolizadas pelo mesmo sistema enzimático, como a carbamazepina, diazepam, glibenclamida, nifedipina, e contraceptivos orais que contêm levonorgestrel e etinil estradiol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Resultados de vários estudos de interacção demonstraram que o pantoprazol não altera o metabolismo de substâncias activas metabolizadas pelo CYP1A2 (como a cafeína, teofilina), CYP2C9 (como o piroxicam, diclofenac, naproxeno), CYP2D6 (como o metoprolol), CYP2E1 (como o etanol), ou não interfere com a absorção, dependente da P-glicoproteina, da digoxi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ão ocorreram interacções com a administração concomitante de antiácid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Efectuaram-se estudos de interacção administrando pantoprazol concomitantemente com os seguintes antibióticos: claritromicina, metronidazol, amoxicilina. Não se demonstraram interacções clinicamente relev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MS Mincho;ＭＳ 明朝" w:cs="Times New Roman"/>
          <w:spacing w:val="-2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pacing w:val="-2"/>
          <w:sz w:val="22"/>
          <w:szCs w:val="22"/>
          <w:lang w:val="pt-PT" w:eastAsia="ja-JP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exact" w:line="260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>Fertilidade, gravidez e aleitam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>Gravide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Não existe informação adequada ao uso de Pantoprazol em mulheres grávidas. Nos estudos de reprodução realizados em animais, observaram-se sinais de toxicidade reprodutiva. (ver secção 5.3). Desconhece-se o potencial risco para o ser humano. Pantoprazol 40 mg não deve ser utilizado durante a gravidez, excepto se for claramente necessário.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/>
          <w:sz w:val="22"/>
          <w:szCs w:val="22"/>
          <w:lang w:val="pt-PT"/>
        </w:rPr>
      </w:r>
    </w:p>
    <w:p>
      <w:pPr>
        <w:pStyle w:val="TextBody"/>
        <w:jc w:val="left"/>
        <w:rPr>
          <w:b w:val="false"/>
          <w:b w:val="false"/>
          <w:bCs/>
          <w:i/>
          <w:i/>
          <w:szCs w:val="22"/>
          <w:u w:val="single"/>
          <w:lang w:val="pt-PT"/>
        </w:rPr>
      </w:pPr>
      <w:r>
        <w:rPr>
          <w:b w:val="false"/>
          <w:bCs/>
          <w:i/>
          <w:szCs w:val="22"/>
          <w:u w:val="single"/>
          <w:lang w:val="pt-PT"/>
        </w:rPr>
        <w:t>Aleitamento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studos em animais demonstraram que pantoprazol é excretado no leite materno. Foi notificada a excreção no leite materno humano. Consequentemente, a decisão sobre a continuação / suspensão de aleitamento ou a continuação/suspensão de tratamento com Pantoprazol 40 mg deve ser realizada tendo em consideração o benefício do aleitamento para a criança e o benefício do tratamento com Pantoprazol para a mulher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 xml:space="preserve">4.7 </w:t>
        <w:tab/>
        <w:t>Efeitos sobre a capacidade de conduzir e utilizar máqu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odem ocorrer reacções adversas medicamentosas, como tonturas e distúrbios visuais (ver secção 4.8). Se afectados, os doentes não devem conduzir nem utilizar máquin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exact" w:line="260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>Efeitos indesejáve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iCs/>
          <w:sz w:val="22"/>
          <w:szCs w:val="22"/>
          <w:lang w:val="pt-PT"/>
        </w:rPr>
        <w:t xml:space="preserve">Prevê-se que aproximadamente 5% dos doentes venham a sofrer de reacções adversas medicamentosas (RAMs). As RAM notificadas com mais frequência são diarreia e cefaleias, ocorrendo ambas em cerca de 1% dos doentes. </w:t>
      </w:r>
    </w:p>
    <w:p>
      <w:pPr>
        <w:pStyle w:val="Normal"/>
        <w:snapToGrid w:val="false"/>
        <w:ind w:left="709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>Na tabela abaixo estão descritos os efeitos indesejáveis notificados com pantoprazol, classificados de acordo com a seguinte classificação de frequência:</w:t>
      </w:r>
    </w:p>
    <w:p>
      <w:pPr>
        <w:pStyle w:val="Normal"/>
        <w:snapToGrid w:val="false"/>
        <w:ind w:left="709" w:hanging="567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Muito frequentes (≥1/10); frequentes (≥1/100 a &lt;1/10); pouco frequentes (≥1/1.000 a &lt;1/100); raros (≥1/10.000 a &lt;1/1.000); muito raros (&lt;1/10.000),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desconhecido (não pode ser calculado a partir dos dados disponíveis</w:t>
      </w:r>
      <w:r>
        <w:rPr>
          <w:rFonts w:cs="Times New Roman" w:ascii="Times New Roman" w:hAnsi="Times New Roman"/>
          <w:sz w:val="22"/>
          <w:szCs w:val="22"/>
          <w:lang w:val="pt-PT"/>
        </w:rPr>
        <w:t>). Para todas as reacções adversas notificadas no período pós-comercialização, não é possível aplicar a frequência da reacção adversa e, deste modo, estas são classificadas como “desconhecido.”</w:t>
      </w:r>
    </w:p>
    <w:p>
      <w:pPr>
        <w:pStyle w:val="Normal"/>
        <w:autoSpaceDE w:val="false"/>
        <w:snapToGrid w:val="false"/>
        <w:ind w:left="709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>Os efeitos indesejáveis são apresentados por ordem decrescente de gravidade dentro de cada classe de frequênc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Tabela 1. Efeitos indesejáveis com pantoprazol em ensaios clínicos e experiência pós-comercialização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0"/>
        <w:gridCol w:w="1872"/>
        <w:gridCol w:w="1644"/>
        <w:gridCol w:w="2148"/>
      </w:tblGrid>
      <w:tr>
        <w:trPr>
          <w:tblHeader w:val="true"/>
          <w:trHeight w:val="1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 xml:space="preserve">Frequência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 xml:space="preserve">Class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 xml:space="preserve">de sistemas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>de órgã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>Pouco frequen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>Ra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>Muito rar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>Desconheci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do sangue e do sistema linfát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t-PT" w:eastAsia="ja-JP"/>
              </w:rPr>
              <w:t>Leucopénia,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t-PT" w:eastAsia="ja-JP"/>
              </w:rPr>
              <w:t>trombocitopé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t-PT"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do sistema imunitá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Hipersensibilidade (incluindo reacções anafilácticas e choque anafiláctico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t-PT" w:eastAsia="ja-JP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t-PT"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do metabolismo e da nutri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Hiperlipidemias e aumento dos lípidos (triglicéridos, colesterol); Oscilações do pes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t-PT" w:eastAsia="ja-JP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Hiponatrem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Perturbações do foro psiquiátr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Perturbações do so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epressão (e todos os agravamento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esorientação (e todos os agravamento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lucinações; Confusão (sobretudo em doentes com predisposição, bem como o agravamento destes sintomas em casos de pré-existênc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do sistema nervo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Cefaleias; Tontur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Afecções ocul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Perturbações da visão / visão turv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gastrointestin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iarreia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Náuseas / vómitos; Distensão e edema abdominal; Obstipação; Secura da boca; Dor e desconforto abdomin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>
          <w:trHeight w:val="1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Afecções hepatobili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umento dos enzimas hepáticos (transaminases, γ</w:t>
              <w:noBreakHyphen/>
              <w:t>GT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umento da bilirrub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Lesões hepatocelulares; Icterícia; Falência hepatocelu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Afecções dos tecidos cutâneos e subcutâne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Erupção / exantema / erupção cutânea; Pruri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Urticária; Angioede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Síndrome de Stevens-Johnson; Síndrome de Lyell; Eritema multiforme; Fotossensibilid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Afecções musculosqueléticas e dos tecidos conjuntiv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rtralgia; Mialg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renais e urinári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Nefrite intersticial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dos órgãos genitais e da m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Ginecomast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Perturbações gerais e alterações no local de administr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stenia, fadiga e mal-estar ger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umento da temperatura corporal; Edema periféri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TextBody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4.9</w:t>
        <w:tab/>
        <w:t>Sobredosag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esconhece-se a existência de sintomas de sobredosagem no Home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 xml:space="preserve">A exposição sistémica da administração i.v. </w:t>
      </w:r>
      <w:r>
        <w:rPr>
          <w:rFonts w:cs="Times New Roman" w:ascii="Times New Roman" w:hAnsi="Times New Roman"/>
          <w:sz w:val="22"/>
          <w:szCs w:val="22"/>
          <w:lang w:val="pt-PT"/>
        </w:rPr>
        <w:t>de doses até 240 mg, durante 2 minutos, foi bem toler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Como pantoprazol se liga extensivamente às proteínas, não é prontamente dialisáv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m caso de sobredosagem com sinais clínicos de intoxicação, além do tratamento sintomático e de suporte, não existem recomendações terapêuticas específicas a faz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Contents1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pt-PT"/>
        </w:rPr>
      </w:pPr>
      <w:r>
        <w:rPr>
          <w:bCs/>
          <w:szCs w:val="22"/>
          <w:lang w:val="pt-PT"/>
        </w:rPr>
        <w:t>5.</w:t>
        <w:tab/>
        <w:t xml:space="preserve">PROPRIEDADES FARMACOLÓGIC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5.1</w:t>
        <w:tab/>
        <w:t>Propriedades farmacodinâmicas</w:t>
      </w:r>
    </w:p>
    <w:p>
      <w:pPr>
        <w:pStyle w:val="Avanodecorpodetexto2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Grupo Farmacoterapêutico: </w:t>
      </w:r>
      <w:r>
        <w:rPr>
          <w:rFonts w:cs="Times New Roman" w:ascii="Times New Roman" w:hAnsi="Times New Roman"/>
          <w:sz w:val="22"/>
          <w:szCs w:val="22"/>
          <w:lang w:val="pt-PT"/>
        </w:rPr>
        <w:t>6.2.2.3 -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 </w:t>
      </w:r>
      <w:hyperlink r:id="rId2" w:tgtFrame="meio1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Aparelho Digestivo</w:t>
        </w:r>
      </w:hyperlink>
      <w:hyperlink r:id="rId3" w:tgtFrame="meio1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. Antiácidos e anti-ulcerosos</w:t>
        </w:r>
      </w:hyperlink>
      <w:r>
        <w:rPr>
          <w:rFonts w:cs="Times New Roman" w:ascii="Times New Roman" w:hAnsi="Times New Roman"/>
          <w:sz w:val="22"/>
          <w:szCs w:val="22"/>
          <w:lang w:val="pt-PT"/>
        </w:rPr>
        <w:t xml:space="preserve">. </w:t>
      </w:r>
      <w:hyperlink r:id="rId4" w:tgtFrame="meio1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Modificadores da secreção gástrica</w:t>
        </w:r>
      </w:hyperlink>
      <w:r>
        <w:rPr>
          <w:rFonts w:cs="Times New Roman" w:ascii="Times New Roman" w:hAnsi="Times New Roman"/>
          <w:sz w:val="22"/>
          <w:szCs w:val="22"/>
          <w:lang w:val="pt-PT"/>
        </w:rPr>
        <w:t>. Inibidores da bomba de protões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Código ATC: A02BC02 </w:t>
      </w:r>
    </w:p>
    <w:p>
      <w:pPr>
        <w:pStyle w:val="Avanodecorpodetexto2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</w:r>
    </w:p>
    <w:p>
      <w:pPr>
        <w:pStyle w:val="Avanodecorpodetexto2"/>
        <w:ind w:left="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t-PT"/>
        </w:rPr>
        <w:t>Mecanismo de acção</w:t>
      </w:r>
    </w:p>
    <w:p>
      <w:pPr>
        <w:pStyle w:val="Avanodecorpodetexto2"/>
        <w:ind w:left="0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 pantoprazol é um benzimidazol substituído que inibe a secreção de ácido clorídrico no estômago por acção específica sobre as bombas de protões das células parieta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No ambiente acídico das células parietais, o pantoprazol é convertido na sua forma activa, que inibe o enzima H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  <w:lang w:val="pt-PT"/>
        </w:rPr>
        <w:t>+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/K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  <w:lang w:val="pt-PT"/>
        </w:rPr>
        <w:t>+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-ATPase, ou seja, a etapa final da produção de ácido clorídrico no estômago. A inibição é dependente da dose e afecta a secreção ácida tanto basal como estimulada. Na maioria dos doentes, o alívio dos sintomas é alcançado em 2 semanas. Tal como acontece com outros inibidores da bomba de protões e com inibidores dos receptores H</w:t>
      </w:r>
      <w:r>
        <w:rPr>
          <w:rFonts w:cs="Times New Roman" w:ascii="Times New Roman" w:hAnsi="Times New Roman"/>
          <w:spacing w:val="-2"/>
          <w:sz w:val="22"/>
          <w:szCs w:val="22"/>
          <w:vertAlign w:val="subscript"/>
          <w:lang w:val="pt-PT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, o tratamento com pantoprazol origina uma redução da acidez no estômago e, consequentemente, um aumento da gastrina proporcional à redução da acidez. O aumento da gastrina é reversível. Como o pantoprazol se liga ao enzima distal relativamente ao nível dos receptores celulares, a substância inibe a secreção de ácido clorídrico, independentemente da estimulação por outras substâncias (acetilcolina, histamina, gastrina). O pantoprazol exerce o mesmo efeito, quer seja administrado por via oral ou por via intravenos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Os valores de gastrina em jejum aumentam por acção de pantoprazol. Na terapêutica de curta duração, na maioria dos casos, estes valores não ultrapassam o limite superior dos valores normais. Durante o tratamento prolongado, os níveis de gastrina duplicam na maior parte dos casos. No entanto, ocorre um aumento exagerado apenas em casos isolados. Como resultado, é observado um aumento ligeiro a moderado no número de células endócrinas específicas (ECL) no estômago, numa minoria de casos durante a terapêutica de manutenção (hiperplasia adenomatosa simples). Porém, de acordo com os estudos realizados até ao momento, a formação de precursores carcinogénicos (hiperplasia atípica) ou carcinoides gástricos, como encontrados em experiências realizadas em animais (ver secção 5.3), não foram observados no Huma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De acordo com os resultados dos estudos em animais, não é possível excluir completamente a influência do tratamento de manutenção com pantoprazol, de duração superior a 1 ano, nos parâmetros endócrinos da tiróid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  <w:t>5.2</w:t>
        <w:tab/>
        <w:t xml:space="preserve">Propriedades farmacocinétic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>Absorçã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O pantoprazol é rapidamente absorvido e a máxima concentração plasmática é atingida logo após a administração oral de uma única dose de 20 mg. Em média, após cerca de 2,0-2,5 h p.a., as concentrações séricas máximas de aproximadamente 1- 1.5 μg/ml são atingidas, e estes valores mantêm-se constantes após administração múltipl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A farmacocinética não é alterada após administração única ou múltipla . Para um intervalo posológico compreendido entre 10 e 80 mg, a cinética plasmática do pantoprazol é linear, tanto após administração oral como intravenosa. A biodisponibilidade absoluta do comprimido gastrorresistente é de cerca de 77%. A ingestão concomitante de alimentos não tem qualquer influência nos valores de AUC, nas concentrações séricas máximas, e por isso na biodisponibilidade. A ingestão concomitante de alimentos apenas origina um aumento da variabilidade do tempo de latênci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>Distribuiçã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A ligação do pantoprazol às proteínas séricas é de cerca de 98%. O volume de distribuição é de 0,15 l/k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11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>Eliminação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A substância é quase exclusivamente metabolizada no fígado. A principal via metabólica é a dimetilação pelo CYP2C19 com subsequente conjugação do sulfato. Outra via metabólica inclui a oxidação pelo CYP3A4. A semi-vida de eliminação terminal é aproximadamente 1 hora e a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clearance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 é cerca de 0,1 l/h/kg. Foram poucos os indivíduos em que se registaram atrasos na eliminação. Dada a ligação específica de Pantoprazol às bombas de protões na célula parietal, a semi-vida de eliminação não está directamente relacionada com a maior duração de acção (inibição da secreção ácida)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A eliminação renal representa a principal via de excreção (cerca de 80%) para os metabolitos de pantoprazol, sendo o restante eliminado por via fecal. O metabolito principal, tanto no soro como na urina, é o desmetilpantoprazol, que é conjugado com o sulfato. A semi-vida do principal metabolito (cerca de 1,5 h) não é muito superior à observada para o pantopraz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z w:val="22"/>
          <w:szCs w:val="22"/>
          <w:lang w:val="pt-PT"/>
        </w:rPr>
        <w:t>Características em doentes/grupos especiais de indivídu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Aproximadamente 3% da população europeia não apresenta a enzima CYP2C19 funcional, denominando-se metabolizadores fracos. Nos referidos indivíduos, o metabolismo do pantoprazol é provavelmente catalizado preferencialmente pelo CYP3A4. Após a administração de uma dose única de 40 mg de pantoprazol, a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AUC é 6 vezes superior em metabolizadores fracos que em indivíduos que apresentam a enzima CYP2C19 funcional (metabolizadores extensos). A concentração plasmática máxima média foi aumentada em cerca de 60%. Estes resultados não influenciam a posologia do pantoprazo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Ao administrar pantoprazol a doentes com a função renal comprometida (inclusivé doentes dialisados), não é necessária qualquer redução da dose. Como nos indivíduos saudáveis, a semi-vida do pantoprazol é curta. Apenas pequenas quantidades de pantoprazol são dialisadas. Embora se verifique um aumento moderado (2-3 h) na semi-vida do principal metabolito, a excreção mantém-se rápida, não se registando acumulação de produ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Embora para os doentes com cirrose hepática (classes A e B segundo Child) os valores de </w:t>
      </w:r>
      <w:r>
        <w:rPr>
          <w:rFonts w:cs="Times New Roman" w:ascii="Times New Roman" w:hAnsi="Times New Roman"/>
          <w:sz w:val="22"/>
          <w:szCs w:val="22"/>
          <w:lang w:val="pt-PT"/>
        </w:rPr>
        <w:t>semi-vida aumentem para 3 e 6 h e os valores de AUC aumentem num factor compreendido entre 3 -5, verifica-se apenas um ligeiro aumento de 1,3 nos valores das concentrações séricas máximas, comparativamente com os indivíduos saudáve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Comparativamente com os indivíduos mais jovens, o aumento ligeiro dos valores de AUC e de C</w:t>
      </w:r>
      <w:r>
        <w:rPr>
          <w:rFonts w:cs="Times New Roman" w:ascii="Times New Roman" w:hAnsi="Times New Roman"/>
          <w:sz w:val="22"/>
          <w:szCs w:val="22"/>
          <w:vertAlign w:val="subscript"/>
          <w:lang w:val="pt-PT"/>
        </w:rPr>
        <w:t>max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, observado em voluntários idosos, não é clinicamente relevant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72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z w:val="22"/>
          <w:szCs w:val="22"/>
          <w:lang w:val="pt-PT"/>
        </w:rPr>
        <w:t>Crianças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Após a administração de doses únicas de 20 mg e 40 mg a crianças com idade entre 5</w:t>
        <w:noBreakHyphen/>
        <w:t>16 anos, AUC e a C</w:t>
      </w:r>
      <w:r>
        <w:rPr>
          <w:rFonts w:cs="Times New Roman" w:ascii="Times New Roman" w:hAnsi="Times New Roman"/>
          <w:sz w:val="22"/>
          <w:szCs w:val="22"/>
          <w:vertAlign w:val="subscript"/>
          <w:lang w:val="pt-PT"/>
        </w:rPr>
        <w:t>max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estavam de acordo com os valores correspondentes em adultos.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pós a administração i.v. de doses i.v. únicas de 0,8 ou 1,6 mg/kg de pantoprazol a crianças com idade entre 2- 16 anos, não foi verificada associação significativa entre a </w:t>
      </w:r>
      <w:r>
        <w:rPr>
          <w:rFonts w:cs="Times New Roman" w:ascii="Times New Roman" w:hAnsi="Times New Roman"/>
          <w:i/>
          <w:sz w:val="22"/>
          <w:szCs w:val="22"/>
          <w:lang w:val="pt-PT"/>
        </w:rPr>
        <w:t>clearance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de pantoprazol e a idade ou o peso. A AUC e o volume de distribuição estavam de acordo com os dados no adult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5.3</w:t>
        <w:tab/>
        <w:t xml:space="preserve">Dados de segurança pré-clínic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Com base nos estudos de farmacologia de segurança, toxicidade de dose múltipla e genotoxicidade, os dados pré-clínicos não revelaram quaisquer riscos especiais para o Humano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Os estudos de carcinogenicidade, com a duração de 2 anos, no rato, permitiram detectar neoplasmas neuroendocrinos. Adicionalmente, foi possível detectar no pré-estômago do rato, papilomas das células pavimentosas. Foi cuidadosamente investigado o mecanismo através do qual os benzimidazois substituídos originam a formação de carcinóides gástricos, tendo-se concluído que existe uma reacção secundária aos elevados níveis sérios de gastrina, que se observam no rato durante o tratamento crónico com doses elevadas. 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Nos estudos com roedores com a duração de dois anos, foi observado nos ratos e nos ratinhos fêmeas, um aumento do número de tumores hepáticos. Este aumento foi interpretado como resultando da grande velocidade de metabolização do pantoprazol a nível hepático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o grupo de ratos tratado com a dose mais elevada (200 mg/kg), foi possível observar um ligeiro aumento de alterações neoplásicas da tiróide. A ocorrência destas neoplasias está associada com as alterações induzidas pelo pantoprazol na transformação da tiroxina a nível do fígado do rato. Uma vez que a dose terapêutica para o homem é inferior, não é provável a ocorrência de efeitos adversos sobre a tiróide.</w:t>
      </w:r>
    </w:p>
    <w:p>
      <w:pPr>
        <w:pStyle w:val="Avanodecorpodetexto3"/>
        <w:ind w:left="0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Nos estudos de reprodução em animais, foram observados sinais de fetotoxicidade ligeira com a dose de 5 mg/kg.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Os exames realizados não revelaram </w:t>
      </w: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 xml:space="preserve">evidência de comprometimento da fertilidade ou efeitos teratogénicos. 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A penetração na placenta foi investigada no rato, tendo-se constatado que aumentava com o decorrer da gestação. Como resultado, a concentração de pantoprazol a nível fetal aumenta pouco tempo antes do nascimen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6.</w:t>
        <w:tab/>
        <w:t xml:space="preserve"> INFORMAÇÕES FARMACÊUTIC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260"/>
        <w:jc w:val="left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Lista dos excipie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6.2</w:t>
        <w:tab/>
        <w:t xml:space="preserve"> Incompatibilida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6.3 </w:t>
        <w:tab/>
        <w:t xml:space="preserve">Prazo de valida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6.4 </w:t>
        <w:tab/>
        <w:t xml:space="preserve">Precauções especiais de conservaçã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6.5 </w:t>
        <w:tab/>
        <w:t xml:space="preserve">Natureza e conteúdo do recipien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É possível que não sejam comercializadas todas as apresentaçõ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6.6</w:t>
        <w:tab/>
        <w:t xml:space="preserve">Precauções especiais de eliminação e manuseament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7.</w:t>
        <w:tab/>
        <w:t>TITULAR DA AUTORIZAÇÃO DE INTRODUÇÃO NO MERC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8.</w:t>
        <w:tab/>
        <w:t xml:space="preserve"> NÚMERO(S) DA AUTORIZAÇÃO DE INTRODUÇÃO NO MERC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9.</w:t>
        <w:tab/>
        <w:t>DATA DA PRIMEIRA AUTORIZAÇÃO/RENOVAÇÃO DA AUTORIZAÇÃO DE INTRODUÇÃO NO MERC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10. </w:t>
        <w:tab/>
        <w:t>DATA DA REVISÃO DO TEX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Toa"/>
        <w:tabs>
          <w:tab w:val="clear" w:pos="9360"/>
          <w:tab w:val="left" w:pos="-720" w:leader="none"/>
        </w:tabs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Informação pormenorizada sobre este medicamento está disponível na Internet no </w:t>
      </w:r>
      <w:r>
        <w:rPr>
          <w:rFonts w:cs="Times New Roman" w:ascii="Times New Roman" w:hAnsi="Times New Roman"/>
          <w:i/>
          <w:iCs/>
          <w:sz w:val="22"/>
          <w:szCs w:val="22"/>
          <w:lang w:val="pt-PT" w:eastAsia="en-US"/>
        </w:rPr>
        <w:t>site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da Agência Europeia de Medicamentos (EMEA)  http://www.emea.europa.eu/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sectPr>
      <w:headerReference w:type="default" r:id="rId5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00073" w:date="2010-11-15T14:41:00Z" w:initials="T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n-GB" w:bidi="ar-SA"/>
        </w:rPr>
        <w:t>Não retira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567" w:leader="none"/>
      </w:tabs>
      <w:spacing w:lineRule="exact" w:line="260"/>
      <w:ind w:hanging="0"/>
      <w:jc w:val="center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tabs>
        <w:tab w:val="clear" w:pos="720"/>
        <w:tab w:val="left" w:pos="567" w:leader="none"/>
      </w:tabs>
      <w:spacing w:lineRule="exact" w:line="260"/>
      <w:jc w:val="left"/>
    </w:pPr>
    <w:rPr>
      <w:rFonts w:ascii="Times New Roman" w:hAnsi="Times New Roman" w:cs="Times New Roman"/>
      <w:szCs w:val="20"/>
      <w:lang w:val="en-GB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rFonts w:ascii="Univers;Arial" w:hAnsi="Univers;Arial" w:cs="Univers;Arial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Contents1">
    <w:name w:val="TOC 1"/>
    <w:next w:val="Normal"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</w:pPr>
    <w:rPr>
      <w:rFonts w:ascii="Arial" w:hAnsi="Arial" w:cs="Arial"/>
      <w:spacing w:val="-2"/>
      <w:sz w:val="24"/>
      <w:szCs w:val="20"/>
    </w:rPr>
  </w:style>
  <w:style w:type="paragraph" w:styleId="Avanodecorpodetexto3">
    <w:name w:val="Avanço de corpo de texto 3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</w:pPr>
    <w:rPr>
      <w:rFonts w:ascii="Arial" w:hAnsi="Arial" w:cs="Arial"/>
      <w:sz w:val="22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ssuntodecomentrio">
    <w:name w:val="Assunto de comentário"/>
    <w:basedOn w:val="Textodecomentrio"/>
    <w:next w:val="Textodecomentrio"/>
    <w:qFormat/>
    <w:pPr>
      <w:tabs>
        <w:tab w:val="clear" w:pos="567"/>
      </w:tabs>
      <w:spacing w:lineRule="auto" w:line="240"/>
      <w:jc w:val="both"/>
    </w:pPr>
    <w:rPr>
      <w:rFonts w:ascii="Verdana" w:hAnsi="Verdana" w:cs="Verdan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rontuario/framenavegaarvore.php?id=139" TargetMode="External"/><Relationship Id="rId3" Type="http://schemas.openxmlformats.org/officeDocument/2006/relationships/hyperlink" Target="http://www.infarmed.pt/prontuario/framenavegaarvore.php?id=140" TargetMode="External"/><Relationship Id="rId4" Type="http://schemas.openxmlformats.org/officeDocument/2006/relationships/hyperlink" Target="http://www.infarmed.pt/prontuario/framenavegaarvore.php?id=144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8:00Z</dcterms:created>
  <dc:creator>Frederico Daupias de Alcochete</dc:creator>
  <dc:description/>
  <cp:keywords/>
  <dc:language>en-US</dc:language>
  <cp:lastModifiedBy>T00073</cp:lastModifiedBy>
  <dcterms:modified xsi:type="dcterms:W3CDTF">2010-11-15T14:41:00Z</dcterms:modified>
  <cp:revision>8</cp:revision>
  <dc:subject/>
  <dc:title>1</dc:title>
</cp:coreProperties>
</file>