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pt-PT"/>
          <w:ins w:id="1" w:author="M89282" w:date="2012-09-21T16:24:00Z"/>
        </w:rPr>
      </w:pPr>
      <w:ins w:id="0" w:author="M89282" w:date="2012-09-21T16:24:00Z">
        <w:r>
          <w:rPr>
            <w:b/>
            <w:bCs/>
            <w:szCs w:val="22"/>
            <w:lang w:val="pt-PT"/>
          </w:rPr>
        </w:r>
      </w:ins>
    </w:p>
    <w:p>
      <w:pPr>
        <w:pStyle w:val="Normal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RESUMO DAS CARACTERÍSTICAS DO MEDICAMENTO</w:t>
      </w:r>
    </w:p>
    <w:p>
      <w:pPr>
        <w:pStyle w:val="Normal"/>
        <w:suppressAutoHyphens w:val="tru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suppressAutoHyphens w:val="tru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suppressAutoHyphens w:val="tru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1. </w:t>
        <w:tab/>
        <w:t xml:space="preserve">NOME DO MEDICAMENTO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bCs/>
          <w:szCs w:val="22"/>
          <w:lang w:val="pt-PT"/>
        </w:rPr>
        <w:t xml:space="preserve"> 40 mg Comprimidos gastrorresistentes</w:t>
      </w:r>
    </w:p>
    <w:p>
      <w:pPr>
        <w:pStyle w:val="Normal"/>
        <w:widowControl w:val="false"/>
        <w:autoSpaceDE w:val="false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2. </w:t>
        <w:tab/>
        <w:t xml:space="preserve">COMPOSIÇÃO QUALITATIVA E QUANTITATIVA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2"/>
          <w:lang w:val="pt-PT"/>
        </w:rPr>
        <w:t>Cada comprimido gastrorresistente contém 40 mg de pantoprazol (sob a forma de sesqui-hidrato sódico)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i/>
          <w:i/>
          <w:szCs w:val="22"/>
          <w:highlight w:val="lightGray"/>
          <w:u w:val="single"/>
          <w:lang w:val="pt-PT"/>
        </w:rPr>
      </w:pPr>
      <w:r>
        <w:rPr>
          <w:i/>
          <w:szCs w:val="22"/>
          <w:highlight w:val="lightGray"/>
          <w:u w:val="single"/>
          <w:lang w:val="pt-PT"/>
        </w:rPr>
        <w:t>Excipientes: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  <w:t>Lista completa de excipientes, ver secção 6.1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3.</w:t>
        <w:tab/>
        <w:t xml:space="preserve">FORMA FARMACÊUTICA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pt-PT"/>
        </w:rPr>
        <w:t xml:space="preserve">Comprimido gastrorresistente. 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4. </w:t>
        <w:tab/>
        <w:t xml:space="preserve">INFORMAÇÕES CLÍNICAS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ind w:left="0" w:hanging="0"/>
        <w:jc w:val="left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Indicações terapêuticas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2"/>
          <w:lang w:val="pt-PT"/>
        </w:rPr>
      </w:pPr>
      <w:r>
        <w:rPr>
          <w:b/>
          <w:bCs/>
          <w:i/>
          <w:iCs/>
          <w:szCs w:val="22"/>
          <w:lang w:val="pt-PT"/>
        </w:rPr>
      </w:r>
    </w:p>
    <w:p>
      <w:pPr>
        <w:pStyle w:val="Normal"/>
        <w:widowControl w:val="false"/>
        <w:autoSpaceDE w:val="false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Adultos e adolescentes com idade igual ou superior a 12 anos</w:t>
      </w:r>
    </w:p>
    <w:p>
      <w:pPr>
        <w:pStyle w:val="Normal"/>
        <w:widowControl w:val="false"/>
        <w:autoSpaceDE w:val="false"/>
        <w:rPr>
          <w:iCs/>
          <w:szCs w:val="22"/>
          <w:lang w:val="pt-PT"/>
        </w:rPr>
      </w:pPr>
      <w:r>
        <w:rPr>
          <w:iCs/>
          <w:szCs w:val="22"/>
          <w:lang w:val="pt-PT"/>
        </w:rPr>
        <w:t>- Esofagite de refluxo</w:t>
      </w:r>
    </w:p>
    <w:p>
      <w:pPr>
        <w:pStyle w:val="Normal"/>
        <w:widowControl w:val="false"/>
        <w:autoSpaceDE w:val="false"/>
        <w:rPr>
          <w:iCs/>
          <w:szCs w:val="22"/>
          <w:lang w:val="pt-PT"/>
        </w:rPr>
      </w:pPr>
      <w:r>
        <w:rPr>
          <w:iCs/>
          <w:szCs w:val="22"/>
          <w:lang w:val="pt-PT"/>
        </w:rPr>
      </w:r>
    </w:p>
    <w:p>
      <w:pPr>
        <w:pStyle w:val="Normal"/>
        <w:widowControl w:val="false"/>
        <w:autoSpaceDE w:val="false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Adultos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pt-PT"/>
        </w:rPr>
        <w:t xml:space="preserve">- Erradicação de </w:t>
      </w:r>
      <w:r>
        <w:rPr>
          <w:i/>
          <w:iCs/>
          <w:szCs w:val="22"/>
          <w:lang w:val="pt-PT"/>
        </w:rPr>
        <w:t>Helicobacter pylori</w:t>
      </w:r>
      <w:r>
        <w:rPr>
          <w:szCs w:val="22"/>
          <w:lang w:val="pt-PT"/>
        </w:rPr>
        <w:t xml:space="preserve"> (</w:t>
      </w:r>
      <w:r>
        <w:rPr>
          <w:i/>
          <w:szCs w:val="22"/>
          <w:lang w:val="pt-PT"/>
        </w:rPr>
        <w:t>H. pylori</w:t>
      </w:r>
      <w:r>
        <w:rPr>
          <w:szCs w:val="22"/>
          <w:lang w:val="pt-PT"/>
        </w:rPr>
        <w:t xml:space="preserve">), em associação com terapêutica antibiótica adequada em doentes com úlceras associadas ao </w:t>
      </w:r>
      <w:r>
        <w:rPr>
          <w:i/>
          <w:szCs w:val="22"/>
          <w:lang w:val="pt-PT"/>
        </w:rPr>
        <w:t>H. pylori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  <w:t>- Úlcera duodenal e gástrica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  <w:t>- Síndrome de Zollinger-Ellison e outras situações de hipersecreção patológica.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4.2 </w:t>
        <w:tab/>
        <w:t xml:space="preserve">Posologia e modo de administração 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Os comprimidos não devem ser mastigados ou partidos, devendo ser engolidos inteiros 1 hora antes da refeição com um pouco de águ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</w:r>
    </w:p>
    <w:p>
      <w:pPr>
        <w:pStyle w:val="Normal"/>
        <w:widowControl w:val="false"/>
        <w:autoSpaceDE w:val="false"/>
        <w:rPr>
          <w:bCs/>
          <w:i/>
          <w:i/>
          <w:szCs w:val="22"/>
          <w:u w:val="single"/>
          <w:lang w:val="pt-PT"/>
        </w:rPr>
      </w:pPr>
      <w:r>
        <w:rPr>
          <w:bCs/>
          <w:i/>
          <w:szCs w:val="22"/>
          <w:u w:val="single"/>
          <w:lang w:val="pt-PT"/>
        </w:rPr>
        <w:t>Posologia recomendada:</w:t>
      </w:r>
    </w:p>
    <w:p>
      <w:pPr>
        <w:pStyle w:val="Normal"/>
        <w:widowControl w:val="false"/>
        <w:autoSpaceDE w:val="false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Adultos e adolescentes com idade igual ou superior a 12 anos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u w:val="single"/>
          <w:lang w:val="pt-PT"/>
        </w:rPr>
      </w:pPr>
      <w:r>
        <w:rPr>
          <w:iCs/>
          <w:szCs w:val="22"/>
          <w:u w:val="single"/>
          <w:lang w:val="pt-PT"/>
        </w:rPr>
        <w:t>Esofagite de Refluxo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pt-PT"/>
        </w:rPr>
        <w:t xml:space="preserve">Um comprimido gastrorresistente por dia. Em casos particulares a dose pode ser duplicada (aumenta para dois comprimidos gastrorresistentes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</w:t>
      </w:r>
      <w:r>
        <w:rPr>
          <w:szCs w:val="22"/>
          <w:lang w:val="pt-PT"/>
        </w:rPr>
        <w:t xml:space="preserve">40 mg por dia), especialmente quando não há resposta a outro tratamento. É geralmente necessário um período de 4 semanas para o tratamento da esofagite de refluxo. Se não for suficiente, o restabelecimento é geralmente alcançado num período adicional de 4 semanas. 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Adultos</w:t>
      </w:r>
    </w:p>
    <w:p>
      <w:pPr>
        <w:pStyle w:val="Normal"/>
        <w:widowControl w:val="false"/>
        <w:autoSpaceDE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Erradicação de H. pylori em associação com dois antibióticos adequados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pt-PT"/>
        </w:rPr>
        <w:t xml:space="preserve">Nos doentes </w:t>
      </w:r>
      <w:r>
        <w:rPr>
          <w:i/>
          <w:szCs w:val="22"/>
          <w:lang w:val="pt-PT"/>
        </w:rPr>
        <w:t>Helicobacter pylori</w:t>
      </w:r>
      <w:r>
        <w:rPr>
          <w:szCs w:val="22"/>
          <w:lang w:val="pt-PT"/>
        </w:rPr>
        <w:t xml:space="preserve"> positivo com úlceras gástricas e duodenais, a erradicação da bactéria deve ser obtida, através de uma terapêutica de associação. Devem ser consideradas as orientações oficiais locais (ex. recomendações nacionais) relativamente à resistência bacteriana e à utilização e prescrição adequada de agentes antibacterianos. Dependendo do tipo de resistência, podem ser aconselháveis as seguintes associações para a erradicação de </w:t>
      </w:r>
      <w:r>
        <w:rPr>
          <w:i/>
          <w:iCs/>
          <w:szCs w:val="22"/>
          <w:lang w:val="pt-PT"/>
        </w:rPr>
        <w:t>H. pylori:</w:t>
      </w:r>
    </w:p>
    <w:p>
      <w:pPr>
        <w:pStyle w:val="Normal"/>
        <w:widowControl w:val="false"/>
        <w:tabs>
          <w:tab w:val="left" w:pos="720" w:leader="none"/>
          <w:tab w:val="left" w:pos="9648" w:leader="none"/>
        </w:tabs>
        <w:autoSpaceDE w:val="false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  <w:tab w:val="left" w:pos="9648" w:leader="none"/>
        </w:tabs>
        <w:autoSpaceDE w:val="false"/>
        <w:rPr/>
      </w:pPr>
      <w:r>
        <w:rPr>
          <w:szCs w:val="22"/>
          <w:lang w:val="pt-PT"/>
        </w:rPr>
        <w:t xml:space="preserve">a) um comprimido gastrorresistente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+ 1000 mg de amoxicilina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+ 500 mg de claritromicina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b) um comprimido gastrorresistente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+ 400</w:t>
        <w:noBreakHyphen/>
        <w:t>500 mg de metronidazol (ou 500 mg tinidazol)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+ 250</w:t>
        <w:noBreakHyphen/>
        <w:t>500 mg de claritromicina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c) um comprimido gastrorresistente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+ 1000 mg de amoxicilina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+ 400</w:t>
        <w:noBreakHyphen/>
        <w:t>500 mg de metronidazol (ou 500 mg de tinidazol), duas vezes por d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Na terapêutica de combinação para a erradicação da infecção por </w:t>
      </w:r>
      <w:r>
        <w:rPr>
          <w:i/>
          <w:szCs w:val="22"/>
          <w:lang w:val="pt-PT"/>
        </w:rPr>
        <w:t xml:space="preserve">H. pylori, </w:t>
      </w:r>
      <w:r>
        <w:rPr>
          <w:szCs w:val="22"/>
          <w:lang w:val="pt-PT"/>
        </w:rPr>
        <w:t xml:space="preserve">o segundo comprimido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 deve ser tomado uma hora antes da refeição da noite. A terapêutica de combinação tem, geralmente, a duração de 7 dias e pode ser prolongada por mais 7 dias, numa duração total de até duas semanas. Se, para garantir o tratamento das úlceras, for indicado tratamento subsequente com pantoprazol, deve ser considerada a recomendação da dose para a úlcera gástrica e duodenal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Em caso de não se optar por uma terapêutica de associação, por exemplo, se o doente apresentar testes negativos para </w:t>
      </w:r>
      <w:r>
        <w:rPr>
          <w:i/>
          <w:iCs/>
          <w:szCs w:val="22"/>
          <w:lang w:val="pt-PT"/>
        </w:rPr>
        <w:t>Helicobacter pylori</w:t>
      </w:r>
      <w:r>
        <w:rPr>
          <w:szCs w:val="22"/>
          <w:lang w:val="pt-PT"/>
        </w:rPr>
        <w:t xml:space="preserve">, recomenda-se a seguinte posologia para a monoterapia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u w:val="single"/>
          <w:lang w:val="pt-PT"/>
        </w:rPr>
        <w:t>Tratamento de úlcera gástrica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Um comprimido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 por dia. Em casos particulares a dose pode ser duplicada (aumenta para dois comprimidos gastrorresistentes de pantoprazol 40 mg por dia), especialmente quando não há resposta a outro tratamento. É habitualmente necessário um período de 4 semanas para o tratamento da úlcera gástrica. Se não for suficiente, a cura é geralmente alcançada num período adicional de 4 semanas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u w:val="single"/>
          <w:lang w:val="pt-PT"/>
        </w:rPr>
        <w:t>Tratamento de úlcera duodenal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Um comprimido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 por dia. Em casos particulares a dose pode ser duplicada (aumenta para dois comprimidos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 por dia), especialmente quando não há resposta a outro tratamento. Geralmente, é necessário um período de tratamento de 2 semanas para a cura da úlcera duodenal. Se não for suficiente, a cura é geralmente alcançada, na maioria dos casos, num período adicional de 2 semana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Síndrome de Zollinger-Ellison e outras situações de hipersecreção patológica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No tratamento prolongado de Síndrome de Zollinger-Ellison e outras situações de hipersecreção patológica, os doentes devem iniciar o tratamento com uma dose diária de 80 mg (2 comprimidos gastrorresistentes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). Posteriormente, a dose pode ser aumentada ou diminuída, conforme necessário, usando medições da secreção ácida gástrica como orientação. Doses superiores a 80 mg por dia devem ser divididas e administradas duas vezes por dia. O aumento temporário da dose acima de 160 mg de pantoprazol é possível, mas não deve ser aplicado para além do tempo necessário para o adequado controlo da acidez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A duração do tratamento de Síndrome de Zollinger-Ellison e outras situações de hipersecreção patológica não está limitada e deve ser adaptada de acordo com as necessidades clínica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Populações especiai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Crianças com idade inferior a 12 anos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O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ão é recomendado para utilização em crianças com idade inferior a 12 anos devido à limitação de informação de segurança e eficácia existente neste grupo etário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Disfunção hepática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Em doentes com disfunção hepática grave não se deve exceder a dose diária de 20 mg de pantoprazol (1 comprimido gastrorresistente de 20 mg de pantoprazol).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ão deve ser utilizado no tratamento de combinação para a erradicação da </w:t>
      </w:r>
      <w:r>
        <w:rPr>
          <w:i/>
          <w:szCs w:val="22"/>
          <w:lang w:val="pt-PT"/>
        </w:rPr>
        <w:t>H. pylori</w:t>
      </w:r>
      <w:r>
        <w:rPr>
          <w:szCs w:val="22"/>
          <w:lang w:val="pt-PT"/>
        </w:rPr>
        <w:t xml:space="preserve"> em doentes com disfunção hepática moderada a grave, uma vez não existirem actualmente dados de eficácia e segurança disponíveis para o tratamento de combinação nestes doentes (ver secção 4.4)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i/>
          <w:szCs w:val="22"/>
          <w:lang w:val="pt-PT"/>
        </w:rPr>
        <w:t>Disfunção renal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 xml:space="preserve">Não é necessário ajuste de dose em doentes com a função renal comprometida.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ão deve ser utilizado no tratamento de combinação para erradicação da </w:t>
      </w:r>
      <w:r>
        <w:rPr>
          <w:i/>
          <w:szCs w:val="22"/>
          <w:lang w:val="pt-PT"/>
        </w:rPr>
        <w:t>H. pylori</w:t>
      </w:r>
      <w:r>
        <w:rPr>
          <w:szCs w:val="22"/>
          <w:lang w:val="pt-PT"/>
        </w:rPr>
        <w:t xml:space="preserve"> em doentes com a função renal comprometida, uma vez não existirem dados de eficácia e segurança disponíveis para tratamento de combinação nestes doentes (ver secção 4.4)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Idoso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Não é necessário efectuar ajuste de dose em doentes idoso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4.3 </w:t>
        <w:tab/>
        <w:t xml:space="preserve">Contra-indicações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 xml:space="preserve">Hipersensibilidade à substância activa, benzimidazóis substituídos, </w:t>
      </w:r>
      <w:r>
        <w:rPr>
          <w:szCs w:val="22"/>
          <w:highlight w:val="lightGray"/>
          <w:lang w:val="pt-PT"/>
        </w:rPr>
        <w:t>óleo de soja</w:t>
      </w:r>
      <w:r>
        <w:rPr>
          <w:szCs w:val="22"/>
          <w:lang w:val="pt-PT"/>
        </w:rPr>
        <w:t xml:space="preserve"> ou a qualquer dos outros excipiente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4.4 </w:t>
        <w:tab/>
        <w:t xml:space="preserve"> Advertências e precauções especiais de utilização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Disfunção hepática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Em doentes com disfunção hepática grave, os enzimas hepáticos devem ser controlados regularmente durante o tratamento com pantoprazol, particularmente na terapêutica de manutenção. No caso de aumento dos níveis dos enzimas hepáticos, o tratamento deve ser suspenso (ver secção 4.2)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Terapêutica combinada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 xml:space="preserve">No caso da terapêutica de associação, devem ser consultados os Resumos das Características dos Medicamentos dos respectivos fármacos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Na presença de sintomas de alarme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Na presença de quaisquer sintomas de alarme (ex: significativa perda de peso involuntária, vómito recorrente, disfagia, hematemese, anemia ou melena) e quando se suspeitar ou existir úlcera gástrica, deve excluir-se a malignidade, uma vez que o tratamento com pantoprazol pode aliviar os sintomas e atrasar o diagnóstico.</w:t>
      </w:r>
    </w:p>
    <w:p>
      <w:pPr>
        <w:pStyle w:val="Toa"/>
        <w:tabs>
          <w:tab w:val="clear" w:pos="9360"/>
          <w:tab w:val="left" w:pos="567" w:leader="none"/>
        </w:tabs>
        <w:suppressAutoHyphens w:val="false"/>
        <w:spacing w:lineRule="exact" w:line="26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Deve ser considerada investigação adicional se os sintomas persistirem apesar de tratamento adequado.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-284" w:leader="none"/>
        </w:tabs>
        <w:suppressAutoHyphens w:val="true"/>
        <w:rPr/>
      </w:pPr>
      <w:r>
        <w:rPr>
          <w:i/>
          <w:spacing w:val="-2"/>
          <w:szCs w:val="22"/>
          <w:lang w:val="pt-PT"/>
        </w:rPr>
        <w:t>Co-administração com atazanavir</w:t>
      </w:r>
    </w:p>
    <w:p>
      <w:pPr>
        <w:pStyle w:val="Normal"/>
        <w:tabs>
          <w:tab w:val="clear" w:pos="720"/>
          <w:tab w:val="left" w:pos="-720" w:leader="none"/>
          <w:tab w:val="left" w:pos="-284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A co-administração de atazanavir com inibidores de bombas de protões não é recomendada (ver secção 4.5). Se a co-administração de atazanavir com inibidores da bomba de protões for inevitável, recomenda-se uma rigorosa monitorização clínica (e.x. carga viral) em combinação com o aumento da dose de atazanavir para 400 mg com 100 mg de ritonavir. Não deve ser excedida a dose de 20 mg de pantoprazol por d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pacing w:val="-2"/>
          <w:szCs w:val="22"/>
          <w:lang w:val="pt-PT"/>
        </w:rPr>
        <w:t>Influência na absorção de vitamina B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2"/>
          <w:lang w:val="pt-PT"/>
        </w:rPr>
        <w:t xml:space="preserve">Para doentes com Síndrome de </w:t>
      </w:r>
      <w:r>
        <w:rPr>
          <w:bCs/>
          <w:szCs w:val="22"/>
          <w:lang w:val="pt-PT"/>
        </w:rPr>
        <w:t>Zollinger-Ellison e outras situações de hipersecreção patológica, que requerem tratamento de manutenção,</w:t>
      </w:r>
      <w:r>
        <w:rPr>
          <w:spacing w:val="-2"/>
          <w:szCs w:val="22"/>
          <w:lang w:val="pt-PT"/>
        </w:rPr>
        <w:t xml:space="preserve"> pantoprazol, como todos os medicamentos bloqueadores ácidos, pode reduzir a absorção de vitamina B12 (cianocobalamina), devido a hipocloridria ou acloridria. Isto deve ser considerado em doentes com reservas corporais reduzidas ou factores de risco para absorção reduzida de vitamina B12 em tratamentos prolongados e ainda, caso se observem os respectivos sintomas clínicos.</w:t>
      </w:r>
    </w:p>
    <w:p>
      <w:pPr>
        <w:pStyle w:val="BodyTextIndent3"/>
        <w:ind w:left="0" w:hanging="0"/>
        <w:rPr>
          <w:rFonts w:ascii="Times New Roman" w:hAnsi="Times New Roman" w:cs="Times New Roman"/>
          <w:spacing w:val="-2"/>
          <w:szCs w:val="22"/>
          <w:lang w:val="pt-PT"/>
        </w:rPr>
      </w:pPr>
      <w:r>
        <w:rPr>
          <w:rFonts w:cs="Times New Roman" w:ascii="Times New Roman" w:hAnsi="Times New Roman"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Tratamento de manutençã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2"/>
          <w:lang w:val="pt-PT"/>
        </w:rPr>
        <w:t>No tratamento</w:t>
      </w:r>
      <w:r>
        <w:rPr>
          <w:szCs w:val="22"/>
          <w:lang w:val="pt-PT"/>
        </w:rPr>
        <w:t xml:space="preserve"> de manutenção, especialmente quando ultrapassar o período de tratamento de 1 ano, os doentes devem permanecer sob vigilância regul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Infecções gastrointestinais causadas por bactér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Pantoprazol, tal como todos os inibidores da bomba de protões (IBPs), pode originar um aumento da contagem de bactérias normalmente presentes no tracto gastrointestinal superior. 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40 mg pode conduzir a um risco ligeiramente acrescido de infecções gastrointestinais causadas por bactérias, tais como </w:t>
      </w:r>
      <w:r>
        <w:rPr>
          <w:i/>
          <w:spacing w:val="-2"/>
          <w:szCs w:val="22"/>
          <w:lang w:val="pt-PT"/>
        </w:rPr>
        <w:t xml:space="preserve">Salmonella </w:t>
      </w:r>
      <w:r>
        <w:rPr>
          <w:spacing w:val="-2"/>
          <w:szCs w:val="22"/>
          <w:lang w:val="pt-PT"/>
        </w:rPr>
        <w:t xml:space="preserve">e </w:t>
      </w:r>
      <w:r>
        <w:rPr>
          <w:i/>
          <w:spacing w:val="-2"/>
          <w:szCs w:val="22"/>
          <w:lang w:val="pt-PT"/>
        </w:rPr>
        <w:t>Campylobacter</w:t>
      </w:r>
      <w:r>
        <w:rPr>
          <w:spacing w:val="-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highlight w:val="lightGray"/>
          <w:lang w:val="pt-PT"/>
        </w:rPr>
        <w:t>Óleo de so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Este medicamento contém óleo de soja. Se o doente for alérgico ao amendoim ou soja, não deve tomar este medicamento (ver secção 4.3)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pacing w:val="-2"/>
          <w:szCs w:val="22"/>
          <w:lang w:val="pt-PT"/>
        </w:rPr>
      </w:pPr>
      <w:r>
        <w:rPr>
          <w:b/>
          <w:bCs/>
          <w:spacing w:val="-2"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4.5 </w:t>
        <w:tab/>
        <w:t xml:space="preserve">Interacções medicamentosas e outras formas de interacção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Efeito do pantoprazol na absorção de outros fárma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Devido à acentuada e prolongada inibição da secreção da acidez gástrica, o pantoprazol pode reduzir a absorção de medicamentos cuja biodisponibilidade depende do pH gástrico, por exemplo, determinados antifúngicos do grupo dos azóis como o cetoconazol, itraconazol, posaconazol e outros fármacos, como o erlotinib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snapToGrid w:val="fals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Fármacos para o VIH (atazanavir)</w:t>
      </w:r>
    </w:p>
    <w:p>
      <w:pPr>
        <w:pStyle w:val="Normal"/>
        <w:snapToGrid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A co-administração de atazanavir, e outros fármacos para o VIH cuja absorção depende do pH, com inibidores da bomba de protões, pode resultar numa redução substancial da biodisponibilidade dos referidos fármacos para o VIH podendo influenciar a eficácia destes fármacos. Consequentemente, não é recomendada a co-administração de inibidores da bomba de protões com atazanavir (ver secção 4.4).</w:t>
      </w:r>
    </w:p>
    <w:p>
      <w:pPr>
        <w:pStyle w:val="Normal"/>
        <w:snapToGrid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snapToGrid w:val="fals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Anticoagulantes cumarínicos (fenprocoumon ou varfarina)</w:t>
      </w:r>
    </w:p>
    <w:p>
      <w:pPr>
        <w:pStyle w:val="Normal"/>
        <w:autoSpaceDE w:val="false"/>
        <w:rPr/>
      </w:pPr>
      <w:r>
        <w:rPr>
          <w:spacing w:val="-2"/>
          <w:szCs w:val="22"/>
          <w:lang w:val="pt-PT"/>
        </w:rPr>
        <w:t>Apesar de não ter sido observada qualquer interacção durante a administração concomitante de fenprocoumon ou varfarina em estudos clínicos farmacocinéticos, foram notificados alguns casos isolados de alterações no INR (</w:t>
      </w:r>
      <w:r>
        <w:rPr>
          <w:i/>
          <w:spacing w:val="-2"/>
          <w:szCs w:val="22"/>
          <w:lang w:val="pt-PT"/>
        </w:rPr>
        <w:t>International Normalized Ratio</w:t>
      </w:r>
      <w:r>
        <w:rPr>
          <w:spacing w:val="-2"/>
          <w:szCs w:val="22"/>
          <w:lang w:val="pt-PT"/>
        </w:rPr>
        <w:t>) durante o tratamento concomitante no período pós-comercialização. Consequentemente, em doentes tratados com anticoagulantes cumarínicos (por exemplo, fenprocoumon ou varfarina), é recomendada monitorização do tempo de protrombina/ INR após o início, no final ou durante a utilização irregular de pantoprazol.</w:t>
      </w:r>
    </w:p>
    <w:p>
      <w:pPr>
        <w:pStyle w:val="Normal"/>
        <w:snapToGrid w:val="fals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</w:r>
    </w:p>
    <w:p>
      <w:pPr>
        <w:pStyle w:val="Normal"/>
        <w:autoSpaceDE w:val="fals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Outros estudos de interacção</w:t>
      </w:r>
    </w:p>
    <w:p>
      <w:pPr>
        <w:pStyle w:val="Normal"/>
        <w:autoSpaceDE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Pantoprazol é extensamente metabolizado no fígado pelo sistema enzimático do citocromo P450. A principal via metabólica é a desmetilação pelo CYP2C19 e as outras vias metabólicas incluem a oxidação pelo CYP3A4. </w:t>
      </w:r>
    </w:p>
    <w:p>
      <w:pPr>
        <w:pStyle w:val="Normal"/>
        <w:autoSpaceDE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Não se observaram interacções clinicamente significativas em estudos de interacção com substâncias metabolizadas pelo mesmo sistema enzimático, como a carbamazepina, diazepam, glibenclamida, nifedipina, e contraceptivos orais que contêm levonorgestrel e etinilestradiol.</w:t>
      </w:r>
    </w:p>
    <w:p>
      <w:pPr>
        <w:pStyle w:val="Normal"/>
        <w:autoSpaceDE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autoSpaceDE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Resultados de vários estudos de interacção demonstraram que o pantoprazol não altera o metabolismo de substâncias activas metabolizadas pelo CYP1A2 (como a cafeína, teofilina), CYP2C9 (como o piroxicam, diclofenac, naproxeno), CYP2D6 (como o metoprolol), CYP2E1 (como o etanol), ou não interfere com a absorção, dependente da p-glicoproteina, da digox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pacing w:val="-2"/>
          <w:sz w:val="20"/>
          <w:szCs w:val="22"/>
          <w:lang w:val="pt-PT"/>
        </w:rPr>
      </w:pPr>
      <w:r>
        <w:rPr>
          <w:rFonts w:cs="Verdana" w:ascii="Verdana" w:hAnsi="Verdana"/>
          <w:b w:val="false"/>
          <w:spacing w:val="-2"/>
          <w:sz w:val="20"/>
          <w:szCs w:val="22"/>
          <w:lang w:val="pt-PT"/>
        </w:rPr>
        <w:t>Não ocorreram interacções com a administração concomitante de antiácidos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pacing w:val="-2"/>
          <w:sz w:val="20"/>
          <w:szCs w:val="22"/>
          <w:lang w:val="pt-PT"/>
        </w:rPr>
      </w:pPr>
      <w:r>
        <w:rPr>
          <w:rFonts w:cs="Verdana" w:ascii="Verdana" w:hAnsi="Verdana"/>
          <w:b w:val="false"/>
          <w:spacing w:val="-2"/>
          <w:sz w:val="20"/>
          <w:szCs w:val="22"/>
          <w:lang w:val="pt-PT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Efectuaram-se estudos de interacção administrando pantoprazol concomitantemente com os seguintes antibióticos: claritromicina, metronidazol, amoxicilina. Não se demonstraram interacções clinicamente relevante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4.6</w:t>
        <w:tab/>
        <w:t xml:space="preserve"> Fertilidade, gravidez e aleitamento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Gravidez</w:t>
      </w:r>
    </w:p>
    <w:p>
      <w:pPr>
        <w:pStyle w:val="Normal"/>
        <w:rPr/>
      </w:pPr>
      <w:r>
        <w:rPr>
          <w:szCs w:val="22"/>
          <w:lang w:val="pt-PT"/>
        </w:rPr>
        <w:t xml:space="preserve">Não existe informação adequada sobre o uso de pantoprazol em mulheres grávidas. Nos estudos de reprodução realizados em animais, observou-se toxicidade reprodutiva (ver secção 5.3). Desconhece-se o potencial risco para o ser humano.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 não deve ser utilizado durante a gravidez, excepto se for claramente necessário. </w:t>
      </w:r>
    </w:p>
    <w:p>
      <w:pPr>
        <w:pStyle w:val="TextBody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TextBody"/>
        <w:jc w:val="left"/>
        <w:rPr>
          <w:b w:val="false"/>
          <w:b w:val="false"/>
          <w:bCs/>
          <w:i/>
          <w:i/>
          <w:szCs w:val="22"/>
          <w:u w:val="single"/>
          <w:lang w:val="pt-PT"/>
        </w:rPr>
      </w:pPr>
      <w:r>
        <w:rPr>
          <w:rFonts w:cs="Verdana" w:ascii="Verdana" w:hAnsi="Verdana"/>
          <w:b w:val="false"/>
          <w:i/>
          <w:spacing w:val="-2"/>
          <w:sz w:val="20"/>
          <w:szCs w:val="22"/>
          <w:u w:val="single"/>
          <w:lang w:val="pt-PT"/>
        </w:rPr>
        <w:t>Aleitamento</w:t>
      </w:r>
    </w:p>
    <w:p>
      <w:pPr>
        <w:pStyle w:val="Normal"/>
        <w:snapToGrid w:val="false"/>
        <w:rPr/>
      </w:pPr>
      <w:r>
        <w:rPr>
          <w:szCs w:val="22"/>
          <w:lang w:val="pt-PT"/>
        </w:rPr>
        <w:t xml:space="preserve">Estudos em animais demonstraram que pantoprazol é excretado no leite materno. Foi notificada a excreção no leite materno humano. Consequentemente, a decisão sobre a continuação/ suspensão do aleitamento ou a continuação/suspensão d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 mg deve ser realizada, tendo em consideração o benefício do aleitamento para a criança e o benefício d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40 mg para a mulher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4.7 </w:t>
        <w:tab/>
        <w:t>Efeitos sobre a capacidade de conduzir e utilizar máquina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  <w:t>Podem ocorrer reacções adversas medicamentosas, como tonturas e distúrbios visuais (ver secção 4.8). Se afectados, os doentes não devem conduzir nem utilizar máquina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4.8</w:t>
        <w:tab/>
        <w:t xml:space="preserve">Efeitos indesejáveis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iCs/>
          <w:szCs w:val="22"/>
          <w:lang w:val="pt-PT"/>
        </w:rPr>
        <w:t xml:space="preserve">Prevê-se que aproximadamente 5% dos doentes venham a sofrer de reacções adversas medicamentosas (RAMs). As RAM notificadas com mais frequência são diarreia e cefaleias, ocorrendo ambas em cerca de 1% dos doentes. </w:t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/>
      </w:pPr>
      <w:r>
        <w:rPr>
          <w:bCs/>
          <w:szCs w:val="22"/>
          <w:lang w:val="pt-PT"/>
        </w:rPr>
        <w:t>Na tabela abaixo estão descritos os efeitos indesejáveis notificados com pantoprazol, classificados de acordo com a seguinte classificação de frequência:</w:t>
      </w:r>
    </w:p>
    <w:p>
      <w:pPr>
        <w:pStyle w:val="Normal"/>
        <w:snapToGrid w:val="false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autoSpaceDE w:val="false"/>
        <w:snapToGrid w:val="false"/>
        <w:rPr/>
      </w:pPr>
      <w:r>
        <w:rPr>
          <w:szCs w:val="22"/>
          <w:lang w:val="pt-PT"/>
        </w:rPr>
        <w:t xml:space="preserve">Muito frequentes (≥1/10); frequentes (≥1/100 a &lt;1/10); pouco frequentes (≥1/1.000 a &lt;1/100); raros (≥1/10.000 a &lt;1/1.000); muito raros (&lt;1/10.000), </w:t>
      </w:r>
      <w:r>
        <w:rPr>
          <w:szCs w:val="22"/>
          <w:lang w:val="pt-PT" w:eastAsia="en-US"/>
        </w:rPr>
        <w:t>desconhecido (não pode ser calculado a partir dos dados disponíveis</w:t>
      </w:r>
      <w:r>
        <w:rPr>
          <w:szCs w:val="22"/>
          <w:lang w:val="pt-PT"/>
        </w:rPr>
        <w:t>). Para todas as reacções adversas notificadas no período pós-comercialização, não é possível aplicar a frequência da reacção adversa e, deste modo, estas são classificadas como “desconhecido.”</w:t>
      </w:r>
    </w:p>
    <w:p>
      <w:pPr>
        <w:pStyle w:val="Normal"/>
        <w:autoSpaceDE w:val="false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>
          <w:bCs/>
          <w:szCs w:val="22"/>
          <w:lang w:val="pt-PT"/>
        </w:rPr>
      </w:pPr>
      <w:r>
        <w:rPr>
          <w:bCs/>
          <w:szCs w:val="22"/>
          <w:lang w:val="pt-PT"/>
        </w:rPr>
        <w:t>Os efeitos indesejáveis são apresentados por ordem decrescente de gravidade dentro de cada classe de frequência.</w:t>
      </w:r>
    </w:p>
    <w:p>
      <w:pPr>
        <w:pStyle w:val="Normal"/>
        <w:snapToGrid w:val="false"/>
        <w:rPr>
          <w:b/>
          <w:b/>
          <w:bCs/>
          <w:spacing w:val="-2"/>
          <w:szCs w:val="22"/>
          <w:lang w:val="pt-PT"/>
        </w:rPr>
      </w:pPr>
      <w:r>
        <w:rPr>
          <w:b/>
          <w:bCs/>
          <w:spacing w:val="-2"/>
          <w:szCs w:val="22"/>
          <w:lang w:val="pt-PT"/>
        </w:rPr>
      </w:r>
    </w:p>
    <w:p>
      <w:pPr>
        <w:pStyle w:val="Toa"/>
        <w:tabs>
          <w:tab w:val="clear" w:pos="9360"/>
        </w:tabs>
        <w:suppressAutoHyphens w:val="false"/>
        <w:rPr>
          <w:rFonts w:ascii="Verdana" w:hAnsi="Verdana" w:cs="Verdana"/>
          <w:bCs/>
          <w:sz w:val="20"/>
          <w:szCs w:val="22"/>
          <w:lang w:val="pt-PT"/>
        </w:rPr>
      </w:pPr>
      <w:r>
        <w:rPr>
          <w:rFonts w:cs="Verdana" w:ascii="Verdana" w:hAnsi="Verdana"/>
          <w:bCs/>
          <w:sz w:val="20"/>
          <w:szCs w:val="22"/>
          <w:lang w:val="pt-PT"/>
        </w:rPr>
        <w:t>Tabela 1. Efeitos indesejáveis com pantoprazol em ensaios clínicos e experiência pós-comercialização.</w:t>
      </w:r>
    </w:p>
    <w:p>
      <w:pPr>
        <w:pStyle w:val="Normal"/>
        <w:snapToGrid w:val="false"/>
        <w:rPr>
          <w:rFonts w:ascii="Verdana" w:hAnsi="Verdana" w:cs="Verdana"/>
          <w:bCs/>
          <w:sz w:val="20"/>
          <w:szCs w:val="22"/>
          <w:lang w:val="pt-PT"/>
        </w:rPr>
      </w:pPr>
      <w:r>
        <w:rPr>
          <w:rFonts w:cs="Verdana"/>
          <w:bCs/>
          <w:sz w:val="20"/>
          <w:szCs w:val="22"/>
          <w:lang w:val="pt-PT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0"/>
        <w:gridCol w:w="1872"/>
        <w:gridCol w:w="1701"/>
        <w:gridCol w:w="2091"/>
      </w:tblGrid>
      <w:tr>
        <w:trPr>
          <w:tblHeader w:val="true"/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rFonts w:eastAsia="Verdana"/>
                <w:b/>
                <w:bCs/>
                <w:szCs w:val="22"/>
                <w:lang w:val="pt-PT"/>
              </w:rPr>
              <w:t xml:space="preserve">        </w:t>
            </w:r>
            <w:r>
              <w:rPr>
                <w:b/>
                <w:bCs/>
                <w:szCs w:val="22"/>
                <w:lang w:val="pt-PT"/>
              </w:rPr>
              <w:t xml:space="preserve">Frequênci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 xml:space="preserve">Class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 xml:space="preserve">de sistemas 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de órgã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Pouco frequen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R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Muito ra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Desconheci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do sangue e do sistema linfát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  <w:t>Leucopenia,</w:t>
            </w:r>
          </w:p>
          <w:p>
            <w:pPr>
              <w:pStyle w:val="Normal"/>
              <w:autoSpaceDE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  <w:t>trombocitop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 sistema imunitá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ersensibilidade (incluindo reacções anafilácticas e choque anafilác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 metabolismo e da nutri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erlipidemias e aumento dos lípidos (triglicéridos, colesterol); Oscilações do 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onatremia</w:t>
            </w:r>
          </w:p>
        </w:tc>
      </w:tr>
      <w:tr>
        <w:trPr>
          <w:trHeight w:val="2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Perturbações do foro psiquiátr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Perturbações do so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epressão (e todos os agravame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szCs w:val="22"/>
                <w:lang w:val="pt-PT"/>
              </w:rPr>
              <w:t>Desorientação (e todos os agravamento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lucinações; Confusão (sobretudo em doentes com predisposição, bem como o agravamento destes sintomas em casos de pré- existênc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do sistema nerv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Cefaleias; Tontur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ocul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Cs w:val="22"/>
                <w:lang w:val="pt-PT"/>
              </w:rPr>
              <w:t xml:space="preserve">Perturbações da visão / visão tur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gastrointestin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iarreia;</w:t>
            </w:r>
          </w:p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áuseas / vómitos; Distensão e edema abdominal; Obstipação; Secura da boca; Dor e desconforto abdomi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Afecções hepatobili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umento dos enzimas hepáticos (transaminases, γ</w:t>
              <w:noBreakHyphen/>
              <w:t>G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  <w:lang w:val="pt-PT"/>
              </w:rPr>
              <w:t>Aumento da bilir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Lesões hepatocelulares; Icterícia; Falência hepatocelu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dos tecidos cutâneos e subcutân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Erupção / exantema / erupção cutânea; Pruri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Urticária; Angioed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Síndrome de Stevens-Johnson; Síndrome de Lyell; Eritema multiforme; Fotossensibi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musculosqueléticas e dos tecidos conjuntiv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rtralgia; Mial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renais e urinár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Nefrite intersticial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s órgãos genitais e da m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Ginecomas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Perturbações gerais e alterações no local de administr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stenia, fadiga e mal-estar ger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umento da temperatura corporal; Edema perifé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4.9</w:t>
        <w:tab/>
        <w:t xml:space="preserve"> Sobredosagem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Desconhecem-se os sintomas da sobredosagem no Homem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eastAsia="MS Mincho;ＭＳ 明朝"/>
          <w:szCs w:val="22"/>
          <w:lang w:val="pt-PT" w:eastAsia="ja-JP"/>
        </w:rPr>
        <w:t xml:space="preserve">A exposição sistémica da administração i.v. </w:t>
      </w:r>
      <w:r>
        <w:rPr>
          <w:szCs w:val="22"/>
          <w:lang w:val="pt-PT"/>
        </w:rPr>
        <w:t>de doses até 240 mg, durante 2 minutos, foi bem toler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Como pantoprazol se liga extensamente às proteínas, não é prontamente dialisáv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Em caso de sobredosagem com sinais clínicos de intoxicação, além do tratamento sintomático e de suporte, não existem recomendações terapêuticas específicas a fazer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5. </w:t>
        <w:tab/>
        <w:t xml:space="preserve">PROPRIEDADES FARMACOLÓGICAS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5.1</w:t>
        <w:tab/>
        <w:t>Propriedades farmacodinâmica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>Grupo farmacoterapêutico: 6.2.2.3 -</w:t>
      </w:r>
      <w:r>
        <w:rPr>
          <w:spacing w:val="-2"/>
          <w:szCs w:val="22"/>
          <w:lang w:val="pt-PT"/>
        </w:rPr>
        <w:t xml:space="preserve"> </w:t>
      </w:r>
      <w:hyperlink r:id="rId2" w:tgtFrame="meio1">
        <w:r>
          <w:rPr>
            <w:rStyle w:val="InternetLink"/>
            <w:color w:val="000000"/>
            <w:szCs w:val="22"/>
            <w:u w:val="none"/>
            <w:lang w:val="pt-PT"/>
          </w:rPr>
          <w:t>Aparelho Digestivo</w:t>
        </w:r>
      </w:hyperlink>
      <w:hyperlink r:id="rId3" w:tgtFrame="meio1">
        <w:r>
          <w:rPr>
            <w:rStyle w:val="InternetLink"/>
            <w:color w:val="000000"/>
            <w:szCs w:val="22"/>
            <w:u w:val="none"/>
            <w:lang w:val="pt-PT"/>
          </w:rPr>
          <w:t>. Antiácidos e antiulcerosos</w:t>
        </w:r>
      </w:hyperlink>
      <w:r>
        <w:rPr>
          <w:szCs w:val="22"/>
          <w:lang w:val="pt-PT"/>
        </w:rPr>
        <w:t xml:space="preserve">. </w:t>
      </w:r>
      <w:hyperlink r:id="rId4" w:tgtFrame="meio1">
        <w:r>
          <w:rPr>
            <w:rStyle w:val="InternetLink"/>
            <w:color w:val="000000"/>
            <w:szCs w:val="22"/>
            <w:u w:val="none"/>
            <w:lang w:val="pt-PT"/>
          </w:rPr>
          <w:t>Modificadores da secreção gástrica</w:t>
        </w:r>
      </w:hyperlink>
      <w:r>
        <w:rPr>
          <w:szCs w:val="22"/>
          <w:lang w:val="pt-PT"/>
        </w:rPr>
        <w:t>. Inibidores da bomba de protões</w:t>
      </w:r>
      <w:r>
        <w:rPr>
          <w:spacing w:val="-2"/>
          <w:szCs w:val="22"/>
          <w:lang w:val="pt-PT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 xml:space="preserve">Código ATC: A02BC02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Mecanismo de acção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  <w:t>O pantoprazol é um benzimidazol substituído que inibe a secreção de ácido clorídrico no estômago através do bloqueio específico das bombas de protões das células parietai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Cs w:val="22"/>
          <w:lang w:val="pt-PT"/>
        </w:rPr>
        <w:t>No ambiente acídico das células parietais, o pantoprazol é convertido na sua forma activa, que inibe o enzima gástrico H</w:t>
      </w:r>
      <w:r>
        <w:rPr>
          <w:szCs w:val="22"/>
          <w:vertAlign w:val="superscript"/>
          <w:lang w:val="pt-PT"/>
        </w:rPr>
        <w:t>+</w:t>
      </w:r>
      <w:r>
        <w:rPr>
          <w:szCs w:val="22"/>
          <w:lang w:val="pt-PT"/>
        </w:rPr>
        <w:t>/K</w:t>
      </w:r>
      <w:r>
        <w:rPr>
          <w:szCs w:val="22"/>
          <w:vertAlign w:val="superscript"/>
          <w:lang w:val="pt-PT"/>
        </w:rPr>
        <w:t>+</w:t>
      </w:r>
      <w:r>
        <w:rPr>
          <w:szCs w:val="22"/>
          <w:lang w:val="pt-PT"/>
        </w:rPr>
        <w:t xml:space="preserve">-ATPase, ou seja, a etapa final da produção de ácido clorídrico no estômago. A inibição é dependente da dose e afecta a secreção ácida tanto basal como estimulada. </w:t>
      </w:r>
      <w:r>
        <w:rPr>
          <w:spacing w:val="-2"/>
          <w:szCs w:val="22"/>
          <w:lang w:val="pt-PT"/>
        </w:rPr>
        <w:t>Na maioria dos doentes, o alívio dos sintomas é alcançado em 2 semanas.</w:t>
      </w:r>
      <w:r>
        <w:rPr>
          <w:szCs w:val="22"/>
          <w:lang w:val="pt-PT"/>
        </w:rPr>
        <w:t xml:space="preserve"> Tal como acontece com outros inibidores da bomba de protões e com inibidores dos receptores H</w:t>
      </w:r>
      <w:r>
        <w:rPr>
          <w:szCs w:val="22"/>
          <w:vertAlign w:val="subscript"/>
          <w:lang w:val="pt-PT"/>
        </w:rPr>
        <w:t>2</w:t>
      </w:r>
      <w:r>
        <w:rPr>
          <w:szCs w:val="22"/>
          <w:lang w:val="pt-PT"/>
        </w:rPr>
        <w:t xml:space="preserve">, o tratamento com pantoprazol origina uma redução da acidez no estômago e, consequentemente, um aumento da gastrina proporcional à redução da acidez. O aumento da gastrina é reversível. Como o pantoprazol se liga ao enzima distal relativamente ao nível dos receptores, a substância inibe a secreção de ácido clorídrico, independentemente da estimulação por outras substâncias (acetilcolina, histamina, gastrina). O pantoprazol exerce o mesmo efeito, quer seja administrado por via oral ou por via intravenosa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Os valores de gastrina em jejum aumentam por acção de pantoprazol. Na terapêutica de curta duração, na maioria dos casos, estes valores não ultrapassam o limite superior dos valores normais. Durante o tratamento prolongado, os níveis de gastrina duplicam na maior parte dos casos. No entanto, apenas em casos isolados ocorre um aumento exagerado. Como resultado, é observado um aumento ligeiro a moderado do número de células endócrinas específicas (ECL) no estômago, numa minoria de casos durante a terapêutica de manutenção (hiperplasia adenomatosa simples). Porém, de acordo com os estudos realizados até ao momento, a formação de precursores carcinogénicos (hiperplasia atípica) ou carcinoides gástricos, como encontrados em experiências realizadas em animais (ver secção 5.3), não foi observada no hom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De acordo com os resultados dos estudos em animais, não é possível excluir completamente a influência do tratamento de manutenção com pantoprazol, de duração superior a 1 ano, nos parâmetros endócrinos da tiróid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5.2</w:t>
        <w:tab/>
        <w:t xml:space="preserve"> Propriedades farmacocinéticas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i/>
          <w:spacing w:val="-2"/>
          <w:szCs w:val="22"/>
          <w:u w:val="single"/>
          <w:lang w:val="pt-PT"/>
        </w:rPr>
        <w:t>Absorçã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O pantoprazol é rapidamente absorvido e a máxima concentração plasmática é atingida logo após a administração oral única de uma dose de 40 mg. Em média, após cerca de 2,5 h p.a são atingidas, as concentrações plasmáticas máximas de aproximadamente </w:t>
      </w:r>
      <w:r>
        <w:rPr>
          <w:szCs w:val="22"/>
          <w:lang w:val="pt-PT"/>
        </w:rPr>
        <w:t>2 </w:t>
        <w:noBreakHyphen/>
        <w:t> 3 µg/ml</w:t>
      </w:r>
      <w:r>
        <w:rPr>
          <w:spacing w:val="-2"/>
          <w:szCs w:val="22"/>
          <w:lang w:val="pt-PT"/>
        </w:rPr>
        <w:t>, e estes valores mantêm-se constantes após administração múltip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A farmacocinética não é alterada após administração única ou múltipla. Para um intervalo posológico compreendido entre 10 e 80 mg, a cinética plasmática do pantoprazol é linear, tanto após administração oral como intravenosa. A biodisponibilidade absoluta do comprimido gastrorresistente é cerca de 77%. A ingestão concomitante de alimentos não tem qualquer influência nos valores de AUC, nem nas concentrações séricas máximas, não afectando a biodisponibilidade. A ingestão concomitante de alimentos apenas origina aumento da variabilidade do tempo de latência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Distribuiçã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A ligação do pantoprazol às proteínas séricas é de cerca de 98%. O volume de distribuição é de 0,15 L/k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Eliminação</w:t>
      </w:r>
    </w:p>
    <w:p>
      <w:pPr>
        <w:pStyle w:val="Normal"/>
        <w:suppressAutoHyphens w:val="true"/>
        <w:rPr/>
      </w:pPr>
      <w:r>
        <w:rPr>
          <w:spacing w:val="-2"/>
          <w:szCs w:val="22"/>
          <w:lang w:val="pt-PT"/>
        </w:rPr>
        <w:t>A substância é quase exclusivamente metabolizada no fígado. A principal via metabólica é a desmetilação pelo CYP2C19 com subsequente conjugação do sulfato. Outra via metabólica inclui a oxidação pelo CYP3A4. A semi-vida de eliminação terminal é aproximadamente 1 hora e a depuração é cerca de 0,1 L/h/kg. Foram poucos os indivíduos em que se registaram atrasos na eliminação. Dada a ligação específica de pantoprazol às bombas de protões na célula parietal, a semi-vida de eliminação não está directamente relacionada com a maior duração de acção (inibição da secreção ácida). A eliminação renal representa a principal via de excreção (cerca de 80%) para os metabolitos de pantoprazol, sendo o restante eliminado por via fecal. O metabolito principal, tanto no soro como na urina, é o desmetilpantoprazol, que é conjugado com o sulfato. A semi-vida do principal metabolito (cerca de 1,5 h) não é muito superior à observada para o pantoprazol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widowControl w:val="false"/>
        <w:autoSpaceDE w:val="false"/>
        <w:rPr>
          <w:bCs/>
          <w:i/>
          <w:i/>
          <w:szCs w:val="22"/>
          <w:lang w:val="pt-PT"/>
        </w:rPr>
      </w:pPr>
      <w:r>
        <w:rPr>
          <w:bCs/>
          <w:i/>
          <w:szCs w:val="22"/>
          <w:lang w:val="pt-PT"/>
        </w:rPr>
        <w:t>Características em doentes/grupos especiais de indivídu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2"/>
          <w:lang w:val="pt-PT"/>
        </w:rPr>
        <w:t>Aproximadamente 3% da população europeia não apresenta a enzima CYP2C19 funcional, denominando-se metabolizadores fracos. Nos referidos indivíduos, o metabolismo do pantoprazol é provavelmente catalisado preferencialmente pelo CYP3A4. Após a administração de uma dose única de 40 mg de pantoprazol, a</w:t>
      </w:r>
      <w:r>
        <w:rPr>
          <w:szCs w:val="22"/>
          <w:lang w:val="pt-PT"/>
        </w:rPr>
        <w:t xml:space="preserve"> AUC é 6 vezes superior em metabolizadores fracos do que em indivíduos que apresentam a enzima CYP2C19 funcional (metabolizadores extensos). A concentração plasmática máxima média foi aumentada em cerca de 60%. Estes resultados não influenciam a posologia do pantoprazo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Ao administrar pantoprazol a doentes com a função renal comprometida (inclusive doentes dialisados), não é necessária qualquer redução da dose. Como nos indivíduos saudáveis, a semi-vida do pantoprazol é curta. Apenas pequenas quantidades de pantoprazol são dialisadas. Embora se verifique um aumento moderado (2-3 h) na semi-vida do principal metabolito, a excreção mantém-se rápida, não se registando acumulação de produ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2"/>
          <w:szCs w:val="22"/>
          <w:lang w:val="pt-PT"/>
        </w:rPr>
        <w:t xml:space="preserve">Embora para os doentes com cirrose hepática (classes A e B segundo Child) os valores da </w:t>
      </w:r>
      <w:r>
        <w:rPr>
          <w:szCs w:val="22"/>
          <w:lang w:val="pt-PT"/>
        </w:rPr>
        <w:t>semi-vida aumentem para entre 7 e 9 h e os valores de AUC aumentem num factor compreendido entre 5-7, verifica-se apenas um ligeiro aumento de 1,5 nos valores das concentrações séricas máximas, comparativamente com os indivíduos saudáve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 xml:space="preserve">Comparativamente com os indivíduos mais jovens, o aumento ligeiro dos valores de AUC e de Cmax, observado em voluntários idosos, não é clinicamente relevant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i/>
          <w:szCs w:val="22"/>
          <w:u w:val="single"/>
          <w:lang w:val="pt-PT"/>
        </w:rPr>
        <w:t>Crianças</w:t>
      </w:r>
    </w:p>
    <w:p>
      <w:pPr>
        <w:pStyle w:val="Normal"/>
        <w:snapToGrid w:val="false"/>
        <w:rPr/>
      </w:pPr>
      <w:r>
        <w:rPr>
          <w:szCs w:val="22"/>
          <w:lang w:val="pt-PT"/>
        </w:rPr>
        <w:t>Após a administração de doses orais únicas de 20 mg e 40 mg de pantoprazol a crianças com idade entre 5</w:t>
        <w:noBreakHyphen/>
        <w:t>16 anos, AUC e a C</w:t>
      </w:r>
      <w:r>
        <w:rPr>
          <w:szCs w:val="22"/>
          <w:vertAlign w:val="subscript"/>
          <w:lang w:val="pt-PT"/>
        </w:rPr>
        <w:t>max</w:t>
      </w:r>
      <w:r>
        <w:rPr>
          <w:szCs w:val="22"/>
          <w:lang w:val="pt-PT"/>
        </w:rPr>
        <w:t xml:space="preserve"> estavam de acordo com os valores correspondentes em adultos. </w:t>
      </w:r>
    </w:p>
    <w:p>
      <w:pPr>
        <w:pStyle w:val="Normal"/>
        <w:snapToGrid w:val="false"/>
        <w:rPr/>
      </w:pPr>
      <w:r>
        <w:rPr>
          <w:szCs w:val="22"/>
          <w:lang w:val="pt-PT"/>
        </w:rPr>
        <w:t>Após a administração i.v. de doses únicas de 0,8 ou 1,6mg/kg de pantoprazol a crianças com idade entre 2</w:t>
        <w:noBreakHyphen/>
        <w:t xml:space="preserve">16 anos, não foi verificada associação significativa entre a depuração de pantoprazol e a idade ou o peso. A AUC e o volume de distribuição estavam de acordo com os dados nos adultos. 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5.3</w:t>
        <w:tab/>
        <w:t>Dados de segurança pré-clínica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pt-PT"/>
        </w:rPr>
        <w:t>Com base nos estudos de farmacologia de segurança, toxicidade de dose repetida e genotoxicidade, os dados pré-clínicos não revelaram quaisquer riscos especiais para o Humano.</w:t>
      </w:r>
    </w:p>
    <w:p>
      <w:pPr>
        <w:pStyle w:val="Normal"/>
        <w:widowControl w:val="false"/>
        <w:autoSpaceDE w:val="false"/>
        <w:rPr>
          <w:rFonts w:eastAsia="Verdana"/>
          <w:szCs w:val="22"/>
          <w:lang w:val="pt-PT"/>
        </w:rPr>
      </w:pPr>
      <w:r>
        <w:rPr>
          <w:rFonts w:eastAsia="Verdana"/>
          <w:szCs w:val="22"/>
          <w:lang w:val="pt-P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  <w:t xml:space="preserve">No rato, os estudos de carcinogenicidade, com a duração de 2 anos, permitiram detectar neoplasmas neuroendocrinos. Adicionalmente, foi possível detectar no pré-estômago do rato, papilomas das células pavimentosas. Foi cuidadosamente investigado o mecanismo através do qual os benzimidazóis substituídos originam a formação de carcinóides gástricos, tendo-se concluído que existe uma reacção secundária aos elevados níveis séricos de gastrina, que se observam no rato durante o tratamento crónico de dose elevada. Nos estudos com roedores com duração de dois anos, foi observado nos ratos e nos ratinhos fêmeas, um aumento do número de tumores hepáticos. Este aumento foi interpretado como resultando da grande velocidade de metabolização do pantoprazol a nível hepático. 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  <w:t>No grupo de ratos tratado com a dose mais elevada (200 mg/kg), foi possível observar um ligeiro aumento das alterações neoplásicas da tiróide. A ocorrência destes neoplasmas está associada com as alterações induzidas pelo pantoprazol na transformação da tiroxina a nível do fígado do rato. Uma vez que a dose terapêutica para o homem é inferior, não é provável a ocorrência de efeitos adversos sobre a tiróide.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bCs/>
          <w:szCs w:val="22"/>
          <w:lang w:val="pt-PT"/>
        </w:rPr>
        <w:t xml:space="preserve">Nos estudos de reprodução em animais, foram observados sinais de fetotoxicidade ligeira com doses superiores a 5 mg/kg. </w:t>
      </w:r>
      <w:r>
        <w:rPr>
          <w:szCs w:val="22"/>
          <w:lang w:val="pt-PT"/>
        </w:rPr>
        <w:t xml:space="preserve">Os exames realizados não revelaram </w:t>
      </w:r>
      <w:r>
        <w:rPr>
          <w:rFonts w:eastAsia="MS Mincho;ＭＳ 明朝"/>
          <w:szCs w:val="22"/>
          <w:lang w:val="pt-PT" w:eastAsia="ja-JP"/>
        </w:rPr>
        <w:t xml:space="preserve">evidência de comprometimento da fertilidade ou efeitos teratogénicos. 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  <w:t>A penetração na placenta foi investigada no rato, tendo-se constatado que aumentava com o decorrer da gestação. Como resultado, a concentração de pantoprazol a nível fetal aumenta pouco tempo antes do nascimento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6.</w:t>
        <w:tab/>
        <w:t xml:space="preserve">INFORMAÇÕES FARMACÊUTICAS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ind w:left="0" w:hanging="0"/>
        <w:jc w:val="left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Lista dos excipientes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i/>
          <w:i/>
          <w:szCs w:val="22"/>
          <w:u w:val="single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autoSpaceDE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6.2</w:t>
        <w:tab/>
        <w:t>Incompatibilidades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pt-PT"/>
        </w:rPr>
        <w:t xml:space="preserve">Não aplicável. 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6.3 </w:t>
        <w:tab/>
        <w:t xml:space="preserve">Prazo de validade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6.4 </w:t>
        <w:tab/>
        <w:t>Precauções especiais de conservação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6.5 </w:t>
        <w:tab/>
        <w:t xml:space="preserve">Natureza e conteúdo do recipie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2"/>
          <w:szCs w:val="22"/>
          <w:lang w:val="pt-PT"/>
        </w:rPr>
      </w:pPr>
      <w:r>
        <w:rPr>
          <w:b/>
          <w:bCs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EMEAEnBodyText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exact" w:line="260" w:before="0" w:after="0"/>
        <w:rPr>
          <w:rFonts w:ascii="Verdana" w:hAnsi="Verdana" w:cs="Verdana"/>
          <w:sz w:val="20"/>
          <w:szCs w:val="22"/>
          <w:lang w:val="pt-PT"/>
        </w:rPr>
      </w:pPr>
      <w:r>
        <w:rPr>
          <w:rFonts w:cs="Verdana" w:ascii="Verdana" w:hAnsi="Verdana"/>
          <w:sz w:val="20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  <w:szCs w:val="22"/>
          <w:lang w:val="pt-PT"/>
        </w:rPr>
      </w:pPr>
      <w:r>
        <w:rPr>
          <w:rFonts w:cs="Verdana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b/>
          <w:szCs w:val="22"/>
          <w:lang w:val="pt-PT"/>
        </w:rPr>
        <w:t>6.6</w:t>
        <w:tab/>
        <w:t xml:space="preserve">Precauções especiais de eliminação e manuseament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 xml:space="preserve">Não existem requisitos especiais. 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b/>
          <w:b/>
          <w:szCs w:val="22"/>
          <w:lang w:val="pt-PT"/>
        </w:rPr>
      </w:pPr>
      <w:r>
        <w:rPr>
          <w:szCs w:val="22"/>
          <w:lang w:val="pt-PT"/>
        </w:rPr>
        <w:t>Qualquer medicamento não utilizado ou resíduos devem ser eliminados de acordo com as exigências locais.</w:t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7.</w:t>
        <w:tab/>
        <w:t xml:space="preserve">TITULAR DA AUTORIZAÇÃO DE INTRODUÇÃO NO MERC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{Nome e endereço} </w:t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&lt;{tel}&gt; </w:t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&lt;{fax}&g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lang w:val="pt-PT"/>
        </w:rPr>
      </w:pPr>
      <w:r>
        <w:rPr>
          <w:szCs w:val="22"/>
          <w:highlight w:val="lightGray"/>
          <w:lang w:val="pt-PT"/>
        </w:rPr>
        <w:t>&lt;{e-mail}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Toa"/>
        <w:tabs>
          <w:tab w:val="clear" w:pos="9360"/>
          <w:tab w:val="left" w:pos="-720" w:leader="none"/>
        </w:tabs>
        <w:spacing w:lineRule="auto" w:line="225"/>
        <w:rPr>
          <w:rFonts w:ascii="Times New Roman" w:hAnsi="Times New Roman" w:cs="Times New Roman"/>
          <w:b/>
          <w:b/>
          <w:szCs w:val="22"/>
          <w:lang w:val="pt-PT"/>
        </w:rPr>
      </w:pPr>
      <w:r>
        <w:rPr>
          <w:rFonts w:cs="Times New Roman" w:ascii="Times New Roman" w:hAnsi="Times New Roman"/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8.</w:t>
        <w:tab/>
        <w:t>NÚMERO(S) DA 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color w:val="000000"/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autoSpaceDE w:val="false"/>
        <w:spacing w:lineRule="atLeast" w:line="227"/>
        <w:rPr>
          <w:rFonts w:ascii="Arial" w:hAnsi="Arial" w:cs="Arial"/>
          <w:color w:val="000000"/>
          <w:szCs w:val="22"/>
          <w:lang w:val="pt-PT"/>
        </w:rPr>
      </w:pPr>
      <w:r>
        <w:rPr>
          <w:rFonts w:cs="Arial" w:ascii="Arial" w:hAnsi="Arial"/>
          <w:color w:val="000000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Arial" w:hAnsi="Arial" w:cs="Arial"/>
          <w:b/>
          <w:b/>
          <w:color w:val="000000"/>
          <w:szCs w:val="22"/>
          <w:lang w:val="pt-PT"/>
        </w:rPr>
      </w:pPr>
      <w:r>
        <w:rPr>
          <w:rFonts w:cs="Arial" w:ascii="Arial" w:hAnsi="Arial"/>
          <w:b/>
          <w:color w:val="000000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highlight w:val="lightGray"/>
          <w:lang w:val="pt-PT"/>
        </w:rPr>
        <w:t>&lt;A completar com as informações específicas do medicamento&gt;</w:t>
      </w:r>
      <w:r>
        <w:rPr>
          <w:color w:val="000000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 xml:space="preserve">10. </w:t>
        <w:tab/>
        <w:t>DATA DA REVISÃO DO TEX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Toa"/>
        <w:tabs>
          <w:tab w:val="clear" w:pos="9360"/>
          <w:tab w:val="left" w:pos="-720" w:leader="none"/>
        </w:tabs>
        <w:spacing w:lineRule="auto" w:line="225"/>
        <w:rPr>
          <w:b/>
          <w:b/>
          <w:szCs w:val="22"/>
          <w:highlight w:val="lightGray"/>
          <w:lang w:val="pt-PT"/>
        </w:rPr>
      </w:pPr>
      <w:r>
        <w:rPr>
          <w:b/>
          <w:szCs w:val="22"/>
          <w:highlight w:val="lightGray"/>
          <w:lang w:val="pt-PT"/>
        </w:rPr>
      </w:r>
    </w:p>
    <w:sectPr>
      <w:headerReference w:type="default" r:id="rId5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pacing w:val="-2"/>
      <w:sz w:val="24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567" w:leader="none"/>
      </w:tabs>
      <w:spacing w:lineRule="exact" w:line="260"/>
      <w:ind w:hanging="0"/>
      <w:jc w:val="center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rFonts w:ascii="Univers" w:hAnsi="Univers" w:cs="Univers"/>
      <w:sz w:val="22"/>
      <w:szCs w:val="20"/>
    </w:rPr>
  </w:style>
  <w:style w:type="paragraph" w:styleId="EMEAEnBodyText">
    <w:name w:val="EMEA En Body Text"/>
    <w:basedOn w:val="Normal"/>
    <w:qFormat/>
    <w:pPr>
      <w:spacing w:before="120" w:after="120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rFonts w:ascii="Arial" w:hAnsi="Arial" w:cs="Arial"/>
      <w:spacing w:val="-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rontuario/framenavegaarvore.php?id=139" TargetMode="External"/><Relationship Id="rId3" Type="http://schemas.openxmlformats.org/officeDocument/2006/relationships/hyperlink" Target="http://www.infarmed.pt/prontuario/framenavegaarvore.php?id=140" TargetMode="External"/><Relationship Id="rId4" Type="http://schemas.openxmlformats.org/officeDocument/2006/relationships/hyperlink" Target="http://www.infarmed.pt/prontuario/framenavegaarvore.php?id=14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19:00Z</dcterms:created>
  <dc:creator>Frederico Daupias de Alcochete</dc:creator>
  <dc:description/>
  <cp:keywords/>
  <dc:language>en-US</dc:language>
  <cp:lastModifiedBy>M89282</cp:lastModifiedBy>
  <dcterms:modified xsi:type="dcterms:W3CDTF">2012-09-21T15:24:00Z</dcterms:modified>
  <cp:revision>3</cp:revision>
  <dc:subject/>
  <dc:title>RESUMO DAS CARACTERÍSTICAS DO MEDICAMENTO</dc:title>
</cp:coreProperties>
</file>