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RESUMO DAS CARACTERÍSTICAS DO MEDICAMENT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1.</w:t>
        <w:tab/>
        <w:t>NOME DO MEDIC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320 mg comprimidos revestidos por pelícu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2.</w:t>
        <w:tab/>
        <w:t>COMPOSIÇÃO QUALITATIVA E QUANTITATIV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 comprimido revestido por película contém 320 mg de valsarta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ista completa de excipientes, ver secção 6.1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3.</w:t>
        <w:tab/>
        <w:t>FORMA FARMACÊUTICA</w:t>
      </w:r>
    </w:p>
    <w:p>
      <w:pPr>
        <w:pStyle w:val="Normal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b/>
          <w:bCs/>
          <w:caps/>
          <w:sz w:val="24"/>
          <w:lang w:val="pt-PT"/>
        </w:rPr>
        <w:t>4.</w:t>
        <w:tab/>
        <w:t>Informações clínicas</w:t>
      </w:r>
    </w:p>
    <w:p>
      <w:pPr>
        <w:pStyle w:val="Normal"/>
        <w:rPr>
          <w:rFonts w:ascii="Times New Roman" w:hAnsi="Times New Roman" w:cs="Times New Roman"/>
          <w:caps/>
          <w:sz w:val="24"/>
          <w:lang w:val="pt-PT"/>
        </w:rPr>
      </w:pPr>
      <w:r>
        <w:rPr>
          <w:rFonts w:cs="Times New Roman" w:ascii="Times New Roman" w:hAnsi="Times New Roman"/>
          <w:cap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1</w:t>
        <w:tab/>
        <w:t>Indicações terapêuticas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Hipertens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da hipertensão essenci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4.2    Posologia e modo de administração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/>
          <w:b/>
          <w:bCs/>
          <w:sz w:val="24"/>
          <w:szCs w:val="24"/>
          <w:lang w:val="pt-PT"/>
        </w:rPr>
      </w:r>
    </w:p>
    <w:p>
      <w:pPr>
        <w:pStyle w:val="Text"/>
        <w:spacing w:before="0" w:after="0"/>
        <w:rPr>
          <w:i/>
          <w:i/>
          <w:iCs/>
          <w:szCs w:val="24"/>
          <w:u w:val="single"/>
          <w:lang w:val="pt-PT"/>
        </w:rPr>
      </w:pPr>
      <w:r>
        <w:rPr>
          <w:i/>
          <w:iCs/>
          <w:szCs w:val="24"/>
          <w:u w:val="single"/>
          <w:lang w:val="pt-PT"/>
        </w:rPr>
        <w:t>Posologia</w:t>
      </w:r>
    </w:p>
    <w:p>
      <w:pPr>
        <w:pStyle w:val="Text"/>
        <w:spacing w:before="0" w:after="0"/>
        <w:rPr>
          <w:i/>
          <w:i/>
          <w:iCs/>
          <w:szCs w:val="24"/>
          <w:u w:val="single"/>
          <w:lang w:val="pt-PT"/>
        </w:rPr>
      </w:pPr>
      <w:r>
        <w:rPr>
          <w:i/>
          <w:iCs/>
          <w:szCs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Hipertens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dose inicial recomendada de Diovan é de 80 mg uma vez por dia. O efeito antihipertensivo está substancialmente presente no espaço de 2 semanas e os efeitos máximos atingem-se no período de 4 semanas.  Em alguns doentes cuja pressão arterial não é devidamente controlada, a dose pode ser aumentada para 160 mg e para um máximo de 320 mg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ovan pode também ser administrado com outros agentes antihipertensores. A associação de um diurético como a hidroclorotiazida baixará ainda mais a pressão arterial nestes doent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Modo de administraç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ovan pode ser tomado fora das refeições e deve ser administrado com águ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Informações adicionais sobre populações especia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Idos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necessário ajustamento da dose em doentes idoso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renal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necessário ajustamento da dose em doentes com uma depuração de creatinina &gt;10 ml/min (ver secção 4.4 e 5.2)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hepát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insuficiência hepática ligeira a moderada sem colestase a dose de valsartan não deverá exceder os 80 mg. Diovan é contra-indicado em doentes com disfunção hepática grave e em doentes com colestase (ver secção 4.3, 4.4 e 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oentes pediátric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utilização de Diovan não é recomendada em crianças com idades inferiores a 18 anos, devido à falta de informação de segurança e eficáci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3</w:t>
        <w:tab/>
        <w:t>Contra-indicaçõe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Hipersensibilidade à substância activa ou a qualquer dos excipiente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Disfunção hepática grave, cirrose biliar e colestas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Segundo e terceiro trimestre de gravidez (ver secção 4.4 e 4.6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4</w:t>
        <w:tab/>
        <w:t>Advertências e precauções especiais de utilizaç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Hipercaliemi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recomendada a medicação concomitante com suplementos de potássio, diuréticos poupadores de potássio, substitutos do sal contendo potássio ou outros fármacos que possam aumentar os níveis de potássio (heparina, etc.). A monitorização de potássio deve ser realizada apropriadament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Doentes com depleção de sódio e/ou do volu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Nos doentes com depleção grave de sódio e/ou do volume, nomeadamente nos doentes tratados com doses elevadas de diuréticos, pode ocorrer hipotensão sintomática em casos raros após o início da terapêutica com Diovan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A depleção de sódio e/ou do volume deve ser corrigida antes de iniciar o tratamento com Diovan, por exemplo, por redução da dose de diurético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Estenose arterial renal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 uso seguro de Diovan ainda não foi estabelecido em doentes com estenose arterial renal bilateral ou estenose de rim únic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administração a curto prazo de Diovan em doze doentes com hipertensão renovascular secundária a estenose arterial renal unilateral não induziu quaisquer alterações significativas da hemodinâmica renal, creatinina sérica ou azoto da ureia sanguínea (BUN)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Contudo, uma vez que outros agentes com efeito sobre o sistema renina-angiotensina podem aumentar a ureia sanguínea e a creatinina sérica de doentes com estenose arterial renal unilateral, recomenda-se a monitorização da função renal com doentes tratados com valsartan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Transplante rena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Não há experiência sobre o uso seguro de Diovan em doentes com transplante renal recente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Hiperaldosteronismo primári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Doentes com hiperaldosteronismo primário não devem ser tratados com Diovan dado que o seu sistema renina-angiotensina não está activad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Estenose aórtica e da válvula mitral, cardiomiopatia hipertrófica obstruti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al como com todos os outros vasodilatadores, está indicado um cuidado especial nos doentes que sofram de estenose aórtica ou mitral ou de cardiomiopatia hipertrófica obstrutiva </w:t>
      </w:r>
      <w:r>
        <w:rPr>
          <w:rFonts w:cs="Times New Roman" w:ascii="Times New Roman" w:hAnsi="Times New Roman"/>
          <w:sz w:val="24"/>
          <w:lang w:val="pt-PT"/>
        </w:rPr>
        <w:t>(HOCM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renal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é necessário ajustamento da dose em doentes com uma depuração de creatinina &gt;10 ml/min. Não existe actualmente qualquer experiência sobre a utilização segura em doentes com depuração de creatinina &lt;10 ml/min nem em doentes a fazer diálise, por conseguinte valsartan deve ser utilizado com precaução nestes doentes (ver secção 4.2 e 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hepátic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Em doentes com insuficiência hepática ligeira a moderada sem colestase, Diovan deve ser usado com precaução</w:t>
      </w:r>
      <w:r>
        <w:rPr>
          <w:rFonts w:cs="Times New Roman" w:ascii="Times New Roman" w:hAnsi="Times New Roman"/>
          <w:sz w:val="24"/>
          <w:lang w:val="pt-PT"/>
        </w:rPr>
        <w:t xml:space="preserve"> (ver secção 4.2 e 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Gravidez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terapêutica com Antagonistas dos Receptores da Angiotensina II (ARAIIs) não deve ser iniciada durante a gravidez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A menos que a continuação da terapêutica com ARAII seja considerada essencial, doentes que planeiam engravidar devem mudar para terapêuticas anti-hipertensoras alternativas que tenham um perfil de segurança estabelecido para utilização durante a gravidez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Quando a gravidez é diagnosticada a terapêutica com ARAIIs deve ser imediatamente interrompida, e, se apropriado, deve ser iniciada terapêutica alternativa (ver secção 4.3 e 4.6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Outras condições com estimulação do sistema renina-angiotensin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uja função renal possa depender da actividade do sistema renina-angiotensina</w:t>
        <w:softHyphen/>
        <w:t xml:space="preserve"> (por ex. doentes com insuficiência cardíaca congestiva grave), o tratamento com inibidores da enzima de conversão da angiotensina tem sido associado a oligúria e/ou azotemia progressiva e, em casos raros, a insuficiência renal aguda e/ou morte. Como o valsartan é um antagonista da angiotensina II, não se pode excluir que o uso de Diovan possa estar associado a insuficiência da função ren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5</w:t>
        <w:tab/>
        <w:t>Interacções medicamentosas e outras formas de interacç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Não é recomendada utilização concomitant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Líti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Foram relatados aumentos reversíveis das concentrações séricas do lítio e da toxicidade durante o uso concomitante de inibidores da ECA.</w:t>
      </w:r>
      <w:r>
        <w:rPr>
          <w:rFonts w:cs="Times New Roman" w:ascii="Times New Roman" w:hAnsi="Times New Roman"/>
          <w:sz w:val="24"/>
          <w:lang w:val="pt-PT"/>
        </w:rPr>
        <w:t xml:space="preserve"> Devido à falta de experiência com a utilização concomitante de valsartan e lítio, esta associação não é recomendada. Caso esta associação seja necessária, recomenda-se a monitorização cuidadosa dos níveis séricos de líti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Diuréticos poupadores de potássio, suplementos de potássio, substitutos de sal contendo potássio e outras substâncias podem aumentar os níveis de potássi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se considerar necessário utilizar um medicamento que afecta os níveis de potássio em associação com valsartan, aconselha-se a monitorização dos níveis de potássio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Cuidado necessário com utilização concomitant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pt-PT"/>
        </w:rPr>
        <w:t xml:space="preserve">Medicamentos anti-inflamatórios não esteróides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(AINEs), incluindo </w:t>
      </w:r>
      <w:r>
        <w:rPr>
          <w:rFonts w:cs="Times New Roman" w:ascii="Times New Roman" w:hAnsi="Times New Roman"/>
          <w:i/>
          <w:iCs/>
          <w:color w:val="000000"/>
          <w:sz w:val="24"/>
          <w:lang w:val="pt-PT"/>
        </w:rPr>
        <w:t xml:space="preserve">inibidores selectivos da COX-2, ácido acetilsalicílico </w:t>
      </w:r>
      <w:r>
        <w:rPr>
          <w:rFonts w:cs="Times New Roman" w:ascii="Times New Roman" w:hAnsi="Times New Roman"/>
          <w:i/>
          <w:iCs/>
          <w:sz w:val="24"/>
          <w:lang w:val="pt-PT"/>
        </w:rPr>
        <w:t>&gt;3 g/dia), e AINEs não selectiv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Quando os antagonistas da angiotensina II são administrados simultaneamente com AINEs, </w:t>
      </w:r>
      <w:r>
        <w:rPr>
          <w:rFonts w:cs="Times New Roman" w:ascii="Times New Roman" w:hAnsi="Times New Roman"/>
          <w:color w:val="000000"/>
          <w:sz w:val="24"/>
          <w:lang w:val="pt-PT"/>
        </w:rPr>
        <w:t>pode ocorrer a atenuação do efeito anti</w:t>
        <w:softHyphen/>
        <w:t>hipertensivo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pt-PT"/>
        </w:rPr>
        <w:t>Adicionalmente, a utilização concomitante de antagonistas da angiotensina II e AINEs pode levar a um aumento do risco de degradação da função renal e a um aumento no potássio sérico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Assim, recomenda-se a monitorização da função renal no início do tratamento, bem como a hidratação adequada do doente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Outro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Nos estudos de interacções medicamentosas com valsartan, não foram observadas quaisquer interacções clinicamente significativas com valsartan ou com qualquer um dos fármacos seguintes: cimetidina, varfarina, furosemida, digoxina, atenolol, indometacina, hidroclorotiazida, amlodipina, glibenclamida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6</w:t>
        <w:tab/>
        <w:t>Gravidez e aleitament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Gravide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i/>
          <w:i/>
          <w:iCs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32080</wp:posOffset>
                </wp:positionV>
                <wp:extent cx="6515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0.4pt;width:51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utilização de Antagonistas dos Receptores da Angiotensina II (ARAIIs) não é recomendada durante o primeiro trimestre de gravidez (ver secção 4.4)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A utilização de ARAIIs é contra-</w:t>
        <w:softHyphen/>
        <w:t>indicada durante o segundo e terceiro trimestres de gravidez (ver secção 4.3 e 4.4.)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Os dados epidemiológicos relativos ao risco de teratogenicidade após exposição a inibidores da ECA durante o primeiro trimestre de gravidez não têm sido conclusivos; no entanto, não pode ser excluído um ligeiro aumento do risco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PT"/>
        </w:rPr>
        <w:t>Embora não existam dados epidemiológicos controlados sobre o risco com ARAIIs, podem existir riscos semelhantes nesta classe de medicamentos.</w:t>
      </w:r>
      <w:r>
        <w:rPr>
          <w:rFonts w:cs="Times New Roman" w:ascii="Times New Roman" w:hAnsi="Times New Roman"/>
          <w:sz w:val="24"/>
          <w:lang w:val="pt-PT"/>
        </w:rPr>
        <w:t xml:space="preserve"> A menos que a continuação da terapêutica com ARAII seja considerada essencial, doentes que planeiam engravidar devem mudar para terapêuticas anti-hipertensoras alternativas que tenham um perfil de segurança estabelecido para utilização durante a gravidez. Quando a gravidez é diagnosticada a terapêutica com ARAIIs deve ser imediatamente interrompida, e, se apropriado, deve ser iniciada terapêutica alternativ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Sabe-se que a exposição à terapêutica com ARAIIs durante o segundo e terceiro trimestres induz fetotoxicidade (função renal reduzida, oligoâmnios, atraso na ossificação do crânio) e toxicidade neonatal (insuficiência renal, hipotensão, hipercaliemia) no ser humano; ver também secção 5.3 "Dados de segurança pré-clínica"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tiver existido exposição a ARAIIs após o segundo trimestre de gravidez, é recomendável uma avaliação da função renal e do crânio através de ultra-son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bebés cujas mães tomaram ARAIIs devem ser cuidadosamente monitorizados quanto à hipotensão (ver também secção 4.3. e 4.4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Aleitament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vido à inexistência de informação relativa à utilização de valsartan durante a amamentação, não se recomenda a utilização de Diovan dando-se preferência a tratamentos alternativos com perfis de segurança melhor estabelecidos durante o aleitamento, especialmente durante a amamentação de um recém-nascido ou de um bebé prematuro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foram estudados os efeitos sobre a capacidade de conduzir. Durante a condução de veículos ou utilização de máquinas, deverá ter-se em consideração a possibilidade de ocorrência de tonturas ou cansaç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1"/>
          <w:numId w:val="3"/>
        </w:numPr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Efeitos indesejáveis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estudos clínicos controlados realizados em doentes com hipertensão, a incidência geral de reacções adversas (RAs) foi comparável ao placebo e é coerente com a farmacologia de valsartan. A incidência de RAs não pareceu estar relacionada com a dose ou duração do tratamento e também não mostrou qualquer associação com sexo, idade ou raç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As RAs comunicadas de estudos clínicos, experiência pós-comercialização e descobertas laboratoriais estão listadas a seguir de acordo com a classe de órgãos do sistem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"/>
        <w:spacing w:before="0" w:after="0"/>
        <w:rPr/>
      </w:pPr>
      <w:r>
        <w:rPr>
          <w:szCs w:val="24"/>
          <w:lang w:val="pt-PT"/>
        </w:rPr>
        <w:t>As reacções adversas estão ordenadas por frequência,</w:t>
      </w:r>
      <w:r>
        <w:rPr>
          <w:b/>
          <w:bCs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primeiro as mais frequentes, utilizando a seguinte convenção: muito frequentes (≥ 1/10); frequentes (≥ 1/100, &lt;1/10); pouco frequentes (≥ 1/1.000, &lt;1/100); raras (≥ 1/10 000, &lt;1/1000); muito raras (&lt;1/10 000), incluindo relatos isolados. As reacções adversas são ordenadas por ordem decrescente de gravidade dentro de cada classe de frequência. </w:t>
      </w:r>
    </w:p>
    <w:p>
      <w:pPr>
        <w:pStyle w:val="Text"/>
        <w:spacing w:before="0" w:after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"/>
        <w:spacing w:before="0" w:after="0"/>
        <w:rPr>
          <w:b/>
          <w:b/>
          <w:szCs w:val="24"/>
          <w:lang w:val="pt-PT"/>
        </w:rPr>
      </w:pPr>
      <w:r>
        <w:rPr>
          <w:szCs w:val="24"/>
          <w:lang w:val="pt-PT"/>
        </w:rPr>
        <w:t>Relativamente a todas as RAs relatadas da experiência pós-comercialização e descobertas laboratoriais, não é possível aplicar qualquer frequência de RA, pelo que a sua frequência vem indicada como "desconhecida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ipertensão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Doenças do sangue e do sistema linfáti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Diminuição na hemoglobina, Diminuição do hematócrito, Neutropenia, Trombocitopenia</w:t>
            </w:r>
          </w:p>
        </w:tc>
      </w:tr>
      <w:tr>
        <w:trPr>
          <w:trHeight w:val="17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enças do sistema imunitá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Hipersensibilidade incluindo doença do soro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Doenças do metabolismo e da nutri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mento do potássio séric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Afecções do ouvido e do labirin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tige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asculopat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sculi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Doenças respiratórias, torácicas e do mediasti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s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enças gastrointestina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r abdomin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fecções hepatobili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levação dos valores da função hepática incluindo aumento da bilirrubina séric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Afecções dos tecidos cutâneos e subcutâne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ioedema, Erupção cutânea, Prurid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Afecções musculosqueléticas e dos tecidos conjuntiv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alg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enças renais e urinár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Falência e insuficiência renal, Elevação da creatinina séric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>Perturbações gerais e alterações no local de administr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dig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 perfil de segurança visto em estudos clínicos controlados em doentes no pós-enfarte do miocárdio e/ou com insuficiência cardíaca varia em relação ao perfil de segurança geral visto em doentes hipertensos. Tal pode estar relacionado com a doença subjacente dos doentes. As RAs que ocorreram em doentes no pós-enfarte do miocárdio e/ou com insuficiência cardíaca estão listadas abaixo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Pós-enfarte do miocárdio e/ou insuficiência cardíaca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/>
          <w:b/>
          <w:color w:val="000000"/>
          <w:sz w:val="24"/>
          <w:szCs w:val="24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Trombocitopenia</w:t>
            </w:r>
          </w:p>
        </w:tc>
      </w:tr>
      <w:tr>
        <w:trPr>
          <w:trHeight w:val="17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do sistema imunitá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Hipersensibilidade incluindo doença do sor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do metabolismo e da nutri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Hipercaliem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umento do potássio séri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do sistema nervos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Tonturas, Tontura postural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pt-PT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Síncope, Cefale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Afecções do ouvido e do labirin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Vertige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Cardiopat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nsuficiência cardíaca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Vasculopat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Hipotensão, Hipotensão ortostáti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Vasculi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respiratórias, torácicas e do mediasti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Tos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gastrointestina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áuseas, Diarre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 xml:space="preserve">Afecções hepatobiliar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levação dos valores da função hepátic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Afecções dos tecidos cutâneos e subcutâne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ngioede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rupção cutânea, Prurid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Afecções musculosqueléticas e dos tecidos conjuntiv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Mialg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Doenças renais e urinár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isfunção e insuficiência ren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nsuficiência renal aguda, Elevação da creatinina sérica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pt-PT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Desconhecid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umento do azoto da ureia sanguínea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pt-PT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PT"/>
              </w:rPr>
              <w:t>Perturbações gerais e alterações no local de administr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ouco frequen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stenia, Fadiga</w:t>
            </w:r>
          </w:p>
        </w:tc>
      </w:tr>
    </w:tbl>
    <w:p>
      <w:pPr>
        <w:pStyle w:val="Text"/>
        <w:spacing w:before="0" w:after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"/>
        <w:spacing w:before="0" w:after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4.9</w:t>
        <w:tab/>
        <w:t>Sobredosagem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Sintom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sobredosagem com Diovan pode resultar em hipotensão acentuada, que poderá levar a um nível deprimido de consciência, colapso circulatório e/ou choqu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Tratament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medidas terapêuticas dependem do tempo de ingestão, assim como do tipo e gravidade dos sintomas, sendo de primordial importância a estabilização das condições circulatória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ocorrer hipotensão o doente deve ser colocado em decúbito e deverá ser iniciada a correcção de volume sanguíne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pouco provável que valsartan seja eliminado por hemodiális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5.</w:t>
        <w:tab/>
        <w:t>PROPRIEDADES FARMACOLÓGIC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5.1 </w:t>
        <w:tab/>
        <w:t>Propriedades farmacodinâmic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Grupo farmacoterapêutico: Antagonistas dos receptores da angiotensina II, simples, código ATC: C09CA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bookmarkStart w:id="0" w:name="OLE_LINK3"/>
      <w:bookmarkStart w:id="1" w:name="OLE_LINK2"/>
      <w:r>
        <w:rPr>
          <w:rFonts w:cs="Times New Roman" w:ascii="Times New Roman" w:hAnsi="Times New Roman"/>
          <w:sz w:val="24"/>
          <w:lang w:val="pt-PT"/>
        </w:rPr>
        <w:t>Valsartan é um antagonista dos receptores da angiotensina II (Ang II) oralmente activo, potente e específico. Actua de forma selectiva no subtipo de receptores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lang w:val="pt-PT"/>
        </w:rPr>
        <w:t>, responsável pelas acções conhecidas da angiotensina II. O aumento dos níveis plasmáticos de Ang II após o bloqueio d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lang w:val="pt-PT"/>
        </w:rPr>
        <w:t xml:space="preserve"> com valsartan pode estimular 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 xml:space="preserve"> não bloqueado, que parece contrabalançar o efeito d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1.</w:t>
      </w:r>
      <w:r>
        <w:rPr>
          <w:rFonts w:cs="Times New Roman" w:ascii="Times New Roman" w:hAnsi="Times New Roman"/>
          <w:sz w:val="24"/>
          <w:lang w:val="pt-PT"/>
        </w:rPr>
        <w:t xml:space="preserve"> O valsartan não apresenta qualquer actividade agonista parcial n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lang w:val="pt-PT"/>
        </w:rPr>
        <w:t xml:space="preserve"> e apresenta uma afinidade muito maior para 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lang w:val="pt-PT"/>
        </w:rPr>
        <w:t xml:space="preserve"> (cerca de 20 000 vezes superior) que para o receptor A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>. O valsartan não se liga a, nem bloqueia, outros receptores hormonais ou canais iónicos reconhecidamente importantes na regulação cardiovascular.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Valsartan não inibe a ECA (também conhecida como cininase II) que converte a Ang I em Ang II e degrada a bradiquinina. Dado não haver qualquer efeito sobre a ECA e não haver potenciação de bradiquinina ou da substância P, é pouco provável que os antagonistas da angiotensina II sejam associados a tosse. Em ensaios clínicos onde o valsartan foi comparado com um inibidor da ECA, a incidência da tosse seca foi significativamente menos (P&lt;0,05) nos doentes tratados com valsartan do que nos doentes tratados com um inibidor de ECA (2,6% </w:t>
      </w:r>
      <w:r>
        <w:rPr>
          <w:rFonts w:cs="Times New Roman" w:ascii="Times New Roman" w:hAnsi="Times New Roman"/>
          <w:i/>
          <w:sz w:val="24"/>
          <w:lang w:val="pt-PT"/>
        </w:rPr>
        <w:t>versus</w:t>
      </w:r>
      <w:r>
        <w:rPr>
          <w:rFonts w:cs="Times New Roman" w:ascii="Times New Roman" w:hAnsi="Times New Roman"/>
          <w:sz w:val="24"/>
          <w:lang w:val="pt-PT"/>
        </w:rPr>
        <w:t xml:space="preserve"> 7,9% respectivamente). Num estudo clínico realizado em doentes com história de tosse seca durante o tratamento com inibidor da ECA, ocorreu tosse em 19,5% dos indivíduos tratados com valsartan e em 19,0% dos tratados com um diurético tiazídico, comparativamente a 68,5% nos indivíduos tratados com um inibidor da ECA (P &lt;0,05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Hipertens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de Diovan a doentes com resultados de hipertensão provoca uma redução da pressão arterial sem afectar a frequência cardíac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maioria dos doentes, após a administração de uma dose oral única, o início da actividade antihipertensiva ocorre no intervalo de 2 horas, atingindo-se a redução máxima da pressão arterial no intervalo de 4-6 horas. O efeito antihipertensivo persiste ao longo de 24 horas após a dosagem. Durante a administração de doses repetidas, o efeito hipertensivo está substancialmente presente no espaço de 2 semanas e os efeitos máximos são obtidos no espaço de 4 semanas, mantendo-se durante o tratamento prolongado. Quando em associação com hidroclorotiazida obtém-se uma redução adicional significativa na pressão arteri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retirada abrupta de Diovan não foi associada a hipertensão rebound ou a outros efeitos adversos clínicos.</w:t>
      </w:r>
    </w:p>
    <w:p>
      <w:pPr>
        <w:pStyle w:val="NormalLatinAri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m doentes hipertensos com diabetes tipo 2 e microalbuminúria, o valsartan mostrou diminuir a excreção urinária de albumina.  O estudo MARVAL (Micro Albuminuria Reduction with Valsartan) avaliou a redução na excreção urinária de albumina (UAE) com valsartan (80-160 mg/uma vez por dia)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/>
        </w:rPr>
        <w:t>versu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amlodipina (5-10 mg/uma vez por dia), em 332 doentes com diabetes tipo 2 (idade média: 58 anos; 265 homens) com microalbuminúria (valsartan: 58 µg/min; amlodipina:  55,4 µg/min), pressão arterial normal ou alta e com função renal conservada (creatinina plasmática &lt;120 µmol/l). Às 24 semanas, a UAE baixou (p&lt;0,001) em 42% (–24,2 µg/mín; 95% CI: –40,4 a –19,1) com valsartan e cerca de 3% (–1,7 µg/mín; 95% CI: –5,6 a 14,9) com amlodipina apesar de taxas semelhantes de redução da pressão arterial em ambos os grupos.</w:t>
      </w:r>
    </w:p>
    <w:p>
      <w:pPr>
        <w:pStyle w:val="NormalLatinArial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 estudo Diovan Reduction of Proteinuria (DROP) analisou mais aprofundadamente a eficácia de valsartan na redução de UAE em 391 doentes hipertensos (PA=150/88 mmHg) com diabetes tipo 2, albuminúria (média=102 µg/mín; 20-700 µg/mín) e função renal conservada (creatinina sérica média = 80 µmol/l).  Os doentes foram aleatorizados para uma de 3 doses de valsartan (160, 320 e 640 mg/por dia) e tratados durante 30 semanas.  A finalidade do estudo foi determinar a dose óptima de valsartan para reduzir a UAE em doentes hipertensos com diabetes tipo 2.  Às 30 semanas, a alteração percentual na UAE foi significativamente reduzida em 36% a partir da linha basal com valsartan 160 mg (95%CI: 22 a 47%), e 44% com valsartan 320 mg (95%CI: 31 a 54%). Concluiu-se que 160-320 mg de valsartan produziu reduções clinicamente significativas na UAE em doentes hipertensos com diabetes tipo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5.2</w:t>
        <w:tab/>
        <w:t>Propriedades farmacocinética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Absorçã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Após a administração oral de valsartan isoladamente, o pico das concentrações plasmáticas de valsartan é atingido em 2–4 horas. A biodisponibilidade média absoluta é de 23%. A alimentação diminui a exposição (conforme medida pela AUC) ao valsartan em cerca de 40% e a concentração plasmática máxima (C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máx</w:t>
      </w:r>
      <w:r>
        <w:rPr>
          <w:rFonts w:cs="Times New Roman" w:ascii="Times New Roman" w:hAnsi="Times New Roman"/>
          <w:sz w:val="24"/>
          <w:lang w:val="pt-PT"/>
        </w:rPr>
        <w:t>) em cerca de 50%, embora a partir das 8 h, as concentrações plasmáticas de valsartan pós administração sejam semelhantes para os grupos alimentados e em jejum. Esta redução na AUC não é, contudo, acompanhada por uma redução clinicamente significativa no efeito terapêutico e o valsartan pode, por conseguinte, ser administrado com ou sem ingestão de alimento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Distribuição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volume de distribuição de valsartan no estado estacionário após administração intravenosa é de cerca de 17 litros indicando que o valsartan não se distribui nos tecidos de forma extensa. O valsartan apresenta uma elevada taxa de ligação às proteínas séricas (94-97%), principalmente à albumina sérica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Biotransformação: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valsartan não é extensamente biotransformado na medida em que apenas cerca de 20% da dose é recuperada como metabolitos. Foi identificado um hidroximetabolito no plasma em baixas concentrações (menos do que 10% da AUC de valsartan). Este metabolito é farmacologicamente inactivo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Excreçã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O valsartan apresenta uma cinética de degradação multiexponencial (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½α</w:t>
      </w:r>
      <w:r>
        <w:rPr>
          <w:rFonts w:cs="Times New Roman" w:ascii="Times New Roman" w:hAnsi="Times New Roman"/>
          <w:sz w:val="24"/>
          <w:lang w:val="pt-PT"/>
        </w:rPr>
        <w:t xml:space="preserve"> &lt; 1 h e t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½ß</w:t>
      </w:r>
      <w:r>
        <w:rPr>
          <w:rFonts w:cs="Times New Roman" w:ascii="Times New Roman" w:hAnsi="Times New Roman"/>
          <w:sz w:val="24"/>
          <w:lang w:val="pt-PT"/>
        </w:rPr>
        <w:t xml:space="preserve"> cerca de 9 h). O valsartan é eliminado principalmente </w:t>
      </w:r>
      <w:r>
        <w:rPr>
          <w:rFonts w:cs="Times New Roman" w:ascii="Times New Roman" w:hAnsi="Times New Roman"/>
          <w:sz w:val="24"/>
          <w:lang w:val="pt-BR"/>
        </w:rPr>
        <w:t xml:space="preserve">por excreção biliar </w:t>
      </w:r>
      <w:r>
        <w:rPr>
          <w:rFonts w:cs="Times New Roman" w:ascii="Times New Roman" w:hAnsi="Times New Roman"/>
          <w:sz w:val="24"/>
          <w:lang w:val="pt-PT"/>
        </w:rPr>
        <w:t xml:space="preserve">nas fezes (cerca de 83% da dose) e renalmente na urina (cerca de 13% da dose), principalmente sob a forma de composto inalterado. Após administração intravenosa, a depuração de valsartan no plasma é de cerca de 2 l/h e a sua depuração renal é de 0,62 l/h (cerca de 30% da depuração total). A semi-vida de valsartan é de 6 horas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Populações especiais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Idos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lguns indivíduos idosos foi observada uma exposição sistémica a valsartan ligeiramente mais elevada do que nos indivíduos jovens; esta diferença não foi, contudo, considerada clinicamente significativ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renal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forme seria de esperar num composto em que a depuração renal perfaz apenas 30% da depuração plasmática total, não foi observada qualquer correlação entre a função renal e a exposição sistémica a valsartan O ajustamento da dose não se torna, deste modo, necessário em doentes com insuficiência renal (depuração de creatinina &gt; 10 ml/min). Não existe actualmente qualquer experiência sobre a utilização segura em doentes com depuração de creatinina &lt;10 ml/min nem em doentes a fazer diálise, por conseguinte valsartan deve ser utilizado com precaução nestes doentes (ver secção 4.2 e 4.4). O valsartan apresenta uma elevada taxa de ligação às proteínas plasmáticas e é pouco provável que seja eliminado através de diális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função hepá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Cerca de 70% da dose absorvida é eliminada na bílis, essencialmente na forma inalterada. Valsartan não passa por qualquer biotransformação digna de registo. Observou-se um duplicar da exposição </w:t>
      </w:r>
      <w:r>
        <w:rPr>
          <w:rFonts w:cs="Times New Roman" w:ascii="Times New Roman" w:hAnsi="Times New Roman"/>
          <w:sz w:val="24"/>
          <w:lang w:val="pt-BR"/>
        </w:rPr>
        <w:t xml:space="preserve">(AUC) em doentes com disfunção hepática ligeira a moderada em comparação com indivíduos saudáveis. Contudo não foi observada correlação entre a concentração plasmática de valsartan e o grau de disfunção hepática. </w:t>
      </w:r>
      <w:r>
        <w:rPr>
          <w:rFonts w:cs="Times New Roman" w:ascii="Times New Roman" w:hAnsi="Times New Roman"/>
          <w:sz w:val="24"/>
          <w:lang w:val="pt-PT"/>
        </w:rPr>
        <w:t>Diovan não foi estudado em doentes com disfunção hepática grave (ver secção 4.2, 4.3 e 4.4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dados não clínicos não revelam qualquer risco especial para o ser humano baseados em estudos convencionais de segurança farmacológica, toxicidade de dosagem repetida, genotoxicidade e potencial carcinogénico.</w:t>
      </w:r>
    </w:p>
    <w:p>
      <w:pPr>
        <w:pStyle w:val="Text"/>
        <w:spacing w:before="0" w:after="0"/>
        <w:rPr/>
      </w:pPr>
      <w:r>
        <w:rPr>
          <w:szCs w:val="24"/>
          <w:lang w:val="pt-PT"/>
        </w:rPr>
        <w:t>Nos ratos, doses tóxicas a nível materno (600 mg/kg/dia) durante os últimos dias de gestação e aleitamento levaram a menor sobrevivência, menos aumento de peso e atraso no desenvolvimento (descolamento do pavilhão da orelha e abertura do canal auricular) das crias (ver secção 4.6). Estas doses em ratos (600 mg/kg/dia) foram aproximadamente 18 vezes a dose máxima recomendada para o ser humano numa base de mg/m</w:t>
      </w:r>
      <w:r>
        <w:rPr>
          <w:szCs w:val="24"/>
          <w:vertAlign w:val="superscript"/>
          <w:lang w:val="pt-PT"/>
        </w:rPr>
        <w:t>2</w:t>
      </w:r>
      <w:r>
        <w:rPr>
          <w:szCs w:val="24"/>
          <w:lang w:val="pt-PT"/>
        </w:rPr>
        <w:t xml:space="preserve"> (os cálculos assumem uma dose oral de 320 mg/dia e um doente de 60 kg).</w:t>
      </w:r>
      <w:r>
        <w:rPr>
          <w:szCs w:val="24"/>
          <w:lang w:val="pt-BR"/>
        </w:rPr>
        <w:t xml:space="preserve"> </w:t>
      </w:r>
      <w:r>
        <w:rPr>
          <w:szCs w:val="24"/>
          <w:lang w:val="pt-PT"/>
        </w:rPr>
        <w:t>Em estudos não clínicos de segurança, doses elevadas de valsartan (200 a 600 mg/kg de peso corporal) provocaram em ratos a redução dos parâmetros dos glóbulos vermelhos (eritrócitos, hemoglobina, hematócritos) e evidência de alterações hemodinâmicas renais (ureia plasmática levemente aumentada e hiperplasia tubular renal e basofilia nos machos). Estas doses em ratos (200 a 600 mg/kg/dia) foram aproximadamente 6 e 18 vezes a dose máxima recomendada para o ser humano numa base de mg/m</w:t>
      </w:r>
      <w:r>
        <w:rPr>
          <w:szCs w:val="24"/>
          <w:vertAlign w:val="superscript"/>
          <w:lang w:val="pt-PT"/>
        </w:rPr>
        <w:t>2</w:t>
      </w:r>
      <w:r>
        <w:rPr>
          <w:szCs w:val="24"/>
          <w:lang w:val="pt-PT"/>
        </w:rPr>
        <w:t xml:space="preserve"> (os cálculos pressupõem uma dose oral de 320 mg/dia e um doente de 60 kg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macacos saguís com doses similares as alterações foram similares apesar de com maior gravidade, particularmente nos rins onde as alterações evoluíram para nefropatia que incluiu aumento de ureia e creatin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ram também verificadas em ambas as espécies hipertrofia das células renais justaglomerulares. Considerou-se que todas as alterações foram causadas pela acção farmacológica de valsartan, o qual produz uma hipotensão prolongada, particularmente nos macacos saguís. Para doses terapêuticas de valsartan no ser humano, a hipertrofia das células renais justaglomerulares parece não ter qualquer relevânci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 INFORMAÇÕES FARMACÊUTIC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1 Lista de excipien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2 Incompatibil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3 Prazo de valida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4 Precauções especiais de conserv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5 Natureza e conteúdo do recipi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6.6 Precauções especiais de elimin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existem requisitos especiai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7. TITULAR DA AUTORIZAÇÃO DE INTRODUÇÃO NO MERC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8. NÚMERO DA AUTORIZAÇÃO DE INTRODUÇÃO NO MERC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9. DATA DA PRIMEIRA AUTORIZAÇÃO / RENOVAÇÃO DA AUTORIZAÇÃO DE INTRODUÇÃO NO MERC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DATA DA REVISÃO DO TEX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Text">
    <w:name w:val="Text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426" w:leader="none"/>
      </w:tabs>
      <w:jc w:val="left"/>
    </w:pPr>
    <w:rPr>
      <w:rFonts w:ascii="Arial" w:hAnsi="Arial" w:eastAsia="MS Mincho;ＭＳ 明朝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5:00Z</dcterms:created>
  <dc:creator>Frederico Daupias de Alcochete</dc:creator>
  <dc:description/>
  <cp:keywords/>
  <dc:language>en-US</dc:language>
  <cp:lastModifiedBy>Sam</cp:lastModifiedBy>
  <dcterms:modified xsi:type="dcterms:W3CDTF">2009-03-12T21:52:00Z</dcterms:modified>
  <cp:revision>10</cp:revision>
  <dc:subject/>
  <dc:title/>
</cp:coreProperties>
</file>