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pt-PT"/>
        </w:rPr>
      </w:pPr>
      <w:r>
        <w:rPr>
          <w:szCs w:val="20"/>
          <w:lang w:val="pt-PT"/>
        </w:rPr>
        <w:t>Folheto informativo: Informação para o utilizador</w:t>
      </w:r>
    </w:p>
    <w:p>
      <w:pPr>
        <w:pStyle w:val="Normal"/>
        <w:suppressAutoHyphens w:val="true"/>
        <w:ind w:left="567" w:hanging="567"/>
        <w:jc w:val="center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jc w:val="center"/>
        <w:rPr>
          <w:bCs/>
          <w:szCs w:val="20"/>
          <w:lang w:val="pt-PT"/>
        </w:rPr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bCs/>
          <w:szCs w:val="20"/>
          <w:highlight w:val="lightGray"/>
          <w:lang w:val="pt-PT"/>
        </w:rPr>
        <w:t xml:space="preserve"> 500 mg pó </w:t>
      </w:r>
      <w:r>
        <w:rPr>
          <w:szCs w:val="20"/>
          <w:highlight w:val="lightGray"/>
          <w:lang w:val="pt-PT"/>
        </w:rPr>
        <w:t xml:space="preserve">para concentrado </w:t>
      </w:r>
      <w:r>
        <w:rPr>
          <w:bCs/>
          <w:szCs w:val="20"/>
          <w:highlight w:val="lightGray"/>
          <w:lang w:val="pt-PT"/>
        </w:rPr>
        <w:t>para solução para perfusão</w:t>
      </w:r>
    </w:p>
    <w:p>
      <w:pPr>
        <w:pStyle w:val="Normal"/>
        <w:suppressAutoHyphens w:val="true"/>
        <w:jc w:val="center"/>
        <w:rPr>
          <w:szCs w:val="20"/>
          <w:lang w:val="pt-PT"/>
        </w:rPr>
      </w:pPr>
      <w:r>
        <w:rPr>
          <w:szCs w:val="20"/>
          <w:lang w:val="pt-PT"/>
        </w:rPr>
        <w:t>ganciclovir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  <w:t>Leia com atenção todo este folheto antes de começar a utilizar este medicamento pois contém informação importante para si.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pt-PT"/>
        </w:rPr>
        <w:tab/>
        <w:t>Conserve este folheto. Pode ter necessidade de o ler novamente.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pt-PT"/>
        </w:rPr>
        <w:tab/>
        <w:t>Caso ainda tenha dúvidas, fale com o seu médico, farmacêutico ou enfermeiro.</w:t>
      </w:r>
    </w:p>
    <w:p>
      <w:pPr>
        <w:pStyle w:val="Normal"/>
        <w:tabs>
          <w:tab w:val="clear" w:pos="720"/>
          <w:tab w:val="left" w:pos="567" w:leader="none"/>
        </w:tabs>
        <w:ind w:left="567" w:right="-2" w:hanging="567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pt-PT"/>
        </w:rPr>
        <w:tab/>
        <w:t>Este medicamento foi receitado apenas para si. Não deve dá-lo a outros. O medicamento pode ser-lhes prejudicial mesmo que apresentem os mesmos sinais de doença.</w:t>
      </w:r>
    </w:p>
    <w:p>
      <w:pPr>
        <w:pStyle w:val="Normal"/>
        <w:tabs>
          <w:tab w:val="clear" w:pos="720"/>
          <w:tab w:val="left" w:pos="567" w:leader="none"/>
        </w:tabs>
        <w:ind w:left="567" w:right="-2" w:hanging="567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pt-PT"/>
        </w:rPr>
        <w:tab/>
        <w:t>Se tiver quaisquer efeitos secundários, incluindo possíveis efeitos secundários não indicados neste folheto, fale com o seu médico, farmacêutico ou enfermeiro.Ver secção 4.</w:t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Cs w:val="20"/>
          <w:lang w:val="pt-PT"/>
        </w:rPr>
      </w:pPr>
      <w:r>
        <w:rPr>
          <w:szCs w:val="20"/>
          <w:lang w:val="pt-PT"/>
        </w:rPr>
        <w:t>O que contém este folheto</w:t>
      </w:r>
    </w:p>
    <w:p>
      <w:pPr>
        <w:pStyle w:val="Normal"/>
        <w:suppressAutoHyphens w:val="true"/>
        <w:ind w:left="567" w:hanging="567"/>
        <w:rPr/>
      </w:pPr>
      <w:r>
        <w:rPr>
          <w:szCs w:val="20"/>
          <w:lang w:val="pt-PT"/>
        </w:rPr>
        <w:t>1.</w:t>
        <w:tab/>
        <w:t>O que é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>e para que é utilizado</w:t>
      </w:r>
    </w:p>
    <w:p>
      <w:pPr>
        <w:pStyle w:val="Normal"/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2.</w:t>
        <w:tab/>
        <w:t xml:space="preserve">O que precisa de saber antes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3.</w:t>
        <w:tab/>
        <w:t xml:space="preserve">Como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5.</w:t>
        <w:tab/>
        <w:t xml:space="preserve">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</w:t>
        <w:tab/>
        <w:t>Conteúdo da embalagem e outras informações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/>
      </w:pPr>
      <w:r>
        <w:rPr>
          <w:szCs w:val="20"/>
          <w:lang w:val="pt-PT"/>
        </w:rPr>
        <w:t>1.</w:t>
        <w:tab/>
        <w:t xml:space="preserve">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zCs w:val="20"/>
          <w:lang w:val="pt-PT"/>
        </w:rPr>
        <w:t xml:space="preserve"> e para que é utilizado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Cs w:val="20"/>
          <w:lang w:val="pt-PT"/>
        </w:rPr>
      </w:pPr>
      <w:r>
        <w:rPr>
          <w:szCs w:val="20"/>
          <w:lang w:val="pt-PT"/>
        </w:rPr>
        <w:t xml:space="preserve">O que é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contém a substância ativa ganciclovir. Esta pertence a um grupo chamado medicamentos antivíricos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Cs w:val="20"/>
          <w:lang w:val="pt-PT"/>
        </w:rPr>
      </w:pPr>
      <w:r>
        <w:rPr>
          <w:szCs w:val="20"/>
          <w:lang w:val="pt-PT"/>
        </w:rPr>
        <w:t xml:space="preserve">Para que é utilizado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utilizado para tratar doenças causadas por um vírus chamado citomegalovírus (CMV) em doentes que têm um sistema imunitário fraco. É também usado para prevenir a infeção por CMV depois de um transplante de órgão ou durante a quimioterapia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Cs w:val="20"/>
          <w:lang w:val="pt-PT"/>
        </w:rPr>
      </w:pPr>
      <w:r>
        <w:rPr>
          <w:szCs w:val="20"/>
          <w:lang w:val="pt-PT"/>
        </w:rPr>
        <w:t>É utilizado em adultos e adolescentes com 12 anos ou mais anos.</w:t>
      </w:r>
    </w:p>
    <w:p>
      <w:pPr>
        <w:pStyle w:val="Normal"/>
        <w:suppressAutoHyphens w:val="true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O vírus pode afetar qualquer parte do corpo. Isto inclui a retina na parte posterior do olho - isto significa que o vírus pode causar problemas de visão.</w:t>
      </w:r>
    </w:p>
    <w:p>
      <w:pPr>
        <w:pStyle w:val="Normal"/>
        <w:suppressAutoHyphens w:val="true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O vírus pode afetar qualquer pessoa, mas é um problema particularmente em pessoas com um sistema imunitário fraco. Nestas pessoas o vírus CMV pode provocar uma doença grave. Um sistema imunitário fraco pode ser causado por outras doenças (tais como SIDA) ou medicamentos (tais como quimioterapia e imunossupressores)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2.</w:t>
        <w:tab/>
        <w:t xml:space="preserve">O que precisa de saber antes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szCs w:val="20"/>
          <w:lang w:val="pt-PT"/>
        </w:rPr>
        <w:t xml:space="preserve">Não utiliz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:</w:t>
      </w:r>
    </w:p>
    <w:p>
      <w:pPr>
        <w:pStyle w:val="Normal"/>
        <w:suppressAutoHyphens w:val="true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se tem alergia ao ganciclovir, valganciclovir ou qualquer outro componente deste medicamento (indicados na secção 6)</w:t>
      </w:r>
    </w:p>
    <w:p>
      <w:pPr>
        <w:pStyle w:val="Normal"/>
        <w:suppressAutoHyphens w:val="true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se está a amamentar (ver  a subsecção \Amamentação)</w:t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Não utiliz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 alguma das situações acima se aplicar a si. Se não tiver certeza, fale com o seu médico, farmacêutico ou enfermeiro antes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0"/>
          <w:lang w:val="pt-PT"/>
        </w:rPr>
      </w:pPr>
      <w:r>
        <w:rPr>
          <w:szCs w:val="20"/>
          <w:lang w:val="pt-PT"/>
        </w:rPr>
        <w:t xml:space="preserve">Advertências e precauçõe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0"/>
          <w:lang w:val="pt-PT"/>
        </w:rPr>
        <w:t xml:space="preserve">Fale com o seu médico, farmacêutico ou enfermeiro antes de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;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tem alergia ao aciclovir, valaciclovir, penciclovir ou famciclovir - estes são outros medicamentos utilizados para infeções  virais.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tem uma baixa contagem de glóbulos brancos, glóbulos vermelhos ou plaquetas -  o seu médico irá fazer-lhe análises ao sangue antes de começar o seu tratamento e durante o tratamento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tem tido problemas com as suas contagens de células sanguíneas causadas por medicamentos no passado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tem problemas nos rins - o seu médico terá de dar-lhe uma dose mais baixa e verificar as suas contagens de células sanguíneas mais frequentemente durante o tratamento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es-ES" w:eastAsia="zh-CN"/>
        </w:rPr>
        <w:t>está a fazer radioterap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0"/>
          <w:lang w:val="pt-PT"/>
        </w:rPr>
        <w:t xml:space="preserve">Se alguma das situações acima se aplicar a si (ou se não tiver a certeza), fale com o seu médico, farmacêutico ou enfermeiro antes de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Esteja atento aos efeitos secundári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causar alguns efeitos secundários graves sobre os quais precisa de informar imediatamente com o seu médico. Esteja atento a estes enquanto estiver a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- o seu médico poderá dizer-lhe para parar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pode necessitar de tratamento médico urgente: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contagens de glóbulos brancos baixas - com sinais de infeção, tais como dor de garganta, úlceras na boca ou febre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contagens de glóbulos vermelhos baixas -  os sinais incluem sentir falta de ar ou cansaço, palpitações ou pele pálida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nível de plaquetas baixo -  os sinais incluem hemorragia ou ter nódoas negras mais facilmente do que o habitual, sangue na urina ou fezes ou sangramento nas gengivas, a hemorragia pode ser grave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reação alérgica - os sinais podem incluir pele vermelha e com comichão, inchaço da garganta, face, lábios ou boca, dificuldade em engolir ou respirar.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Droid Sans Mono"/>
          <w:szCs w:val="20"/>
          <w:lang w:val="pt-PT" w:eastAsia="zh-CN"/>
        </w:rPr>
      </w:pPr>
      <w:r>
        <w:rPr>
          <w:rFonts w:eastAsia="SimSun;Droid Sans Mono"/>
          <w:szCs w:val="20"/>
          <w:lang w:val="pt-PT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/>
        </w:rPr>
      </w:pPr>
      <w:r>
        <w:rPr>
          <w:szCs w:val="20"/>
          <w:lang w:val="pt-PT"/>
        </w:rPr>
        <w:t>Informe o seu médico imediatamente se tiver qualquer um dos efeitos secundários graves acima. Para mais informações, Ver Efeitos secundários graves no topo da secção 4.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Exames e análises</w:t>
      </w:r>
    </w:p>
    <w:p>
      <w:pPr>
        <w:pStyle w:val="Normal"/>
        <w:rPr/>
      </w:pPr>
      <w:r>
        <w:rPr>
          <w:szCs w:val="20"/>
          <w:lang w:val="pt-PT"/>
        </w:rPr>
        <w:t xml:space="preserve">Enquanto estiver a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u médico irá fazer exames ao sangue regulares. Isto é para verificar se a dose que está a utilizar é correta para si. Durante as primeiras 2 semanas, estes exames ao sangue serão feitos com frequência. Depois os exames serão feitos com menos frequência.</w:t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Crianças e adolescentes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A informação sobre o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r seguro ou eficaz em crianças com menos de 12 anos é limitada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orme o seu médico ou farmacêutico se estiver a tomar, ou tiver tomado recentemente, ou se vier a utilizar outros medicamentos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Em particular, informe o seu médico ou farmacêutico se estiver a tomar algum dos seguintes medicamentos: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imipenem /cilastatina - usado para infeções bacterianas,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pentamidina - usado para infeções parasitárias ou pulmonares,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flucitosina, anfotericina B - usado para infeções fúngicas,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trimetoprim, trimetoprim/sulfametoxazol, dapsona - usado para infeções bacterianas,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probenecida - usada para a gota,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micofenolato mofetil - usado após um transplante de órgão,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vincristina, vinblastina, doxorrubicina – usados para o cancro,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hidroxiureia - usado para um problema chamado policitemia, anemia falciforme e cancro,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rFonts w:eastAsia="SimSun;Droid Sans Mono"/>
          <w:szCs w:val="20"/>
          <w:lang w:val="pt-PT" w:eastAsia="zh-CN"/>
        </w:rPr>
        <w:t>didanosina, estavudina, zidovudina ou quaisquer outros medicamentos usados para o VIH.</w:t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Se alguma das situações acima se aplicar a si (ou se não tiver a certeza), fale com o seu médico ou farmacêutico antes de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Gravidez, amamentação e fertilidade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Gravidez</w:t>
      </w:r>
    </w:p>
    <w:p>
      <w:pPr>
        <w:pStyle w:val="Normal"/>
        <w:suppressAutoHyphens w:val="true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não deve ser utilizado durante a gravidez a menos que os benefícios para a mãe superem os possíveis riscos para o feto</w:t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Se está grávida ou pensa estar grávida, não utilize este medicamento exceto se o médico lhe indicar. Isto é porqu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prejudicar o feto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Contraceção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Não deve engravidar enquanto estiver a tomar este medicamento. Isto é porque pode prejudicar o feto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Mulheres</w:t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Se é uma mulher que pode engravidar – utilize contraceção enquanto estiver a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. </w:t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Faça isso também durante, pelo menos, 30 dias após ter parado de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Homens</w:t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Se é um homem cuja parceira pode engravidar - utilize um método contracetivo de barreira (como preservativos) enquanto estiver a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. Faça isso também durante, pelo menos, 90 dias após ter parado de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Se você ou a sua parceira engravidar, enquanto estiver a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fale com o seu médico imediatamente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Amamentação</w:t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Não utiliz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 estiver a amamentar. Se o seu médico quer que comece a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, deve parar de amamentar antes de começar a utilizar o medicamento. Isto porque o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passar para o leite materno.</w:t>
      </w:r>
    </w:p>
    <w:p>
      <w:pPr>
        <w:pStyle w:val="Normal"/>
        <w:suppressAutoHyphens w:val="true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Fertilidade</w:t>
      </w:r>
    </w:p>
    <w:p>
      <w:pPr>
        <w:pStyle w:val="Normal"/>
        <w:suppressAutoHyphens w:val="true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afetar a fertilidade.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parar temporariamente ou permanentemente a produção de esperma em homens. Se planeia ter filhos, consulte o seu médico ou farmacêutico antes de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Condução de veículos e utilização de máquinas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 xml:space="preserve">Pode sentir-se sonolento, tonto, confuso e instável, ou pode perder o equilíbrio ou ter convulsões durante a utilização de </w:t>
      </w:r>
      <w:r>
        <w:rPr>
          <w:highlight w:val="lightGray"/>
          <w:lang w:val="pt-PT"/>
        </w:rPr>
        <w:t>&lt;Nome do medicamento&gt;</w:t>
      </w:r>
      <w:r>
        <w:rPr>
          <w:szCs w:val="20"/>
          <w:highlight w:val="lightGray"/>
          <w:lang w:val="pt-PT"/>
        </w:rPr>
        <w:t>. Se isto acontecer, não conduza ou utilize quaisquer ferramentas ou máquinas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3.</w:t>
        <w:tab/>
        <w:t xml:space="preserve">Como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 xml:space="preserve">Utilize este medicamento exatamente como indicado pelo seu médico ou farmacêutico. Fale com o seu médico ou farmacêutico se tiver dúvidas. 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Utilizar este medicamento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r-lhe-á administrado por um médico ou enfermeiro. Será administrado através de um tubo na sua veia. Isto é chamado uma perfusão intravenosa e habitualmente demora uma ho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0"/>
          <w:lang w:val="pt-PT"/>
        </w:rPr>
        <w:t xml:space="preserve">A dose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varia de um doente para outro. O seu médico irá determinar a dose que necessita. Vai depender: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do seu peso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da sua idade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de como os seus rins estão a funcionar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das suas contagens sanguíneas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do motivo pelo qual está a utilizar o medicament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0"/>
          <w:lang w:val="pt-PT"/>
        </w:rPr>
        <w:t xml:space="preserve">A frequência com que terá de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a duração da sua utilização também irá variar.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Habitualmente, irá começar por uma ou duas perfusões a cada dia.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Se tiver duas perfusões por dia, irá continuar por um período até 21 dias.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Seguidamente, o médico pode prescrever a perfusão, uma vez por d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0"/>
          <w:lang w:val="pt-PT"/>
        </w:rPr>
      </w:pPr>
      <w:r>
        <w:rPr>
          <w:i/>
          <w:szCs w:val="20"/>
          <w:lang w:val="pt-PT"/>
        </w:rPr>
        <w:t>Pessoas com problemas de rins ou de sangu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0"/>
          <w:lang w:val="pt-PT"/>
        </w:rPr>
        <w:t xml:space="preserve">Se tiver quaisquer problemas de rins ou de sangue o seu médico poderá sugerir uma dose menor de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verificar as suas contagens de células sanguíneas mais frequentemente durante o tratament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Se utilizar mais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do que deveria</w:t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Se pensa que lhe foi administrado demasiado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fale com o seu médico ou dirija-se ao hospital imediatamente. Pode ter os seguintes sintomas caso utilize demasiado: </w:t>
      </w:r>
    </w:p>
    <w:p>
      <w:pPr>
        <w:pStyle w:val="Normal"/>
        <w:suppressAutoHyphens w:val="true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dor de estômago, diarreia e vómitos</w:t>
      </w:r>
    </w:p>
    <w:p>
      <w:pPr>
        <w:pStyle w:val="Normal"/>
        <w:suppressAutoHyphens w:val="true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tremores ou convulsões</w:t>
      </w:r>
    </w:p>
    <w:p>
      <w:pPr>
        <w:pStyle w:val="Normal"/>
        <w:suppressAutoHyphens w:val="true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sangue na urina</w:t>
      </w:r>
    </w:p>
    <w:p>
      <w:pPr>
        <w:pStyle w:val="Normal"/>
        <w:suppressAutoHyphens w:val="true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problemas nos rins ou fígado</w:t>
      </w:r>
    </w:p>
    <w:p>
      <w:pPr>
        <w:pStyle w:val="Normal"/>
        <w:suppressAutoHyphens w:val="true"/>
        <w:ind w:left="284" w:hanging="284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alterações nas contagens das células do sangue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 xml:space="preserve">Se parar de utiliz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Não pare de utiliz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m falar com o seu médico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Caso ainda tenha dúvidas sobre a utilização deste medicamento, fale com o seu médico, ou farmacêutico ou enfermeiro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</w:t>
        <w:tab/>
        <w:t>Efeitos secundários possíveis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 xml:space="preserve">Efeitos secundários graves </w:t>
      </w:r>
    </w:p>
    <w:p>
      <w:pPr>
        <w:pStyle w:val="Normal"/>
        <w:suppressAutoHyphens w:val="true"/>
        <w:rPr/>
      </w:pPr>
      <w:r>
        <w:rPr>
          <w:szCs w:val="20"/>
          <w:lang w:val="pt-PT"/>
        </w:rPr>
        <w:t xml:space="preserve">Informe o seu médico imediatamente se tiver qualquer um dos seguintes efeitos secundários graves - o seu médico poderá dizer-lhe para parar de tomar </w:t>
      </w:r>
      <w:r>
        <w:rPr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pode necessitar de tratamento médico urgente: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Muito frequentes: podem afetar mais de 1 em 10 pessoa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baixas contagens de glóbulos brancos - com sinais de infeção, tais como dor de garganta, úlceras na boca ou febre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baixas contagens de glóbulos vermelhos – os sinais incluem a sentir falta de ar ou cansaço, palpitações ou pele pálida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Frequentes: podem afetar até 1 em 10 pessoa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baixo nível de plaquetas - os sinais incluem hemorragia ou ter nódoas negras mais facilmente do que o habitual, sangue na urina ou fezes ou sangramento nas gengivas, a hemorragia pode ser grave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Pouco frequentes: podem afetar até 1 em 100 pessoa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reação alérgica - os sinais podem incluir, pele vermelha e com comichão, inchaço da garganta, face, lábios ou boca, dificuldade em engolir ou respirar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Informe o seu médico imediatamente se você tiver algum dos efeitos secundários acima.</w:t>
      </w:r>
    </w:p>
    <w:p>
      <w:pPr>
        <w:pStyle w:val="Normal"/>
        <w:suppressAutoHyphens w:val="true"/>
        <w:ind w:left="720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Outros efeitos secundários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 xml:space="preserve">Informe o seu médico, farmacêutico ou enfermeiro se tiver qualquer um dos seguintes efeitos secundários: </w:t>
      </w:r>
    </w:p>
    <w:p>
      <w:pPr>
        <w:pStyle w:val="Normal"/>
        <w:suppressAutoHyphens w:val="true"/>
        <w:ind w:left="720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Muito frequentes: podem afetar mais de 1 em 10 pessoa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diarreia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sensação de falta de ar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Frequentes: podem afetar até 1 em 10 pessoa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dor de cabeça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dificuldade em dormir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febre, arrepios ou suores noturno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sensação de cansaço, tonturas, fraqueza ou mal-estar geral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sentir-se deprimido, ansioso, confuso ou ter pensamentos anormai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dor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dor de ouvido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entorpecimento ou fraqueza nas mãos ou pés, o que pode afetar o seu equilíbrio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dor muscular ou espasmo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dor nas costas, peito ou nas articulaçõe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problemas de visão ou dor nos olho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eczema, problemas de pele, comichão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alterações na sensibilidade ao tato, formigueiro, cócegas, picadas ou sensação de ardor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convulsõe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tosse</w:t>
      </w:r>
    </w:p>
    <w:p>
      <w:pPr>
        <w:pStyle w:val="Normal"/>
        <w:suppressAutoHyphens w:val="true"/>
        <w:rPr>
          <w:szCs w:val="20"/>
          <w:lang w:val="es-ES"/>
        </w:rPr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sentir-se</w:t>
      </w:r>
      <w:r>
        <w:rPr>
          <w:szCs w:val="20"/>
          <w:lang w:val="es-ES"/>
        </w:rPr>
        <w:t xml:space="preserve"> ou </w:t>
      </w:r>
      <w:r>
        <w:rPr>
          <w:szCs w:val="20"/>
          <w:lang w:val="pt-PT"/>
        </w:rPr>
        <w:t>estar doente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problemas a engolir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alterações no paladar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perda de apetite, anorexia ou perda de peso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dor de estômago, obstipação, flatulência, indigestão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infeção urinária – os sinais incluem febre, urinar com mais frequência, dor ao urinar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aftas e candidíase oral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infeção bacteriana na pele – os sinais incluem pele vermelha, inchada e com dor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septicemia (sepsis)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 xml:space="preserve">alterações na contagem de células sanguíneas 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problemas de fígado e rim verificados em exame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uma reação na pele onde o medicamento foi injetado - tais como inflamação, dor e inchaço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Pouco frequentes: podem afetar até 1 em 100 pessoa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perda de cabelo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surdez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úlceras na boca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urticária, pele seca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sentir-se agitado ou nervoso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infeção no olho (conjuntivite)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pensamentos ou sentimentos anormais, perder o contato com a realidade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sangue na urina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tremor, agitação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estômago inchado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batimento cardíaco irregular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pressão arterial baixa, o que pode fazê-lo sentir tonturas ou desmaio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 xml:space="preserve">problemas graves nos rins renais demonstrados em exames 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 xml:space="preserve">contagem do número de glóbulos vermelhos baixa demonstrados em exames 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infertilidade nos homens - consulte a secção "Fertilidade"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pancreatite -  os sinais são dor de estômago grave que se espalha até às costas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Raros: podem afetar até 1 em cada 1000 pessoas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erupção cutânea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 xml:space="preserve">alucinações - ouvir ou ver coisas que não são reais. 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Os efeitos secundários em crianças e adolescentes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Os efeitos secundários seguintes são mais prováveis em crianças: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>febre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es-ES"/>
        </w:rPr>
        <w:t xml:space="preserve">dor </w:t>
      </w:r>
      <w:r>
        <w:rPr>
          <w:szCs w:val="20"/>
          <w:lang w:val="pt-PT"/>
        </w:rPr>
        <w:t>de estômago</w:t>
      </w:r>
    </w:p>
    <w:p>
      <w:pPr>
        <w:pStyle w:val="Normal"/>
        <w:suppressAutoHyphens w:val="true"/>
        <w:rPr/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 xml:space="preserve">contagens de glóbulos brancos baixas. 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Comunicação de efeitos secundários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Se tiver quaisquer efeitos secundários, incluindo possíveis efeitos secundários não indicados neste folheto, fale com o seu médico, farmacêutico ou enfermeiro. Também poderá comunicar efeitos secundários diretamente (ver detalhes a seguir). Ao comunicar efeitos secundários, estará a ajudar a fornecer mais informações sobre a segurança deste medicamento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INFARMED, I.P. </w:t>
      </w:r>
    </w:p>
    <w:p>
      <w:pPr>
        <w:pStyle w:val="Normal"/>
        <w:autoSpaceDE w:val="false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Direção de Gestão do Risco de Medicamentos </w:t>
      </w:r>
    </w:p>
    <w:p>
      <w:pPr>
        <w:pStyle w:val="Normal"/>
        <w:autoSpaceDE w:val="false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Parque da Saúde de Lisboa, Av. Brasil 53 </w:t>
      </w:r>
    </w:p>
    <w:p>
      <w:pPr>
        <w:pStyle w:val="Normal"/>
        <w:autoSpaceDE w:val="false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1749-004 Lisboa </w:t>
      </w:r>
    </w:p>
    <w:p>
      <w:pPr>
        <w:pStyle w:val="Normal"/>
        <w:autoSpaceDE w:val="false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Tel: +351 21 798 73 73 </w:t>
      </w:r>
    </w:p>
    <w:p>
      <w:pPr>
        <w:pStyle w:val="Normal"/>
        <w:autoSpaceDE w:val="false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Linha do Medicamento: 800222444 (gratuita) </w:t>
      </w:r>
    </w:p>
    <w:p>
      <w:pPr>
        <w:pStyle w:val="Normal"/>
        <w:autoSpaceDE w:val="false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Fax: + 351 21 798 73 97 </w:t>
      </w:r>
    </w:p>
    <w:p>
      <w:pPr>
        <w:pStyle w:val="Normal"/>
        <w:autoSpaceDE w:val="false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  <w:t xml:space="preserve">Sítio da internet: http://extranet.infarmed.pt/page.seram.frontoffice.seramhomepage 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color w:val="000000"/>
          <w:szCs w:val="20"/>
          <w:lang w:val="pt-PT"/>
        </w:rPr>
        <w:t>E-mail: farmacovigilancia@infarmed.pt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5.</w:t>
        <w:tab/>
        <w:t xml:space="preserve">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  <w:t>Manter este medicamento fora da vista e do alcance das crianças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ão utilize este medicamento após o prazo de validade impresso na </w:t>
      </w:r>
      <w:r>
        <w:rPr>
          <w:highlight w:val="lightGray"/>
          <w:lang w:val="pt-PT"/>
        </w:rPr>
        <w:t>cartonagem</w:t>
      </w:r>
      <w:r>
        <w:rPr>
          <w:lang w:val="pt-PT"/>
        </w:rPr>
        <w:t xml:space="preserve"> </w:t>
      </w:r>
      <w:r>
        <w:rPr>
          <w:highlight w:val="lightGray"/>
          <w:lang w:val="pt-PT"/>
        </w:rPr>
        <w:t>após (VAL)</w:t>
      </w:r>
      <w:r>
        <w:rPr>
          <w:lang w:val="pt-PT"/>
        </w:rPr>
        <w:t xml:space="preserve">.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 prazo de validade corresponde ao último dia do mês indicad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keepNext w:val="true"/>
        <w:keepLines/>
        <w:suppressAutoHyphens w:val="true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</w:t>
        <w:tab/>
        <w:t>Conteúdo da embalagem e outras informações</w:t>
      </w:r>
    </w:p>
    <w:p>
      <w:pPr>
        <w:pStyle w:val="Normal"/>
        <w:keepNext w:val="true"/>
        <w:keepLines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keepNext w:val="true"/>
        <w:keepLines/>
        <w:suppressAutoHyphens w:val="true"/>
        <w:rPr>
          <w:bCs/>
          <w:szCs w:val="20"/>
          <w:lang w:val="pt-PT"/>
        </w:rPr>
      </w:pPr>
      <w:r>
        <w:rPr>
          <w:bCs/>
          <w:szCs w:val="20"/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keepNext w:val="true"/>
        <w:keepLines/>
        <w:suppressAutoHyphens w:val="true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keepNext w:val="true"/>
        <w:keepLines/>
        <w:suppressAutoHyphens w:val="true"/>
        <w:ind w:left="567" w:hanging="567"/>
        <w:rPr>
          <w:szCs w:val="20"/>
          <w:lang w:val="pt-PT"/>
        </w:rPr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 xml:space="preserve">A substância ativa é </w:t>
      </w:r>
      <w:r>
        <w:rPr>
          <w:szCs w:val="20"/>
          <w:highlight w:val="lightGray"/>
          <w:lang w:val="pt-PT"/>
        </w:rPr>
        <w:t>ganciclovir</w:t>
      </w:r>
      <w:r>
        <w:rPr>
          <w:szCs w:val="20"/>
          <w:lang w:val="pt-PT"/>
        </w:rPr>
        <w:t xml:space="preserve">. </w:t>
      </w:r>
      <w:r>
        <w:rPr>
          <w:szCs w:val="20"/>
          <w:highlight w:val="lightGray"/>
          <w:lang w:val="pt-PT"/>
        </w:rPr>
        <w:t>Cada frasco para injetáveis contém 500 mg de ganciclovir como ganciclovir sódico. Após reconstituição do pó, 1 mL da solução contém 50 mg de ganciclovir.</w:t>
      </w:r>
    </w:p>
    <w:p>
      <w:pPr>
        <w:pStyle w:val="Normal"/>
        <w:suppressAutoHyphens w:val="true"/>
        <w:ind w:left="567" w:hanging="567"/>
        <w:rPr>
          <w:szCs w:val="20"/>
          <w:lang w:val="pt-PT"/>
        </w:rPr>
      </w:pPr>
      <w:r>
        <w:rPr>
          <w:rFonts w:eastAsia="Symbol" w:cs="Symbol" w:ascii="Symbol" w:hAnsi="Symbol"/>
          <w:szCs w:val="20"/>
          <w:lang w:val="lv-LV"/>
        </w:rPr>
        <w:t></w:t>
      </w:r>
      <w:r>
        <w:rPr>
          <w:szCs w:val="20"/>
          <w:lang w:val="lv-LV"/>
        </w:rPr>
        <w:tab/>
      </w:r>
      <w:r>
        <w:rPr>
          <w:szCs w:val="20"/>
          <w:lang w:val="pt-PT"/>
        </w:rPr>
        <w:t>Os outros componentes são:</w:t>
      </w:r>
    </w:p>
    <w:p>
      <w:pPr>
        <w:pStyle w:val="Normal"/>
        <w:suppressAutoHyphens w:val="true"/>
        <w:ind w:left="567" w:hanging="567"/>
        <w:rPr>
          <w:szCs w:val="20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/>
      </w:pPr>
      <w:r>
        <w:rPr>
          <w:bCs/>
          <w:szCs w:val="20"/>
          <w:lang w:val="pt-PT"/>
        </w:rPr>
        <w:t xml:space="preserve">Qual o </w:t>
      </w:r>
      <w:r>
        <w:rPr>
          <w:szCs w:val="20"/>
          <w:lang w:val="pt-PT"/>
        </w:rPr>
        <w:t>aspeto</w:t>
      </w:r>
      <w:r>
        <w:rPr>
          <w:bCs/>
          <w:szCs w:val="20"/>
          <w:lang w:val="pt-PT"/>
        </w:rPr>
        <w:t xml:space="preserve"> de </w:t>
      </w:r>
      <w:r>
        <w:rPr>
          <w:highlight w:val="lightGray"/>
          <w:lang w:val="pt-PT"/>
        </w:rPr>
        <w:t>&lt;Nome do medicamento&gt;</w:t>
      </w:r>
      <w:r>
        <w:rPr>
          <w:bCs/>
          <w:szCs w:val="20"/>
          <w:lang w:val="pt-PT"/>
        </w:rPr>
        <w:t xml:space="preserve"> e conteúdo da embalagem</w:t>
      </w:r>
    </w:p>
    <w:p>
      <w:pPr>
        <w:pStyle w:val="Normal"/>
        <w:suppressAutoHyphens w:val="true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rFonts w:eastAsia="Verdana"/>
          <w:szCs w:val="20"/>
          <w:lang w:val="pt-PT" w:eastAsia="pt-PT"/>
        </w:rPr>
      </w:pPr>
      <w:r>
        <w:rPr>
          <w:rFonts w:eastAsia="Verdana"/>
          <w:szCs w:val="20"/>
          <w:lang w:val="pt-PT" w:eastAsia="pt-PT"/>
        </w:rPr>
        <w:t xml:space="preserve"> </w:t>
      </w:r>
    </w:p>
    <w:p>
      <w:pPr>
        <w:pStyle w:val="Normal"/>
        <w:suppressAutoHyphens w:val="true"/>
        <w:rPr>
          <w:bCs/>
          <w:szCs w:val="20"/>
          <w:lang w:val="pt-PT"/>
        </w:rPr>
      </w:pPr>
      <w:r>
        <w:rPr>
          <w:bCs/>
          <w:szCs w:val="20"/>
          <w:lang w:val="pt-PT"/>
        </w:rPr>
        <w:t xml:space="preserve">Titular da Autorização de Introdução no Mercado </w:t>
      </w:r>
    </w:p>
    <w:p>
      <w:pPr>
        <w:pStyle w:val="Normal"/>
        <w:suppressAutoHyphens w:val="true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 w:eastAsia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szCs w:val="20"/>
          <w:lang w:val="pt-PT" w:eastAsia="pt-PT"/>
        </w:rPr>
      </w:pPr>
      <w:r>
        <w:rPr>
          <w:szCs w:val="20"/>
          <w:lang w:val="pt-PT" w:eastAsia="pt-PT"/>
        </w:rPr>
      </w:r>
    </w:p>
    <w:p>
      <w:pPr>
        <w:pStyle w:val="Normal"/>
        <w:suppressAutoHyphens w:val="true"/>
        <w:ind w:right="14" w:hanging="0"/>
        <w:rPr>
          <w:szCs w:val="20"/>
          <w:lang w:val="pt-PT"/>
        </w:rPr>
      </w:pPr>
      <w:r>
        <w:rPr>
          <w:szCs w:val="20"/>
          <w:lang w:val="pt-PT"/>
        </w:rPr>
        <w:t xml:space="preserve">Este folheto foi revisto pela última vez em </w:t>
      </w:r>
    </w:p>
    <w:p>
      <w:pPr>
        <w:pStyle w:val="Normal"/>
        <w:suppressAutoHyphens w:val="true"/>
        <w:ind w:right="14" w:hanging="0"/>
        <w:rPr>
          <w:szCs w:val="20"/>
          <w:lang w:val="pt-PT"/>
        </w:rPr>
      </w:pPr>
      <w:r>
        <w:rPr>
          <w:szCs w:val="20"/>
          <w:lang w:val="pt-PT"/>
        </w:rPr>
      </w:r>
      <w:r>
        <w:br w:type="page"/>
      </w:r>
    </w:p>
    <w:p>
      <w:pPr>
        <w:pStyle w:val="Normal"/>
        <w:suppressAutoHyphens w:val="true"/>
        <w:ind w:right="14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ind w:right="14" w:hanging="0"/>
        <w:rPr>
          <w:szCs w:val="20"/>
          <w:lang w:val="pt-PT"/>
        </w:rPr>
      </w:pPr>
      <w:r>
        <w:rPr>
          <w:szCs w:val="20"/>
          <w:lang w:val="pt-PT"/>
        </w:rPr>
        <w:t>---------------------------------------------------------------------------------------------------------------------------</w:t>
      </w:r>
    </w:p>
    <w:p>
      <w:pPr>
        <w:pStyle w:val="Normal"/>
        <w:suppressAutoHyphens w:val="true"/>
        <w:ind w:right="14" w:hanging="0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A informação que se segue destina-se apenas aos profissionais de saúde:</w:t>
      </w:r>
    </w:p>
    <w:p>
      <w:pPr>
        <w:pStyle w:val="Normal"/>
        <w:suppressAutoHyphens w:val="true"/>
        <w:ind w:right="14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ind w:right="14" w:hanging="0"/>
        <w:rPr>
          <w:lang w:val="pt-PT"/>
        </w:rPr>
      </w:pPr>
      <w:r>
        <w:rPr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  <w:lang w:val="en-US" w:eastAsia="en-US"/>
    </w:rPr>
  </w:style>
  <w:style w:type="character" w:styleId="CharChar">
    <w:name w:val=" Char Char"/>
    <w:qFormat/>
    <w:rPr>
      <w:rFonts w:ascii="Arial" w:hAnsi="Arial" w:cs="Arial"/>
      <w:sz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  <w:szCs w:val="20"/>
      <w:lang w:eastAsia="ja-JP"/>
    </w:rPr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Romeu</cp:lastModifiedBy>
  <dcterms:modified xsi:type="dcterms:W3CDTF">2016-08-05T15:15:00Z</dcterms:modified>
  <cp:revision>11</cp:revision>
  <dc:subject/>
  <dc:title/>
</cp:coreProperties>
</file>