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Folheto informativo: Informação para o utilizado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</w:r>
    </w:p>
    <w:p>
      <w:pPr>
        <w:pStyle w:val="Normal"/>
        <w:autoSpaceDE w:val="false"/>
        <w:jc w:val="center"/>
        <w:rPr>
          <w:color w:val="000000"/>
          <w:szCs w:val="20"/>
          <w:lang w:val="pt-PT"/>
        </w:rPr>
      </w:pPr>
      <w:r>
        <w:rPr>
          <w:b/>
          <w:szCs w:val="20"/>
          <w:highlight w:val="lightGray"/>
          <w:lang w:val="pt-PT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0,5 mg Pó e Solvente para Solução para Perfusão</w:t>
      </w:r>
    </w:p>
    <w:p>
      <w:pPr>
        <w:pStyle w:val="Normal"/>
        <w:autoSpaceDE w:val="false"/>
        <w:jc w:val="center"/>
        <w:rPr>
          <w:color w:val="000000"/>
          <w:szCs w:val="20"/>
          <w:lang w:val="pt-PT"/>
        </w:rPr>
      </w:pPr>
      <w:r>
        <w:rPr>
          <w:b/>
          <w:szCs w:val="20"/>
          <w:highlight w:val="lightGray"/>
          <w:lang w:val="pt-PT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1,5 mg Pó e Solvente para Solução para Perfusão</w:t>
      </w:r>
    </w:p>
    <w:p>
      <w:pPr>
        <w:pStyle w:val="Normal"/>
        <w:autoSpaceDE w:val="false"/>
        <w:jc w:val="center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Epoprostenol</w:t>
      </w:r>
    </w:p>
    <w:p>
      <w:pPr>
        <w:pStyle w:val="Normal"/>
        <w:autoSpaceDE w:val="false"/>
        <w:jc w:val="center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ind w:left="560" w:hanging="560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 xml:space="preserve">Leia com atenção todo este folheto antes de começar a tomar este medicamento, pois contém informação importante para si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onserve este folheto. Pode ter necessidade de o ler novamente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aso ainda tenha dúvidas, fale com o seu médico, farmacêutico ou enfermeiro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Este medicamento foi receitado apenas para si. Não deve dá-lo a outros. O medicamento pode ser-lhes prejudicial mesmo que apresentem os mesmos sinais de doença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Se tiver quaisquer efeitos secundários, incluindo possíveis efeitos secundários não indicados neste folheto, fale com o seu médico, farmacêutico ou enfermeiro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 xml:space="preserve">O que contém este folheto: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right="-20" w:hanging="0"/>
        <w:jc w:val="both"/>
        <w:rPr/>
      </w:pPr>
      <w:r>
        <w:rPr>
          <w:color w:val="000000"/>
          <w:szCs w:val="20"/>
          <w:lang w:val="pt-PT"/>
        </w:rPr>
        <w:t xml:space="preserve">O que é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e para que é utilizado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right="-20" w:hanging="0"/>
        <w:jc w:val="both"/>
        <w:rPr/>
      </w:pPr>
      <w:r>
        <w:rPr>
          <w:color w:val="000000"/>
          <w:szCs w:val="20"/>
          <w:lang w:val="pt-PT"/>
        </w:rPr>
        <w:t xml:space="preserve">O que precisa de saber antes de tomar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right="-20" w:hanging="0"/>
        <w:jc w:val="both"/>
        <w:rPr/>
      </w:pPr>
      <w:r>
        <w:rPr>
          <w:color w:val="000000"/>
          <w:szCs w:val="20"/>
          <w:lang w:val="pt-PT"/>
        </w:rPr>
        <w:t xml:space="preserve">Como tomar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feitos secundários possíveis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Cs w:val="20"/>
          <w:lang w:val="pt-PT"/>
        </w:rPr>
        <w:t xml:space="preserve">Como conservar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0" w:right="-20" w:hanging="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onteúdo da embalagem e outras informações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1.</w:t>
        <w:tab/>
        <w:t xml:space="preserve">O que é </w:t>
      </w:r>
      <w:r>
        <w:rPr>
          <w:b/>
          <w:szCs w:val="20"/>
          <w:highlight w:val="lightGray"/>
          <w:lang w:val="pt-PT" w:eastAsia="en-US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e para que é utilizado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contém a substância ativa epoprostenol que pertence ao grupo de medicamentos chamados prostaglandinas, que impedem o sangue de coagular e expandem os vasos sanguíneos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é utilizado para tratar uma condição nos pulmões chamada ‘hipertensão arterial pulmonar’. Isto ocorre quando a pressão é elevada nos vasos sanguíneos nos pulmões.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expande os vasos sanguíneos para baixar a pressão arterial nos pulmões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é utilizado para prevenir a coagulação sanguínea durante a diálise renal quando não se pode utilizar a heparin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2.</w:t>
        <w:tab/>
        <w:t xml:space="preserve">O que precisa de saber antes de tomar </w:t>
      </w:r>
      <w:r>
        <w:rPr>
          <w:b/>
          <w:szCs w:val="20"/>
          <w:highlight w:val="lightGray"/>
          <w:lang w:val="pt-PT" w:eastAsia="en-US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 xml:space="preserve">Não tome </w:t>
      </w:r>
      <w:r>
        <w:rPr>
          <w:b/>
          <w:szCs w:val="20"/>
          <w:highlight w:val="lightGray"/>
          <w:lang w:val="pt-PT" w:eastAsia="en-US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000000"/>
          <w:szCs w:val="20"/>
          <w:lang w:val="pt-PT"/>
        </w:rPr>
        <w:t xml:space="preserve">se tem alergia </w:t>
      </w:r>
      <w:r>
        <w:rPr>
          <w:color w:val="000000"/>
          <w:szCs w:val="20"/>
          <w:lang w:val="pt-PT"/>
        </w:rPr>
        <w:t xml:space="preserve">ao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ou a qualquer outro componente deste medicamento (indicados na secção 6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e tem </w:t>
      </w:r>
      <w:r>
        <w:rPr>
          <w:b/>
          <w:bCs/>
          <w:color w:val="000000"/>
          <w:szCs w:val="20"/>
        </w:rPr>
        <w:t xml:space="preserve">insuficiência cardíac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se começar a desenvolver um aumento de fluído nos seus pulmões causando falta de ar, após o início deste tratamento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Se pensa que algum destes casos se aplica a si, </w:t>
      </w:r>
      <w:r>
        <w:rPr>
          <w:b/>
          <w:bCs/>
          <w:color w:val="000000"/>
          <w:szCs w:val="20"/>
          <w:lang w:val="pt-PT"/>
        </w:rPr>
        <w:t xml:space="preserve">não tome </w:t>
      </w:r>
      <w:r>
        <w:rPr>
          <w:b/>
          <w:szCs w:val="20"/>
          <w:highlight w:val="lightGray"/>
          <w:lang w:val="pt-PT" w:eastAsia="en-US"/>
        </w:rPr>
        <w:t>&lt;Nome do medicamento&gt;</w:t>
      </w:r>
      <w:r>
        <w:rPr>
          <w:b/>
          <w:bCs/>
          <w:color w:val="000000"/>
          <w:szCs w:val="20"/>
          <w:lang w:val="pt-PT"/>
        </w:rPr>
        <w:t xml:space="preserve"> </w:t>
      </w:r>
      <w:r>
        <w:rPr>
          <w:color w:val="000000"/>
          <w:szCs w:val="20"/>
          <w:lang w:val="pt-PT"/>
        </w:rPr>
        <w:t xml:space="preserve">até ter falado com o seu médico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 xml:space="preserve">Advertências e precauções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Antes de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color w:val="000000"/>
          <w:szCs w:val="20"/>
          <w:lang w:val="pt-PT"/>
        </w:rPr>
        <w:t xml:space="preserve"> lhe ser administrado, o seu médico precisa de saber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se tem problemas com </w:t>
      </w:r>
      <w:r>
        <w:rPr>
          <w:b/>
          <w:bCs/>
          <w:color w:val="000000"/>
          <w:szCs w:val="20"/>
          <w:lang w:val="pt-PT"/>
        </w:rPr>
        <w:t>hemorragias</w:t>
      </w:r>
      <w:r>
        <w:rPr>
          <w:color w:val="000000"/>
          <w:szCs w:val="20"/>
          <w:lang w:val="pt-PT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Pele danificada no local da injeção</w:t>
      </w:r>
    </w:p>
    <w:p>
      <w:pPr>
        <w:pStyle w:val="Listssp"/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é injetado numa veia. É importante que o medicamento não pingue da veia para os tecidos à volta. Se </w:t>
      </w:r>
      <w:r>
        <w:rPr>
          <w:rFonts w:cs="Verdana" w:ascii="Verdana" w:hAnsi="Verdana"/>
          <w:color w:val="000000"/>
          <w:sz w:val="20"/>
          <w:szCs w:val="20"/>
        </w:rPr>
        <w:t xml:space="preserve">tal acontecer, a pele pode ser danificada. Os sintomas desta situação são: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sibilidade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dor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ada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haço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melhidã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ser seguidos pela formação de bolhas e perda de pele. Enquanto está a ser tratado com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é importante que verifique a área da injeçã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tacte o hospital </w:t>
      </w:r>
      <w:r>
        <w:rPr>
          <w:rFonts w:cs="Verdana" w:ascii="Verdana" w:hAnsi="Verdana"/>
          <w:sz w:val="20"/>
          <w:szCs w:val="20"/>
        </w:rPr>
        <w:t xml:space="preserve">imediatamente para aconselhamento se a área ficar irritada, dorida ou inchada ou se verificar qualquer bolha ou perda de pele. 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 de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na pressão arterial e no ritmo cardíaco 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pode fazer com que o seu coração bata mais depressa ou mais devagar. Também a sua pressão arterial pode baixar. Enquanto está a ser tratado com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, o seu ritmo cardíaco e a sua pressão arterial irão ser verificados. Os sintomas de pressão arterial baixa incluem </w:t>
      </w:r>
      <w:r>
        <w:rPr>
          <w:rFonts w:cs="Verdana" w:ascii="Verdana" w:hAnsi="Verdana"/>
          <w:b/>
          <w:bCs/>
          <w:sz w:val="20"/>
          <w:szCs w:val="20"/>
        </w:rPr>
        <w:t xml:space="preserve">tonturas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desmai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e o seu médico </w:t>
      </w:r>
      <w:r>
        <w:rPr>
          <w:rFonts w:cs="Verdana" w:ascii="Verdana" w:hAnsi="Verdana"/>
          <w:sz w:val="20"/>
          <w:szCs w:val="20"/>
        </w:rPr>
        <w:t xml:space="preserve">se tiver estes sintomas. A sua dose pode necessitar de ser reduzida ou a sua perfusão parad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utros medicamentos e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e o seu médico ou farmacêutico se estiver a tomar, tiver tomado recentemente, ou se vier a tomar outros medicamentos, incluindo medicamentos obtidos sem receita médic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Alguns medicamentos podem afetar a maneira como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funciona ou podem aumentar a probabilidade de ocorrência de efeitos secundários.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também pode afetar a maneira como outros medicamentos funcionam se forem tomados ao mesmo tempo. Estes incluem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utilizados para </w:t>
      </w:r>
      <w:r>
        <w:rPr>
          <w:rFonts w:cs="Verdana" w:ascii="Verdana" w:hAnsi="Verdana"/>
          <w:b/>
          <w:bCs/>
          <w:sz w:val="20"/>
          <w:szCs w:val="20"/>
        </w:rPr>
        <w:t xml:space="preserve">tratar a pressão sanguínea elevada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utilizados para </w:t>
      </w:r>
      <w:r>
        <w:rPr>
          <w:rFonts w:cs="Verdana" w:ascii="Verdana" w:hAnsi="Verdana"/>
          <w:b/>
          <w:bCs/>
          <w:sz w:val="20"/>
          <w:szCs w:val="20"/>
        </w:rPr>
        <w:t xml:space="preserve">prevenir coágulos sanguíneos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utilizados para </w:t>
      </w:r>
      <w:r>
        <w:rPr>
          <w:rFonts w:cs="Verdana" w:ascii="Verdana" w:hAnsi="Verdana"/>
          <w:b/>
          <w:bCs/>
          <w:sz w:val="20"/>
          <w:szCs w:val="20"/>
        </w:rPr>
        <w:t xml:space="preserve">dissolver coágulos sanguíneos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dicamentos para tratar a </w:t>
      </w:r>
      <w:r>
        <w:rPr>
          <w:rFonts w:cs="Verdana" w:ascii="Verdana" w:hAnsi="Verdana"/>
          <w:b/>
          <w:bCs/>
          <w:sz w:val="20"/>
          <w:szCs w:val="20"/>
        </w:rPr>
        <w:t xml:space="preserve">inflamação ou dor </w:t>
      </w:r>
      <w:r>
        <w:rPr>
          <w:rFonts w:cs="Verdana" w:ascii="Verdana" w:hAnsi="Verdana"/>
          <w:sz w:val="20"/>
          <w:szCs w:val="20"/>
        </w:rPr>
        <w:t xml:space="preserve">(também chamadas de ‘AINEs’)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goxina (utilizada para tratar </w:t>
      </w:r>
      <w:r>
        <w:rPr>
          <w:rFonts w:cs="Verdana" w:ascii="Verdana" w:hAnsi="Verdana"/>
          <w:b/>
          <w:bCs/>
          <w:sz w:val="20"/>
          <w:szCs w:val="20"/>
        </w:rPr>
        <w:t>doenças do coração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e o seu médico ou farmacêutico </w:t>
      </w:r>
      <w:r>
        <w:rPr>
          <w:rFonts w:cs="Verdana" w:ascii="Verdana" w:hAnsi="Verdana"/>
          <w:sz w:val="20"/>
          <w:szCs w:val="20"/>
        </w:rPr>
        <w:t xml:space="preserve">se estiver a tomar algum destes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ravidez e amamentaçã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está grávida ou a amamentar, se pensa estar grávida ou planeia engravidar, consulte o seu médico ou farmacêutico antes de tomar este medicamento uma vez que os seus sintomas podem piorar durante a gravidez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sconhece-se </w:t>
      </w:r>
      <w:r>
        <w:rPr>
          <w:rFonts w:cs="Verdana" w:ascii="Verdana" w:hAnsi="Verdana"/>
          <w:sz w:val="20"/>
          <w:szCs w:val="20"/>
        </w:rPr>
        <w:t xml:space="preserve">se os componentes de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são excretados no leite materno. </w:t>
      </w:r>
      <w:r>
        <w:rPr>
          <w:rFonts w:cs="Verdana" w:ascii="Verdana" w:hAnsi="Verdana"/>
          <w:b/>
          <w:bCs/>
          <w:sz w:val="20"/>
          <w:szCs w:val="20"/>
        </w:rPr>
        <w:t xml:space="preserve">Deve parar de amamentar a sua criança durante o tratamento com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dução de veículos e utilização de máquinas 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eu tratamento pode ter um efeito na capacidade de conduzir ou utilizar maquinaria. 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ão conduza nem utilize máquinas </w:t>
      </w:r>
      <w:r>
        <w:rPr>
          <w:rFonts w:cs="Verdana" w:ascii="Verdana" w:hAnsi="Verdana"/>
          <w:sz w:val="20"/>
          <w:szCs w:val="20"/>
        </w:rPr>
        <w:t xml:space="preserve">a não ser que se sinta bem. 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contém </w:t>
      </w:r>
      <w:r>
        <w:rPr>
          <w:szCs w:val="20"/>
          <w:highlight w:val="lightGray"/>
          <w:lang w:val="pt-PT" w:eastAsia="en-US"/>
        </w:rPr>
        <w:t>&lt;Nome do excipiente&gt;</w:t>
      </w:r>
      <w:r>
        <w:rPr>
          <w:szCs w:val="20"/>
          <w:lang w:val="pt-PT"/>
        </w:rPr>
        <w:t>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o tomar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e este medicamento exatamente como indicado pelo seu médico ou farmacêutico. Fale com o seu médico ou farmacêutico se tiver dúvidas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O seu médico irá decidir qual a quantidade de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certa para si. A quantidade que lhe vai ser administrada será fundamentada no seu peso corporal e no seu tipo de doença. A sua dose pode ser aumentada ou diminuída dependendo de quão favoravelmente vai responder ao tratament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é administrado através de uma perfusão lenta (gota-a-gota) numa vei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ipertensão arterial pulmonar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eu primeiro tratamento ser-lhe-á administrado num hospital. Isto vai ocorrer porque o seu médico necessita de o monitorizar e de encontrar a melhor dose para si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rá começar com uma perfusão de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. A dose será aumentada até que os seus sintomas melhorem e os efeitos secundários sejam toleráveis. Assim que a dose ótima tenha sido alcançada, um tubo (linha de perfusão) permanente será colocado numa das suas veias. Pode ser tratado utilizando uma bomba de perfusã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álise renal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er-lhe-á administrada uma perfusão de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pela duração da sua diális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tilizar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em casa (apenas para o tratamento de Hipertensão Arterial Pulmonar)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se está a tratar em casa, o seu médico ou enfermeiro irão mostrar-lhe como preparar e utilizar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. Também o irão aconselhar a parar o tratamento se necessário. Parar o tratamento com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deve ser feito de forma gradual. É muito importante que siga </w:t>
      </w:r>
      <w:r>
        <w:rPr>
          <w:rFonts w:cs="Verdana" w:ascii="Verdana" w:hAnsi="Verdana"/>
          <w:b/>
          <w:bCs/>
          <w:sz w:val="20"/>
          <w:szCs w:val="20"/>
        </w:rPr>
        <w:t xml:space="preserve">todas </w:t>
      </w:r>
      <w:r>
        <w:rPr>
          <w:rFonts w:cs="Verdana" w:ascii="Verdana" w:hAnsi="Verdana"/>
          <w:sz w:val="20"/>
          <w:szCs w:val="20"/>
        </w:rPr>
        <w:t xml:space="preserve">as suas instruções cuidadosam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apresenta-se como pó num frasco para injectáveis de vidro. Antes de ser utilizado, o pó necessita de ser dissolvido no líquido disponibilizado. O líquido não contém nenhum conservante. Se sobrar algum líquido, deve deitá-lo for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uidar da linha de perfusão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lhe foi colocada uma ‘linha’ numa veia é </w:t>
      </w:r>
      <w:r>
        <w:rPr>
          <w:rFonts w:cs="Verdana" w:ascii="Verdana" w:hAnsi="Verdana"/>
          <w:b/>
          <w:bCs/>
          <w:sz w:val="20"/>
          <w:szCs w:val="20"/>
        </w:rPr>
        <w:t xml:space="preserve">muito importante </w:t>
      </w:r>
      <w:r>
        <w:rPr>
          <w:rFonts w:cs="Verdana" w:ascii="Verdana" w:hAnsi="Verdana"/>
          <w:sz w:val="20"/>
          <w:szCs w:val="20"/>
        </w:rPr>
        <w:t xml:space="preserve">que mantenha esta área limpa, de outra maneira pode apanhar uma infeção. O seu médico ou enfermeiro irão mostrar-lhe como limpar a sua ‘linha’ e a área à volta desta. É muito importante que siga todas as suas instruções cuidadosam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 tomar mais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do que deveria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cure assistência médica urgente </w:t>
      </w:r>
      <w:r>
        <w:rPr>
          <w:rFonts w:cs="Verdana" w:ascii="Verdana" w:hAnsi="Verdana"/>
          <w:sz w:val="20"/>
          <w:szCs w:val="20"/>
        </w:rPr>
        <w:t xml:space="preserve">se pensa que utilizou ou lhe foi administrado demasiado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. Os sintomas de sobredosagem podem incluir dores de cabeça, náuseas, vómitos, batimentos rápidos do coração, calor ou formigueiro, ou sentir que vai desmaiar (sensação de desmaio/tonturas)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so se tenha esquecido de tomar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ão tome uma dose a dobrar para compensar uma dose que se esqueceu de tomar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 parar de tomar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eve parar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de forma gradual. Se o tratamento for interrompido muito rapidamente pode ter efeitos secundário graves, incluindo tonturas, sentir-se fraco ou ter dificuldades respiratórias. Se tiver problemas com a bomba de perfusão ou se a linha de perfusão parar, ou impedir o tratamento com </w:t>
      </w:r>
      <w:r>
        <w:rPr>
          <w:rFonts w:cs="Verdana" w:ascii="Verdana" w:hAnsi="Verdana"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contacte o seu médico, enfermeiro ou hospital </w:t>
      </w:r>
      <w:r>
        <w:rPr>
          <w:rFonts w:cs="Verdana" w:ascii="Verdana" w:hAnsi="Verdana"/>
          <w:sz w:val="20"/>
          <w:szCs w:val="20"/>
        </w:rPr>
        <w:t xml:space="preserve">imediatam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o ainda tenha dúvidas sobre a utilização deste medicamento, fale com o seu médico, farmacêutico ou enfermei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Default"/>
        <w:ind w:left="560" w:hanging="5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Efeitos secundários possíveis </w:t>
      </w:r>
    </w:p>
    <w:p>
      <w:pPr>
        <w:pStyle w:val="Default"/>
        <w:ind w:left="560" w:hanging="5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todos os medicamentos, este medicamento pode causar efeitos secundários, embora estes não se manifestem em todas as pessoas. </w:t>
      </w:r>
    </w:p>
    <w:p>
      <w:pPr>
        <w:pStyle w:val="Default"/>
        <w:ind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e o seu médico ou enfermeiro imediatamente, uma vez que estes podem ser sinais de infeção no sangue ou pressão arterial baixa ou hemorragia grave: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e que o seu coração está a bater mais rápido ou tem dor no peito ou falta de ar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e-se tonto ou sente que vai desmaiar, principalmente quando está de pé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 febre ou arrepios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 períodos de hemorragia mais frequentes ou mais prolongados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e com o seu médico ou farmacêutico ou enfermeiro acerca de quaisquer outros efeitos secundários, incluindo os não listados neste folhet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muito frequentes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afetar </w:t>
      </w:r>
      <w:r>
        <w:rPr>
          <w:rFonts w:cs="Verdana" w:ascii="Verdana" w:hAnsi="Verdana"/>
          <w:b/>
          <w:bCs/>
          <w:sz w:val="20"/>
          <w:szCs w:val="20"/>
        </w:rPr>
        <w:t xml:space="preserve">mais de 1 em 10 </w:t>
      </w:r>
      <w:r>
        <w:rPr>
          <w:rFonts w:cs="Verdana" w:ascii="Verdana" w:hAnsi="Verdana"/>
          <w:sz w:val="20"/>
          <w:szCs w:val="20"/>
        </w:rPr>
        <w:t xml:space="preserve">pessoas: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es de cabeça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 no maxilar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ir-se enjoado (vómitos)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-disposição (náuseas)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rreia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melhidão da sua cara (rubor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frequentes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afetar </w:t>
      </w:r>
      <w:r>
        <w:rPr>
          <w:rFonts w:cs="Verdana" w:ascii="Verdana" w:hAnsi="Verdana"/>
          <w:b/>
          <w:bCs/>
          <w:sz w:val="20"/>
          <w:szCs w:val="20"/>
        </w:rPr>
        <w:t xml:space="preserve">até 1 em 10 </w:t>
      </w:r>
      <w:r>
        <w:rPr>
          <w:rFonts w:cs="Verdana" w:ascii="Verdana" w:hAnsi="Verdana"/>
          <w:sz w:val="20"/>
          <w:szCs w:val="20"/>
        </w:rPr>
        <w:t xml:space="preserve">pessoas: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infeção do sangue (</w:t>
      </w:r>
      <w:r>
        <w:rPr>
          <w:rFonts w:cs="Verdana" w:ascii="Verdana" w:hAnsi="Verdana"/>
          <w:i/>
          <w:iCs/>
          <w:sz w:val="20"/>
          <w:szCs w:val="20"/>
        </w:rPr>
        <w:t>septicemi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imentos cardíacos acelerados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imentos cardíacos lentos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ão arterial baixa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morragia em vários locais e fazer nódoas negras mais facilmente do que o normal, por exemplo do nariz ou das gengivas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onforto ou dor no estômago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 no peito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 nas articulações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ir-se ansioso, sentir-se nervoso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upção cutânea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 no local de administraçã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frequentes que podem aparecer nas análises sanguíneas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minuição no número de plaquetas (células que ajudam o sangue a coagular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pouco frequentes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afetar </w:t>
      </w:r>
      <w:r>
        <w:rPr>
          <w:rFonts w:cs="Verdana" w:ascii="Verdana" w:hAnsi="Verdana"/>
          <w:b/>
          <w:bCs/>
          <w:sz w:val="20"/>
          <w:szCs w:val="20"/>
        </w:rPr>
        <w:t xml:space="preserve">até 1 em 100 </w:t>
      </w:r>
      <w:r>
        <w:rPr>
          <w:rFonts w:cs="Verdana" w:ascii="Verdana" w:hAnsi="Verdana"/>
          <w:sz w:val="20"/>
          <w:szCs w:val="20"/>
        </w:rPr>
        <w:t xml:space="preserve">pessoas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piração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ca sec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raros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afetar </w:t>
      </w:r>
      <w:r>
        <w:rPr>
          <w:rFonts w:cs="Verdana" w:ascii="Verdana" w:hAnsi="Verdana"/>
          <w:b/>
          <w:bCs/>
          <w:sz w:val="20"/>
          <w:szCs w:val="20"/>
        </w:rPr>
        <w:t xml:space="preserve">até 1 em 1.000 </w:t>
      </w:r>
      <w:r>
        <w:rPr>
          <w:rFonts w:cs="Verdana" w:ascii="Verdana" w:hAnsi="Verdana"/>
          <w:sz w:val="20"/>
          <w:szCs w:val="20"/>
        </w:rPr>
        <w:t xml:space="preserve">pessoas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eção no local de administraçã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feitos secundários muito raros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s podem afetar </w:t>
      </w:r>
      <w:r>
        <w:rPr>
          <w:rFonts w:cs="Verdana" w:ascii="Verdana" w:hAnsi="Verdana"/>
          <w:b/>
          <w:bCs/>
          <w:sz w:val="20"/>
          <w:szCs w:val="20"/>
        </w:rPr>
        <w:t xml:space="preserve">até 1 em 10.000 </w:t>
      </w:r>
      <w:r>
        <w:rPr>
          <w:rFonts w:cs="Verdana" w:ascii="Verdana" w:hAnsi="Verdana"/>
          <w:sz w:val="20"/>
          <w:szCs w:val="20"/>
        </w:rPr>
        <w:t xml:space="preserve">pessoas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sação de aperto na zona do peito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ir-se cansado, fraco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ir-se agitado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e pálida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melhidão no local de administração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ândula tiroide hiperativa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queio do cateter da injeçã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utros efeitos secundários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ão se sabe quantas pessoas são afetadas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mento de fluido nos pulmões (edema pulmonar)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mento do açúcar (glucose) no sangue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municação de efeitos secundário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árá a judar a fornecer mais informações sobre a segurança deste medicament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Tel: +351 21 798 7140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Fax: +351 21 798 73 97</w:t>
      </w:r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 xml:space="preserve">Sítio da Internet: </w:t>
      </w:r>
      <w:hyperlink r:id="rId2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szCs w:val="20"/>
          <w:lang w:val="pt-PT"/>
        </w:rPr>
      </w:pPr>
      <w:r>
        <w:rPr>
          <w:szCs w:val="20"/>
          <w:lang w:val="pt-PT"/>
        </w:rPr>
        <w:t>E-mail: farmacovigilancia@infarmed.pt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560" w:hanging="5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Como conservar </w:t>
      </w:r>
      <w:r>
        <w:rPr>
          <w:rFonts w:cs="Verdana" w:ascii="Verdana" w:hAnsi="Verdana"/>
          <w:b/>
          <w:sz w:val="20"/>
          <w:szCs w:val="20"/>
          <w:highlight w:val="lightGray"/>
          <w:lang w:val="en-US" w:eastAsia="en-US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ind w:left="560" w:hanging="5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ind w:left="560" w:hanging="560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ter este medicamento fora da vista e do alcance das crianças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ão utilize este medicamento após o prazo de validade impresso </w:t>
      </w:r>
      <w:r>
        <w:rPr>
          <w:rFonts w:cs="Verdana" w:ascii="Verdana" w:hAnsi="Verdana"/>
          <w:sz w:val="20"/>
          <w:szCs w:val="20"/>
          <w:highlight w:val="lightGray"/>
        </w:rPr>
        <w:t>no rótulo</w:t>
      </w:r>
      <w:r>
        <w:rPr>
          <w:rFonts w:cs="Verdana" w:ascii="Verdana" w:hAnsi="Verdana"/>
          <w:sz w:val="20"/>
          <w:szCs w:val="20"/>
        </w:rPr>
        <w:t>. O prazo de validade corresponde ao último dia do mês indicad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Hipertensão arterial pulmonar </w:t>
      </w:r>
    </w:p>
    <w:p>
      <w:pPr>
        <w:pStyle w:val="NormalComplexArial"/>
        <w:jc w:val="both"/>
        <w:rPr/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 xml:space="preserve">Assim que o pó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 xml:space="preserve"> tenha sido dissolvido, e diluído, o ideal é que seja utilizado imediatamente. Se lhe está a ser administrado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 xml:space="preserve"> utilizando uma bomba de perfusão, pode utilizar-se uma ‘bolsa de frio’ para manter a temperatura da solução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Quando se utiliza uma ‘bolsa de frio’, a solução pode ser conservada durante até 24 horas a 2-8ºC se necessário. A bolsa de frio deve ser trocada regularmente ao longo do dia para manter a temperatura da soluçã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Se não está a utilizar uma ‘bolsa de frio’, a solução pode ser conservada na bomba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até 12 horas a 25ºC, se acabou de ser feita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até um máximo de 8 horas se foi feita anteriormente e esteve conservada a 2-8ºC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Diálise Renal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>Assim que &lt;Nome do medicamento&gt; tenha sido dissolvido e diluído, qualquer solução não utilizada pode ser conservada a 25ºC e utilizada no espaço de 12 hor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Conteúdo da embalagem e outras informações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Qual a composição de </w:t>
      </w:r>
      <w:r>
        <w:rPr>
          <w:rFonts w:cs="Verdana" w:ascii="Verdana" w:hAnsi="Verdana"/>
          <w:b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ubstância ativa é epoprostenol sódico.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Injetável está disponível em diferentes dosagens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da frasco para injectáveis contém: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,5 mg de epoprostenol sódico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5 mg de epoprostenol sódic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Os outros componentes são </w:t>
      </w: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Qual o aspeto de </w:t>
      </w:r>
      <w:r>
        <w:rPr>
          <w:rFonts w:cs="Verdana" w:ascii="Verdana" w:hAnsi="Verdana"/>
          <w:b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b/>
          <w:bCs/>
          <w:sz w:val="20"/>
          <w:szCs w:val="20"/>
        </w:rPr>
        <w:t xml:space="preserve"> e conteúdo da embalagem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pt-PT" w:eastAsia="en-US"/>
        </w:rPr>
      </w:pPr>
      <w:r>
        <w:rPr>
          <w:rFonts w:cs="Verdana" w:ascii="Verdana" w:hAnsi="Verdana"/>
          <w:b/>
          <w:bCs/>
          <w:sz w:val="20"/>
          <w:szCs w:val="20"/>
          <w:lang w:val="pt-PT" w:eastAsia="en-US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tular da Autorização de Introdução no Mercado e Fabricante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te medicamento encontra-se autorizado nos Estados Membros do Espaço Económico Europeu (EEE) sob as seguintes denominaçõ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ind w:left="560" w:hanging="5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ind w:left="560" w:hanging="5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te folheto foi revisto pela última vez em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nformação que se segue destina-se apenas aos profissionais de saúde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7. INFORMAÇÃO PARA PROFISSIONAIS DE SAÚDE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Diálise Renal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Só existe uma embalagem disponível para utilização em diálise renal: </w:t>
      </w:r>
    </w:p>
    <w:p>
      <w:pPr>
        <w:pStyle w:val="Default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m frasco para injectáveis com 0,5 mg de pó e um frasco para injectáveis de solvente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Reconstituição: </w:t>
      </w:r>
    </w:p>
    <w:p>
      <w:pPr>
        <w:pStyle w:val="Default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tilizar apenas o solvente disponibilizado para reconstituição </w:t>
      </w:r>
    </w:p>
    <w:p>
      <w:pPr>
        <w:pStyle w:val="Default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Retirar aproximadamente 10 ml do solvente para uma seringa estéril, injetá-los no frasco para injectáveis contendo 0,5 mg de pó liofilizado de &lt;Nome do medicamento&gt; e agitar cuidadosamente até que o pó se tenha dissolvido. </w:t>
      </w:r>
    </w:p>
    <w:p>
      <w:pPr>
        <w:pStyle w:val="Default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Retirar a solução resultante de &lt;Nome do medicamento&gt; para a seringa, voltar a injetá-la no restante volume do solvente e misturar cuidadosam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Esta solução será agora referida como solução concentrada e contém 10.000 nanogramas/ml de &lt;Nome do medicamento&gt;. Apenas esta solução concentrada é apropriada para posterior diluição antes da utilização. Quando 0,5 mg de pó de &lt;Nome do medicamento&gt; são reconstituídos com 50 ml de solvente, a injeção final tem um pH de aproximadamente 10,5 e um conteúdo de iões de sódio de aproximadamente 56 mg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lang w:val="pt-PT"/>
        </w:rPr>
      </w:pPr>
      <w:r>
        <w:rPr>
          <w:rFonts w:cs="Verdana"/>
          <w:b/>
          <w:bCs/>
          <w:sz w:val="20"/>
          <w:szCs w:val="20"/>
          <w:highlight w:val="lightGray"/>
          <w:lang w:val="pt-PT"/>
        </w:rPr>
      </w:r>
    </w:p>
    <w:p>
      <w:pPr>
        <w:pStyle w:val="Normal"/>
        <w:jc w:val="both"/>
        <w:rPr>
          <w:b/>
          <w:b/>
          <w:bCs/>
          <w:szCs w:val="20"/>
          <w:highlight w:val="lightGray"/>
          <w:lang w:val="pt-PT"/>
        </w:rPr>
      </w:pPr>
      <w:r>
        <w:rPr>
          <w:b/>
          <w:bCs/>
          <w:szCs w:val="20"/>
          <w:highlight w:val="lightGray"/>
          <w:lang w:val="pt-PT"/>
        </w:rPr>
        <w:t>Diluição:</w:t>
      </w:r>
    </w:p>
    <w:p>
      <w:pPr>
        <w:pStyle w:val="Normal"/>
        <w:jc w:val="both"/>
        <w:rPr>
          <w:b/>
          <w:b/>
          <w:bCs/>
          <w:szCs w:val="20"/>
          <w:highlight w:val="lightGray"/>
          <w:lang w:val="pt-PT"/>
        </w:rPr>
      </w:pPr>
      <w:r>
        <w:rPr>
          <w:b/>
          <w:bCs/>
          <w:szCs w:val="20"/>
          <w:highlight w:val="lightGray"/>
          <w:lang w:val="pt-PT"/>
        </w:rPr>
      </w:r>
    </w:p>
    <w:p>
      <w:pPr>
        <w:pStyle w:val="Default"/>
        <w:ind w:right="72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A solução concentrada é normalmente diluída antes da utilização. Pode ser diluída com uma solução de cloreto de sódio a 0,9% p/v, desde que o rácio de 6 volumes de solução de cloreto de sódio a 0,9% p/v para 1 volume de solução concentrada não seja excedida, por exemplo 50 ml de solução concentrada podem ser posteriormente diluídos com um máximo de 300 ml de solução de cloreto de sódio a 0,9% p/v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Outros líquidos intravenosos frequentes não são passíveis de ser utilizados para a diluição da solução concentrada uma vez que o pH requerido não é alcançado. As soluções de &lt;Nome do medicamento&gt; são menos estáveis com um pH baix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Para diluir a solução concentrada, colocá-la numa seringa larga e depois juntar o filtro estéril disponibilizado com a sering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Dispensar a solução concentrada diretamente na solução para perfusão escolhida utilizando uma pressão firme mas não excessiva; o tempo típico para a filtração de 50 ml de solução concentrada é de 70 segundos. Mexer bem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A unidade de filtro deve ser utilizada apenas uma vez e depois descartad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Quando reconstituídas e diluídas como indicado acima, as soluções para perfusão de &lt;Nome do medicamento&gt; têm um pH de aproximadamente 10 e irão manter 90% da sua potência inicial durante aproximadamente 12 horas a 25ºC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Cálculo da taxa de perfusão: 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taxa de perfusão pode ser calculada utilizando a seguinte fórmula: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tbl>
      <w:tblPr>
        <w:tblW w:w="6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0"/>
      </w:tblGrid>
      <w:tr>
        <w:trPr/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Taxa de perfusão</w:t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(ml/min)</w:t>
            </w:r>
          </w:p>
        </w:tc>
        <w:tc>
          <w:tcPr>
            <w:tcW w:w="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=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dosagem (nanogramas/kg/min) x peso corporal (kg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concentração de solução (nanogramas/ml)</w:t>
            </w:r>
          </w:p>
        </w:tc>
      </w:tr>
    </w:tbl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Taxa de perfusão (ml/h) = Taxa de perfusão (ml/min) x 60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Para administração utilizando uma bomba capaz de administrar perfusões constantes de pequeno volume, podem diluir-se alíquotas apropriados da solução concentrada com uma solução de cloreto de sódio a 0,9% p/v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Hipertensão arterial pulmonar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Existem quatro embalagens disponíveis para utilização no tratamento da hipertensão arterial pulmonar, como se segue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m frasco para injectáveis com 0,5 mg de pó e um ou dois frascos para injectáveis de solvente e uma unidade de filtro.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m frasco para injectáveis com 1,5 mg de pó e um ou dois frascos para injectáveis de solvente e uma unidade de filtro.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m frasco para injectáveis com 0,5 mg de pó.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m frasco para injectáveis com 1,5 mg de pó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É possível que não sejam comercializadas todas as apresentações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Inicialmente deve utilizar-se a embalagem que contém o solvente. Durante a terapêutica crónica com &lt;Nome do medicamento&gt;, a concentração final da solução pode ser aumentada com a adição posterior de um frasco para injectáveis de liofilizado de &lt;Nome do medicamento&gt; de 0,5 mg ou 1,5 mg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Para aumentar a concentração final da solução só devem ser utilizados frascos para injectáveis com a mesma quantidade do que aquele incluído na embalagem inicial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Reconstituição: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Utilizar apenas o solvente disponibilizado para reconstituição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Retirar aproximadamente 10 ml do solvente para uma seringa estéril, injetar o conteúdo da seringa no frasco para injectáveis que contém o pó de &lt;Nome do medicamento&gt; e agitar cuidadosamente até que o pó se tenha dissolvido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Retirar a solução resultante de &lt;Nome do medicamento&gt; para a seringa, voltar a injetá-la no restante volume do solvente e misturar cuidadosam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>Esta solução será agora referida como solução concentrada e contém 10.000 (para a dosagem de 0,5 mg) ou 30.000 nanogramas por ml de &lt;Nome do medicamento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lightGray"/>
        </w:rPr>
        <w:t xml:space="preserve"> (para a dosagem de 1,5 mg). Apenas esta solução concentrada é apropriada para posterior diluição antes da utilização. Quando 0,5 mg de pó de &lt;Nome do medicamento&gt; são reconstituídos com 50 ml de solvente, a injeção final tem um pH de aproximadamente 10,5 e um conteúdo de iões de sódio de aproximadamente 56 mg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Diluição: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&lt;Nome do medicamento&gt; pode ser utilizado quer como solução concentrada ou na forma diluída para o tratamento da hipertensão arterial pulmonar. Apenas o solvente disponibilizado deve ser utilizado na diluição posterior de &lt;Nome do medicamento&gt; reconstituído. A solução de cloreto de sódio a 0,9% p/v não deve ser utilizada quando &lt;Nome do medicamento&gt; é utilizado para o tratamento da hipertensão arterial pulmonar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Para diluir a solução concentrada, colocá-la numa seringa larga e depois juntar o filtro estéril disponibilizado com a sering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Dispensar a solução concentrada diretamente no solvente utilizando uma pressão firme mas não excessiva; o tempo típico para a filtração de 50 ml de solução concentrada é de 70 segundos. Mexer bem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O filtro deve ser utilizado uma vez e depois eliminad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As concentrações frequentemente utilizadas no tratamento da hipertensão arterial pulmonar são as que se seguem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5.000 nanogramas/ml – Um frasco para injectáveis contendo 0,5 mg de &lt;Nome do medicamento&gt; reconstituído e diluído para um volume total de 100 ml de solvente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10.000 nanogramas/ml – Dois frascos para injectáveis contendo 0,5 mg de &lt;Nome do medicamento&gt; reconstituído e diluído para um volume total de 100 ml de solvente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15.000 nanogramas/ml – Um frasco para injectáveis contendo 1,5 mg de Flolan reconstituído e diluído para um volume total de 100 ml de solv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Cálculo da taxa de perfusão: 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taxa de perfusão pode ser calculada utilizando a seguinte fórmula: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tbl>
      <w:tblPr>
        <w:tblW w:w="6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0"/>
      </w:tblGrid>
      <w:tr>
        <w:trPr/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Taxa de perfusão</w:t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(ml/min)</w:t>
            </w:r>
          </w:p>
        </w:tc>
        <w:tc>
          <w:tcPr>
            <w:tcW w:w="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=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dosagem (nanogramas/kg/min) x peso corporal (kg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highlight w:val="lightGray"/>
                <w:lang w:val="pt-PT"/>
              </w:rPr>
            </w:pPr>
            <w:r>
              <w:rPr>
                <w:szCs w:val="20"/>
                <w:highlight w:val="lightGray"/>
                <w:lang w:val="pt-PT"/>
              </w:rPr>
              <w:t>concentração de solução (nanogramas/ml)</w:t>
            </w:r>
          </w:p>
        </w:tc>
      </w:tr>
    </w:tbl>
    <w:p>
      <w:pPr>
        <w:pStyle w:val="Default"/>
        <w:ind w:left="1120" w:hanging="18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 xml:space="preserve">Taxa de perfusão (ml/h) = Taxa de perfusão (ml/min) x 60 </w:t>
      </w:r>
    </w:p>
    <w:p>
      <w:pPr>
        <w:pStyle w:val="Default"/>
        <w:ind w:left="1120" w:hanging="180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>Podem ser necessárias taxas de perfusão mais elevadas, e como consequência, soluções mais concentradas com a administração a longo prazo de Flola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cauções especiais de conservação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A reconstituição e a diluição devem ter lugar imediatamente antes da utilização. O solvente não contém conservantes; como consequência, um frasco para injetáveis só deve ser utilizado uma vez e depois elimin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O solvente não contém conservantes; como consequência, um frasco para injetáveis só deve ser utilizado uma vez e depois elimin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Listssp">
    <w:name w:val="list:ssp"/>
    <w:basedOn w:val="Default"/>
    <w:next w:val="Default"/>
    <w:qFormat/>
    <w:pPr/>
    <w:rPr>
      <w:color w:val="000000"/>
    </w:rPr>
  </w:style>
  <w:style w:type="paragraph" w:styleId="NormalComplexArial">
    <w:name w:val="Normal + (Complex)     Aria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8:00Z</dcterms:created>
  <dc:creator>Frederico Daupias de Alcochete</dc:creator>
  <dc:description/>
  <cp:keywords/>
  <dc:language>en-US</dc:language>
  <cp:lastModifiedBy>Rita Santos</cp:lastModifiedBy>
  <dcterms:modified xsi:type="dcterms:W3CDTF">2013-11-21T10:36:00Z</dcterms:modified>
  <cp:revision>11</cp:revision>
  <dc:subject/>
  <dc:title>Folheto informativo: Informação para o utilizador</dc:title>
</cp:coreProperties>
</file>