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</w:t>
      </w:r>
      <w:r>
        <w:rPr>
          <w:rFonts w:cs="Times New Roman" w:ascii="Times New Roman" w:hAnsi="Times New Roman"/>
          <w:b/>
          <w:sz w:val="24"/>
          <w:lang w:val="pt-PT" w:eastAsia="en-US"/>
        </w:rPr>
        <w:t>: INFORMAÇÃO PARA O UTILIZADOR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9300" w:leader="none"/>
          <w:tab w:val="left" w:pos="940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_Dosagem_Forma Farmacêutica&gt;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Gemcitabin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Leia atentamente este folheto antes de utilizar o medic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  <w:tab w:val="left" w:pos="567" w:leader="none"/>
          <w:tab w:val="left" w:pos="600" w:leader="none"/>
          <w:tab w:val="left" w:pos="1440" w:leader="none"/>
        </w:tabs>
        <w:ind w:left="500" w:hanging="5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  <w:tab w:val="left" w:pos="567" w:leader="none"/>
          <w:tab w:val="left" w:pos="600" w:leader="none"/>
          <w:tab w:val="left" w:pos="1440" w:leader="none"/>
        </w:tabs>
        <w:ind w:left="500" w:hanging="5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 fale com o seu médico, enfermeiro ou farmacêut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  <w:tab w:val="left" w:pos="567" w:leader="none"/>
          <w:tab w:val="left" w:pos="600" w:leader="none"/>
          <w:tab w:val="left" w:pos="1440" w:leader="none"/>
        </w:tabs>
        <w:ind w:left="500" w:hanging="5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Este medicamento foi receitado para si. Não deve dá-lo a outros; o medicamento pode ser-lhes  prejudicial mesmo que apresentem os mesmos sintom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  <w:tab w:val="left" w:pos="567" w:leader="none"/>
          <w:tab w:val="left" w:pos="600" w:leader="none"/>
          <w:tab w:val="left" w:pos="1440" w:leader="none"/>
        </w:tabs>
        <w:ind w:left="500" w:right="-2" w:hanging="5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Se algum dos efeitos secundários se agravar ou se detectar quaisquer efeitos secundários não  mencionados neste folheto, informe o seu médico, enfermeiro ou farmacêutic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-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  <w:t>Neste Folheto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1. 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e para que é utilizado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2. </w:t>
        <w:tab/>
        <w:t xml:space="preserve">Antes de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3. </w:t>
        <w:tab/>
        <w:t xml:space="preserve">Como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4. </w:t>
        <w:tab/>
        <w:t xml:space="preserve">Efeitos secundários possíveis 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5. 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6. </w:t>
        <w:tab/>
        <w:t xml:space="preserve">Outras informações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1. </w:t>
        <w:tab/>
        <w:t xml:space="preserve">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PARA QUE É UTILIZAD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pertence a um grupo de medicamentos denominados “citotóxicos”. Estes medicamentos matam as células que se dividem, incluindo as células cancerígena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pode ser administrado isoladamente ou em combinação com outros medicamentos anti-cancerigenos, dependendo do tipo de cancr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é utilizado para o tratamento dos seguintes tipos de cancr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00" w:leader="none"/>
        </w:tabs>
        <w:ind w:left="600" w:hanging="3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cro do pulmão de não-pequenas células (CPNPC), isoladamente ou em combinação com cisplati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00" w:leader="none"/>
        </w:tabs>
        <w:ind w:left="600" w:hanging="3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cro do pâncrea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00" w:leader="none"/>
        </w:tabs>
        <w:ind w:left="600" w:hanging="3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cro da mama, em combinação com paclitax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00" w:leader="none"/>
        </w:tabs>
        <w:ind w:left="600" w:hanging="3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cro do ovário, em combinação com carboplati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00" w:leader="none"/>
        </w:tabs>
        <w:ind w:left="600" w:hanging="3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cancro da bexiga, em combinação com cisplatina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2. </w:t>
        <w:tab/>
        <w:t xml:space="preserve">ANTES DE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44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sz w:val="24"/>
          <w:lang w:val="pt-PT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0" w:leader="none"/>
          <w:tab w:val="left" w:pos="1440" w:leader="none"/>
        </w:tabs>
        <w:spacing w:before="0" w:after="0"/>
        <w:ind w:left="600" w:hanging="600"/>
        <w:rPr/>
      </w:pPr>
      <w:r>
        <w:rPr>
          <w:szCs w:val="24"/>
          <w:lang w:val="en-US" w:eastAsia="en-US"/>
        </w:rPr>
        <w:t>Se tem alergia (hipersensibilidade) à gemcitabina ou a qualquer outro componente de</w:t>
      </w:r>
      <w:r>
        <w:rPr>
          <w:szCs w:val="24"/>
        </w:rPr>
        <w:t xml:space="preserve"> </w:t>
      </w:r>
      <w:r>
        <w:rPr>
          <w:szCs w:val="24"/>
          <w:highlight w:val="lightGray"/>
        </w:rPr>
        <w:t xml:space="preserve">&lt;Nome do Medicamento&gt;  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0" w:leader="none"/>
          <w:tab w:val="left" w:pos="1440" w:leader="none"/>
        </w:tabs>
        <w:spacing w:before="0" w:after="0"/>
        <w:ind w:left="600" w:hanging="600"/>
        <w:rPr>
          <w:szCs w:val="24"/>
        </w:rPr>
      </w:pPr>
      <w:r>
        <w:rPr>
          <w:szCs w:val="24"/>
        </w:rPr>
        <w:t>Se estiver a amamentar.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44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sz w:val="24"/>
          <w:lang w:val="pt-PT"/>
        </w:rPr>
        <w:t xml:space="preserve">: </w:t>
      </w:r>
    </w:p>
    <w:p>
      <w:pPr>
        <w:pStyle w:val="TextBody"/>
        <w:rPr/>
      </w:pPr>
      <w:r>
        <w:rPr>
          <w:szCs w:val="24"/>
        </w:rPr>
        <w:t xml:space="preserve">Antes da primeira perfusão ser-lhe-á feita uma colheita de sangue para avaliar o funcionamento do fígado e dos rins. Antes de cada perfusão ser-lhe-á feita uma colheita de sangue para avaliar se tem células sanguíneas em número suficiente para lhe poder ser administrado </w:t>
      </w:r>
      <w:r>
        <w:rPr>
          <w:szCs w:val="24"/>
          <w:highlight w:val="lightGray"/>
        </w:rPr>
        <w:t xml:space="preserve">&lt;Nome do Medicamento&gt;  </w:t>
      </w:r>
      <w:r>
        <w:rPr>
          <w:szCs w:val="24"/>
        </w:rPr>
        <w:t>. O seu médico pode decidir alterar a dose ou adiar o tratamento dependendo do seu estado geral e se a contagem das suas células sanguíneas se revelar demasiado baixa. Periodicamente ser-lhe-á feita uma colheita de sangue para avaliar o funcionamento do fígado e dos rin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lang w:val="pt-PT"/>
        </w:rPr>
        <w:t>Por favor informe o seu médico s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960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m ou teve anteriormente qualquer doença do fígado, doença cardíaca ou doença vascul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720" w:hanging="12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tiver feito recentemente ou tiver que fazer radioterap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720" w:hanging="12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tiver sido vacinado recentement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960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iver dificuldades respiratórias, sentir-se fraco ou estiver muito pálido (pode ser um sinal de falência renal)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Os homens são avisados para não tentarem ter filhos durante e até 6 meses a seguir a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. Se quiser ter um filho durante o tratamento ou nos 6 meses seguintes, aconselhe-se com o seu médico ou farmacêutico. Poderá informar-se sobre como guardar o seu esperma antes de começar a terapêutica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outros medicamentos: 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/>
      </w:pPr>
      <w:r>
        <w:rPr>
          <w:szCs w:val="24"/>
          <w:lang w:val="en-US" w:eastAsia="en-US"/>
        </w:rPr>
        <w:t>Informe o seu médico ou farmacêutico hospitalar se estiver a tomar ou tiver tomado recentemente outros medicamentos, incluindo vacinas e medicamentos obtidos sem receita médica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Gravidez e aleitamento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Se está grávida, ou a pensar engravidar, </w:t>
      </w:r>
      <w:r>
        <w:rPr>
          <w:rFonts w:cs="Times New Roman" w:ascii="Times New Roman" w:hAnsi="Times New Roman"/>
          <w:bCs/>
          <w:sz w:val="24"/>
          <w:lang w:val="pt-PT"/>
        </w:rPr>
        <w:t>informe o seu médico</w:t>
      </w:r>
      <w:r>
        <w:rPr>
          <w:rFonts w:cs="Times New Roman" w:ascii="Times New Roman" w:hAnsi="Times New Roman"/>
          <w:sz w:val="24"/>
          <w:lang w:val="pt-PT"/>
        </w:rPr>
        <w:t xml:space="preserve">. O us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deve ser evitado durante a gravidez. O seu médico irá discutir consigo o risco potencial a que estará sujeita se lhe for administrad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durante a gravidez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está a amamentar, informe o seu médico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Deve parar de amamentar durante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ondução de veículos e utilização de máquinas: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pode fazê-lo sentir-se sonolento, principalmente se consumiu algum álcool. Não conduza um carro ou utilize máquinas até ter a certeza que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não o faz sentir-se sonolent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Informação importante acerca de alguns componentes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contém 3,5 mg (</w:t>
      </w:r>
      <w:r>
        <w:rPr>
          <w:rFonts w:eastAsia="Symbol" w:cs="Symbol" w:ascii="Symbol" w:hAnsi="Symbol"/>
          <w:sz w:val="24"/>
        </w:rPr>
        <w:t></w:t>
      </w:r>
      <w:r>
        <w:rPr>
          <w:rFonts w:cs="Times New Roman" w:ascii="Times New Roman" w:hAnsi="Times New Roman"/>
          <w:sz w:val="24"/>
          <w:lang w:val="pt-PT"/>
        </w:rPr>
        <w:t xml:space="preserve">  1 mmol) de sódio em cada frasco para injectáveis de 200 mg e 17,5 mg (</w:t>
      </w:r>
      <w:r>
        <w:rPr>
          <w:rFonts w:eastAsia="Symbol" w:cs="Symbol" w:ascii="Symbol" w:hAnsi="Symbol"/>
          <w:sz w:val="24"/>
        </w:rPr>
        <w:t></w:t>
      </w:r>
      <w:r>
        <w:rPr>
          <w:rFonts w:cs="Times New Roman" w:ascii="Times New Roman" w:hAnsi="Times New Roman"/>
          <w:sz w:val="24"/>
          <w:lang w:val="pt-PT"/>
        </w:rPr>
        <w:t xml:space="preserve">  1 mmol) de sódio em cada frasco para injectáveis de 1000 mg. Para ser tomado em consideração nos doentes em dieta com controlo de sódio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00" w:leader="none"/>
          <w:tab w:val="left" w:pos="700" w:leader="none"/>
          <w:tab w:val="left" w:pos="1440" w:leader="none"/>
        </w:tabs>
        <w:ind w:left="504" w:hanging="504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OMO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2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/>
      </w:pPr>
      <w:r>
        <w:rPr>
          <w:szCs w:val="24"/>
        </w:rPr>
        <w:t xml:space="preserve">A dose habitual de </w:t>
      </w:r>
      <w:r>
        <w:rPr>
          <w:szCs w:val="24"/>
          <w:highlight w:val="lightGray"/>
        </w:rPr>
        <w:t xml:space="preserve">&lt;Nome do Medicamento&gt;  </w:t>
      </w:r>
      <w:r>
        <w:rPr>
          <w:szCs w:val="24"/>
        </w:rPr>
        <w:t xml:space="preserve"> é de 1000-1250 mg por cada metro quadrado de área da superfície do seu corpo. A sua altura e peso são medidos para determinar a sua superfície corporal. O seu médico utilizará esta superfície corporal para determinar a dose mais indicada para si. Esta dose pode ser ajustada, ou o tratamento pode ser adiado dependendo da contagem das suas células sanguíneas e do seu estado geral. 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frequência de administração da perfus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dependerá do tipo de cancro para o qual está a ser tratado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Um farmacêutico hospitalar ou médico terá feito a dissolução do pó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antes deste lhe ser administrado.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/>
      </w:pPr>
      <w:r>
        <w:rPr>
          <w:szCs w:val="24"/>
          <w:highlight w:val="lightGray"/>
        </w:rPr>
        <w:t xml:space="preserve">&lt;Nome do Medicamento&gt;  </w:t>
      </w:r>
      <w:r>
        <w:rPr>
          <w:szCs w:val="24"/>
        </w:rPr>
        <w:t xml:space="preserve"> irá sempre ser-lhe administrado por perfusão intravenosa numa das suas veias. A perfusão durará aproximadamente 30 minutos. 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648" w:hanging="64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FEITOS SECUNDÁRIOS POSSÍVEIS 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440" w:leader="none"/>
        </w:tabs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frequência dos efeitos secundários observados é definida com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  <w:tab w:val="left" w:pos="900" w:leader="none"/>
          <w:tab w:val="left" w:pos="1440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frequente: afecta mais que 1 utilizador em 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  <w:tab w:val="left" w:pos="900" w:leader="none"/>
          <w:tab w:val="left" w:pos="1440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: afecta 1 a 10 utilizadores em 1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  <w:tab w:val="left" w:pos="900" w:leader="none"/>
          <w:tab w:val="left" w:pos="1440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: afecta 1 a 10 utilizadores em 1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  <w:tab w:val="left" w:pos="900" w:leader="none"/>
          <w:tab w:val="left" w:pos="1440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:  afecta 1 a 10 utilizadores em 10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  <w:tab w:val="left" w:pos="900" w:leader="none"/>
          <w:tab w:val="left" w:pos="1440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: afecta menos que 1 utilizador em 10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440" w:leader="none"/>
        </w:tabs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</w:t>
      </w:r>
      <w:r>
        <w:rPr>
          <w:rFonts w:cs="Times New Roman" w:ascii="Times New Roman" w:hAnsi="Times New Roman"/>
          <w:sz w:val="24"/>
          <w:lang w:val="pt-PT"/>
        </w:rPr>
        <w:t>desconhecida: a frequência não pode ser estabelecida  a partir dos dados disponívei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Deve contactar o seu médico de imediato se detectar algum dos seguintes efeitos secundári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Febre ou infecção (frequente): se tiver uma temperatura igual ou superior a 38ºC, sudorese ou outros sinais de infecção (uma vez que pode ter menos glóbulos brancos do que é normal, o que é muito frequente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ência cardíaca irregular (arritmia) (frequência desconhecid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40" w:leader="none"/>
        </w:tabs>
        <w:ind w:left="922" w:hanging="922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, vermelhidão, inchaço ou úlceras na boca (frequent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Reacções alérgicas: se desenvolver </w:t>
      </w:r>
      <w:r>
        <w:rPr>
          <w:rFonts w:cs="Times New Roman" w:ascii="Times New Roman" w:hAnsi="Times New Roman"/>
          <w:iCs/>
          <w:sz w:val="24"/>
          <w:lang w:val="pt-PT"/>
        </w:rPr>
        <w:t>erupção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cutânea (muito frequente) /comichão (frequente) ou febre (muito frequent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saço, sensação de desmaio, ficar facilmente sem fôlego ou palidez (uma vez que pode ter menos hemoglobina do que é normal, o que é muito frequent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angrar das gengivas, nariz ou boca ou sangrar de forma contínua, tiver urina avermelhada ou rosada, nódoas negras inesperadas (uma vez que pode ter menos plaquetas do que é normal, o que é muito frequent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440" w:leader="none"/>
        </w:tabs>
        <w:ind w:left="600" w:hanging="60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Dificuldade em respirar (é muito frequente ter uma ligeira dificuldade em respirar logo após a administr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a qual depressa passará, contudo embora raramente ou pouco habitualmente poderá haver problemas pulmonares graves)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42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/>
      </w:pPr>
      <w:r>
        <w:rPr>
          <w:b/>
          <w:szCs w:val="24"/>
        </w:rPr>
        <w:t xml:space="preserve">Efeitos secundários com </w:t>
      </w:r>
      <w:r>
        <w:rPr>
          <w:b/>
          <w:szCs w:val="24"/>
          <w:highlight w:val="lightGray"/>
        </w:rPr>
        <w:t xml:space="preserve">&lt;Nome do Medicamento&gt;  </w:t>
      </w:r>
      <w:r>
        <w:rPr>
          <w:b/>
          <w:szCs w:val="24"/>
        </w:rPr>
        <w:t xml:space="preserve"> podem incluir:</w:t>
      </w:r>
    </w:p>
    <w:p>
      <w:pPr>
        <w:pStyle w:val="Endnote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Endnote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Efeitos secundários muito frequentes 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íveis baixos de hemoglobina (anemia)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íveis baixos de glóbulos brancos 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tagem de plaquetas baixa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ficuldade em respirar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ómitos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áuseas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rupção cutânea – erupção cutânea alérgica, comichão frequente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eda de cabelo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oblemas no fígado: descobertos através de alterações dos resultados dos testes sanguíneos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ngue na urina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stes de urina anormais: proteínas na urina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intomas semelhantes a gripe incluindo febre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dema (inchaço das ancas, dedos, pés, cara)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Efeitos secundários frequentes 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ebre acompanhada de níveis baixos de glóbulos brancos (neutropenia febril)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norexia (perda de apetite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 de cabeç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sóni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onolênci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ss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rrimento nasal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bstipaçã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arrei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, vermelhidão, inchaço ou feridas na boc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ichã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ore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es musculare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es nas costa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ebr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aquez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rrepio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feitos secundários pouco frequente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neumonite intersticial (cicatrização deficiente dos alvéolos pulmonares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asmos das vias aéreas (pieira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diografia pulmonar alterada (cicatrização dos pulmões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feitos secundários raro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taque cardíaco (enfarte do miocárdio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essão arterial baix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camação da pele, ulceração ou formação de bolha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acções no local da injecçã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feitos secundários muito raros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umento na contagem de plaqueta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acção anafilática (hipersensibilidade severa/reacção alérgica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camação da pele e formação grave de bolha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feitos secundários de frequência desconhecida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atimentos cardíacos irregulares (arritmia)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índrome de dificuldade respiratória do adulto (inflamação grave dos pulmões causando falência respiratória)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rmatite pós-radiação (uma erupção cutânea semelhante a uma queimadura solar grave), a qual pode ocorrer na pele exposta anteriormente a radioterapia.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íquido nos pulmões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Toxicidade por radiação - cicatrização deficiente dos alvéolos pulmonares associada ao tratamento por radioterapia 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lite isquémica (inflamação do revestimento do intestino grosso, causada por redução do aporte de sangue)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alência cardíaca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alência renal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ngrena dos dedos das mãos ou dos pés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raves danos hepáticos, incluindo falência hepática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ombos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Você pode ter algum destes sintomas e/ou doenças. Deve informar o seu médico o mais rapidamente possível quando começar a sentir alguns destes efeitos secundários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estiver preocupado com algum efeito secundário, fale com o seu médic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lang w:val="pt-PT" w:eastAsia="en-US"/>
        </w:rPr>
        <w:t>Se algum dos efeitos secundários se agravar ou se detectar quaisquer efeitos secundários não mencionados neste folheto, informe o seu médico ou farmacêutico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5. </w:t>
        <w:tab/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>Como cONSERVAr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</w:p>
    <w:p>
      <w:pPr>
        <w:pStyle w:val="Default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Manter fora do alcance e da vista das crianças. 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Não utilize após o prazo de validade (EXP), impresso na cartonagem.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asco para injectáveis não aberto: Conserve a temperatura inferior a 30ºC.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olução reconstituída: O produto deve ser utilizado de imediato. Quando preparado como indicado, a estabilidade das propriedades químicas e físicas das soluções de gemcitabina ficaram demonstradas durante 24 horas a 30</w:t>
      </w:r>
      <w:r>
        <w:rPr>
          <w:rFonts w:eastAsia="Symbol" w:cs="Symbol" w:ascii="Symbol" w:hAnsi="Symbol"/>
          <w:sz w:val="24"/>
          <w:szCs w:val="24"/>
          <w:lang w:val="pt-PT"/>
        </w:rPr>
        <w:t></w:t>
      </w:r>
      <w:r>
        <w:rPr>
          <w:rFonts w:cs="Times New Roman" w:ascii="Times New Roman" w:hAnsi="Times New Roman"/>
          <w:sz w:val="24"/>
          <w:szCs w:val="24"/>
          <w:lang w:val="pt-PT"/>
        </w:rPr>
        <w:t>C. Pode ser efectuada nova diluição por um profissional de saúde. As soluções reconstituídas de gemcitabina não devem ser refrigeradas, dado que pode ocorrer cristalização.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e medicamento é de utilização única, qualquer porção da solução não utilizada deve ser eliminada de acordo com os procedimentos locais.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</w:t>
        <w:tab/>
        <w:t>OUTRAS INFORMAÇÕES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t-PT" w:eastAsia="en-US"/>
        </w:rPr>
        <w:t xml:space="preserve">&lt;Nome do Medicamento&gt;  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substância activa é gemcitabina.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en-US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 e conteúdo da embalagem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Titular da Autorização de Introdução no Mercado e Fabrican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2"/>
        <w:tabs>
          <w:tab w:val="clear" w:pos="720"/>
          <w:tab w:val="left" w:pos="0" w:leader="none"/>
          <w:tab w:val="left" w:pos="600" w:leader="none"/>
          <w:tab w:val="left" w:pos="1440" w:leader="none"/>
        </w:tabs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Este folheto foi aprovado pela última vez em </w:t>
      </w:r>
      <w:r>
        <w:br w:type="page"/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&lt;------------------------------------------------------------------------------------------------------------</w:t>
      </w:r>
    </w:p>
    <w:p>
      <w:pPr>
        <w:pStyle w:val="BodyText2"/>
        <w:tabs>
          <w:tab w:val="clear" w:pos="720"/>
          <w:tab w:val="left" w:pos="0" w:leader="none"/>
          <w:tab w:val="left" w:pos="144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informação que se segue destina-se apenas aos médicos e aos profissionais dos cuidados de saúde: </w:t>
      </w:r>
    </w:p>
    <w:p>
      <w:pPr>
        <w:pStyle w:val="BodyText2"/>
        <w:tabs>
          <w:tab w:val="clear" w:pos="720"/>
          <w:tab w:val="left" w:pos="0" w:leader="none"/>
          <w:tab w:val="left" w:pos="144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pt-PT"/>
        </w:rPr>
        <w:t>Instruções de utilização, manuseamento e eliminaçã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t-PT"/>
        </w:rPr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600" w:right="562" w:hanging="600"/>
        <w:jc w:val="left"/>
        <w:rPr>
          <w:sz w:val="24"/>
          <w:szCs w:val="24"/>
        </w:rPr>
      </w:pPr>
      <w:r>
        <w:rPr>
          <w:sz w:val="24"/>
          <w:szCs w:val="24"/>
        </w:rPr>
        <w:t>Use uma técnica asséptica durante a reconstituição e posterior diluição do gemcitabina para administração por perfusão intravenosa.</w:t>
      </w:r>
    </w:p>
    <w:p>
      <w:pPr>
        <w:pStyle w:val="BodyText2"/>
        <w:tabs>
          <w:tab w:val="clear" w:pos="720"/>
          <w:tab w:val="left" w:pos="600" w:leader="none"/>
          <w:tab w:val="left" w:pos="700" w:leader="none"/>
          <w:tab w:val="left" w:pos="1440" w:leader="none"/>
        </w:tabs>
        <w:ind w:left="144" w:right="562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700" w:leader="none"/>
          <w:tab w:val="left" w:pos="1440" w:leader="none"/>
        </w:tabs>
        <w:ind w:left="600" w:right="562" w:hanging="60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Calcule a dose e o número de frasc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 </w:t>
      </w:r>
      <w:r>
        <w:rPr>
          <w:rFonts w:cs="Times New Roman" w:ascii="Times New Roman" w:hAnsi="Times New Roman"/>
          <w:sz w:val="24"/>
          <w:lang w:val="pt-PT"/>
        </w:rPr>
        <w:t xml:space="preserve"> necessários. </w:t>
      </w:r>
    </w:p>
    <w:p>
      <w:pPr>
        <w:pStyle w:val="Normal"/>
        <w:tabs>
          <w:tab w:val="clear" w:pos="720"/>
          <w:tab w:val="left" w:pos="600" w:leader="none"/>
          <w:tab w:val="left" w:pos="700" w:leader="none"/>
          <w:tab w:val="left" w:pos="1440" w:leader="none"/>
        </w:tabs>
        <w:ind w:right="56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700" w:leader="none"/>
          <w:tab w:val="left" w:pos="1440" w:leader="none"/>
        </w:tabs>
        <w:ind w:left="600" w:right="562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constitua os frascos para injectáveis de 200 mg com 5 ml de solução injectável estéril de cloreto de sódio 9 mg/ml (0,9%), sem conservantes, ou com 25 ml de solução injectável estéril de cloreto de sódio 9 mg/ml (0,9%), sem conservantes, para os frascos para injectáveis de 1000 mg. Agite para dissolver. O volume total após reconstituição é de 5,26 ml (frasco de 200 mg) ou 26,3 ml (frasco de 1000 mg) respectivamente. Estas diluições resultam numa concentração de gemcitabina de 38 mg/ml, a qual inclui o volume de deslocamento do pó liofilizado. Pode ser efectuada uma diluição adicional com solução injectável estéril de cloreto de sódio 9 mg/ml (0,9%), sem conservantes. A solução resultante é límpida e em termos de coloração vai de incolor a ligeiramente amarelo-palha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600" w:right="56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440" w:leader="none"/>
        </w:tabs>
        <w:ind w:left="600" w:right="562" w:hanging="60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Os medicamentos destinados a administração parentérica devem ser visualmente inspeccionados antes da administração para detectar eventuais partículas em suspensão e descoloração. </w:t>
      </w:r>
      <w:r>
        <w:rPr>
          <w:rFonts w:cs="Times New Roman" w:ascii="Times New Roman" w:hAnsi="Times New Roman"/>
          <w:sz w:val="24"/>
        </w:rPr>
        <w:t>Se forem detectadas partículas em suspensão não administr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440" w:leader="none"/>
        </w:tabs>
        <w:ind w:left="600" w:right="562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s soluções de gemcitabina reconstituídas não devem ser refrigeradas, dado que pode ocorrer cristalização. A estabilidade físico-química foi demonstrada durante 24 horas a 30ºC. Do ponto de vista microbiológico, o produto dever ser utilizado de imediato. Se não for utilizado imediatamente, as condições e o tempo de conservação antes da utilização são da responsabilidade do utilizador e não deverão ultrapassar, em condições normais de temperatura ambiente, as 24 horas, a não ser que as condições de reconstituição/diluição tenham sido efectuadas em condições assépticas controladas e validadas.  </w:t>
      </w:r>
    </w:p>
    <w:p>
      <w:pPr>
        <w:pStyle w:val="Normal"/>
        <w:tabs>
          <w:tab w:val="clear" w:pos="720"/>
          <w:tab w:val="left" w:pos="600" w:leader="none"/>
          <w:tab w:val="left" w:pos="700" w:leader="none"/>
          <w:tab w:val="left" w:pos="1440" w:leader="none"/>
        </w:tabs>
        <w:ind w:left="144" w:right="562" w:hanging="144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440" w:leader="none"/>
        </w:tabs>
        <w:ind w:left="600" w:right="562" w:hanging="60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soluções de gemcitabina destinam-se a uma única utilização. As porções não utilizadas devem ser inutilizadas de acordo com os procedimentos locais</w:t>
      </w:r>
    </w:p>
    <w:p>
      <w:pPr>
        <w:pStyle w:val="Default"/>
        <w:tabs>
          <w:tab w:val="clear" w:pos="720"/>
          <w:tab w:val="left" w:pos="6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  <w:t>Precauções de preparação e utilização: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s precauções normais de segurança para citotóxicos devem ser observadas quando se  preparar e descartar a solução para perfusão. O manuseamento da solução para perfusão deve ser efectuado num compartimento de segurança e devem ser utilizadas batas e luvas de protecção. Se não estiver disponível um compartimento de segurança, o equipamento deve ser reforçado com máscara e óculos de protecção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caso da preparação entrar em contacto com os olhos pode causar irritação grave. Os olhos devem imediatamente ser lavados abundantemente com água. Se permanecer alguma irritação, deve consultar-se o médico. Se a solução extravasar na pele, lave abundantemente com água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  <w:t>Eliminaçã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alquer porção não utilizada deve ser eliminada de acordo com os procedimentos locai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A">
    <w:name w:val="Title A"/>
    <w:basedOn w:val="Normal"/>
    <w:qFormat/>
    <w:pPr>
      <w:tabs>
        <w:tab w:val="clear" w:pos="720"/>
        <w:tab w:val="left" w:pos="600" w:leader="none"/>
        <w:tab w:val="left" w:pos="1440" w:leader="none"/>
      </w:tabs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Default"/>
    <w:next w:val="Default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exact" w:line="260"/>
      <w:jc w:val="left"/>
    </w:pPr>
    <w:rPr>
      <w:rFonts w:ascii="Times New Roman" w:hAnsi="Times New Roman" w:cs="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 </cp:lastModifiedBy>
  <dcterms:modified xsi:type="dcterms:W3CDTF">2009-03-03T17:31:00Z</dcterms:modified>
  <cp:revision>6</cp:revision>
  <dc:subject/>
  <dc:title/>
</cp:coreProperties>
</file>