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FOLHETO INFORMATIVO: INFORMAÇÃO PARA O UTILIZAD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shd w:fill="E6E6E6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>80 mg/12,5 mg comprimidos revestidos por película</w:t>
      </w:r>
    </w:p>
    <w:p>
      <w:pPr>
        <w:pStyle w:val="Normal"/>
        <w:shd w:fill="B3B3B3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160 mg/12,5 mg comprimidos revestidos por película</w:t>
      </w:r>
    </w:p>
    <w:p>
      <w:pPr>
        <w:pStyle w:val="Normal"/>
        <w:shd w:fill="999999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60 mg/25 mg comprimidos revestidos por película</w:t>
      </w:r>
    </w:p>
    <w:p>
      <w:pPr>
        <w:pStyle w:val="Normal"/>
        <w:shd w:fill="808080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320 mg/12,5 mg comprimidos revestidos por película</w:t>
      </w:r>
    </w:p>
    <w:p>
      <w:pPr>
        <w:pStyle w:val="Normal"/>
        <w:shd w:fill="666666" w:val="clear"/>
        <w:autoSpaceDE w:val="false"/>
        <w:rPr/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320 mg/25 mg comprimidos revestidos por películ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Valsartan/hidroclorotiazid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Leia atentamente este folheto antes de tomar este medicam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- Conserve este folheto. Pode ter necessidade de o rel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- Caso ainda tenha dúvidas, fale com o seu médico ou farmacêutic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- Este medicamento foi receitado para si. Não deve dá-lo a outros; o medicamento pode ser-lh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prejudicial mesmo que apresentem os mesmos sintom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- Se algum dos efeitos secundários se agravar ou se detectar quaisquer efeitos secundários n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mencionados neste folheto, informe o seu médico ou farmacêutic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Neste folheto</w:t>
      </w:r>
      <w:r>
        <w:rPr>
          <w:rFonts w:cs="Times New Roman" w:ascii="Times New Roman" w:hAnsi="Times New Roman"/>
          <w:sz w:val="24"/>
          <w:lang w:val="pt-PT" w:eastAsia="pt-PT"/>
        </w:rPr>
        <w:t>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1. O que é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e para que é utilizad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 xml:space="preserve">2. Antes de tomar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 xml:space="preserve">3. Como tomar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4. Efeitos secundários possíve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 xml:space="preserve">5. Como conservar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6. Outras informaçõ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1. O QUE É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E PARA QUE É UTILIZ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highlight w:val="lightGray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comprimidos revestidos por película contém duas substâncias activas denominadas valsartan e hidroclorotiazida. Ambas as substâncias ajudam a controlar a pressão arterial elevada (hipertensão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Valsartan </w:t>
      </w:r>
      <w:r>
        <w:rPr>
          <w:rFonts w:cs="Times New Roman" w:ascii="Times New Roman" w:hAnsi="Times New Roman"/>
          <w:sz w:val="24"/>
          <w:lang w:val="pt-PT" w:eastAsia="pt-PT"/>
        </w:rPr>
        <w:t>pertence a uma classe de medicamentos conhecidos como “antagonistas do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receptores da angiotensina II” que ajudam a controlar a pressão arterial elevada. A angiotensina II é uma substância produzida pelo organismo que provoca constrição dos vasos sanguíneos, induzindo assim um aumento da pressão arterial. Valsartan actua bloqueando o efeito da angiotensina II. Consequentemente, os vasos sanguíneos dilatam e a pressão arterial diminu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Hidroclorotiazida </w:t>
      </w:r>
      <w:r>
        <w:rPr>
          <w:rFonts w:cs="Times New Roman" w:ascii="Times New Roman" w:hAnsi="Times New Roman"/>
          <w:sz w:val="24"/>
          <w:lang w:val="pt-PT" w:eastAsia="pt-PT"/>
        </w:rPr>
        <w:t>pretence a um grupo de medicamentos denominados diuréticos tiazídicos. A Hidroclorotiazida aumenta o fluxo de urina, o que também reduz a pressão arteri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highlight w:val="lightGray"/>
          <w:lang w:val="pt-PT" w:eastAsia="pt-PT"/>
        </w:rPr>
      </w:pPr>
      <w:r>
        <w:rPr>
          <w:rFonts w:cs="Times New Roman" w:ascii="Times New Roman" w:hAnsi="Times New Roman"/>
          <w:sz w:val="24"/>
          <w:highlight w:val="lightGray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é utilizado no tratamento da pressão arterial elevada quando esta não está adequadamente controlada com uma substância em monoterap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A pressão arterial elevada aumenta a sobrecarga do coração e artérias. Se não for tratada, pode provocar lesões nos vasos sanguíneos do cérebro, coração e rins podendo dar origem a um acidente vascular cerebral, insuficiência cardíaca ou insuficiência renal. A pressão arterial elevada aumenta o risco de ataques de coração. A redução da pressão arterial para valores normais reduz o risco de desenvolvimento destas patologi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2. ANTES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Não tom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 xml:space="preserve">se tem alergia (hipersensibilidade) a valsartan, hidroclorotiazida, derivados de sulfonamida (substâncias quimicamente relacionadas com hidroclorotiazida) ou a qualquer outro componente do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 xml:space="preserve">se estiver 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grávida de mais de 3 meses </w:t>
      </w:r>
      <w:r>
        <w:rPr>
          <w:rFonts w:cs="Times New Roman" w:ascii="Times New Roman" w:hAnsi="Times New Roman"/>
          <w:sz w:val="24"/>
          <w:lang w:val="pt-PT" w:eastAsia="pt-PT"/>
        </w:rPr>
        <w:t xml:space="preserve">(também é melhor evitar tomar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no início da gravidez – ver secção de gravidez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 xml:space="preserve">se sofrer de doença hepática 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>grav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 xml:space="preserve">se sofrer de doença renal 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>grav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for incapaz de urin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estiver a fazer diális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os níveis de potássio ou sódio no sangue forem mais baixos do que o normal, ou se o nível de cálcio no sangue for superior ao normal apesar de tratam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tiver go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Se algum destes casos se aplicar a si, não tome este medicamento e consulte o seu médic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Tome especial cuidado com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estiver a tomar medicamentos poupadores de potássio, suplementos de potássio o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substitutos salinos que contenham potássio ou outros medicamentos que aumentem 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quantidade de potássio no sangue tais como heparina. O seu médico pode ter necessidade de verificar o nível de potássio no seu sangue com regularid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tiver níveis baixos de potássio no sangu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tiver diarreia ou vómitos grav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estiver a tomar doses elevadas de diurétic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sofrer de doença cardíaca gra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sofrer de estreitamento da artéria ren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tiver sido submetido recentemente a transplante ren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 xml:space="preserve">se sofrer de hiperaldosteronismo. Trata-se de uma doença em que as glândulas supra-renais. produzem a hormona aldosterona em excesso. Se isto se aplicar a si, o uso de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não é recomendad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sofrer de doença renal ou hepátic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tiver febre, erupção cutânea e dor nas articulações, que possam ser sintomas de lúpu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eritematoso sistémico (LES, uma doença auto-imune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tiver diabetes, gota, níveis elevados de colesterol ou gordura no sangu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 tiver tido reacções alérgicas com outros fármacos para redução da pressão arterial desta classe (antagonistas do receptor da angiotensina II) ou se tiver alergia ou asm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pode provocar aumento da sensibilidade da pele ao so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Não se recomenda a utilização de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em crianças e adolescentes (com idade inferior a 18 anos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Tem que informar o seu médico se pensa que está (ou pode vir a estar) grávida.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não é recomendado no início da gravidez e não pode ser tomado se tiver mais de 3 meses de gravidez porque pode causar lesões graves no seu bebé se for utilizado naquela fase (ver secção de gravidez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A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com outros medicamento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Informe o seu médico ou farmacêutico se estiver a tomar ou tiver tomado recentemente outros medicamentos, incluindo medicamentos obtidos sem receita médic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O efeito do tratamento pode ser influenciado se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for tomado com determinados medicamentos. Pode ser necessário alterar a dose, tomar outras precauções, ou, nalguns casos, interromper o tratamento com um dos medicamentos Esta situação aplica aos seguintes medicamento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lítio, um medicamento utilizado no tratamento de certos tipos de doença psiquiátric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medicamentos que afectam ou possam ser afectados por níveis de potássio no sangue, tais como digoxina, um medicamento para controlar o ritmo cardíaco, alguns medicamentos antipsicótic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medicamentos que possam aumentar a quantidade de potássio no sangue, tais com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suplementos de potássio, substitutos salinos contendo potássio, medicamentos poupadores de potássio, heparin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medicamentos que possam reduzir a quantidade de potássio no sangue, tais com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corticosteróides, alguns laxant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iuréticos, medicamentos para tratamento da gota, tais como alopurinol, suplementos de vitamina D e cálcio, medicamentos para tratamento da diabetes (medicamentos orais ou insulinas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outros medicamentos utilizados para baixar a pressão arterial tais como, bloqueadores beta ou metildopa ou medicamentos que estreitem os vasos sanguíneos ou estimulem o coração tais como noradenalina ou adrenalin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medicamentos que aumentem os níveis de açúcar no sangue, tais como diazóxid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medicamentos para tratamento de cancro tais como, metotrexato ou ciclofosfami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analgésicos (medicamentos para as dores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medicamentos para a artri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medicamentos relaxantes musculares tais como tubocurarin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medicamentos anti-colinérgicos tais como atropina ou biperiden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amantadina (um medicamento utilizado para prevenir a gripe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colestiramina e colestipol (medicamentos utilizados para tratamento de níveis elevados de gorduras no sangue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ciclosporina, um medicamento utilizado no transplante de órgãos para evitar a rejeição do órg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alguns antibióticos (tetraciclinas), anestésicos e sedativ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carbamazepina, um medicamento para tratamento de convulsõ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A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com alimentos e bebida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Pode tomar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com ou sem alimento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Evite beber bebidas alcoólicas enquanto não tiver falado com o seu médico.O álcool pode fazer com que a pressão arterial baixe mais ou pode aumentar o risco de ficar tonto ou desmaia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Gravidez e aleitam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Consulte o seu médico ou farmacêutico antes de tomar qualquer medicam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>Tem que informar o seu médico se pensa que está (ou pode vir a estar) grávi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Normalmente o seu médico irá aconselhá-la a interromper o tratamento com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antes de engravidar ou assim que você saiba que está grávida e irá aconselhá-la a tomar outro medicamento para substituição de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.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não é recomendado no início da gravidez e nã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pode ser tomado se tiver mais de 3 meses de gravidez porque pode causar lesões graves no seu bebé se for utilizado depois do terceiro mês de gravidez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>Informe o seu médico caso se encontre a amamentar ou se vai começar a amament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não é recomendado para mães que estão a amamentar e o seu médico poderá escolher outro tratamento para si se desejar amamentar, especialmente se o seu bebé for recém-nascido ou for prematur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Condução de veículos e utilização de máquin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Antes de conduzir um veículo, utilizar ferramentas ou máquinas, ou desempenhar outras tarefas que requeiram concentração, certifique-se de que sabe como reage aos efeitos de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. Tal como com outros medicamentos utilizados no tratamento da pressão arterial elevada,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pode, em casos raros, provocar tonturas e afectar a capacidade de concentraçã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Informações importantes sobre alguns componentes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[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A completar com as informações específicas do medicamento</w:t>
      </w:r>
      <w:r>
        <w:rPr>
          <w:rFonts w:cs="Times New Roman" w:ascii="Times New Roman" w:hAnsi="Times New Roman"/>
          <w:sz w:val="24"/>
          <w:lang w:val="pt-PT" w:eastAsia="pt-PT"/>
        </w:rPr>
        <w:t>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3. COM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Tomar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sempre de acordo com as indicações do médico. Isto contribuirá para obter os melhores resultados e diminuir o risco de efeitos secundários. Fale com o seu médico ou farmacêutico se tiver dúvid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Frequentemente, os doentes com hipertensão arterial não notam quaisquer sinais deste problem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Muitos sentem-se perfeitamente normais. Torna-se assim fundamental que cumpra o calendário de consultas com o seu médico, mesmo quando se sente be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O seu médico dir-lhe-á exactamente quantos comprimidos de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deve tomar. Dependendo da sua resposta ao tratamento, o seu médico poderá receitar uma dose mais elevada ou mais baix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 xml:space="preserve">A dose normal de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é de um comprimido por d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Não altere a dose nem deixe de tomar os comprimidos sem consultar o seu médic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O medicamento deve ser sempre tomado à mesma hora todos os dias, geralmente de manhã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 xml:space="preserve">Pode tomar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com ou sem aliment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Engula os comprimidos com um copo de águ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Se tomar mais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do que deveri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Se sentir tonturas graves e/ou desmaio, deite-se e contacte imediatamente o seu médico. Se acidentalmente tomou demasiados comprimidos, contacte o seu médico, farmacêutico ou hospita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Caso se tenha esquecido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Caso se tenha esquecido de tomar uma dose tome-a assim que se lembrar. No entanto, se estiver quase na hora de tomar a dose seguinte, não tome a dose que se esquece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Não tome uma dose a dobrar para compensar uma dose que se esqueceu de toma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Se parar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Interromper o tratamento com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pode agravar a sua pressão arterial. Não deixe de tomar o medicamento a menos que seja o seu médico a dizer-lhe que o faç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Caso ainda tenha dúvidas sobre a utilização deste medicamento, fale com o seu médico ou farmacêutic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4. EFEITOS SECUNDÁRIOS POSSIVEI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Como todos os medicamentos,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pode causar efeitos secundários, no entanto estes não se manifestam em todas as pesso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Estes efeitos secundários podem ocorrer com determinadas frequências que são definidas a seguir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􀂃</w:t>
      </w:r>
      <w:r>
        <w:rPr>
          <w:rFonts w:cs="Times New Roman" w:ascii="Times New Roman" w:hAnsi="Times New Roman"/>
          <w:sz w:val="24"/>
          <w:lang w:val="pt-PT" w:eastAsia="pt-PT"/>
        </w:rPr>
        <w:t>muito frequentes: afecta mais de 1 utilizador em cada 1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􀂃</w:t>
      </w:r>
      <w:r>
        <w:rPr>
          <w:rFonts w:cs="Times New Roman" w:ascii="Times New Roman" w:hAnsi="Times New Roman"/>
          <w:sz w:val="24"/>
          <w:lang w:val="pt-PT" w:eastAsia="pt-PT"/>
        </w:rPr>
        <w:t>frequentes: afecta 1 a 10 utilizadores em cada 1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􀂃</w:t>
      </w:r>
      <w:r>
        <w:rPr>
          <w:rFonts w:cs="Times New Roman" w:ascii="Times New Roman" w:hAnsi="Times New Roman"/>
          <w:sz w:val="24"/>
          <w:lang w:val="pt-PT" w:eastAsia="pt-PT"/>
        </w:rPr>
        <w:t>pouco frequentes: afecta 1 a 10 utilizadores em cada 1.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􀂃</w:t>
      </w:r>
      <w:r>
        <w:rPr>
          <w:rFonts w:cs="Times New Roman" w:ascii="Times New Roman" w:hAnsi="Times New Roman"/>
          <w:sz w:val="24"/>
          <w:lang w:val="pt-PT" w:eastAsia="pt-PT"/>
        </w:rPr>
        <w:t>raros: afecta 1 a 10 utilizadores em cada 10.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􀂃</w:t>
      </w:r>
      <w:r>
        <w:rPr>
          <w:rFonts w:cs="Times New Roman" w:ascii="Times New Roman" w:hAnsi="Times New Roman"/>
          <w:sz w:val="24"/>
          <w:lang w:val="pt-PT" w:eastAsia="pt-PT"/>
        </w:rPr>
        <w:t>muito raros: afecta menos de 1 utilizador em cada 10.0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􀂃</w:t>
      </w:r>
      <w:r>
        <w:rPr>
          <w:rFonts w:cs="Times New Roman" w:ascii="Times New Roman" w:hAnsi="Times New Roman"/>
          <w:sz w:val="24"/>
          <w:lang w:val="pt-PT" w:eastAsia="pt-PT"/>
        </w:rPr>
        <w:t>desconhecido: não é possível estimar uma frequência a partir dos dados disponívei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Alguns sintomas podem ser graves e requerem assistência médica imediat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Deve consultar imediatamente o seu médico se tiver sintomas de angioedema como, por exemplo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inchaço da face, língua ou faring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ificuldade em engoli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erupção cutânea e dificuldades em respira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Outros efeitos secundários inclue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  <w:t>Pouco frequent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toss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pressão arterial baix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nsação de cabeça oc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esidratação (com sintomas de sede, boca e língua seca, micção pouco frequente, urina de coloração escura, pele sec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or muscula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cansaç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formigueiro ou dormênc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perturbação da vis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ruídos (ex. sibilos, zumbidos) nos ouvido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  <w:t>Muito rar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tontura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iarre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or nas articulaçõ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  <w:t>Desconhecid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ificuldade em respira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redução acentuada do fluxo urinár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nível baixo de sódio no sangue (por vezes com náuseas, cansaço, confusão, mal-estar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convulsões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nível baixo de potássio no sangue (por vezes com fraqueza muscular,cãibras, arritmia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cardíaca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nível baixo de glóbulos brancos no sangue (com sintomas como febre, infecções da pele, inflamação da garganta ou úlceras na boca devidas a infecções, fraquez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aumento do nível de bilirrubina no sangue (que pode, em casos graves, provocar pele e olhos amarelo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aumento do nível de ureia e de creatinina no sangue (que pode ser sugestivo de função renal alterad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aumento do nível de ácido úrico no sangue (que pode, em casos graves, provocar got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íncope (desmai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Efeitos secundários reportados com valsartan ou hidroclorotiazida isoladamente, mas não observados com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Valsarta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  <w:t>Pouco frequent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sensação de andar à rod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or abdominal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  <w:t>Desconhecido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erupção cutânea com ou sem comichão associados a alguns dos seguintes sinais ou sintomas: febre, dor articular, dor muscular, nódulos linfáticos inchados e/ou sintomas semelhantes aos da grip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erupção cutânea, manchas vermelho-arroxeadas, febre, comichão (sinais de inflamação dos vasos sanguíneo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iminuição do nível de plaquetas no sangue (acompanhada por vezes de hemorragias ou hematomas anormai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aumento do nível de potássio no sangue (por vezes com espasmos musculares, ritmo cardíaco anormal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reacções alérgicas (com sintomas como erupção cutânea, comichão, urticária, dificuldade em respirar ou engolir, tonturas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inchaço sobretudo da face e garganta, erupção cutânea, comich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elevação dos valores da função hepátic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iminuição do nível de hemoglobina e diminuição da percentagem de glóbulos vermelhos no sangue (que podem ambos, em casos raros, provocar anemia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insuficiência ren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Hidroclorotiazid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  <w:t>Frequent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erupção cutânea com comichão e outras formas de erupção cutâne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perda de apeti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náuseas ligeiras e vómit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esmaio, sensação de desmaio ao levantar-s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impotênci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  <w:t>Rar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Inchaço e vesículas na pele (devidas a aumento da sensibilidade ao sol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obstipação, desconforto gastrointestinal, distúrbios hepáticos (olhos e pele amarel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batimentos cardíacos irregular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or de cabeç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perturbações do son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tristeza (depressão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níveis baixos de plaquetas do sangue (por vezes com hemorragia ou hematomas na pele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lang w:val="pt-PT" w:eastAsia="pt-PT"/>
        </w:rPr>
      </w:pPr>
      <w:r>
        <w:rPr>
          <w:rFonts w:cs="Times New Roman" w:ascii="Times New Roman" w:hAnsi="Times New Roman"/>
          <w:i/>
          <w:iCs/>
          <w:sz w:val="24"/>
          <w:lang w:val="pt-PT" w:eastAsia="pt-PT"/>
        </w:rPr>
        <w:t>Muito raro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Inflamação dos vasos sanguíneos com sintomas como erupção cutânea, manchas vermelhoarroxeadas, feb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prurido ou vermelhidão da pe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vesículas nos lábios, olhos ou boc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escamação da pe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feb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erupção cutânea facial associada a dor nas articulaçõ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istúrbios muscular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febre (lúpus eritematoso cutâneo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or intensa na região superior do abdómen; ausência ou níveis baixos das várias células do sangu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reacções alérgicas grav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dificuldade em respira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infecção pulmonar; falta de a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Se algum dos efeitos secundários se agravar ou se detectar quaisquer efeitos secundários nã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mencionados neste folheto, informe o seu médico ou farmacêutic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5. COMO CONSERV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Manter fora do alcance e da vista das crianç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 xml:space="preserve">Não utilize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após o prazo de validade impresso na embalagem exterior O prazo de validade corresponde ao último dia do mês indicad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[Condições de conservação-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A completar com as informações específicas do medicamento</w:t>
      </w:r>
      <w:r>
        <w:rPr>
          <w:rFonts w:cs="Times New Roman" w:ascii="Times New Roman" w:hAnsi="Times New Roman"/>
          <w:sz w:val="24"/>
          <w:lang w:val="pt-PT" w:eastAsia="pt-PT"/>
        </w:rPr>
        <w:t>]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 xml:space="preserve">Não utilize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se verificar que a embalagem se encontra danificada ou apresenta sinais visíveis de adulteraçã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</w:t>
      </w:r>
      <w:r>
        <w:rPr>
          <w:rFonts w:cs="Times New Roman" w:ascii="Times New Roman" w:hAnsi="Times New Roman"/>
          <w:sz w:val="24"/>
          <w:lang w:val="pt-PT" w:eastAsia="pt-PT"/>
        </w:rPr>
        <w:t>Os medicamentos não devem ser eliminados na canalização ou no lixo doméstico. Pergunte ao seu farmacêutico como eliminar os medicamentos de que já não necessita. Estas medidas irãoajudar a proteger o ambient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6. OUTRAS INFORMAÇÕ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Qual a composiçã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[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A completar com as informações específicas do medicamento</w:t>
      </w:r>
      <w:r>
        <w:rPr>
          <w:rFonts w:cs="Times New Roman" w:ascii="Times New Roman" w:hAnsi="Times New Roman"/>
          <w:sz w:val="24"/>
          <w:lang w:val="pt-PT" w:eastAsia="pt-PT"/>
        </w:rPr>
        <w:t>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Qual o aspect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e conteúdo da embalage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[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A completar com as informações específicas do medicamento</w:t>
      </w:r>
      <w:r>
        <w:rPr>
          <w:rFonts w:cs="Times New Roman" w:ascii="Times New Roman" w:hAnsi="Times New Roman"/>
          <w:sz w:val="24"/>
          <w:lang w:val="pt-PT" w:eastAsia="pt-PT"/>
        </w:rPr>
        <w:t>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Titular da Autorização de Introdução no Mercado e Fabrican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[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A completar com as informações específicas do medicamento</w:t>
      </w:r>
      <w:r>
        <w:rPr>
          <w:rFonts w:cs="Times New Roman" w:ascii="Times New Roman" w:hAnsi="Times New Roman"/>
          <w:sz w:val="24"/>
          <w:lang w:val="pt-PT" w:eastAsia="pt-PT"/>
        </w:rPr>
        <w:t>]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lang w:val="pt-PT" w:eastAsia="pt-PT"/>
        </w:rPr>
        <w:t>Este folheto foi aprovado pela última vez em {</w:t>
      </w:r>
      <w:r>
        <w:rPr>
          <w:rFonts w:cs="Times New Roman" w:ascii="Times New Roman" w:hAnsi="Times New Roman"/>
          <w:sz w:val="24"/>
          <w:lang w:val="pt-PT" w:eastAsia="pt-PT"/>
        </w:rPr>
        <w:t>MM/AAAA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>}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 w:eastAsia="pt-PT"/>
        </w:rPr>
        <w:t>[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A completar com as informações específicas do medicamento</w:t>
      </w:r>
      <w:r>
        <w:rPr>
          <w:rFonts w:cs="Times New Roman" w:ascii="Times New Roman" w:hAnsi="Times New Roman"/>
          <w:sz w:val="24"/>
          <w:lang w:val="pt-PT" w:eastAsia="pt-PT"/>
        </w:rPr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 </cp:lastModifiedBy>
  <dcterms:modified xsi:type="dcterms:W3CDTF">2009-07-24T15:05:00Z</dcterms:modified>
  <cp:revision>26</cp:revision>
  <dc:subject/>
  <dc:title/>
</cp:coreProperties>
</file>