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FOLHETO INFORMATIVO: INFORMAÇÃO PARA O UTILIZAD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4"/>
          <w:lang w:val="pt-PT"/>
        </w:rPr>
        <w:t>25, 50, 100 e 200 mg comprimidos revestidos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4"/>
          <w:lang w:val="pt-PT"/>
        </w:rPr>
        <w:t>15, 25, 50 mg cápsul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opirama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Leia atentamente este folheto antes de tomar o medicamen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Conserve este folheto. Pode ter necessidade de o rele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Caso ainda tenha dúvidas, fale com o seu médico ou farmacêut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Este medicamento foi receitado para si. Não deve dá-lo a outros; o medicamento pode ser-lhes prejudicial mesmo que apresentem os mesmos sintom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Se algum dos efeitos secundários se agravar ou se detectar quaisquer efeitos secundários não mencionados neste folheto, informe o seu médico ou farmacêut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Neste folhet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1. O que é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lang w:val="pt-PT"/>
        </w:rPr>
        <w:t>e para que é utilizad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2. Antes de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3. Como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4. Efeitos secundários possíve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5. Como conserv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Outras informaçõ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O QUE É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lang w:val="pt-PT"/>
        </w:rPr>
        <w:t>E PARA QUE É UTILIZADO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pertence a um grupo de medicamentos denominado “medicamentos antiepilépticos”. É utilizado e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monoterapia no tratamento de convulsões em adultos e crianças com idade superior a 6 an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terapêutica adjuvante no tratamento de convulsões para adultos e crianças, de idade igual ou superior a 2 an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para prevenir enxaquecas em adultos.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ANTES DE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Não tom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se tem alergia (hipersensibilidade) ao topiramato ou a qualquer outro componente d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lang w:val="pt-PT"/>
        </w:rPr>
        <w:t>(descritos na secção 6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na prevenção da enxaqueca, se está grávida ou poderá ficar mas não está a utilizar contracepção eficaz (para mais informações, ver secção “gravidez e aleitamento”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Se não tem a certeza se a situação acima se aplica a si, consulte o seu médico ou farmacêutico antes de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Tome especial cuidado com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Fale com o seu médico ou farmacêutico antes de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s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tem problemas nos rins, especialmente pedras nos rins ou se faz diális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tem historial de alterações sanguíneas e de fluido corporal (acidose metabólica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tem problemas de fígad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tem problemas nos olhos, especialmente glaucom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tem problemas de crescimen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está a efectuar uma dieta altamente calórica (dieta cetogénica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Se não tem a certeza se algum dos pontos acima mencionados se aplica a si, consulte o seu médico ou farmacêutico antes de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É importante que não pare de tomar o seu medicamento sem consultar primeiro o seu méd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Deve de igual modo falar primeiro com o seu médico antes de tomar qualquer medicamento contendo topiramato que não o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Pode vir a perder peso ao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, por isso, o seu peso deve ser verificado regularmente enquanto estiver a tomar este medicamento. Se estiver a perder demasiado peso ou se a criança não estiver a ganhar peso suficiente, consulte o seu méd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Um pequeno número de pessoas que iniciaram tratamento com antiepilépticos como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, apresentaram pensamentos de auto-agressão e suicídio. Se a qualquer momento tiver estes pensamentos deve consultar imediatamente o seu méd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Ao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com outros medicamento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Informe o seu médico ou farmacêutico se estiver a tomar ou tiver tomado recentemente outros medicamentos, incluindo medicamentos obtidos sem receita médica, vitaminas ou medicamento à base de plantas.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e alguns medicamentos podem interagir entre si. Por vezes, a dose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ou de outro medicamento que está a tomar, poderá ter de ser ajusta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iga ao seu médico ou farmacêutico se está especialmente a tomar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outros medicamentos que podem comprometer ou reduzir o seu pensamento, concentração o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ordenação muscular (isto é, medicamentos depressores do sistema nervoso central, tais com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elaxantes musculares e sedativos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 xml:space="preserve">pílulas contraceptivas.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pode diminuir a eficácia da sua pílul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Consulte o seu médico caso tenha alterações na sua hemorragia menstrual enquanto estiver a tomar a pílula contraceptiva 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Guarde consigo uma lista de todos os medicamentos que toma. Mostre essa lista ao seu médico ou farmacêutico antes de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utros medicamentos que deverá informar o seu médico ou farmacêutico incluem medicamentos antiepilépticos, risperidona, lítio, hidroclorotiazida, metformina, pioglitazona, gliburide, amitriptilina, propranolol, diltiazem, venlafaxina, flunarizi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Se não tem a certeza se algum dos pontos acima mencionados se aplica a si, consulte o seu médico ou farmacêutico antes de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4"/>
          <w:lang w:val="pt-PT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Ao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4"/>
          <w:lang w:val="pt-PT"/>
        </w:rPr>
        <w:t>com alimentos e bebid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Pode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com ou sem alimentos. Durante o tratamento com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beba uma grande quantidade de fluidos durante o dia para prevenir pedras nos rins enquanto estiver a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. Deve evitar beber álcool enquanto estiver a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Gravidez e aleitamen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Consulte o seu médico antes de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se está grávida, a tentar engravidar ou a amamentar. O seu médico decidirá se pode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. Tal como outros medicamentos antiepilépticos, existe um risco de causar dano ao feto s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é tomado durante a gravidez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Certifique-se que está bem informada acerca dos riscos e benefícios de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para a epilepsia durante a gravide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Não deve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para a prevenção da enxaqueca se está grávida ou pode estar grávida e não está a utilizar contracepção efica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As mães que amamentam enquanto estão a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devem dizer ao seu médico assim que notarem algo fora do normal com a crianç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nsulte o seu médico ou farmacêutico antes de tomar qualquer medicamen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Condução de veículos e utilização de máquin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Durante o tratamento com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pode ocorrer tonturas, cansaço e problemas na visão. Não conduza ou utilize ferramentas ou máquinas sem consultar o seu médico primei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Informações importantes sobre alguns componentes d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 contém lactose. Doentes com problemas hereditários raros de intolerância à galactose, deficiência de lactase ou malabsorção de glucose-galactose não devem tomar este medicamen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540" w:hanging="540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COMO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Tom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sempre de acordo com as indicações do seu médico. Fale com o seu médico ou farmacêutico se tiver dúvida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 xml:space="preserve">Tom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exactamente como o seu médico lhe indicou. O seu médico irá normalmente iniciar o seu tratamento com uma dose mais baixa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que depois é aumentada lentamente, até atingir a dose mais adequad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comprimidos devem ser engolidos inteiros. Evite mastigar os comprimidos uma vez que podem ter um sabor amarg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 cápsulas podem ser engolidas inteiras ou podem ser abertas e o seu conteúdo deitado numa colher de chá com alimento mole de qualquer tipo, como por exemplo, compota de maçã, leite-creme, gelado, papas, pudim ou iogurte. Beba líquidos imediatamente a seguir para assegurar que toda a mistura alimento/medicamento é engoli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Segure a cápsula virada para cima de forma a ler a inscrição “TOP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Cuidadosamente rode a porção mais clara da cápsula. É mais fácil fazer esta operação sobre a pequena porção de alimento mole onde misturará os grânulos do conteúdo das cápsul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Espalhe todo o conteúdo da cápsula sob a porção de alimento mole, certificando-se que a todo o conteúdo é transferido para o alimen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Certifique-se que engole imediatamente a porção de alimento mole. Deve evitar mastigar. Para assegurar que todo o alimento é engolido, beba líquidos imediatam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Nunca guarde a mistura de alimento/medicamento para utilização futur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pode ser tomado antes, durante, ou após a refeição. Enquanto estiver a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, beba muitos líquidos durante o dia para prevenir pedras nos rin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Se tomar mais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4"/>
          <w:lang w:val="pt-PT"/>
        </w:rPr>
        <w:t>do que dever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Consulte o seu médico imediatamente. Leve consigo a embalag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Pode sentir sonolência ou cansaço ou ter movimentos anormais do corpo, dificuldade em manter-se em pé e andar, sentir-se tonto devido a uma tensão arterial baixa, ou ter um batimento cardíaco anormal ou ataqu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Pode ocorrer sobredosagem se estiver a tomar outros medicamentos em associação com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Caso se tenha esquecido de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Se verificou que se esqueceu de tomar uma dose, tome essa dose assim que se lembra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ntudo, se está quase na hora da próxima dose, essa dose deve ser omitida e o tratamento deverá continuar como habitualmente. Se foram omitidas duas ou mais doses, contacte o seu méd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Não tome uma dose a dobrar (duas doses ao mesmo tempo) para compensar uma dose que se esqueceu de toma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Se parar de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ão pare de tomar este medicamento a não ser que o seu médico o tenha indicado. Os seus sintomas podem voltar. Se o seu médico decidir parar esta medicação, a dose deve diminuir gradualmente durante alguns di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so ainda tenha dúvidas sobre a utilização deste medicamento, consulte o seu médico ou farmacêut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FEITOS SECUNDÁRIOS POSSÍVEIS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Como todos os medicamentos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pode causar efeitos secundários, no entanto estes não se manifestam em todas as pesso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frequência dos efeitos secundários possíveis listados abaixo é definida da seguinte form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muito frequentes (afectam mais de 1 utilizador em cada 1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frequentes (afectam 1 a 10 utilizadores em cada 10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pouco frequentes (afectam 1 a 10 utilizadores em cada 1.00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raros (afectam 1 a 10 utilizadores em cada 10.00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muito raros (afectam menos de 1 utilizador em cada 10.00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desconhecido (a frequência não pode ser calculada a partir dos dados disponíveis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Efeitos secundários muito frequentes inclue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Perda de pes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Sensação de formigueiro nos braços e pern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Sonolênc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Tontur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Diarre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Náuse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Corrimento nasal, nariz entupido e dor de gargan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Cansaç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Depress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Efeitos secundários frequentes inclue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Variações de humor ou comportamento, incluindo raiva, nervosismo e tristez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Aumento de pes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Diminuição ou perda de apeti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Número reduzido das células vermelh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Alterações no pensamento e grau de alerta, tal como confusão, problemas na concentração, memória ou pensamento len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Discurso pouco clar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Descoordenação ou problemas na march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Tremor involuntário dos braços, mãos e pé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Reduzido sentido do tacto ou sensaç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Movimento involuntário dos olho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Sentido do gosto alterad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Perturbações visuais, visão turva, visão dupl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Som agudo e constante no ouvid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Dor de ouvido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Falta de a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Sangrar do nariz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Vómito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Prisão de vent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Dor de estômag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Indigest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Boca se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Formigueiro ou entorpecimento da bo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Pedras nos rin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Vontade de urinar com frequênc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Dor ao urina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Queda de cabel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Erupção na pele e/ ou comich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Dor na articulaç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Espasmos, contracções ou fraqueza muscula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Dor no pei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Feb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Perda de forç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Sensação geral de mal-esta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Reacção alérg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Efeitos secundários pouco frequentes inclue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Cristais na urin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Contagem de células sanguíneas anormal, incluindo diminuição do número de glóbulos brancos ou de plaquetas ou aumento do número de eosinófilo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Batimento cardíaco anormal ou diminuição do batimento cardíac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Glândulas do pescoço, axilas e virilhas, inchad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Aumento das convulsõ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Problemas na comunicação verb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Ptialism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Inquietação ou aumento da actividade física e ment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Perda de consciênc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Desmai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Movimentos lentos ou diminuído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Alterações ou má qualidade do son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Compromisso ou sentido do olfacto alterad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Problemas ao escrever à m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Sensação de movimentos por baixo da pe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Problemas nos olhos tais como, olho seco, sensibilidade à luz, contracções involuntárias, lacrimejo e diminuição da vis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Diminuição ou perda da audiç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Rouquid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Inflamação do pâncre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Gas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Az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Falta de sensibilidade ao toque na bo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Hemorragia nas gengiv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Sensação de enfartamento ou inchaç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Dor ou sensação de queimadura na bo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Mau háli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Incontinência urinária e/ou fec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Urgência na micç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Dor na zona dos rins e/ou bexiga causada por pedras nos rin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bCs/>
          <w:sz w:val="24"/>
          <w:lang w:val="pt-PT"/>
        </w:rPr>
        <w:t>Diminuição ou perda de transpiraç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Descoloração da pe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Inchaço na pele localizad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Inchaço da fac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Inchaço das articulaçõ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Rigidez músculosquelétic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bCs/>
          <w:sz w:val="24"/>
          <w:lang w:val="pt-PT"/>
        </w:rPr>
        <w:t xml:space="preserve">Aumento </w:t>
      </w:r>
      <w:r>
        <w:rPr>
          <w:rFonts w:cs="Times New Roman" w:ascii="Times New Roman" w:hAnsi="Times New Roman"/>
          <w:sz w:val="24"/>
          <w:lang w:val="pt-PT"/>
        </w:rPr>
        <w:t>dos níveis de acidez no sangu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Diminuição dos níveis de potássio no sangu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Aumento do apeti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Aumento da sede e ingestão anormal de grandes quantidades de líquido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Pressão arterial baixa ou diminuição da pressão arterial quando se levan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Afrontamento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Doença do tipo grip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Arrefecimento das extremidades (p. ex. mãos e fac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Dificuldades na aprendizage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Distúrbios na função sexual (disfunção eréctil, perda da líbid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Alucinaçõ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Diminuição da comunicação verb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Efeitos secundários raros inclue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Sensibilidade cutânea aumentad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Sentido do olfacto comprometid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lang w:val="pt-PT"/>
        </w:rPr>
        <w:t>Glaucoma, definido como uma obstrução na drenagem de líquido no olho causando aumento da pressão ocular, dor e diminuição da vis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Acidose tubular ren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Reactividade grave da pele, tal como Síndrome de Steven-Johnson, uma dermatose fatal em que a camada superior da pele se separa da camada inferior, e eritema multiforme, uma condição que se caracteriza pela presença de manchas vermelhas com relevo que podem formar bolh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Od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Inchaço nos tecidos perto do olh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Síndrome de Raynaud. Uma perturbação que afecta os vasos sanguíneos dos dedos das mãos e pés e orelhas e que causam dor e sensibilidade ao fr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Calcificação dos tecidos (calcinos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Efeitos secundários de frequência desconhecid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Maculopatia, uma doença da mácula, pequeno ponto na retina onde a visão é mais níti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ve consultar o seu médico se notar alteração ou diminuição da sua vis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Inchaço da conjuntiva do olh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Necrose tóxica epidérmica, que é a forma mais severa do Síndrome de Steven-Johnson (ver pouco frequentes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algum dos efeitos secundários se agravar ou se detectar quaisquer efeitos secundários não mencionados neste folheto, informe o seu médico ou farmacêut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COMO CONSERV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anter fora do alcance e da vista das crianç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Não utiliz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após o prazo de validade impresso na embalagem exterior. O prazo de validade corresponde ao último dia do mês indic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Os medicamentos não devem ser eliminados na canalização ou no lixo doméstico. Pergunte ao seu farmacêutico como eliminar os medicamentos de que já não necessita. </w:t>
      </w:r>
      <w:r>
        <w:rPr>
          <w:rFonts w:cs="Times New Roman" w:ascii="Times New Roman" w:hAnsi="Times New Roman"/>
          <w:sz w:val="24"/>
        </w:rPr>
        <w:t>Estas medidas irão ajudar a proteger o ambi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UTRAS INFORMAÇÕES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Qual a composição d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substância activa é o topiram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Cada comprimido revestido de &lt;NOME DO MEDICAMENTO&gt; contém 25, 50, 100, 200 mg de topiram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Cada cápsula de &lt;NOME DO MEDICAMENTO&gt; contém 15, 25, 50 mg de topiram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- Os outros componentes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estão indicados abaix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Qual o aspecto d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4"/>
          <w:lang w:val="pt-PT"/>
        </w:rPr>
        <w:t>e conteúdo da embalage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Titular da Autorização de Introdução no Mercado e Fabrica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Este folheto foi aprovado pela última vez em {MM/YYYY}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25:00Z</dcterms:created>
  <dc:creator>Frederico Daupias de Alcochete</dc:creator>
  <dc:description/>
  <cp:keywords/>
  <dc:language>en-US</dc:language>
  <cp:lastModifiedBy> </cp:lastModifiedBy>
  <dcterms:modified xsi:type="dcterms:W3CDTF">2009-10-14T12:14:00Z</dcterms:modified>
  <cp:revision>10</cp:revision>
  <dc:subject/>
  <dc:title/>
</cp:coreProperties>
</file>