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LHETO INFORMATIVO: INFORMAÇÃO PARA O UTILIZADO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1,25 mg comprimidos</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2,5 mg comprimidos</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5 mg comprimidos</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10 mg comprimid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widowControl w:val="false"/>
        <w:autoSpaceDE w:val="false"/>
        <w:rPr>
          <w:rFonts w:ascii="Times New Roman" w:hAnsi="Times New Roman" w:cs="Times New Roman"/>
          <w:color w:val="000000"/>
          <w:sz w:val="24"/>
          <w:lang w:val="pt-PT"/>
        </w:rPr>
      </w:pPr>
      <w:r>
        <w:rPr>
          <w:rFonts w:eastAsia="MS Mincho;ＭＳ 明朝" w:cs="Times New Roman" w:ascii="Times New Roman" w:hAnsi="Times New Roman"/>
          <w:sz w:val="24"/>
          <w:lang w:val="pt-PT"/>
        </w:rPr>
        <w:t>Ramipril</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Leia atentamente este folheto antes de tomar este medic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Conserve este folheto. Pode ter necessidade de o rele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Caso ainda tenha dúvidas, fale com o seu médico ou farmacêut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Este medicamento foi receitado para si. Não deve dá-lo a outros; o medicamento pode ser-lhes prejudicial mesmo que apresentem os mesmos sintom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algum dos efeitos secundários se agravar ou se detectar quaisquer efeitos secundários não mencionados neste folheto, informe o seu médico ou farmacêut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este folheto:</w:t>
      </w:r>
    </w:p>
    <w:p>
      <w:pPr>
        <w:pStyle w:val="Normal"/>
        <w:rPr/>
      </w:pPr>
      <w:r>
        <w:rPr>
          <w:rFonts w:eastAsia="MS Mincho;ＭＳ 明朝" w:cs="Times New Roman" w:ascii="Times New Roman" w:hAnsi="Times New Roman"/>
          <w:sz w:val="24"/>
          <w:lang w:val="pt-PT"/>
        </w:rPr>
        <w:t xml:space="preserve">1. O que é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 para que é utiliz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2. Antes de tomar </w:t>
      </w:r>
      <w:r>
        <w:rPr>
          <w:rFonts w:eastAsia="MS Mincho;ＭＳ 明朝" w:cs="Times New Roman" w:ascii="Times New Roman" w:hAnsi="Times New Roman"/>
          <w:sz w:val="24"/>
          <w:highlight w:val="lightGray"/>
          <w:lang w:val="pt-PT"/>
        </w:rPr>
        <w:t>&lt;NOME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3. Como tomar </w:t>
      </w:r>
      <w:r>
        <w:rPr>
          <w:rFonts w:eastAsia="MS Mincho;ＭＳ 明朝" w:cs="Times New Roman" w:ascii="Times New Roman" w:hAnsi="Times New Roman"/>
          <w:sz w:val="24"/>
          <w:highlight w:val="lightGray"/>
          <w:lang w:val="pt-PT"/>
        </w:rPr>
        <w:t>&lt;NOME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4. Efeitos secundários possíve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5. Como conservar </w:t>
      </w:r>
      <w:r>
        <w:rPr>
          <w:rFonts w:eastAsia="MS Mincho;ＭＳ 明朝" w:cs="Times New Roman" w:ascii="Times New Roman" w:hAnsi="Times New Roman"/>
          <w:sz w:val="24"/>
          <w:highlight w:val="lightGray"/>
          <w:lang w:val="pt-PT"/>
        </w:rPr>
        <w:t>&lt;NOME DO MEDICAMENTO&gt;</w:t>
      </w:r>
    </w:p>
    <w:p>
      <w:pPr>
        <w:pStyle w:val="Normal"/>
        <w:widowControl w:val="false"/>
        <w:autoSpaceDE w:val="false"/>
        <w:rPr>
          <w:rFonts w:ascii="Times New Roman" w:hAnsi="Times New Roman" w:cs="Times New Roman"/>
          <w:color w:val="000000"/>
          <w:sz w:val="24"/>
          <w:lang w:val="pt-PT"/>
        </w:rPr>
      </w:pPr>
      <w:r>
        <w:rPr>
          <w:rFonts w:eastAsia="MS Mincho;ＭＳ 明朝" w:cs="Times New Roman" w:ascii="Times New Roman" w:hAnsi="Times New Roman"/>
          <w:sz w:val="24"/>
          <w:lang w:val="pt-PT"/>
        </w:rPr>
        <w:t>6. Outras informaçõe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eastAsia="MS Mincho;ＭＳ 明朝" w:cs="Times New Roman" w:ascii="Times New Roman" w:hAnsi="Times New Roman"/>
          <w:sz w:val="24"/>
          <w:lang w:val="pt-PT"/>
        </w:rPr>
        <w:t xml:space="preserve">1. O QUE É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 PARA QUE É UTILIZ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contem uma substância activa chamada ramipril. O ramipril pertence a um grupo de medicamentos chamado “Inibidores da ECA” (Inibidores da Enzima de Conversão da Angiotensin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actu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movendo a diminuição da produção pelo seu organismo de substâncias que aumentam a sua pressão sanguíne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movendo o relaxamento e alargamento dos seus vasos sanguíne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ornando mais fácil ao seu coração bombear o sangue para todo o corp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pode ser utilizado par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ratar a pressão sanguínea alta (hipertensã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Reduzir o risco de ataque cardíaco ou AVC</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Reduzir o risco ou atrasar o agravamento de problemas renais (quer tenha ou não diabete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ara tratar o coração quando este não consegue bombear sangue suficiente para o resto do seu corpo (insuficiência cardíac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ratamento a seguir a ataque cardíaco (enfarte do miocárdio) quando complicado por</w:t>
      </w:r>
    </w:p>
    <w:p>
      <w:pPr>
        <w:pStyle w:val="Normal"/>
        <w:widowControl w:val="false"/>
        <w:autoSpaceDE w:val="false"/>
        <w:rPr>
          <w:rFonts w:ascii="Times New Roman" w:hAnsi="Times New Roman" w:cs="Times New Roman"/>
          <w:color w:val="000000"/>
          <w:sz w:val="24"/>
          <w:lang w:val="pt-PT"/>
        </w:rPr>
      </w:pPr>
      <w:r>
        <w:rPr>
          <w:rFonts w:eastAsia="MS Mincho;ＭＳ 明朝" w:cs="Times New Roman" w:ascii="Times New Roman" w:hAnsi="Times New Roman"/>
          <w:sz w:val="24"/>
          <w:lang w:val="pt-PT"/>
        </w:rPr>
        <w:t>insuficiência cardíaca</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eastAsia="MS Mincho;ＭＳ 明朝" w:cs="Times New Roman" w:ascii="Times New Roman" w:hAnsi="Times New Roman"/>
          <w:sz w:val="24"/>
          <w:lang w:val="pt-PT"/>
        </w:rPr>
        <w:t xml:space="preserve">2. ANTES DE TOMAR </w:t>
      </w:r>
      <w:r>
        <w:rPr>
          <w:rFonts w:eastAsia="MS Mincho;ＭＳ 明朝" w:cs="Times New Roman" w:ascii="Times New Roman" w:hAnsi="Times New Roman"/>
          <w:sz w:val="24"/>
          <w:highlight w:val="lightGray"/>
          <w:lang w:val="pt-PT"/>
        </w:rPr>
        <w:t>&lt;NOME DO MEDICAMENTO&gt;</w:t>
      </w:r>
    </w:p>
    <w:p>
      <w:pPr>
        <w:pStyle w:val="Normal"/>
        <w:rPr>
          <w:rFonts w:ascii="Times New Roman" w:hAnsi="Times New Roman" w:eastAsia="MS Mincho;ＭＳ 明朝" w:cs="Times New Roman"/>
          <w:color w:val="000000"/>
          <w:sz w:val="24"/>
          <w:lang w:val="pt-PT"/>
        </w:rPr>
      </w:pPr>
      <w:r>
        <w:rPr>
          <w:rFonts w:eastAsia="MS Mincho;ＭＳ 明朝" w:cs="Times New Roman" w:ascii="Times New Roman" w:hAnsi="Times New Roman"/>
          <w:color w:val="000000"/>
          <w:sz w:val="24"/>
          <w:lang w:val="pt-PT"/>
        </w:rPr>
      </w:r>
    </w:p>
    <w:p>
      <w:pPr>
        <w:pStyle w:val="Normal"/>
        <w:rPr/>
      </w:pPr>
      <w:r>
        <w:rPr>
          <w:rFonts w:eastAsia="MS Mincho;ＭＳ 明朝" w:cs="Times New Roman" w:ascii="Times New Roman" w:hAnsi="Times New Roman"/>
          <w:sz w:val="24"/>
          <w:lang w:val="pt-PT"/>
        </w:rPr>
        <w:t xml:space="preserve">Não tom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 Se tem alergia (hipersensibilidade) ao ramipril, outros medicamentos inibidores da ECA ou a qualquer outro componente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ver secção 6)</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sinais de uma reacção alérgica podem incluir erupção cutânea, dificuldades em engolir ou respirar, inchaço dos seus lábios, face, garganta ou língu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tido alguma vez uma reacção alérgica grave chamada de “angioedema”. Os sinais incluem comichão, sensação de picada (urticária), marcas vermelhas nas mãos, pés e garganta, inchaço da língua e garganta, inchaço ao redor dos olhos e lábios, dificuldade em respirar e engolir</w:t>
      </w:r>
    </w:p>
    <w:p>
      <w:pPr>
        <w:pStyle w:val="Normal"/>
        <w:rPr/>
      </w:pPr>
      <w:r>
        <w:rPr>
          <w:rFonts w:eastAsia="MS Mincho;ＭＳ 明朝" w:cs="Times New Roman" w:ascii="Times New Roman" w:hAnsi="Times New Roman"/>
          <w:sz w:val="24"/>
          <w:lang w:val="pt-PT"/>
        </w:rPr>
        <w:t xml:space="preserve">- Se estiver a fazer diálise ou outro tipo de filtração sanguínea. Dependendo da máquina que está a ser utilizada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pode não ser adequado para si</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problemas de rins na zona em que o aporte de sangue ao seu rim está reduzi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stenose da artéria ren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urante os últimos 6 meses de gravidez (ver a secção sobre “Gravidez e aleitamento” abaix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a sua pressão sanguínea for anormalmente baixa ou instável. O seu médico terá de fazer esta avali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Não tom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se alguma das situações acima mencionadas lhe é aplicável. Caso não tenha a certeza, consulte o seu médico antes de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Tome especial cuidado com </w:t>
      </w:r>
      <w:r>
        <w:rPr>
          <w:rFonts w:eastAsia="MS Mincho;ＭＳ 明朝" w:cs="Times New Roman" w:ascii="Times New Roman" w:hAnsi="Times New Roman"/>
          <w:sz w:val="24"/>
          <w:highlight w:val="lightGray"/>
          <w:lang w:val="pt-PT"/>
        </w:rPr>
        <w:t>&lt;NOME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firme com o seu médico ou farmacêutico antes de tomar o seu medic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em problemas de coração, fígado ou ri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perdeu uma quantidade elevada de sais do seu organismo ou de líquidos (caso se tenha sentido enjoado (com vómitos), com diarreia, tenha transpirado mais do que o habitual, esteja a fazer uma dieta pobre em sal, a tomar diuréticos (comprimidos que promovem a eliminação de água) durante um período longo ou caso tenha feito diáli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vai fazer tratamento para reduzir a sua alergia às picadas de vespas ou abelh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essensibilização)</w:t>
      </w:r>
    </w:p>
    <w:p>
      <w:pPr>
        <w:pStyle w:val="Normal"/>
        <w:rPr/>
      </w:pPr>
      <w:r>
        <w:rPr>
          <w:rFonts w:eastAsia="MS Mincho;ＭＳ 明朝" w:cs="Times New Roman" w:ascii="Times New Roman" w:hAnsi="Times New Roman"/>
          <w:sz w:val="24"/>
          <w:lang w:val="pt-PT"/>
        </w:rPr>
        <w:t xml:space="preserve">- Se lhe vão dar algum tipo de anestésico. Pode ser-lhe administrado antes de uma operação ou de qualquer tipo de intervenção feita no dentista. Pode necessitar de interromper o seu tratamento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um dia antes; aconselhe-se com o seu méd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quantidades elevadas de potássio no seu sangue (demonstrado nos resultados das análises ao sangu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uma doença do colagéneo vascular como por exemplo esclerodermia ou lúpu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ritematoso sistémico</w:t>
      </w:r>
    </w:p>
    <w:p>
      <w:pPr>
        <w:pStyle w:val="Normal"/>
        <w:widowControl w:val="false"/>
        <w:autoSpaceDE w:val="false"/>
        <w:rPr/>
      </w:pPr>
      <w:r>
        <w:rPr>
          <w:rFonts w:eastAsia="MS Mincho;ＭＳ 明朝" w:cs="Times New Roman" w:ascii="Times New Roman" w:hAnsi="Times New Roman"/>
          <w:sz w:val="24"/>
          <w:lang w:val="pt-PT"/>
        </w:rPr>
        <w:t xml:space="preserve">- Tem de informar o seu médico se pensa que está (ou pode vir a estar) grávida. A administração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urante os 3 primeiros meses da gravidez não é recomendável e pode causar danos graves ao seu bebé após os 3 primeiros meses de gravidez (ver a secção sobre “Gravidez e aleitamento” abaixo).</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rianças</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não é recomendado para crianças e adolescentes com menos de 18 anos de idade. Isto deve-se ao facto de não haver informação disponível acerca dos efeitos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nestes grupos etári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widowControl w:val="false"/>
        <w:autoSpaceDE w:val="false"/>
        <w:rPr/>
      </w:pPr>
      <w:r>
        <w:rPr>
          <w:rFonts w:eastAsia="MS Mincho;ＭＳ 明朝" w:cs="Times New Roman" w:ascii="Times New Roman" w:hAnsi="Times New Roman"/>
          <w:sz w:val="24"/>
          <w:lang w:val="pt-PT"/>
        </w:rPr>
        <w:t xml:space="preserve">Se alguma das situações mencionadas acima lhe é aplicável (ou caso tenha dúvidas se lhe é ou não aplicável), fale com o seu médico antes de começar a tomar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Ao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com outros medicamentos</w:t>
      </w:r>
    </w:p>
    <w:p>
      <w:pPr>
        <w:pStyle w:val="Normal"/>
        <w:rPr/>
      </w:pPr>
      <w:r>
        <w:rPr>
          <w:rFonts w:eastAsia="MS Mincho;ＭＳ 明朝" w:cs="Times New Roman" w:ascii="Times New Roman" w:hAnsi="Times New Roman"/>
          <w:sz w:val="24"/>
          <w:lang w:val="pt-PT"/>
        </w:rPr>
        <w:t xml:space="preserve">Informe por favor o seu médico ou farmacêutico se estiver a tomar ou tiver tomado recentemente outros medicamentos, incluindo medicamentos obtidos sem receita médica (incluindo medicamentos à base de plantas). Isto deve-se ao facto de 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poder afectar a forma como alguns dos outros medicamentos funcionam. Da mesma forma, alguns medicamentos podem afectar a forma com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funcion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Informe por favor o seu médico se estiver a tomar algum dos medicamentos listados a seguir. Eles podem fazer com que 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não actue tão bem:</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utilizados para aliviar a dor e a inflamação (ex.º Medicamentos Anti-</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lamatórios Não Esteróides (AINEs) como o ibuprofeno ou a indometacina e a aspirin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utilizados para o tratamento da pressão sanguínea baixa, choque, insuficiência cardíaca, asma ou alergias como por exemplo a efedrina, a noradrenalina ou a adrenalina. O seu médico vai precisar de verificar a sua pressão sanguíne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Informe por favor o seu médico se estiver a tomar qualquer um dos medicamentos listados a seguir. Estes medicamensto podem aumentar as probabilidades de ter efeitos secundários se os tomar conjuntamente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utilizados para aliviar a dor e a inflamação (ex.º Medicamentos Anti-</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lamatórios Não Esteróides (AINEs) como o ibuprofeno ou a indometacina e a aspirin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para o cancro (quimioterap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como por exemplo a ciclosporina, que impedem a rejeição de órgãos após um transplant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iuréticos (comprimidos que promovem a eliminação de água) como por exemplo 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urosemi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que podem aumentar a quantidade de potássio no seu sangue, como por exemplo a espironolactona, triamtereno, amiloride, sais de potássio e heparina (para tornar o sangue mais fluíd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esteróides como a prednisolona utilizados para tratar a inflamaçã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lopurinol (utilizado para baixar o ácido úrico presente no seu sangu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cainamida (para problemas do ritmo cardía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Informe por favor o seu médico se estiver a tomar qualquer um dos medicamentos listados a seguir. Estes medicamentos podem ser afectados pel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Medicamentos para a diabetes, como por exemplo os medicamentos orais que baixam os níveis de glucose e a insulina. Verifique cuidadosamente a sua quantidade de açúcar no sangue enquanto estiver a tomar </w:t>
      </w:r>
      <w:r>
        <w:rPr>
          <w:rFonts w:eastAsia="MS Mincho;ＭＳ 明朝" w:cs="Times New Roman" w:ascii="Times New Roman" w:hAnsi="Times New Roman"/>
          <w:sz w:val="24"/>
          <w:highlight w:val="lightGray"/>
          <w:lang w:val="pt-PT"/>
        </w:rPr>
        <w:t>&lt;NOME DO MEDICAMENTO&gt;</w:t>
      </w:r>
    </w:p>
    <w:p>
      <w:pPr>
        <w:pStyle w:val="Normal"/>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Lítio (para problemas de saúde mental).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pode aumentar a quantidade de lítio no seu sangue. Vai ser necessário que o médico verifique cuidadosamente a quantidade de lítio presente no seu sangue</w:t>
      </w:r>
    </w:p>
    <w:p>
      <w:pPr>
        <w:pStyle w:val="Normal"/>
        <w:rPr/>
      </w:pPr>
      <w:r>
        <w:rPr>
          <w:rFonts w:eastAsia="MS Mincho;ＭＳ 明朝" w:cs="Times New Roman" w:ascii="Times New Roman" w:hAnsi="Times New Roman"/>
          <w:sz w:val="24"/>
          <w:lang w:val="pt-PT"/>
        </w:rPr>
        <w:t xml:space="preserve">Se alguma das situações acima descritas lhe é aplicável (ou caso tenha dúvidas se lhe é ou não aplicável), fale com o seu médico antes de começar a tomar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Ao tomar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com alimentos e bebidas alcoólicas</w:t>
      </w:r>
    </w:p>
    <w:p>
      <w:pPr>
        <w:pStyle w:val="Normal"/>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Tomar álcool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pode fazer com que se sinta tonto ou com cabeça leve. Se estiver preocupado sobre que quantidade de álcool pode beber enquanto estiver a tomar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aborde este assunto com o seu médico, dado que os medicamentos utilizados para diminuir a pressão sanguínea e o álcool podem ter efeitos aditivos.</w:t>
      </w:r>
    </w:p>
    <w:p>
      <w:pPr>
        <w:pStyle w:val="Normal"/>
        <w:widowControl w:val="false"/>
        <w:autoSpaceDE w:val="false"/>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pode ser tomados com ou sem comida.</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ravidez e aleit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em de informar o seu médico se pensa estar (ou pode vir a estar) grávida.</w:t>
      </w:r>
    </w:p>
    <w:p>
      <w:pPr>
        <w:pStyle w:val="Normal"/>
        <w:rPr/>
      </w:pPr>
      <w:r>
        <w:rPr>
          <w:rFonts w:eastAsia="MS Mincho;ＭＳ 明朝" w:cs="Times New Roman" w:ascii="Times New Roman" w:hAnsi="Times New Roman"/>
          <w:sz w:val="24"/>
          <w:lang w:val="pt-PT"/>
        </w:rPr>
        <w:t xml:space="preserve">Não deve tomar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nas primeiras 12 semanas da gravidez, e não pode de todo tomar este medicamento após a 13ª semana de gravidez uma vez que a sua utilização durante a gravidez pode fazer mal ao bebé.</w:t>
      </w:r>
    </w:p>
    <w:p>
      <w:pPr>
        <w:pStyle w:val="Normal"/>
        <w:rPr/>
      </w:pPr>
      <w:r>
        <w:rPr>
          <w:rFonts w:eastAsia="MS Mincho;ＭＳ 明朝" w:cs="Times New Roman" w:ascii="Times New Roman" w:hAnsi="Times New Roman"/>
          <w:sz w:val="24"/>
          <w:lang w:val="pt-PT"/>
        </w:rPr>
        <w:t xml:space="preserve">Se ficar grávida enquanto estiver a ser tratada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informe imediatamente o seu méd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ntes de uma gravidez planeada deve efectuar-se uma mudança para um tratamento alternativo apropriado.</w:t>
      </w:r>
    </w:p>
    <w:p>
      <w:pPr>
        <w:pStyle w:val="Normal"/>
        <w:rPr/>
      </w:pPr>
      <w:r>
        <w:rPr>
          <w:rFonts w:eastAsia="MS Mincho;ＭＳ 明朝" w:cs="Times New Roman" w:ascii="Times New Roman" w:hAnsi="Times New Roman"/>
          <w:sz w:val="24"/>
          <w:lang w:val="pt-PT"/>
        </w:rPr>
        <w:t xml:space="preserve">Não deve tomar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se estiver a amament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sulte o seu médico ou farmacêutico antes de tomar qualquer medic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dução de veículos e utilização de máquinas</w:t>
      </w:r>
    </w:p>
    <w:p>
      <w:pPr>
        <w:pStyle w:val="Normal"/>
        <w:widowControl w:val="false"/>
        <w:autoSpaceDE w:val="false"/>
        <w:rPr/>
      </w:pPr>
      <w:r>
        <w:rPr>
          <w:rFonts w:eastAsia="MS Mincho;ＭＳ 明朝" w:cs="Times New Roman" w:ascii="Times New Roman" w:hAnsi="Times New Roman"/>
          <w:sz w:val="24"/>
          <w:lang w:val="pt-PT"/>
        </w:rPr>
        <w:t xml:space="preserve">Enquanto estiver a tomar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pode sentir tonturas. É mais provável que tal ocorra no início do tratamento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ou quando começa a tomar uma dose mais elevada. Se isto acontecer não utilize quaisquer ferramentas ou máquinas.</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3. COMO TOMAR </w:t>
      </w:r>
      <w:r>
        <w:rPr>
          <w:rFonts w:eastAsia="MS Mincho;ＭＳ 明朝" w:cs="Times New Roman" w:ascii="Times New Roman" w:hAnsi="Times New Roman"/>
          <w:sz w:val="24"/>
          <w:highlight w:val="lightGray"/>
          <w:lang w:val="pt-PT"/>
        </w:rPr>
        <w:t>&lt;NOME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Tomar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sempre de acordo com as indicações do médico. Fale com o seu médico ou farmacêutico se tiver dúvid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omar este medicament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ome este medicamento pela boca, todos os dias à mesma hor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Engula os comprimidos / cápsulas inteiras com líquid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Não esmague nem mastigue os comprimidos/cápsul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Que quantidade tom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ratamento da pressão sanguínea elev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inicial habitual é de 1,25mg ou 2,5mg uma vez por d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seu médico ajustará a quantidade que vai tomar até a sua pressão sanguínea est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trol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máxima é de 10mg uma vez por d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Se já está a tomar diuréticos (comprimidos que promovem a eliminação de água), o seu médico pode interromper ou reduzir a quantidade de diurético que está a tomar antes de iniciar o tratamento com </w:t>
      </w:r>
      <w:r>
        <w:rPr>
          <w:rFonts w:eastAsia="MS Mincho;ＭＳ 明朝" w:cs="Times New Roman" w:ascii="Times New Roman" w:hAnsi="Times New Roman"/>
          <w:sz w:val="24"/>
          <w:highlight w:val="lightGray"/>
          <w:lang w:val="pt-PT"/>
        </w:rPr>
        <w:t>&lt;NOME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Reduzir o risco de sofrer um ataque cardíaco ou AVC</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inicial habitual é de 2,5mg uma vez por d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seu médico pode depois decidir aumentar a dose que vai tom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habitual é de 10mg uma vez por d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ratamento para reduzir ou atrasar o agravamento de problemas renai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ode começar com uma dose de 1,25mg ou 2,5mg uma vez por d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seu médico ajustará a dose que está a tom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habitual é de 5mg ou 10mg uma vez por d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ratamento da insuficiência cardíac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inicial habitual é de 1,25mg uma vez por d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seu médico ajustará a dose que está a tom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máxima é de 10mg por dia. São preferíveis duas administrações por d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ratamento após ter sofrido um ataque cardíac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incial habitual é de 1,25mg uma vez por dia até 2,5mg duas vezes por d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seu médico ajustará a dose que está a tom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máxima é de 10mg por dia. São preferíveis duas administrações por d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dosos</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seu médico reduzirá a dose inicial e procederá a um ajuste mais lento do seu tratamento.</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tacte imediatamente o seu médico, ou o serviço de urgência hospitalar que se encontre mais perto. Não conduza até ao hospital, procure alguém para o levar ou então chame uma ambulância. Leve a embalagem do medicamento consigo. Desta forma o médico fica a saber o que tomou.</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Caso se tenha esquecido de tomar </w:t>
      </w:r>
      <w:r>
        <w:rPr>
          <w:rFonts w:eastAsia="MS Mincho;ＭＳ 明朝" w:cs="Times New Roman" w:ascii="Times New Roman" w:hAnsi="Times New Roman"/>
          <w:sz w:val="24"/>
          <w:highlight w:val="lightGray"/>
          <w:lang w:val="pt-PT"/>
        </w:rPr>
        <w:t>&lt;NOME DO MEDICAMENTO&gt;</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Caso se esqueça de tomar uma dose, tome a sua dose normal na vez seguinte que estava previst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Não tome uma dose a dobrar para compensar um comprimido que se esqueceu de tom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aso ainda tenha dúvidas sobre a utilização deste medicamento, fale com o seu médico ou farmacêutico.</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4. EFEITOS SECUNDÁRIOS POSSIVE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Tal como todos os medicamentos,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pode causar efeitos secundários, no entanto, estes não se manifestam em todas as pessoas.</w:t>
      </w:r>
    </w:p>
    <w:p>
      <w:pPr>
        <w:pStyle w:val="Normal"/>
        <w:rPr/>
      </w:pPr>
      <w:r>
        <w:rPr>
          <w:rFonts w:eastAsia="MS Mincho;ＭＳ 明朝" w:cs="Times New Roman" w:ascii="Times New Roman" w:hAnsi="Times New Roman"/>
          <w:sz w:val="24"/>
          <w:lang w:val="pt-PT"/>
        </w:rPr>
        <w:t xml:space="preserve">Pare de tomar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 consulte o seu médico imediatamente, se detectar qualquer um dos seguintes efeitos secundários graves – pode necessitar de tratamento médico urgent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Inchaço da face, lábios ou garganta dificultando a respiração e o engolir, bem com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michão e erupção cutânea. Estes podem ser sinais de uma reacção alérgica grave a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highlight w:val="lightGray"/>
          <w:lang w:val="pt-PT"/>
        </w:rPr>
        <w:t>&lt;NOME DO MEDICAMENTO&gt;</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Reacções cutâneas graves incluindo erupções cutâneas, úlceras na sua boca, agravamento de uma doença de pele pré-existente, vermelhidão, bolhas ou descamação da pele (tal como Síndrome de Stevens-Johnson, necrólise epidérmica tóxica ou eritema multiform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orme imediatamente o seu médico se senti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Um batimento cardíaco mais acelerado, descompassado ou com esforço (palpitações), dor no peito, aperto no seu peito ou problemas mais graves incluindo ataque cardíaco e AVC</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Falta de ar ou tosse. Estes podem ser sinais de problemas nos pulmõe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aior facilidade em fazer nódoas negras, sangramento durante mais tempo do que o normal, qualquer sinal de sangramento (ex.º sangramento das gengivas), manchas púrpuras, manchas de pele ou maior facilidade do que o habitual em contrair infecções, dor de garganta e febre, cansaço, desmaio, tonturas ou pele pálida. Estes podem ser sinais de problemas ao nível do sangue ou da medula ósse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de estômago grave que pode irradiar para as suas costas. Este pode ser sinal de uma pancreatite (inflamação do pâncreas)</w:t>
      </w:r>
    </w:p>
    <w:p>
      <w:pPr>
        <w:pStyle w:val="Normal"/>
        <w:widowControl w:val="false"/>
        <w:autoSpaceDE w:val="false"/>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Febre, arrepios, cansaço, perda de apetite, dor de estômago, mal estar, amarelecimento da sua pele ou dos seus olhos (icterícia). Estes podem ser sinais de problemas no fígado como por exemplo hepatite (inflamação do fígado) ou de lesão no fígado.</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utros efeitos secundários inclue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orme por favor o seu médico se algum dos seguintes efeitos secundários se agravar ou durar mais do que alguns di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requentes (afectam menos de 1 em cada 10 pesso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de cabeça, sensação de cansaço</w:t>
      </w:r>
    </w:p>
    <w:p>
      <w:pPr>
        <w:pStyle w:val="Normal"/>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Sentir tonturas. É mais provável que tal ocorra quando inicia o tratamento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ou quando começa a tomar uma dose mais elev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esmaio, hipotensão (pressão sanguínea anormalmente baixa), especialmente quando se levanta ou senta de forma rápi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osse seca irritativa, inflamação dos seios perinasais (sinusite) ou bronquite, falta de 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de estômago ou intestino, diarreia, indigestão, sentir-se ou estar m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Erupção cutânea com ou sem altos na área afect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no peit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ou cãibras nos músculos</w:t>
      </w:r>
    </w:p>
    <w:p>
      <w:pPr>
        <w:pStyle w:val="Normal"/>
        <w:widowControl w:val="false"/>
        <w:autoSpaceDE w:val="false"/>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ao sangue que apresentem mais potássio que o normal</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ouco frequentes (afectam menos de 1 em cada 100 pesso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blemas de equilíbrio (vertigem)</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Comichão e sensações pouco comuns na pele como dormência, picadas, repux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ensação de queimaduras ou arrepios (parestesi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erda ou alteração do/no sabor das cois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blemas de son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Sensação de depressão, ansiedade, mais nervoso ou agitado do que o habitu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Nariz entupido, dificuldade em respirar ou agravamento da asm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Sensação de inchaço intestinal chamado “angioedema intestinal” que se apresenta co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intomas tais como dor abdominal, vómitos e diarre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rdor no estômago, obstipação ou boca sec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Urinar mais do que o habitual durante o d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ranspirar mais do que o habitu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erda ou diminuição do apetite (anorex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Batimento cardíaco aumentado ou irregul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Inchaço dos braços e pernas. Este pode ser um sinal de que o seu organismo está a reter mais água do que o habitu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frontament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Visão turv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nos seus múscul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Febr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Incapacidade sexual nos homens, redução do desejo sexual nos homens e mulhere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sanguíneas que apresentam aumento do número de um tipo de glóbulos brancos (eosinofil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sanguíneas que apresentam alterações no funcionamento do seu fígado, pâncreas ou rin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Raros (afectam menos de 1 em cada 1.000 pesso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Sensação de tremor or confusã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Língua vermelha e inch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Flacidez ou descamação grave da pele, comichão, erupção granulos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blemas nas unhas (por exemplo queda ou separação de uma unha do seu leit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Erupções cutâneas ou nódoas negr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anchas na sua pele e extremidades fri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lhos vermelhos ou com comichão, inchados e lacrimejante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lteração da audição e sensação de zumbido nos ouvid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Sensação de fraquez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ao sangue que apresentem uma redução do número de glóbulos vermelhos, glóbulos brancos ou plaquetas ou da quantidade de hemoglobin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uito Raros (afectam menos de 1 em cada 10.000 pessoas)</w:t>
      </w:r>
    </w:p>
    <w:p>
      <w:pPr>
        <w:pStyle w:val="Normal"/>
        <w:widowControl w:val="false"/>
        <w:autoSpaceDE w:val="false"/>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aior sensibilidade ao sol do que o habitual</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utros efeitos secundários notificad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orme por favor o seu médico se alguma das seguintes situações se agravar ou durar mais do que alguns di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ificuldades de concentraçã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Boca inch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ao sangue apresentando muito poucas células sanguíneas no seu sangu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ao sangue apresentando menos sódio do que habitual no seu sangu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udança de cor dos dedos das mãos e dos pés quando estão frios e depois sensação d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icadas e dor quando você aquece (fenómeno de Raynaud)</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umento do tamanho da mama nos homen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ificuldade em reagir ou reacções mais lent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Sensação de ardo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lteração no cheiro das cois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erda de cabelo</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e detectar quaisquer efeitos secundários não mencionados neste folheto, informe por favor o seu médico ou farmacêutico.</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5. COMO CONSERVAR </w:t>
      </w:r>
      <w:r>
        <w:rPr>
          <w:rFonts w:eastAsia="MS Mincho;ＭＳ 明朝" w:cs="Times New Roman" w:ascii="Times New Roman" w:hAnsi="Times New Roman"/>
          <w:sz w:val="24"/>
          <w:highlight w:val="lightGray"/>
          <w:lang w:val="pt-PT"/>
        </w:rPr>
        <w:t>&lt;NOME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Manter fora do alcance e da vista das crianças.</w:t>
      </w:r>
    </w:p>
    <w:p>
      <w:pPr>
        <w:pStyle w:val="Normal"/>
        <w:rPr/>
      </w:pPr>
      <w:r>
        <w:rPr>
          <w:rFonts w:eastAsia="MS Mincho;ＭＳ 明朝" w:cs="Times New Roman" w:ascii="Times New Roman" w:hAnsi="Times New Roman"/>
          <w:sz w:val="24"/>
          <w:lang w:val="pt-PT"/>
        </w:rPr>
        <w:t xml:space="preserve">Não utiliz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após o prazo de validade inscrito na embalagem exterior após V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Os medicamentos não devem ser eliminados na canalização ou no lixo doméstico. Pergunte ao seu farmacêutico como eliminar os medicamentos de que já não necessita. Estas medidas irão ajudar a proteger o ambient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6. OUTRAS INFORMAÇÕE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Qual a composição de </w:t>
      </w:r>
      <w:r>
        <w:rPr>
          <w:rFonts w:eastAsia="MS Mincho;ＭＳ 明朝" w:cs="Times New Roman" w:ascii="Times New Roman" w:hAnsi="Times New Roman"/>
          <w:sz w:val="24"/>
          <w:highlight w:val="lightGray"/>
          <w:lang w:val="pt-PT"/>
        </w:rPr>
        <w:t>&lt;NOME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substância activa é o ramipri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cs="Times New Roman"/>
          <w:bCs/>
          <w:iCs/>
          <w:color w:val="000000"/>
          <w:sz w:val="24"/>
          <w:lang w:val="pt-PT"/>
        </w:rPr>
      </w:pPr>
      <w:r>
        <w:rPr>
          <w:rFonts w:eastAsia="MS Mincho;ＭＳ 明朝" w:cs="Times New Roman" w:ascii="Times New Roman" w:hAnsi="Times New Roman"/>
          <w:sz w:val="24"/>
          <w:lang w:val="pt-PT"/>
        </w:rPr>
        <w:t>Os outros componentes</w:t>
      </w:r>
      <w:r>
        <w:rPr>
          <w:rFonts w:cs="Times New Roman" w:ascii="Times New Roman" w:hAnsi="Times New Roman"/>
          <w:b/>
          <w:bCs/>
          <w:i/>
          <w:iCs/>
          <w:color w:val="000000"/>
          <w:sz w:val="24"/>
          <w:lang w:val="pt-PT"/>
        </w:rPr>
        <w:t xml:space="preserve"> </w:t>
      </w:r>
      <w:r>
        <w:rPr>
          <w:rFonts w:cs="Times New Roman" w:ascii="Times New Roman" w:hAnsi="Times New Roman"/>
          <w:bCs/>
          <w:iCs/>
          <w:color w:val="000000"/>
          <w:sz w:val="24"/>
          <w:lang w:val="pt-PT"/>
        </w:rPr>
        <w:t xml:space="preserve">são: </w:t>
      </w:r>
    </w:p>
    <w:p>
      <w:pPr>
        <w:pStyle w:val="Normal"/>
        <w:rPr>
          <w:rFonts w:ascii="Times New Roman" w:hAnsi="Times New Roman" w:cs="Times New Roman"/>
          <w:color w:val="000000"/>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eastAsia="MS Mincho;ＭＳ 明朝" w:cs="Times New Roman"/>
          <w:color w:val="000000"/>
          <w:sz w:val="24"/>
          <w:lang w:val="pt-PT"/>
        </w:rPr>
      </w:pPr>
      <w:r>
        <w:rPr>
          <w:rFonts w:eastAsia="MS Mincho;ＭＳ 明朝" w:cs="Times New Roman" w:ascii="Times New Roman" w:hAnsi="Times New Roman"/>
          <w:color w:val="000000"/>
          <w:sz w:val="24"/>
          <w:lang w:val="pt-PT"/>
        </w:rPr>
      </w:r>
    </w:p>
    <w:p>
      <w:pPr>
        <w:pStyle w:val="Normal"/>
        <w:rPr/>
      </w:pPr>
      <w:r>
        <w:rPr>
          <w:rFonts w:eastAsia="MS Mincho;ＭＳ 明朝" w:cs="Times New Roman" w:ascii="Times New Roman" w:hAnsi="Times New Roman"/>
          <w:sz w:val="24"/>
          <w:lang w:val="pt-PT"/>
        </w:rPr>
        <w:t xml:space="preserve">Qual o aspecto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 conteúdo da embalage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mprimidos</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lgumas das apresentações podem não ser comercializad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r da Autorização de Introdução no Mercado e Fabricante</w:t>
      </w:r>
    </w:p>
    <w:p>
      <w:pPr>
        <w:pStyle w:val="Normal"/>
        <w:rPr>
          <w:rFonts w:ascii="Times New Roman" w:hAnsi="Times New Roman" w:eastAsia="MS Mincho;ＭＳ 明朝" w:cs="Times New Roman"/>
          <w:sz w:val="24"/>
          <w:highlight w:val="lightGray"/>
          <w:lang w:val="pt-PT"/>
        </w:rPr>
      </w:pPr>
      <w:r>
        <w:rPr>
          <w:rFonts w:eastAsia="MS Mincho;ＭＳ 明朝" w:cs="Times New Roman" w:ascii="Times New Roman" w:hAnsi="Times New Roman"/>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abrica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ste folheto foi aprovado pela última vez e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ste folheto informativo não contém toda a informação sobre o seu medicamento. Se tiver alguma questão ou não tiver a certeza sobre qualquer assunto, pergunte ao seu médico ou farmacêut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cs="Times New Roman"/>
          <w:sz w:val="24"/>
          <w:lang w:val="pt-PT"/>
        </w:rPr>
      </w:pPr>
      <w:r>
        <w:rPr>
          <w:rFonts w:eastAsia="MS Mincho;ＭＳ 明朝" w:cs="Times New Roman" w:ascii="Times New Roman" w:hAnsi="Times New Roman"/>
          <w:sz w:val="24"/>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VMDamage</cp:lastModifiedBy>
  <dcterms:modified xsi:type="dcterms:W3CDTF">2010-05-26T16:37:00Z</dcterms:modified>
  <cp:revision>13</cp:revision>
  <dc:subject/>
  <dc:title/>
</cp:coreProperties>
</file>