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000000"/>
          <w:sz w:val="24"/>
          <w:del w:id="1" w:author="T00073" w:date="2010-05-26T17:20:00Z"/>
        </w:rPr>
      </w:pPr>
      <w:del w:id="0" w:author="T00073" w:date="2010-05-26T17:20:00Z">
        <w:r>
          <w:rPr>
            <w:rFonts w:cs="Times New Roman" w:ascii="Times New Roman" w:hAnsi="Times New Roman"/>
            <w:color w:val="000000"/>
            <w:sz w:val="24"/>
          </w:rPr>
        </w:r>
      </w:del>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OLHETO INFORMATIVO: INFORMAÇÃO PARA O UTILIZADO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1,25 mg cápsulas</w:t>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2,5 mg cápsulas</w:t>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5 mg cápsulas</w:t>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10 mg cápsul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amipri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Leia atentamente este folheto antes de tomar este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Conserve este folheto. Pode ter necessidade de o rele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Caso ainda tenha dúvidas, fale com 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Este medicamento foi receitado para si. Não deve dá-lo a outros; o medicamento pode ser-lhes prejudicial mesmo que apresentem os mesmos sintom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lgum dos efeitos secundários se agravar ou se detectar quaisquer efeitos secundários não mencionados neste folheto, informe 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Neste folheto:</w:t>
      </w:r>
    </w:p>
    <w:p>
      <w:pPr>
        <w:pStyle w:val="Normal"/>
        <w:rPr/>
      </w:pPr>
      <w:r>
        <w:rPr>
          <w:rFonts w:eastAsia="MS Mincho;ＭＳ 明朝" w:cs="Times New Roman" w:ascii="Times New Roman" w:hAnsi="Times New Roman"/>
          <w:sz w:val="24"/>
          <w:lang w:val="pt-PT"/>
        </w:rPr>
        <w:t xml:space="preserve">1. O que é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e para que é utiliz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2. Antes d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3. Como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4. Efeitos secundários possíve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5. Como conserv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6. Outras informações</w:t>
      </w:r>
    </w:p>
    <w:p>
      <w:pPr>
        <w:pStyle w:val="Normal"/>
        <w:widowControl w:val="false"/>
        <w:autoSpaceDE w:val="false"/>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1. O QUE É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E PARA QUE É UTILIZ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contem uma substância activa chamada ramipril. O ramipril pertence a um grupo de medicamentos chamado “Inibidores da ECA” (Inibidores da Enzima de Conversão da Angiotens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actu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movendo a diminuição da produção pelo seu organismo de substâncias que aumentam a sua pressão sanguíne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movendo o relaxamento e alargamento dos seus vasos sanguíne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rnando mais fácil ao seu coração bombear o sangue para todo o corp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ser utilizado par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ratar a pressão sanguínea alta (hipertens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duzir o risco de ataque cardíaco ou AVC</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duzir o risco ou atrasar o agravamento de problemas renais (quer tenha ou não diabet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ara tratar o coração quando este não consegue bombear sangue suficiente para o resto do seu corpo (insuficiência cardíac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ratamento a seguir a ataque cardíaco (enfarte do miocárdio) quando complicado por insuficiência cardíac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2. ANTES D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pPr>
      <w:r>
        <w:rPr>
          <w:rFonts w:eastAsia="MS Mincho;ＭＳ 明朝" w:cs="Times New Roman" w:ascii="Times New Roman" w:hAnsi="Times New Roman"/>
          <w:sz w:val="24"/>
          <w:lang w:val="pt-PT"/>
        </w:rPr>
        <w:t xml:space="preserve">Não tom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pPr>
      <w:r>
        <w:rPr>
          <w:rFonts w:eastAsia="MS Mincho;ＭＳ 明朝" w:cs="Times New Roman" w:ascii="Times New Roman" w:hAnsi="Times New Roman"/>
          <w:sz w:val="24"/>
          <w:lang w:val="pt-PT"/>
        </w:rPr>
        <w:t xml:space="preserve">- Se tem alergia (hipersensibilidade) ao ramipril, outros medicamentos inibidores da ECA ou a qualquer outro componente d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ver secção 6)</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sinais de uma reacção alérgica podem incluir erupção cutânea, dificuldades em engolir ou respirar, inchaço dos seus lábios, face, garganta ou língu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tido alguma vez uma reacção alérgica grave chamada de “angioedema”. Os sinais incluem comichão, sensação de picada (urticária), marcas vermelhas nas mãos, pés e garganta, inchaço da língua e garganta, inchaço ao redor dos olhos e lábios, dificuldade em respirar e engolir</w:t>
      </w:r>
    </w:p>
    <w:p>
      <w:pPr>
        <w:pStyle w:val="Normal"/>
        <w:rPr/>
      </w:pPr>
      <w:r>
        <w:rPr>
          <w:rFonts w:eastAsia="MS Mincho;ＭＳ 明朝" w:cs="Times New Roman" w:ascii="Times New Roman" w:hAnsi="Times New Roman"/>
          <w:sz w:val="24"/>
          <w:lang w:val="pt-PT"/>
        </w:rPr>
        <w:t xml:space="preserve">- Se estiver a fazer diálise ou outro tipo de filtração sanguínea. Dependendo da máquina que está a ser utilizada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não ser adequado para s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problemas de rins na zona em que o aporte de sangue ao seu rim está reduzido (estenose da artéria ren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Durante os últimos 6 meses de gravidez (ver a secção sobre “Gravidez e aleitamento” abaix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a sua pressão sanguínea for anormalmente baixa ou instável. O seu médico terá de fazer esta avaliaç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Não tom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se alguma das situações acima mencionadas lhe é aplicável. Caso não tenha a certeza, consulte o seu médico antes d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Tome especial cuidado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firme com o seu médico ou farmacêutico antes de tomar o seu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em problemas de coração, fígado ou ri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perdeu uma quantidade elevada de sais do seu organismo ou de líquidos (caso se tenha sentido enjoado (com vómitos), com diarreia, tenha transpirado mais do que o habitual, esteja a fazer uma dieta pobre em sal, a tomar diuréticos (comprimidos que promovem a eliminação de água) durante um período longo ou caso tenha feito diális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vai fazer tratamento para reduzir a sua alergia às picadas de vespas ou abelh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dessensibilização)</w:t>
      </w:r>
    </w:p>
    <w:p>
      <w:pPr>
        <w:pStyle w:val="Normal"/>
        <w:rPr/>
      </w:pPr>
      <w:r>
        <w:rPr>
          <w:rFonts w:eastAsia="MS Mincho;ＭＳ 明朝" w:cs="Times New Roman" w:ascii="Times New Roman" w:hAnsi="Times New Roman"/>
          <w:sz w:val="24"/>
          <w:lang w:val="pt-PT"/>
        </w:rPr>
        <w:t xml:space="preserve">- Se lhe vão dar algum tipo de anestésico. Pode ser-lhe administrado antes de uma operação ou de qualquer tipo de intervenção feita no dentista. Pode necessitar de interromper o seu tratamento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um dia antes; aconselhe-se com o seu méd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quantidades elevadas de potássio no seu sangue (demonstrado nos resultados das análises ao sangu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Se tiver uma doença do colagéneo vascular como por exemplo esclerodermia ou lúpus eritematoso sistémico</w:t>
      </w:r>
    </w:p>
    <w:p>
      <w:pPr>
        <w:pStyle w:val="Normal"/>
        <w:rPr/>
      </w:pPr>
      <w:r>
        <w:rPr>
          <w:rFonts w:eastAsia="MS Mincho;ＭＳ 明朝" w:cs="Times New Roman" w:ascii="Times New Roman" w:hAnsi="Times New Roman"/>
          <w:sz w:val="24"/>
          <w:lang w:val="pt-PT"/>
        </w:rPr>
        <w:t xml:space="preserve">- Tem de informar o seu médico se pensa que está (ou pode vir a estar) grávida. A administração d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durante os 3 primeiros meses da gravidez não é recomendável e pode causar danos graves ao seu bebé após os 3 primeiros meses de gravidez (ver a secção sobre “Gravidez e aleitamento” abaix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rianças</w:t>
      </w:r>
    </w:p>
    <w:p>
      <w:pPr>
        <w:pStyle w:val="Normal"/>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não é recomendado para crianças e adolescentes com menos de 18 anos de idade. Isto deve-se ao facto de não haver informação disponível acerca dos efeitos d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nestes grupos etári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Se alguma das situações mencionadas acima lhe é aplicável (ou caso tenha dúvidas se lhe é ou não aplicável), fale com o seu médico antes de começa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o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com outros medicamentos</w:t>
      </w:r>
    </w:p>
    <w:p>
      <w:pPr>
        <w:pStyle w:val="Normal"/>
        <w:rPr/>
      </w:pPr>
      <w:r>
        <w:rPr>
          <w:rFonts w:eastAsia="MS Mincho;ＭＳ 明朝" w:cs="Times New Roman" w:ascii="Times New Roman" w:hAnsi="Times New Roman"/>
          <w:sz w:val="24"/>
          <w:lang w:val="pt-PT"/>
        </w:rPr>
        <w:t xml:space="preserve">Informe por favor o seu médico ou farmacêutico se estiver a tomar ou tiver tomado recentemente outros medicamentos, incluindo medicamentos obtidos sem receita médica (incluindo medicamentos à base de plantas). Isto deve-se ao facto de 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r afectar a forma como alguns dos outros medicamentos funcionam. Da mesma forma, alguns medicamentos podem afectar a forma com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funcio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Informe por favor o seu médico se estiver a tomar algum dos medicamentos listados a seguir. Eles podem fazer com que 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não actue tão bem:</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aliviar a dor e a inflamação (ex.º Medicamentos Ant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lamatórios Não Esteróides (AINEs) como o ibuprofeno ou a indometacina e a aspirin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o tratamento da pressão sanguínea baixa, choque, insuficiência cardíaca, asma ou alergias como por exemplo a efedrina, a noradrenalina ou a adrenalina. O seu médico vai precisar de verificar a sua pressão sanguíne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Informe por favor o seu médico se estiver a tomar qualquer um dos medicamentos listados a seguir. Estes medicamensto podem aumentar as probabilidades de ter efeitos secundários se os tomar conjuntamente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utilizados para aliviar a dor e a inflamação (ex.º Medicamentos Anti-</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lamatórios Não Esteróides (AINEs) como o ibuprofeno ou a indometacina e a aspirin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para o cancro (quimioterap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como por exemplo a ciclosporina, que impedem a rejeição de órgãos após um transpla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uréticos (comprimidos que promovem a eliminação de água) como por exemplo 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urosemi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que podem aumentar a quantidade de potássio no seu sangue, como por exemplo a espironolactona, triamtereno, amiloride, sais de potássio e heparina (para tornar o sangue mais fluíd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edicamentos esteróides como a prednisolona utilizados para tratar a inflama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opurinol (utilizado para baixar o ácido úrico presente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cainamida (para problemas do ritmo cardía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Informe por favor o seu médico se estiver a tomar qualquer um dos medicamentos listados a seguir. Estes medicamentos podem ser afectados pelo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Medicamentos para a diabetes, como por exemplo os medicamentos orais que baixam os níveis de glucose e a insulina. Verifique cuidadosamente a sua quantidade de açúcar no sangue enquanto estive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Lítio (para problemas de saúde mental).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aumentar a quantidade de lítio no seu sangue. Vai ser necessário que o médico verifique cuidadosamente a quantidade de lítio presente no seu sangue</w:t>
      </w:r>
    </w:p>
    <w:p>
      <w:pPr>
        <w:pStyle w:val="Normal"/>
        <w:rPr/>
      </w:pPr>
      <w:r>
        <w:rPr>
          <w:rFonts w:eastAsia="MS Mincho;ＭＳ 明朝" w:cs="Times New Roman" w:ascii="Times New Roman" w:hAnsi="Times New Roman"/>
          <w:sz w:val="24"/>
          <w:lang w:val="pt-PT"/>
        </w:rPr>
        <w:t xml:space="preserve">Se alguma das situações acima descritas lhe é aplicável (ou caso tenha dúvidas se lhe é ou não aplicável), fale com o seu médico antes de começa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Ao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com alimentos e bebidas alcoólicas</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Tomar álcool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fazer com que se sinta tonto ou com cabeça leve. Se estiver preocupado sobre que quantidade de álcool pode beber enquanto estive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 aborde este assunto com o seu médico, dado que os medicamentos utilizados para diminuir a pressão sanguínea e o álcool podem ter efeitos aditivos.</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ser tomados com ou sem comid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Gravidez e alei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em de informar o seu médico se pensa estar (ou pode vir a estar) grávida.</w:t>
      </w:r>
    </w:p>
    <w:p>
      <w:pPr>
        <w:pStyle w:val="Normal"/>
        <w:rPr/>
      </w:pPr>
      <w:r>
        <w:rPr>
          <w:rFonts w:eastAsia="MS Mincho;ＭＳ 明朝" w:cs="Times New Roman" w:ascii="Times New Roman" w:hAnsi="Times New Roman"/>
          <w:sz w:val="24"/>
          <w:lang w:val="pt-PT"/>
        </w:rPr>
        <w:t xml:space="preserve">Não dev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nas primeiras 12 semanas da gravidez, e não pode de todo tomar este medicamento após a 13ª semana de gravidez uma vez que a sua utilização durante a gravidez pode fazer mal ao bebé.</w:t>
      </w:r>
    </w:p>
    <w:p>
      <w:pPr>
        <w:pStyle w:val="Normal"/>
        <w:rPr/>
      </w:pPr>
      <w:r>
        <w:rPr>
          <w:rFonts w:eastAsia="MS Mincho;ＭＳ 明朝" w:cs="Times New Roman" w:ascii="Times New Roman" w:hAnsi="Times New Roman"/>
          <w:sz w:val="24"/>
          <w:lang w:val="pt-PT"/>
        </w:rPr>
        <w:t xml:space="preserve">Se ficar grávida enquanto estiver a ser tratada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informe imediatamente o seu méd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ntes de uma gravidez planeada deve efectuar-se uma mudança para um tratamento alternativo apropriado.</w:t>
      </w:r>
    </w:p>
    <w:p>
      <w:pPr>
        <w:pStyle w:val="Normal"/>
        <w:rPr/>
      </w:pPr>
      <w:r>
        <w:rPr>
          <w:rFonts w:eastAsia="MS Mincho;ＭＳ 明朝" w:cs="Times New Roman" w:ascii="Times New Roman" w:hAnsi="Times New Roman"/>
          <w:sz w:val="24"/>
          <w:lang w:val="pt-PT"/>
        </w:rPr>
        <w:t xml:space="preserve">Não dev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se estiver a amament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sulte o seu médico ou farmacêutico antes de tomar qualquer medic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dução de veículos e utilização de máquinas</w:t>
      </w:r>
    </w:p>
    <w:p>
      <w:pPr>
        <w:pStyle w:val="Normal"/>
        <w:rPr/>
      </w:pPr>
      <w:r>
        <w:rPr>
          <w:rFonts w:eastAsia="MS Mincho;ＭＳ 明朝" w:cs="Times New Roman" w:ascii="Times New Roman" w:hAnsi="Times New Roman"/>
          <w:sz w:val="24"/>
          <w:lang w:val="pt-PT"/>
        </w:rPr>
        <w:t xml:space="preserve">Enquanto estiver a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sentir tonturas. É mais provável que tal ocorra no início do tratamento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ou quando começa a tomar uma dose mais elevada. Se isto acontecer não utilize quaisquer ferramentas ou máquin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3. COMO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sempre de acordo com as indicações do médico. Fale com o seu médico ou farmacêutico se tiver dúvi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omar este medicamen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me este medicamento pela boca, todos os dias à mesma hor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ngula os comprimidos / cápsulas inteiras com líquid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ão esmague nem mastigue os comprimidos/cápsul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Que quantidade tom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da pressão sanguínea elev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icial habitual é de 1,25mg ou 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quantidade que vai tomar até a sua pressão sanguínea est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trol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máxima é de 10mg uma vez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Se já está a tomar diuréticos (comprimidos que promovem a eliminação de água), o seu médico pode interromper ou reduzir a quantidade de diurético que está a tomar antes de iniciar o tratamento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eduzir o risco de sofrer um ataque cardíaco ou AVC</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icial habitual é de 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pode depois decidir aumentar a dose que vai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habitual é de 10mg uma vez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para reduzir ou atrasar o agravamento de problemas renai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ode começar com uma dose de 1,25mg ou 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dose que está a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habitual é de 5mg ou 10mg uma vez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da insuficiência cardíac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icial habitual é de 1,25mg uma vez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dose que está a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máxima é de 10mg por dia. São preferíveis duas administrações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ratamento após ter sofrido um ataque cardíac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incial habitual é de 1,25mg uma vez por dia até 2,5mg duas vezes por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 seu médico ajustará a dose que está a tom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 dose máxima é de 10mg por dia. São preferíveis duas administrações por d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dos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 seu médico reduzirá a dose inicial e procederá a um ajuste mais lento do seu tratament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Se tomar mais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do que dever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ntacte imediatamente o seu médico, ou o serviço de urgência hospitalar que se encontre mais perto. Não conduza até ao hospital, procure alguém para o levar ou então chame uma ambulânci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Leve a embalagem do medicamento consigo. Desta forma o médico fica a saber o que tomou.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Caso se tenha esquecido d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aso se esqueça de tomar uma dose, tome a sua dose normal na vez seguinte que estava previst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ão tome uma dose a dobrar para compensar um comprimido que se esqueceu de tomar.</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aso ainda tenha dúvidas sobre a utilização deste medicamento, fale com 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4. EFEITOS SECUNDÁRIOS POSSIVEI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Tal como todos os medicamentos,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pode causar efeitos secundários, no entanto, estes não se manifestam em todas as pesso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Pare de tom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e consulte o seu médico imediatamente, se detectar qualquer um dos seguintes efeitos secundários graves – pode necessitar de tratamento médico urgent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haço da face, lábios ou garganta dificultando a respiração e o engolir, bem com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omichão e erupção cutânea. Estes podem ser sinais de uma reacção alérgica grave a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Reacções cutâneas graves incluindo erupções cutâneas, úlceras na sua boca, agravamento de uma doença de pele pré-existente, vermelhidão, bolhas ou descamação da pele (tal como Síndrome de Stevens-Johnson, necrólise epidérmica tóxica ou eritema multiforme).</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imediatamente o seu médico se senti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m batimento cardíaco mais acelerado, descompassado ou com esforço (palpitações), dor no peito, aperto no seu peito ou problemas mais graves incluindo ataque cardíaco e AVC</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alta de ar ou tosse. Estes podem ser sinais de problemas nos pulmõ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ior facilidade em fazer nódoas negras, sangramento durante mais tempo do que o normal, qualquer sinal de sangramento (ex.º sangramento das gengivas), manchas púrpuras, manchas de pele ou maior facilidade do que o habitual em contrair infecções, dor de garganta e febre, cansaço, desmaio, tonturas ou pele pálida. Estes podem ser sinais de problemas ao nível do sangue ou da medula ósse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estômago grave que pode irradiar para as suas costas. Este pode ser sinal de uma pancreatite (inflamação do pâncre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ebre, arrepios, cansaço, perda de apetite, dor de estômago, mal estar, amarelecimento da sua pele ou dos seus olhos (icterícia). Estes podem ser sinais de problemas no fígado como por exemplo hepatite (inflamação do fígado) ou de lesão no fígad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utros efeitos secundários inclu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por favor o seu médico se algum dos seguintes efeitos secundários se agravar ou durar mais do que alguns di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Frequentes (afectam menos de 1 em cada 1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cabeça, sensação de cansaço</w:t>
      </w:r>
    </w:p>
    <w:p>
      <w:pPr>
        <w:pStyle w:val="Normal"/>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 xml:space="preserve">Sentir tonturas. É mais provável que tal ocorra quando inicia o tratamento com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ou quando começa a tomar uma dose mais elev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esmaio, hipotensão (pressão sanguínea anormalmente baixa), especialmente quando se levanta ou senta de forma rápi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osse seca irritativa, inflamação dos seios perinasais (sinusite) ou bronquite, falta de 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de estômago ou intestino, diarreia, indigestão, sentir-se ou estar m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rupção cutânea com ou sem altos na área afect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no pei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ou cãibras nos múscul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que apresentem mais potássio que o norm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Pouco frequentes (afectam menos de 1 em cada 10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de equilíbrio (vertigem)</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Comichão e sensações pouco comuns na pele como dormência, picadas, repuxamento, sensação de queimaduras ou arrepios (parestes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ou alteração do/no sabor das cois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de son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depressão, ansiedade, mais nervoso ou agitado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Nariz entupido, dificuldade em respirar ou agravamento da asm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inchaço intestinal chamado “angioedema intestinal” que se apresenta com sintomas tais como dor abdominal, vómitos e diarre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rdor no estômago, obstipação ou boca sec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Urinar mais do que o habitual durante o d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Transpirar mais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ou diminuição do apetite (anorex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Batimento cardíaco aumentado ou irregula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haço dos braços e pernas. Este pode ser um sinal de que o seu organismo está a reter mais água do que o habitual</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frontament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Visão turv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or nos seus múscul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ebr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Incapacidade sexual nos homens, redução do desejo sexual nos homens e mulher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sanguíneas que apresentam aumento do número de um tipo de glóbulos brancos (eosinofili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sanguíneas que apresentam alterações no funcionamento do seu fígado, pâncreas ou rin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Raros (afectam menos de 1 em cada 1.00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tremor or confus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Língua vermelha e inch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Flacidez ou descamação grave da pele, comichão, erupção granulos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roblemas nas unhas (por exemplo queda ou separação de uma unha do seu leit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Erupções cutâneas ou nódoas negr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nchas na sua pele e extremidades fr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Olhos vermelhos ou com comichão, inchados e lacrimejante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teração da audição e sensação de zumbido nos ouvido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fraquez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que apresentem uma redução do número de glóbulos vermelhos, glóbul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brancos ou plaquetas ou da quantidade de hemoglobina</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uito Raros (afectam menos de 1 em cada 10.000 pesso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aior sensibilidade ao sol do que o habitu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utros efeitos secundários notificado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Informe por favor o seu médico se alguma das seguintes situações se agravar ou durar mais do que alguns di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ficuldades de concentração</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Boca inchada</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apresentando muito poucas células sanguíneas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nálises ao sangue apresentando menos sódio do que habitual no seu sangue</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Mudança de cor dos dedos das mãos e dos pés quando estão frios e depois sensação de picadas e dor quando você aquece (fenómeno de Raynaud)</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umento do tamanho da mama nos homen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Dificuldade em reagir ou reacções mais lent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Sensação de ardor</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Alteração no cheiro das coisas</w:t>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eastAsia="MS Mincho;ＭＳ 明朝" w:cs="Times New Roman" w:ascii="Times New Roman" w:hAnsi="Times New Roman"/>
          <w:sz w:val="24"/>
          <w:lang w:val="pt-PT"/>
        </w:rPr>
        <w:t>Perda de cabel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Se detectar quaisquer efeitos secundários não mencionados neste folheto, informe por favor o seu médico ou farmacêutic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5. COMO CONSERVAR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Manter for a do alcance e da vista das crianças.</w:t>
      </w:r>
    </w:p>
    <w:p>
      <w:pPr>
        <w:pStyle w:val="Normal"/>
        <w:rPr/>
      </w:pPr>
      <w:r>
        <w:rPr>
          <w:rFonts w:eastAsia="MS Mincho;ＭＳ 明朝" w:cs="Times New Roman" w:ascii="Times New Roman" w:hAnsi="Times New Roman"/>
          <w:sz w:val="24"/>
          <w:lang w:val="pt-PT"/>
        </w:rPr>
        <w:t xml:space="preserve">Não utiliz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apóps o prazo de validade inscrito na embalagem exterior após VA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Os medicamentos não devem ser eliminados na canalização ou no lixo doméstico. Pergunte ao seu farmacêutico como eliminar os medicamentos de que já não necessita. Estas medidas irão ajudar a proteger o ambiente.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6. OUTRAS INFORMAÇÕE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Qual a composição de </w:t>
      </w:r>
      <w:r>
        <w:rPr>
          <w:rFonts w:eastAsia="MS Mincho;ＭＳ 明朝" w:cs="Times New Roman" w:ascii="Times New Roman" w:hAnsi="Times New Roman"/>
          <w:sz w:val="24"/>
          <w:highlight w:val="lightGray"/>
          <w:lang w:val="pt-PT"/>
        </w:rPr>
        <w:t xml:space="preserve">&lt;NOME DO MEDICAMENTO&gt;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 substância activa é ramipril..</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Os outros componentes são:</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pPr>
      <w:r>
        <w:rPr>
          <w:rFonts w:eastAsia="MS Mincho;ＭＳ 明朝" w:cs="Times New Roman" w:ascii="Times New Roman" w:hAnsi="Times New Roman"/>
          <w:sz w:val="24"/>
          <w:lang w:val="pt-PT"/>
        </w:rPr>
        <w:t xml:space="preserve">Qual o aspecto de </w:t>
      </w:r>
      <w:r>
        <w:rPr>
          <w:rFonts w:eastAsia="MS Mincho;ＭＳ 明朝" w:cs="Times New Roman" w:ascii="Times New Roman" w:hAnsi="Times New Roman"/>
          <w:sz w:val="24"/>
          <w:highlight w:val="lightGray"/>
          <w:lang w:val="pt-PT"/>
        </w:rPr>
        <w:t xml:space="preserve">&lt;Nome do Medicamento&gt; </w:t>
      </w:r>
      <w:r>
        <w:rPr>
          <w:rFonts w:eastAsia="MS Mincho;ＭＳ 明朝" w:cs="Times New Roman" w:ascii="Times New Roman" w:hAnsi="Times New Roman"/>
          <w:sz w:val="24"/>
          <w:lang w:val="pt-PT"/>
        </w:rPr>
        <w:t xml:space="preserve">  e conteúdo da embalagem</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Cápsula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Algumas destas apresentações podem não ser comercializadas.</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Titular da Autorização de Introdução no Mercado e Fabricante</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fr-FR"/>
        </w:rPr>
      </w:pPr>
      <w:r>
        <w:rPr>
          <w:rFonts w:cs="Times New Roman" w:ascii="Times New Roman" w:hAnsi="Times New Roman"/>
          <w:sz w:val="24"/>
          <w:lang w:val="fr-FR"/>
        </w:rPr>
        <w:t>Fabricant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eastAsia="MS Mincho;ＭＳ 明朝"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t xml:space="preserve">Este folheto foi aprovado pela última vez em </w:t>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eastAsia="MS Mincho;ＭＳ 明朝" w:cs="Times New Roman"/>
          <w:sz w:val="24"/>
          <w:lang w:val="pt-PT"/>
        </w:rPr>
      </w:pPr>
      <w:r>
        <w:rPr>
          <w:rFonts w:eastAsia="MS Mincho;ＭＳ 明朝" w:cs="Times New Roman" w:ascii="Times New Roman" w:hAnsi="Times New Roman"/>
          <w:sz w:val="24"/>
          <w:lang w:val="pt-PT"/>
        </w:rPr>
      </w:r>
    </w:p>
    <w:p>
      <w:pPr>
        <w:pStyle w:val="Normal"/>
        <w:rPr>
          <w:rFonts w:ascii="Times New Roman" w:hAnsi="Times New Roman" w:cs="Times New Roman"/>
          <w:sz w:val="24"/>
          <w:lang w:val="pt-PT"/>
        </w:rPr>
      </w:pPr>
      <w:r>
        <w:rPr>
          <w:rFonts w:eastAsia="MS Mincho;ＭＳ 明朝" w:cs="Times New Roman" w:ascii="Times New Roman" w:hAnsi="Times New Roman"/>
          <w:sz w:val="24"/>
          <w:lang w:val="pt-PT"/>
        </w:rPr>
        <w:t>Este folheto informativo não contém toda a informação sobre o seu medicamento. Se tiver alguma questão ou não tiver a certeza sobre qualquer assunto, pergunte a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2"/>
      <w:type w:val="nextPage"/>
      <w:pgSz w:w="11906" w:h="16838"/>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T00073</cp:lastModifiedBy>
  <dcterms:modified xsi:type="dcterms:W3CDTF">2010-05-26T16:21:00Z</dcterms:modified>
  <cp:revision>15</cp:revision>
  <dc:subject/>
  <dc:title/>
</cp:coreProperties>
</file>