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FOLHETO INFORMATIVO: INFORMAÇÃO PARA O UTILIZ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_Dosagem_Forma Farmacêutica&gt;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Cs/>
          <w:sz w:val="24"/>
          <w:lang w:val="pt-PT"/>
        </w:rPr>
      </w:pPr>
      <w:r>
        <w:rPr>
          <w:rFonts w:cs="Times New Roman" w:ascii="Times New Roman" w:hAnsi="Times New Roman"/>
          <w:bCs/>
          <w:sz w:val="24"/>
          <w:lang w:val="pt-PT"/>
        </w:rPr>
        <w:t>Valsartan</w:t>
      </w:r>
    </w:p>
    <w:p>
      <w:pPr>
        <w:pStyle w:val="Normal"/>
        <w:rPr>
          <w:rFonts w:ascii="Times New Roman" w:hAnsi="Times New Roman" w:cs="Times New Roman"/>
          <w:bCs/>
          <w:sz w:val="24"/>
          <w:lang w:val="pt-PT"/>
        </w:rPr>
      </w:pPr>
      <w:r>
        <w:rPr>
          <w:rFonts w:cs="Times New Roman" w:ascii="Times New Roman" w:hAnsi="Times New Roman"/>
          <w:bCs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Leia atentamente este folheto antes de tomar este medicamento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serve este folheto. Pode ter necessidade de o reler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so ainda tenha dúvidas, fale com o seu médico ou farmacêutico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e medicamento foi receitado para si. Não deve dá-lo a outros; o medicamento pode ser-lhes prejudicial mesmo que apresentem os mesmos sintoma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algum destes efeitos secundários se agravar ou se detectar quaisquer efeitos secundários não mencionados neste folheto, informe o seu médico ou farmacêutico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Neste folheto:</w:t>
      </w:r>
    </w:p>
    <w:p>
      <w:pPr>
        <w:pStyle w:val="Normal"/>
        <w:numPr>
          <w:ilvl w:val="0"/>
          <w:numId w:val="0"/>
        </w:numPr>
        <w:ind w:left="567" w:right="-29" w:hanging="567"/>
        <w:rPr/>
      </w:pPr>
      <w:r>
        <w:rPr>
          <w:rFonts w:cs="Times New Roman" w:ascii="Times New Roman" w:hAnsi="Times New Roman"/>
          <w:sz w:val="24"/>
          <w:lang w:val="pt-PT"/>
        </w:rPr>
        <w:t>1.</w:t>
        <w:tab/>
        <w:t xml:space="preserve">O que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e para que é utilizado</w:t>
      </w:r>
    </w:p>
    <w:p>
      <w:pPr>
        <w:pStyle w:val="Normal"/>
        <w:numPr>
          <w:ilvl w:val="0"/>
          <w:numId w:val="0"/>
        </w:numPr>
        <w:ind w:left="567" w:right="-29" w:hanging="567"/>
        <w:rPr>
          <w:rFonts w:ascii="Times New Roman" w:hAnsi="Times New Roman" w:cs="Times New Roman"/>
          <w:cap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Antes de tomar </w:t>
      </w:r>
      <w:r>
        <w:rPr>
          <w:rFonts w:cs="Times New Roman" w:ascii="Times New Roman" w:hAnsi="Times New Roman"/>
          <w:sz w:val="24"/>
          <w:highlight w:val="lightGray"/>
          <w:lang w:val="es-ES"/>
        </w:rPr>
        <w:t>&lt;Nome do Medicamento&gt;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-29" w:hanging="567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 xml:space="preserve">Como tomar </w:t>
      </w:r>
      <w:r>
        <w:rPr>
          <w:rFonts w:cs="Times New Roman" w:ascii="Times New Roman" w:hAnsi="Times New Roman"/>
          <w:sz w:val="24"/>
          <w:highlight w:val="lightGray"/>
          <w:lang w:val="es-ES"/>
        </w:rPr>
        <w:t>&lt;Nome do Medicamento&gt;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-29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4.</w:t>
        <w:tab/>
        <w:t>Efeitos secundários possíveis</w:t>
      </w:r>
    </w:p>
    <w:p>
      <w:pPr>
        <w:pStyle w:val="Normal"/>
        <w:numPr>
          <w:ilvl w:val="0"/>
          <w:numId w:val="0"/>
        </w:numPr>
        <w:ind w:left="567" w:right="-29" w:hanging="567"/>
        <w:rPr/>
      </w:pPr>
      <w:r>
        <w:rPr>
          <w:rFonts w:cs="Times New Roman" w:ascii="Times New Roman" w:hAnsi="Times New Roman"/>
          <w:sz w:val="24"/>
          <w:lang w:val="pt-PT"/>
        </w:rPr>
        <w:t>5.</w:t>
        <w:tab/>
        <w:t xml:space="preserve">Como conserv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-29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6.</w:t>
        <w:tab/>
        <w:t>Outras informações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1.</w:t>
        <w:tab/>
        <w:t xml:space="preserve">O QUE É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E PARA QUE É UTILIZAD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ertence a uma classe de medicamentos conhecidos como antagonistas dos receptores da angiotensina II que ajudam a controlar a pressão arterial elevada. A angiotensina II é uma substância produzida pelo organismo que provoca constrição dos vasos sanguíneos, induzindo assim um aumento da pressão arterial.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actua bloqueando o efeito da angiotensina II. Consequentemente, os vasos sanguíneos dilatam e a pressão arterial  diminui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320 mg comprimidos revestidos </w:t>
      </w:r>
      <w:r>
        <w:rPr>
          <w:rFonts w:cs="Times New Roman" w:ascii="Times New Roman" w:hAnsi="Times New Roman"/>
          <w:b/>
          <w:bCs/>
          <w:sz w:val="24"/>
          <w:lang w:val="pt-PT"/>
        </w:rPr>
        <w:t>pode ser utilizado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>para o tratamento de pressão arterial alta.</w:t>
      </w:r>
      <w:r>
        <w:rPr>
          <w:rFonts w:cs="Times New Roman" w:ascii="Times New Roman" w:hAnsi="Times New Roman"/>
          <w:sz w:val="24"/>
          <w:lang w:val="pt-PT"/>
        </w:rPr>
        <w:t xml:space="preserve"> A pressão arterial elevada aumenta a sobrecarga do coração e artérias. Se não for tratada, pode provocar lesões nos vasos sanguíneos do cérebro, coração e rins podendo dar origem a um acidente vascular cerebral, insuficiência cardíaca ou insuficiência renal. A pressão arterial elevada aumenta o risco de ataques de coração. A redução da pressão arterial para valores normais reduz o risco de desenvolvimento destas doenças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2.</w:t>
        <w:tab/>
        <w:t xml:space="preserve">ANTES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se tem </w:t>
      </w:r>
      <w:r>
        <w:rPr>
          <w:rFonts w:cs="Times New Roman" w:ascii="Times New Roman" w:hAnsi="Times New Roman"/>
          <w:b/>
          <w:bCs/>
          <w:sz w:val="24"/>
          <w:lang w:val="pt-PT"/>
        </w:rPr>
        <w:t>alergia</w:t>
      </w:r>
      <w:r>
        <w:rPr>
          <w:rFonts w:cs="Times New Roman" w:ascii="Times New Roman" w:hAnsi="Times New Roman"/>
          <w:sz w:val="24"/>
          <w:lang w:val="pt-PT"/>
        </w:rPr>
        <w:t xml:space="preserve"> (hipersensibilidade) ao valsartan ou a qualquer outro componente d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se tiver </w:t>
      </w:r>
      <w:r>
        <w:rPr>
          <w:rFonts w:cs="Times New Roman" w:ascii="Times New Roman" w:hAnsi="Times New Roman"/>
          <w:b/>
          <w:bCs/>
          <w:sz w:val="24"/>
          <w:lang w:val="pt-PT"/>
        </w:rPr>
        <w:t>doença hepática grav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se estiver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grávida de mais de 3 meses </w:t>
      </w:r>
      <w:r>
        <w:rPr>
          <w:rFonts w:cs="Times New Roman" w:ascii="Times New Roman" w:hAnsi="Times New Roman"/>
          <w:sz w:val="24"/>
          <w:lang w:val="pt-PT"/>
        </w:rPr>
        <w:t xml:space="preserve">(também é melhor evitar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no início da gravidez - ver secção sobre gravidez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Se algum deste casos se aplicar a si, não tom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Tome especial cuidado com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sofrer de doença hepátic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sofrer de doença renal grave ou se está a fazer diáli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sofrer de estreitamento da artéria ren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iver sido submetido recentemente a transplante renal (recebeu um novo rim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se estiver a receber tratamento após um ataque de coração ou para insuficiência cardíaca, o seu médico pode verificar a sua função renal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sofrer de doença cardíaca grave que não seja insuficiência cardíaca ou ataque de coraçã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estiver a tomar medicamentos que aumentem a quantidade de potássio no sangue. Estes incluem suplementos de potássio ou substitutos salinos que contenham potássio, medicamentos poupadores de potássio e heparina. Pode ser necessário controlar o nível de potássio no seu sangue com regularida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se sofrer de aldosteronismo. Trata-se de uma doença em que as glândulas supra-renais produzem a hormona aldosterona em excesso. Se isto se aplicar a si, o us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não é recomenda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iver perdido uma grande quantidade de líquidos (desidratação) provocada por diarreia, vómitos ou doses elevadas de diurétic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o us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em crianças e adolescentes não é recomendado (com menos de 18 anos de idad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tem que informar o seu médico se pensa que está (</w:t>
      </w:r>
      <w:r>
        <w:rPr>
          <w:rFonts w:cs="Times New Roman" w:ascii="Times New Roman" w:hAnsi="Times New Roman"/>
          <w:sz w:val="24"/>
          <w:u w:val="single"/>
          <w:lang w:val="pt-PT"/>
        </w:rPr>
        <w:t>ou pode vir a estar</w:t>
      </w:r>
      <w:r>
        <w:rPr>
          <w:rFonts w:cs="Times New Roman" w:ascii="Times New Roman" w:hAnsi="Times New Roman"/>
          <w:sz w:val="24"/>
          <w:lang w:val="pt-PT"/>
        </w:rPr>
        <w:t xml:space="preserve">) grávida.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não é recomendado no início da gravidez e não pode ser tomado se tiver mais de 3 meses de gravidez porque pode causar lesões graves no seu bebé se for utilizado naquela fase (ver secção de gravidez)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Se algum destes casos se aplicar a si, informe o seu médico antes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>.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com outros medicamentos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lang w:val="pt-PT"/>
        </w:rPr>
        <w:t>Informe o seu médico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 xml:space="preserve">ou farmacêutico se estiver a tomar ou tiver tomado recentemente outros medicamentos, incluindo medicamentos obtidos sem receita médica.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lang w:val="pt-PT"/>
        </w:rPr>
        <w:t xml:space="preserve">O efeito do tratamento pode ser influenciado se 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for tomado com determinados medicamentos. Pode ser necessário alterar a dose, tomar outras precauções, ou, nalguns casos, interromper o tratamento com um dos medicamentos. Esta situação aplica-se tanto aos medicamentos de venda por prescrição como aos medicamentos não sujeitos a receita médica, em especial: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>outros medicamentos utilizados para baixar a pressão arterial</w:t>
      </w:r>
      <w:r>
        <w:rPr>
          <w:rFonts w:cs="Times New Roman" w:ascii="Times New Roman" w:hAnsi="Times New Roman"/>
          <w:sz w:val="24"/>
          <w:lang w:val="pt-PT"/>
        </w:rPr>
        <w:t xml:space="preserve">, nomeadamente </w:t>
      </w:r>
      <w:r>
        <w:rPr>
          <w:rFonts w:cs="Times New Roman" w:ascii="Times New Roman" w:hAnsi="Times New Roman"/>
          <w:b/>
          <w:bCs/>
          <w:sz w:val="24"/>
          <w:lang w:val="pt-PT"/>
        </w:rPr>
        <w:t>diuréticos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>medicamentos que aumentam a quantidade de potássio</w:t>
      </w:r>
      <w:r>
        <w:rPr>
          <w:rFonts w:cs="Times New Roman" w:ascii="Times New Roman" w:hAnsi="Times New Roman"/>
          <w:sz w:val="24"/>
          <w:lang w:val="pt-PT"/>
        </w:rPr>
        <w:t xml:space="preserve"> no sangue. Estes incluem suplementos de potássio ou substitutos salinos que contenham potássio, medicamentos poupadores de potássio e heparin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>determinados tipos de analgésicos</w:t>
      </w:r>
      <w:r>
        <w:rPr>
          <w:rFonts w:cs="Times New Roman" w:ascii="Times New Roman" w:hAnsi="Times New Roman"/>
          <w:sz w:val="24"/>
          <w:lang w:val="pt-PT"/>
        </w:rPr>
        <w:t xml:space="preserve"> denominados medicamentos anti-inflamatórios não esteróides </w:t>
      </w:r>
      <w:r>
        <w:rPr>
          <w:rFonts w:cs="Times New Roman" w:ascii="Times New Roman" w:hAnsi="Times New Roman"/>
          <w:b/>
          <w:bCs/>
          <w:sz w:val="24"/>
          <w:lang w:val="pt-PT"/>
        </w:rPr>
        <w:t>(AINEs)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>lítio</w:t>
      </w:r>
      <w:r>
        <w:rPr>
          <w:rFonts w:cs="Times New Roman" w:ascii="Times New Roman" w:hAnsi="Times New Roman"/>
          <w:sz w:val="24"/>
          <w:lang w:val="pt-PT"/>
        </w:rPr>
        <w:t>, um medicamento utilizado no tratamento de certos tipos de doença psiquiátrica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com alimentos e bebidas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lang w:val="pt-PT"/>
        </w:rPr>
        <w:t xml:space="preserve">Po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m ou sem alimentos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Gravidez e aleitament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Consulte o seu médico ou farmacêutico antes de tomar qualquer medicamento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>Tem que informar o seu médico se pensa que está (</w:t>
      </w:r>
      <w:r>
        <w:rPr>
          <w:rFonts w:cs="Times New Roman" w:ascii="Times New Roman" w:hAnsi="Times New Roman"/>
          <w:b/>
          <w:bCs/>
          <w:sz w:val="24"/>
          <w:u w:val="single"/>
          <w:lang w:val="pt-PT"/>
        </w:rPr>
        <w:t>ou pode vir a estar</w:t>
      </w:r>
      <w:r>
        <w:rPr>
          <w:rFonts w:cs="Times New Roman" w:ascii="Times New Roman" w:hAnsi="Times New Roman"/>
          <w:b/>
          <w:bCs/>
          <w:sz w:val="24"/>
          <w:lang w:val="pt-PT"/>
        </w:rPr>
        <w:t>) grávida.</w:t>
      </w:r>
      <w:r>
        <w:rPr>
          <w:rFonts w:cs="Times New Roman" w:ascii="Times New Roman" w:hAnsi="Times New Roman"/>
          <w:sz w:val="24"/>
          <w:lang w:val="pt-PT"/>
        </w:rPr>
        <w:t xml:space="preserve"> Normalmente o seu médico irá aconselhá-la a interromper o tratamento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antes de engravidar ou assim que você saiba que está grávida e irá aconselhá-la a tomar outro medicamento para substituiç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.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não é recomendado no início da gravidez e não pode ser tomado se tiver mais de 3 meses de gravidez porque pode causar lesões graves no seu bebé se for utilizado depois do terceiro mês de gravidez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>Informe o seu médico caso se encontre a amamentar ou se vai começar a amamentar.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não é recomendado para mães que estão a amamentar e o seu médico poderá escolher outro tratamento para si se desejar amamentar, especialmente se o seu bebé for recém-nascido ou for prematur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Condução de veículos e utilização de máquin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Antes de conduzir um veículo, utilizar ferramentas ou máquinas, ou desempenhar outras tarefas que requeiram concentração, certifique-se de que sabe como reage aos efeito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Tal como com outros medicamentos utilizados no tratamento da pressão arterial elevada,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, em casos raros, provocar tonturas e afectar a capacidade de concentraçã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Informações importantes sobre alguns componentes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[A ser completado nacionalmente]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3.</w:t>
        <w:tab/>
        <w:t xml:space="preserve">COM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sempre de acordo com as indicações do médico, de modo a obter os melhores resultados e reduzir o risco de efeitos secundários. Fale com o seu médico ou farmacêutico se tiver dúvidas. Frequentemente, os doentes com hipertensão arterial não notam quaisquer sinais deste problema. Muitos sentem-se perfeitamente normais. Torna-se assim fundamental que cumpra o calendário de consultas com o seu médico, mesmo quando se sente bem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Pressão arterial alta: </w:t>
      </w:r>
      <w:r>
        <w:rPr>
          <w:rFonts w:cs="Times New Roman" w:ascii="Times New Roman" w:hAnsi="Times New Roman"/>
          <w:sz w:val="24"/>
          <w:lang w:val="pt-PT"/>
        </w:rPr>
        <w:t xml:space="preserve">a dose habitual é de 80 mg por dia. Nalguns casos, o seu médico poderá prescrever-lhe doses mais elevadas (por ex. 160 mg ou 320 mg). Pode também combin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m um medicamento adicional (por exemplo, um diurético)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Po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m ou sem alimentos. Engula 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m um copo de água.</w:t>
      </w:r>
    </w:p>
    <w:p>
      <w:pPr>
        <w:pStyle w:val="Text"/>
        <w:spacing w:before="0" w:after="0"/>
        <w:jc w:val="left"/>
        <w:rPr/>
      </w:pPr>
      <w:r>
        <w:rPr>
          <w:szCs w:val="24"/>
          <w:lang w:val="pt-PT"/>
        </w:rPr>
        <w:t xml:space="preserve">Tome o </w:t>
      </w:r>
      <w:r>
        <w:rPr>
          <w:szCs w:val="24"/>
          <w:highlight w:val="lightGray"/>
          <w:lang w:val="pt-PT"/>
        </w:rPr>
        <w:t>&lt;Nome do Medicamento&gt;</w:t>
      </w:r>
      <w:r>
        <w:rPr>
          <w:szCs w:val="24"/>
          <w:lang w:val="pt-PT"/>
        </w:rPr>
        <w:t xml:space="preserve"> todos os dias aproximadamente à mesma hora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Se tomar mais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do que deveri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Se sentir tonturas graves e/ou desmaio, deite-se e contacte imediatamente o seu médico. Se acidentalmente tomou demasiados comprimidos, contacte o seu médico, farmacêutico ou hospital. 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Caso se tenha esquecido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tome uma dose a dobrar para compensar uma dose que se esqueceu de tomar.</w:t>
      </w:r>
    </w:p>
    <w:p>
      <w:pPr>
        <w:pStyle w:val="Text"/>
        <w:jc w:val="left"/>
        <w:rPr>
          <w:szCs w:val="24"/>
          <w:lang w:val="pt-PT"/>
        </w:rPr>
      </w:pPr>
      <w:r>
        <w:rPr>
          <w:szCs w:val="24"/>
          <w:lang w:val="pt-PT"/>
        </w:rPr>
        <w:t>Caso se tenha esquecido de tomar uma dose tome-a assim que se lembrar. No entanto, se estiver quase na hora de tomar a dose seguinte, não tome a dose que se esqueceu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Se parar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lang w:val="pt-PT"/>
        </w:rPr>
        <w:t xml:space="preserve">Interromper o tratamento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agravar a sua doença. Não deixe de tomar o medicamento a menos que seja o seu médico a dizer-lhe que o faça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so ainda tenha dúvidas sobre a utilização deste medicamento, fale com o seu médico ou farmacêutico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4.</w:t>
        <w:tab/>
        <w:t>EFEITOS SECUNDÁRIOS POSSÍVEIS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4"/>
          <w:lang w:val="pt-PT"/>
        </w:rPr>
        <w:t xml:space="preserve">Como todos os medicamentos,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causar efeitos secundários, no entanto estes não se manifestam em todas as pessoa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CommentTex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stes efeitos secundários podem ocorrer com determinadas frequências que são definidas a seguir:  </w:t>
      </w:r>
    </w:p>
    <w:p>
      <w:pPr>
        <w:pStyle w:val="CommentText"/>
        <w:numPr>
          <w:ilvl w:val="0"/>
          <w:numId w:val="9"/>
        </w:numPr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muito frequentes: afecta mais de 1 utilizador em cada 10 </w:t>
      </w:r>
    </w:p>
    <w:p>
      <w:pPr>
        <w:pStyle w:val="CommentText"/>
        <w:numPr>
          <w:ilvl w:val="0"/>
          <w:numId w:val="9"/>
        </w:numPr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frequentes: afecta 1 a 10 utilizadores em cada 100 </w:t>
      </w:r>
    </w:p>
    <w:p>
      <w:pPr>
        <w:pStyle w:val="CommentText"/>
        <w:numPr>
          <w:ilvl w:val="0"/>
          <w:numId w:val="9"/>
        </w:numPr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ouco frequentes: afecta 1 a 10 utilizadores em cada 1.000 </w:t>
      </w:r>
    </w:p>
    <w:p>
      <w:pPr>
        <w:pStyle w:val="CommentText"/>
        <w:numPr>
          <w:ilvl w:val="0"/>
          <w:numId w:val="9"/>
        </w:numPr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aros: afecta 1 a 10 utilizadores em cada 10.000 </w:t>
      </w:r>
    </w:p>
    <w:p>
      <w:pPr>
        <w:pStyle w:val="CommentText"/>
        <w:numPr>
          <w:ilvl w:val="0"/>
          <w:numId w:val="9"/>
        </w:numPr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muito raros: afecta menos de 1 utilizador em cada 10.000 </w:t>
      </w:r>
    </w:p>
    <w:p>
      <w:pPr>
        <w:pStyle w:val="CommentText"/>
        <w:numPr>
          <w:ilvl w:val="0"/>
          <w:numId w:val="9"/>
        </w:numPr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sconhecido: não é possível estimar uma frequência a partir dos dados disponíveis</w:t>
      </w:r>
    </w:p>
    <w:p>
      <w:pPr>
        <w:pStyle w:val="CommentText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Alguns sintomas requerem atenção médica imediata: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Pode sentir sintomas de angioedema como, por exemplo,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inchaço da face, língua ou garganta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ficuldade em engoli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rupção cutânea e dificuldades em respirar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Default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 sentir algum destes sintomas, consulte imediatamente um médico.</w:t>
      </w:r>
    </w:p>
    <w:p>
      <w:pPr>
        <w:pStyle w:val="Default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Default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Outros efeitos secundários incluem:</w:t>
      </w:r>
    </w:p>
    <w:p>
      <w:pPr>
        <w:pStyle w:val="Listlevel1"/>
        <w:spacing w:before="0" w:after="0"/>
        <w:ind w:left="0" w:hanging="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Listlevel1"/>
        <w:spacing w:before="0" w:after="0"/>
        <w:ind w:left="0" w:hanging="0"/>
        <w:rPr>
          <w:szCs w:val="24"/>
          <w:lang w:val="pt-PT"/>
        </w:rPr>
      </w:pPr>
      <w:r>
        <w:rPr>
          <w:b/>
          <w:bCs/>
          <w:szCs w:val="24"/>
          <w:lang w:val="pt-PT"/>
        </w:rPr>
        <w:t>Frequentes</w:t>
      </w:r>
      <w:r>
        <w:rPr>
          <w:szCs w:val="24"/>
          <w:lang w:val="pt-PT"/>
        </w:rPr>
        <w:t>:</w:t>
      </w:r>
      <w:r>
        <w:rPr>
          <w:i/>
          <w:iCs/>
          <w:szCs w:val="24"/>
          <w:lang w:val="pt-PT"/>
        </w:rPr>
        <w:t xml:space="preserve"> 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tonturas, tontura postural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pressão arterial baixa com sintomas como tonturas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função renal diminuída (sinais de disfunção renal)</w:t>
      </w:r>
    </w:p>
    <w:p>
      <w:pPr>
        <w:pStyle w:val="Listlevel1"/>
        <w:spacing w:before="0" w:after="0"/>
        <w:ind w:left="0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"/>
        <w:spacing w:before="0" w:after="0"/>
        <w:jc w:val="left"/>
        <w:rPr>
          <w:szCs w:val="24"/>
          <w:lang w:val="pt-PT"/>
        </w:rPr>
      </w:pPr>
      <w:r>
        <w:rPr>
          <w:b/>
          <w:bCs/>
          <w:szCs w:val="24"/>
          <w:lang w:val="pt-PT"/>
        </w:rPr>
        <w:t>Pouco frequentes</w:t>
      </w:r>
      <w:r>
        <w:rPr>
          <w:szCs w:val="24"/>
          <w:lang w:val="pt-PT"/>
        </w:rPr>
        <w:t>:</w:t>
      </w:r>
      <w:r>
        <w:rPr>
          <w:i/>
          <w:iCs/>
          <w:szCs w:val="24"/>
          <w:lang w:val="pt-PT"/>
        </w:rPr>
        <w:t xml:space="preserve"> 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reacção alérgica com sintomas como erupção cutânea, comichão(prurido), tonturas, inchaço da face ou lábios ou da língua ou garganta, dificuldade em respirar ou engolir, tonturas (sinais de angioedema)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perda súbita de consciência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sentir-se a rodar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função renal gravemente reduzida (sinais de falência renal aguda)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espasmos musculares, ritmo cardíaco anormal (sinais de hipercaliemia)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falta de ar, dificuldade em respirar quando está deitado, inchaço dos pés ou das pernas (sinais de insuficiência cardíaca)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dor de cabeça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tosse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dor abdominal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náuseas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diarreia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cansaço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fraqueza</w:t>
      </w:r>
    </w:p>
    <w:p>
      <w:pPr>
        <w:pStyle w:val="Listlevel1"/>
        <w:spacing w:before="0" w:after="0"/>
        <w:ind w:left="0" w:hanging="0"/>
        <w:rPr>
          <w:i/>
          <w:i/>
          <w:iCs/>
          <w:szCs w:val="24"/>
          <w:lang w:val="pt-PT"/>
        </w:rPr>
      </w:pPr>
      <w:r>
        <w:rPr>
          <w:i/>
          <w:iCs/>
          <w:szCs w:val="24"/>
          <w:lang w:val="pt-PT"/>
        </w:rPr>
      </w:r>
    </w:p>
    <w:p>
      <w:pPr>
        <w:pStyle w:val="Listlevel1"/>
        <w:spacing w:before="0" w:after="0"/>
        <w:ind w:left="0" w:hanging="0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esconhecidos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erupção cutânea, comichão (prurido), juntamente com alguns dos seguintes sinais ou sintomas: febre, dor nas articulações, dor muscular, nódulos linfáticos inchados e/ou sintomas semelhantes aos da gripe (sinais de doença do soro)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pontos de cor vermelha e púrpura, febre, comichão (sinais de inflamação dos vasos sanguíneos também denominado vasculite)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hemorragias ou hematomas anormais (sinais de trombocitopenia – diminuição do número de plaquetas no sangue)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dor muscular (mialgia)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color w:val="000000"/>
          <w:szCs w:val="24"/>
          <w:lang w:val="pt-PT"/>
        </w:rPr>
        <w:t>febre, dores de garganta ou úlceras bucais devido a infecções (sintomas de nível baixo de glóbulos brancos também denominado neutropenia)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diminuição do nível de hemoglobina e diminuição da percentagem de glóbulos vermelhos no sangue  (o que, em casos graves, pode provocar anemia)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>aumento do nível de potássio no sangue (o que, em casos graves, pode desencadear espasmos musculares e ritmo cardíaco anormal)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elevação dos valores da função hepática (o que pode indicar lesões no fígado) incluindo um aumento do nível de bilirrubina no sangue (o que, em casos graves, pode causar pele e olhos amarelos)</w:t>
      </w:r>
    </w:p>
    <w:p>
      <w:pPr>
        <w:pStyle w:val="Listlevel1"/>
        <w:numPr>
          <w:ilvl w:val="0"/>
          <w:numId w:val="11"/>
        </w:numPr>
        <w:tabs>
          <w:tab w:val="clear" w:pos="720"/>
        </w:tabs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aumento do nível de azoto na ureia sanguínea e aumento do nível de creatinina sérica (o que, pode indicar, função renal anormal)</w:t>
      </w:r>
    </w:p>
    <w:p>
      <w:pPr>
        <w:pStyle w:val="Listlevel1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Listlevel1"/>
        <w:ind w:left="0" w:hanging="0"/>
        <w:rPr>
          <w:szCs w:val="24"/>
          <w:lang w:val="pt-PT"/>
        </w:rPr>
      </w:pPr>
      <w:r>
        <w:rPr>
          <w:szCs w:val="24"/>
          <w:lang w:val="pt-PT"/>
        </w:rPr>
        <w:t>A frequência de determinados efeitos secundários pode variar consoante o seu estado. Por exemplo, efeitos secundários como tonturas e função renal diminuída ocorreram com menos frequência em doentes tratados com pressão arterial elevada do que em doentes tratados para insuficiência cardíaca ou depois de um ataque de coração recente.</w:t>
      </w:r>
    </w:p>
    <w:p>
      <w:pPr>
        <w:pStyle w:val="Listlevel1"/>
        <w:spacing w:before="0" w:after="0"/>
        <w:ind w:left="0" w:hanging="0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/>
          <w:b/>
          <w:bCs/>
          <w:sz w:val="24"/>
          <w:szCs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5.</w:t>
        <w:tab/>
        <w:t xml:space="preserve">COMO CONSERV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2" w:hanging="567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anter fora do alcance e da vista das criança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2" w:hanging="567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Não utiliz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após o prazo de validade impresso na embalagem. O prazo de validade corresponde ao último dia do mês indicad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2" w:hanging="567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Não utiliz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se verificar que a embalagem está danificada ou apresenta sinais de violação.</w:t>
      </w:r>
    </w:p>
    <w:p>
      <w:pPr>
        <w:pStyle w:val="Listlevel1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>
          <w:szCs w:val="24"/>
          <w:lang w:val="pt-PT"/>
        </w:rPr>
      </w:pPr>
      <w:r>
        <w:rPr>
          <w:szCs w:val="24"/>
          <w:lang w:val="pt-PT"/>
        </w:rPr>
        <w:t>Os medicamentos não devem ser eliminados na canalização ou no lixo doméstico.  Pergunte ao seu farmacêutico como eliminar os medicamentos de que já não necessita. Estas medidas irão ajudar a proteger o ambiente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6.</w:t>
        <w:tab/>
        <w:t>OUTRAS INFORMAÇÕES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Qual a composiçã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Qual o aspect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e conteúdo da embalagem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TextBodyIndent"/>
        <w:ind w:left="0" w:hanging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É possível que não sejam comercializadas todas as apresentaçõ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Titular da Autorização de Introdução no Mercado e Fabricante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a quaisquer informações sobre este medicamento, queira contactar o Titular da Autorização de Introdução no Mercad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Este folheto foi aprovado pela última vez em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Este medicamento encontra-se autorizado nos Estados Membros do Espaço Económico Europeu (EEE) sob as seguintes denominaçõe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highlight w:val="lightGray"/>
          <w:lang w:val="pt-PT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jc w:val="left"/>
    </w:pPr>
    <w:rPr>
      <w:rFonts w:ascii="Helvetica" w:hAnsi="Helvetica" w:cs="Helvetica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lineRule="exact" w:line="260"/>
      <w:jc w:val="left"/>
    </w:pPr>
    <w:rPr>
      <w:rFonts w:ascii="Times New Roman" w:hAnsi="Times New Roman" w:cs="Times New Roman"/>
      <w:szCs w:val="20"/>
      <w:lang w:val="en-GB"/>
    </w:rPr>
  </w:style>
  <w:style w:type="paragraph" w:styleId="Text">
    <w:name w:val="Text"/>
    <w:basedOn w:val="Normal"/>
    <w:qFormat/>
    <w:pPr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level1">
    <w:name w:val="List level 1"/>
    <w:basedOn w:val="Normal"/>
    <w:qFormat/>
    <w:pPr>
      <w:spacing w:before="40" w:after="20"/>
      <w:ind w:left="425" w:hanging="425"/>
      <w:jc w:val="left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21:00Z</dcterms:created>
  <dc:creator>Frederico Daupias de Alcochete</dc:creator>
  <dc:description/>
  <cp:keywords/>
  <dc:language>en-US</dc:language>
  <cp:lastModifiedBy>Sam</cp:lastModifiedBy>
  <dcterms:modified xsi:type="dcterms:W3CDTF">2009-03-12T21:49:00Z</dcterms:modified>
  <cp:revision>8</cp:revision>
  <dc:subject/>
  <dc:title/>
</cp:coreProperties>
</file>