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FOLHETO INFORMATIVO: INFORMAÇÃO PARA O UTILIZADO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3685" w:leader="none"/>
          <w:tab w:val="left" w:pos="379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nl-NL"/>
        </w:rPr>
        <w:t>&lt;Nome do medicamento&gt; 50 microgramas/0.5 mg/g gel</w:t>
      </w:r>
    </w:p>
    <w:p>
      <w:pPr>
        <w:pStyle w:val="Normal"/>
        <w:tabs>
          <w:tab w:val="clear" w:pos="720"/>
          <w:tab w:val="left" w:pos="3685" w:leader="none"/>
          <w:tab w:val="left" w:pos="379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alcipotriol/betametasona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Leia atentamente este folheto antes de utilizar este medic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pt-PT"/>
        </w:rPr>
        <w:t>Conserve este folheto.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>Pode ter necessidade de o rel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Este medicamento foi receitado para si.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>Não deve dá-lo a outros; o medicamento pode ser-lhes prejudicial mesmo que apresentem os mesmos sinto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 Se algum dos efeitos secundários se agravar ou se detectar quaisquer efeitos secundários não mencionados neste folheto, informe o seu médico ou farmacêutic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Neste folheto: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que é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 para que é utilizado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ntes de 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vertAlign w:val="superscript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Como 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feitos secundários possíveis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Como conserv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utras informaçõ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numPr>
          <w:ilvl w:val="1"/>
          <w:numId w:val="5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pt-PT"/>
        </w:rPr>
        <w:t xml:space="preserve">O que é </w:t>
      </w:r>
      <w:r>
        <w:rPr>
          <w:rFonts w:cs="Times New Roman" w:ascii="Times New Roman" w:hAnsi="Times New Roman"/>
          <w:b/>
          <w:cap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sz w:val="22"/>
          <w:szCs w:val="22"/>
          <w:lang w:val="pt-PT"/>
        </w:rPr>
        <w:t xml:space="preserve"> e para que é utiliz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é usado como tratamento tópico da psoríase do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couro cabelud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m adultos e da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psoríase em placas (psoríase vulgaris) ligeira a moderada na pele de outras zonas do corpo em adultos</w:t>
      </w:r>
      <w:r>
        <w:rPr>
          <w:rFonts w:cs="Times New Roman" w:ascii="Times New Roman" w:hAnsi="Times New Roman"/>
          <w:sz w:val="22"/>
          <w:szCs w:val="22"/>
          <w:lang w:val="pt-PT"/>
        </w:rPr>
        <w:t>. A psoríase é causada pela produção demasiado rápida de células da pele. Causa vermelhidão, escamação e espessamento da p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aps/>
          <w:sz w:val="22"/>
          <w:szCs w:val="22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contém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calcipotriol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betametasona</w:t>
      </w:r>
      <w:r>
        <w:rPr>
          <w:rFonts w:cs="Times New Roman" w:ascii="Times New Roman" w:hAnsi="Times New Roman"/>
          <w:sz w:val="22"/>
          <w:szCs w:val="22"/>
          <w:lang w:val="pt-PT"/>
        </w:rPr>
        <w:t>. O calcipotriol ajuda a normalizar o ritmo de crescimento das células da pele e a betametasona actua reduzindo a inflam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numPr>
          <w:ilvl w:val="1"/>
          <w:numId w:val="5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ap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/>
        </w:rPr>
        <w:t xml:space="preserve">Antes de utilizar </w:t>
      </w:r>
      <w:r>
        <w:rPr>
          <w:rFonts w:cs="Times New Roman" w:ascii="Times New Roman" w:hAnsi="Times New Roman"/>
          <w:b/>
          <w:cap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Não utiliz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tem alergia (hipersensibilidade) ao calcipotriol, betametasona ou qualquer outro componente de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90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tiver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problemas com o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íveis de cálcio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no seu corpo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(pergunte ao seu médico)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90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tiver determinado tipo de psoríase: como eritrodérmica, exfoliativa e pustulosa (pergunte ao seu médic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  <w:t xml:space="preserve">Como o </w:t>
      </w:r>
      <w:r>
        <w:rPr>
          <w:rFonts w:cs="Times New Roman" w:ascii="Times New Roman" w:hAnsi="Times New Roman"/>
          <w:bCs/>
          <w:i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  <w:t xml:space="preserve"> contém um corticosteróide (esteróide) forte, NÃO o utilize na pele afectada c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ecções causadas por vírus (ex. lesão herpética ou varicela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90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ecções causadas por fungos (ex. pé de atleta ou tinha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90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infecções causadas por bactérias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ecções causadas por parasitas (ex. sarna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uberculose (TB) ou sífilis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rmatite perioral (erupção cutânea vermelha à volta da boca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ele fina, fragilidade das veias, estria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ctiose (pele seca com escamas semelhantes às do peix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cne (borbulhas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osácea (vermelhidão da pele do rosto bastante severa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úlceras ou feridas na pel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comichão no ânu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ou nos órgãos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genitais (órgãos sexu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  <w:t>Antes de usar este medicamento, diga ao seu médico/enfermeiro/farmacêutico s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tiver a utilizar outros medicamentos que contenham corticosteróides, pois pode vir a ter efeitos secundári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Tiver utilizado este medicamento durante um período prolongado e planeia suspender o tratamento (dado que existe o risco da sua psoríase piorar ou agravar quando se interrompe abruptamente a sua utilização)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Tiver diabetes mellitus (diabetes), dado que o seu nível de açúcar/glucose no sangue pode ser afectado pelo esteróid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a sua pele ficar infectada, dado que pode necessitar de suspender o tratamento. 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tiver um tipo de psoríase denominada de guttata. 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tiver doença grave do fígado ou dos rins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br/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t-PT"/>
        </w:rPr>
        <w:t>Precauções especiai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Evite aplicar em mais de 30% do seu corpo ou usar mais do que 15 gramas por dia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vite utilizar sob toucas, ligaduras ou pensos oclusivos dado que aumenta a absorção do esterói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vite utilizar em áreas extensas de pele fragilizada ou pregas cutâneas (virilhas, axilas, debaixo do peito), dado que aumenta a absorção do esteróid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vite utilizar no rosto ou nos órgãos genitais uma vez que são zonas muito sensíveis a esteróid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vite a exposição excessiva ao sol, solário ou a outras formas de tratamento de lu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Crianç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us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ão está recomendado em crianças com idades inferiores a 18 an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Ao utiliz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com outros medicamento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Gravidez e aleit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ão us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se estiver grávida (ou possa estar grávida) ou se estiver a amamentar, a não ser que tenha sido acordado previamente com o seu médico. Caso o seu médico tenha concordado que pode amamentar, tenha cuidado e não apliqu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a zona do pe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nsulte o seu médico ou farmacêutico antes de tomar qualquer medic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Condução de veículos e utilização de máquin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te medicamento não deve interferir na capacidade de conduzir ou utilizar maquina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numPr>
          <w:ilvl w:val="1"/>
          <w:numId w:val="5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COMO UTILIZ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sempre de acordo com as indicações do médico. Fale com o seu médico ou farmacêutico se tiver dúvida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Como aplicar o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: Uso cutâneo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Instruções para o uso apropriado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Utilize apenas na zona com psoríase e não na pele que não tem psoríase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gite o frasco antes de o usar e retire a ta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plique o gel num dedo limpo ou directamente na zona afectada pela psorí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plique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a área afectada com as pontas dos dedos, e esfregue suavemente até que a área afectada pela psoríase esteja coberta por uma fina camada de gel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use ligaduras, nem cubra de forma apertada ou envolva a área da pele tratad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Lave bem as suas mãos imediatamente após a utilizaçã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>. Isto evitará que acidentalmente o gel se espalhe a outras partes do seu corpo (especialmente rosto, boca e olhos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se preocupe se alguma porção do gel entrar acidentalmente em contacto com pele normal junto à área afectada com psoríase, mas retire-a se se começar a espalhar a outras partes do corp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De forma a alcançar um efeito óptimo, recomenda-se que não tome banho imediatamente após a aplicaçã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ge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pós aplicação do gel evite o contacto com roupas que são facilmente manchadas por gordura (ex. sed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Se tem psoríase do couro cabelud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ntes de aplic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o couro cabeludo, penteie o cabelo primeiro para remover qualquer escamação solta. Incline a cabeça de modo a evitar que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scorra para o rosto. Poderá ser útil separar o cabelo antes de usar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 Aplique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na área afectada com as pontas dos dedos, e esfregue suaveme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Geralmente a aplicação de 1 a 4 g por dia é suficiente para o tratamento do couro cabeludo (4 g correspondem a uma colher de chá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Não é necessário lavar o cabelo antes da aplicação do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Para atingir um efeito óptimo recomenda-se que o cabelo não seja lavado imediatamente após a aplicação de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. Deixe o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 no couro cabeludo durante a noite ou o d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Duração do tratament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Utilize o gel uma vez por dia. Poderá ser mais conveniente utilizar o gel à noite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período inicial normal de tratamento é de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 semanas para o couro cabeludo e 8 semanas para as restantes áreas do corpo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seu médico poderá recomendar um período de tratamento diferent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seu médico poderá recomendar a repetição do tratamento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ão utilize mais de 15 gramas num d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usar qualquer outro tratamento contendo calcipotriol para o tratamento da sua psoríase, a quantidade total de medicamentos contendo calcipotriol não deverá exceder 15 g por dia e a área tratada não deverá exceder 30% da superfície corporal to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O que posso esperar quando uso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maior parte dos doentes vêem resultados óbvios após 2 semanas, mesmo que a psoríase não esteja completamente limp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Se utilizar mais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do que deve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ntacte o seu médico se tiver utilizado mais de 15 gramas por d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uso excessivo e prolongad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de provocar problemas com o cálcio no seu sangue, o que geralmente normaliza quando o tratamento é suspens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seu médico pode necessitar de realizar análises ao sangue para verificar se a utilização de uma quantidade elevada de gel não provocou qualquer problema com o cálcio no seu sang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 uso excessivo e prolongad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de também levar as suas glândulas supra-renais a não funcionar bem (as glândulas supra-renais encontram-se perto dos rins e produzem hormonas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Caso se tenha esquecido de utiliz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ão utilize uma dose a dobrar para compensar uma dose que se esqueceu de utiliz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Se parar de utiliz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utilizaçã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verá ser interrompida segundo indicação do seu médico. Poderá ser necessário suspender este medicamento gradualmente, especialmente se o tiver utilizado durante um período prolong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numPr>
          <w:ilvl w:val="1"/>
          <w:numId w:val="5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POSSÍVE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proximadamente 1 em cada 12 pessoas pode sentir efeitos secundários mas a maior parte destes são reacções no local onde o gel é aplicad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Efeitos secundários gra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orme o seu médico/enfermeiro imediatamente se algum dos seguintes efeitos ocorrer. Poderá ter de interromper o seu trat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Foram relatados os seguintes efeitos secundários com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uco frequentes (afectam menos de 1 em cada 100 utilizadores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gravamento da psoríase. Avise o seu médico imediatamente se a sua psoríase pior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lguns efeitos secundários graves conhecidos são causados pela betametasona (um esteróide potente), um dos componentes do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 Deverá avisar o seu médico imediatamente se ocorrer algum dos efeitos secundários graves. Estes efeitos secundários são mais prováveis de ocorrer na sequência da utilização prolongada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ou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a utilização sob pensos oclusiv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s efeitos secundários incluem as seguintes situações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s suas glândulas supra-renais podem deixar de funcionar adequadamente. Os sinais são cansaço, depressão e ansiedade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ataratas (os sinais são visão turva e enevoada, dificuldade em ver à noite e sensibilidade à luz) ou um aumento da pressão dentro dos olhos (os sinais são dor nos olhos, olhos vermelhos, diminuição da visão ou visão turva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ecções (porque o seu sistema imunitário, que combate as infecções, pode encontrar-se suprimido ou enfraquecido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soríase pustulosa (área avermelhada com pústulas amareladas normalmente nas mãos ou nos pés). Se observar estes efeitos pare de 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e consulte o seu médico o mais rapidamente possível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Impacto no controlo metabólico da diabetes mellitus (se tem diabetes pode sofrer variações nos níveis de glucose no sangu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feitos secundários graves causados pelo calcipotrio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Reacções alérgicas com inchaço profundo do rosto ou outras partes do corpo tais como mãos ou pés. Pode ocorrer inchaço da boca/garganta e dificuldade em respirar. Se tiver uma reacção alérgica suspenda a utilização de </w:t>
      </w:r>
      <w:r>
        <w:rPr>
          <w:rFonts w:cs="Times New Roman" w:ascii="Times New Roman" w:hAnsi="Times New Roman"/>
          <w:bCs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, informe o seu médico imediatamente ou dirija-se às urgências do hospital mais próximo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O tratamento com este gel poderá provocar o aumento do nível de cálcio no sangue ou urina (normalmente quando é utilizada uma elevada quantidade de gel).</w:t>
      </w: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sinais do aumento do nível de cálcio no sangue são dor nos ossos, obstipação (prisão de ventre), falta de apetite, náuseas (enjoos) e vómitos. Esta situação poderá ser grave pelo que deverá contactar o seu médico imediatamente. Contudo, os níveis voltam ao normal quando o tratamento é suspen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PT"/>
        </w:rPr>
        <w:t>Efeitos secundários menos grav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Foram também relatados os seguintes efeitos secundários menos graves com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feitos secundários frequentes (afectam menos de 1 em 10 utilizadores)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omich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uco frequentes (afectam menos de 1 em 100 utilizadores)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rritação nos olho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nsação de queimadura na pe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or ou irritação da p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lamação ou inchaço da raiz do cabelo (foliculites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cutânea com inflamação da pele (dermatite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Vermelhidão da pele devido à dilatação dos pequenos vasos sanguíneos (eritem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cne (borbulhas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ele sec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cutâne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cutânea pustul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Os efeitos secundários menos graves causados pela utilização prolongada da betametasona incluem as situações seguintes e </w:t>
      </w:r>
      <w:r>
        <w:rPr>
          <w:rFonts w:cs="Times New Roman" w:ascii="Times New Roman" w:hAnsi="Times New Roman"/>
          <w:bCs/>
          <w:sz w:val="22"/>
          <w:szCs w:val="22"/>
          <w:lang w:val="pt-PT"/>
        </w:rPr>
        <w:t>d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verá informar o seu médico ou enfermeiro imediatamente se verificar alguma dela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trofia da pele (a pele torna-se mais fina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parecimento de veias à superfície ou estrias.</w:t>
      </w:r>
      <w:r>
        <w:rPr>
          <w:rFonts w:cs="Times New Roman" w:ascii="Times New Roman" w:hAnsi="Times New Roman"/>
          <w:color w:val="FF0000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lterações no crescimento do cabel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cutânea vermelha à volta da boca (dermatite perioral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da pele com inflamação ou inchaço (dermatite alérgica de contacto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equenas manchas brancas (mília colóide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spigmentação (aclaramento da cor da pele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Outros efeitos secundários menos graves causados pelo calcipotriol inclu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nsibilidade da pele à luz, resultando em erupção cutâne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cze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Informe o seu médico se verificar alguma das situações acima descritas ou quaisquer outras alterações na sua saúde enquanto utilizar este medica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Manter fora do alcance e da vista das crianç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Não utiliz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pós o prazo de validade impress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no frasco, após EXP</w:t>
      </w:r>
      <w:r>
        <w:rPr>
          <w:rFonts w:cs="Times New Roman" w:ascii="Times New Roman" w:hAnsi="Times New Roman"/>
          <w:sz w:val="22"/>
          <w:szCs w:val="22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pt-PT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6.</w:t>
        <w:tab/>
        <w:t>OUTRAS INFORM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s substâncias activas s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Calcipotriol e betametas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Cada grama de gel contém 50 microgramas de calcipotriol (sob a forma mono-hidratada) e 0,5 mg de betametasona (sob a forma de dipropionato)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Os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>outros componentes são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e conteúdo da embalage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Titular da Autorização de Introdução no Mercado e Fabricant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163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ste folheto foi aprovado pela última vez em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headerReference w:type="default" r:id="rId2"/>
      <w:type w:val="nextPage"/>
      <w:pgSz w:w="12240" w:h="15840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bookmarkStart w:id="0" w:name="DocTitle"/>
    <w:bookmarkStart w:id="1" w:name="DocTitle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6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0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5">
    <w:lvl w:ilvl="0">
      <w:start w:val="1"/>
      <w:numFmt w:val="decimal"/>
      <w:lvlText w:val="%1."/>
      <w:lvlJc w:val="left"/>
      <w:pPr>
        <w:ind w:left="73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lowerRoman"/>
      <w:lvlText w:val="%6."/>
      <w:lvlJc w:val="right"/>
      <w:pPr>
        <w:tabs>
          <w:tab w:val="num" w:pos="2510"/>
        </w:tabs>
        <w:ind w:left="2510" w:hanging="18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3950"/>
        </w:tabs>
        <w:ind w:left="3950" w:hanging="360"/>
      </w:pPr>
    </w:lvl>
    <w:lvl w:ilvl="8">
      <w:start w:val="1"/>
      <w:numFmt w:val="lowerRoman"/>
      <w:lvlText w:val="%9."/>
      <w:lvlJc w:val="right"/>
      <w:pPr>
        <w:tabs>
          <w:tab w:val="num" w:pos="4670"/>
        </w:tabs>
        <w:ind w:left="4670" w:hanging="18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8">
    <w:lvl w:ilvl="0">
      <w:start w:val="1"/>
      <w:numFmt w:val="bullet"/>
      <w:lvlText w:val="-"/>
      <w:lvlJc w:val="left"/>
      <w:pPr>
        <w:ind w:left="109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  <w:color w:val="000000"/>
        <w:lang w:val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lang w:val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lang w:val="pt-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lang w:val="pt-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lang w:val="pt-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lang w:val="pt-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lang w:val="pt-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lang w:val="pt-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lang w:val="pt-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lang w:val="pt-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lang w:val="pt-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lang w:val="pt-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lang w:val="pt-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lang w:val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lang w:val="pt-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lang w:val="pt-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lang w:val="pt-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lang w:val="pt-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lang w:val="pt-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lang w:val="pt-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lang w:val="pt-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lang w:val="pt-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lang w:val="pt-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lang w:val="pt-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lang w:val="pt-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lang w:val="pt-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lang w:val="pt-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lang w:val="pt-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lang w:val="pt-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lang w:val="pt-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lang w:val="pt-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lang w:val="pt-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lang w:val="pt-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lang w:val="pt-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lang w:val="pt-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lang w:val="pt-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lang w:val="pt-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lang w:val="pt-P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lang w:val="pt-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lang w:val="pt-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lang w:val="pt-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lang w:val="pt-P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lang w:val="pt-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lang w:val="pt-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lang w:val="pt-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lang w:val="pt-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lang w:val="pt-P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color w:val="000000"/>
      <w:lang w:val="pt-P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olor w:val="000000"/>
      <w:lang w:val="pt-P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i w:val="false"/>
      <w:color w:val="000000"/>
      <w:lang w:val="pt-P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color w:val="000000"/>
      <w:lang w:val="pt-P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000000"/>
      <w:lang w:val="pt-P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color w:val="000000"/>
      <w:lang w:val="pt-P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color w:val="000000"/>
      <w:lang w:val="pt-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lang w:val="pt-P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color w:val="000000"/>
      <w:lang w:val="pt-PT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color w:val="000000"/>
      <w:lang w:val="pt-P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i w:val="false"/>
      <w:color w:val="000000"/>
      <w:lang w:val="pt-P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lang w:val="pt-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lang w:val="pt-P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lang w:val="pt-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color w:val="000000"/>
      <w:lang w:val="pt-P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/>
      <w:i w:val="false"/>
      <w:color w:val="000000"/>
      <w:lang w:val="pt-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11-09-05T16:41:00Z</dcterms:modified>
  <cp:revision>11</cp:revision>
  <dc:subject/>
  <dc:title/>
</cp:coreProperties>
</file>