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nia Chambel" w:date="2017-07-07T16:17:00Z"/>
        </w:rPr>
      </w:pPr>
      <w:ins w:id="0" w:author="Sonia Chambel" w:date="2017-07-07T16:17:00Z">
        <w:r>
          <w:rPr>
            <w:rStyle w:val="StrongEmphasis"/>
            <w:b w:val="false"/>
          </w:rPr>
          <w:t>RESUMO DAS CARACTERÍSTICAS DO MEDICAMENTO</w:t>
        </w:r>
      </w:ins>
    </w:p>
    <w:p>
      <w:pPr>
        <w:pStyle w:val="Normal"/>
        <w:rPr>
          <w:rStyle w:val="StrongEmphasis"/>
          <w:b w:val="false"/>
          <w:b w:val="false"/>
          <w:lang w:val="pt-PT"/>
          <w:ins w:id="3" w:author="Sonia Chambel" w:date="2017-07-07T16:17:00Z"/>
        </w:rPr>
      </w:pPr>
      <w:ins w:id="2" w:author="Sonia Chambel" w:date="2017-07-07T16:17:00Z">
        <w:r>
          <w:rPr/>
        </w:r>
      </w:ins>
    </w:p>
    <w:p>
      <w:pPr>
        <w:pStyle w:val="Normal"/>
        <w:rPr>
          <w:lang w:val="pt-PT"/>
          <w:ins w:id="5" w:author="Sonia Chambel" w:date="2017-07-07T16:17:00Z"/>
        </w:rPr>
      </w:pPr>
      <w:ins w:id="4" w:author="Sonia Chambel" w:date="2017-07-07T16:17:00Z">
        <w:r>
          <w:rPr>
            <w:lang w:val="pt-PT"/>
          </w:rPr>
        </w:r>
      </w:ins>
    </w:p>
    <w:p>
      <w:pPr>
        <w:pStyle w:val="Normal"/>
        <w:rPr>
          <w:ins w:id="7" w:author="Sonia Chambel" w:date="2017-07-07T16:17:00Z"/>
        </w:rPr>
      </w:pPr>
      <w:ins w:id="6" w:author="Sonia Chambel" w:date="2017-07-07T16:17:00Z">
        <w:r>
          <w:rPr>
            <w:rStyle w:val="StrongEmphasis"/>
            <w:b w:val="false"/>
          </w:rPr>
          <w:t>1. NOME DO MEDICAMENTO</w:t>
        </w:r>
      </w:ins>
    </w:p>
    <w:p>
      <w:pPr>
        <w:pStyle w:val="Normal"/>
        <w:rPr>
          <w:rStyle w:val="StrongEmphasis"/>
          <w:b w:val="false"/>
          <w:b w:val="false"/>
          <w:lang w:val="pt-PT"/>
          <w:ins w:id="9" w:author="Sonia Chambel" w:date="2017-07-07T16:17:00Z"/>
        </w:rPr>
      </w:pPr>
      <w:ins w:id="8" w:author="Sonia Chambel" w:date="2017-07-07T16:17:00Z">
        <w:r>
          <w:rPr/>
        </w:r>
      </w:ins>
    </w:p>
    <w:p>
      <w:pPr>
        <w:pStyle w:val="Normal"/>
        <w:rPr>
          <w:lang w:val="pt-PT"/>
          <w:ins w:id="12" w:author="Sonia Chambel" w:date="2017-07-07T16:17:00Z"/>
        </w:rPr>
      </w:pPr>
      <w:ins w:id="10" w:author="Sonia Chambel" w:date="2017-07-21T14:55:00Z">
        <w:r>
          <w:rPr>
            <w:highlight w:val="lightGray"/>
            <w:lang w:val="pt-PT"/>
          </w:rPr>
          <w:t>&lt;Nome do medicamento&gt;</w:t>
        </w:r>
      </w:ins>
      <w:ins w:id="11" w:author="Sonia Chambel" w:date="2017-07-07T16:17:00Z">
        <w:r>
          <w:rPr>
            <w:highlight w:val="lightGray"/>
            <w:lang w:val="pt-PT"/>
          </w:rPr>
          <w:t xml:space="preserve"> 250 mg (250 mg/2 ml) pó e solvente para solução injetável (de administração exclusivamente por via intramuscular)</w:t>
        </w:r>
      </w:ins>
    </w:p>
    <w:p>
      <w:pPr>
        <w:pStyle w:val="Normal"/>
        <w:rPr>
          <w:lang w:val="pt-PT"/>
          <w:ins w:id="14" w:author="Sonia Chambel" w:date="2017-07-07T16:17:00Z"/>
        </w:rPr>
      </w:pPr>
      <w:ins w:id="13" w:author="Sonia Chambel" w:date="2017-07-07T16:17:00Z">
        <w:r>
          <w:rPr>
            <w:lang w:val="pt-PT"/>
          </w:rPr>
        </w:r>
      </w:ins>
    </w:p>
    <w:p>
      <w:pPr>
        <w:pStyle w:val="Normal"/>
        <w:rPr>
          <w:lang w:val="pt-PT"/>
          <w:ins w:id="17" w:author="Sonia Chambel" w:date="2017-07-07T16:17:00Z"/>
        </w:rPr>
      </w:pPr>
      <w:ins w:id="15" w:author="Sonia Chambel" w:date="2017-07-21T14:55:00Z">
        <w:r>
          <w:rPr>
            <w:highlight w:val="lightGray"/>
            <w:lang w:val="pt-PT"/>
          </w:rPr>
          <w:t>&lt;Nome do medicamento&gt;</w:t>
        </w:r>
      </w:ins>
      <w:ins w:id="16" w:author="Sonia Chambel" w:date="2017-07-07T16:17:00Z">
        <w:r>
          <w:rPr>
            <w:highlight w:val="lightGray"/>
            <w:lang w:val="pt-PT"/>
          </w:rPr>
          <w:t xml:space="preserve"> 1 g (1000 mg/3,5 ml) pó e solvente para solução injetável (de administração exclusivamente por via intramuscular)</w:t>
        </w:r>
      </w:ins>
    </w:p>
    <w:p>
      <w:pPr>
        <w:pStyle w:val="Normal"/>
        <w:rPr>
          <w:lang w:val="pt-PT"/>
          <w:ins w:id="19" w:author="Sonia Chambel" w:date="2017-07-07T16:17:00Z"/>
        </w:rPr>
      </w:pPr>
      <w:ins w:id="18" w:author="Sonia Chambel" w:date="2017-07-07T16:17:00Z">
        <w:r>
          <w:rPr>
            <w:lang w:val="pt-PT"/>
          </w:rPr>
        </w:r>
      </w:ins>
    </w:p>
    <w:p>
      <w:pPr>
        <w:pStyle w:val="Normal"/>
        <w:rPr>
          <w:lang w:val="pt-PT"/>
          <w:ins w:id="21" w:author="Sonia Chambel" w:date="2017-07-07T16:17:00Z"/>
        </w:rPr>
      </w:pPr>
      <w:ins w:id="20" w:author="Sonia Chambel" w:date="2017-07-07T16:17:00Z">
        <w:r>
          <w:rPr>
            <w:lang w:val="pt-PT"/>
          </w:rPr>
        </w:r>
      </w:ins>
    </w:p>
    <w:p>
      <w:pPr>
        <w:pStyle w:val="Normal"/>
        <w:rPr>
          <w:lang w:val="pt-PT"/>
          <w:ins w:id="23" w:author="Sonia Chambel" w:date="2017-07-07T16:17:00Z"/>
        </w:rPr>
      </w:pPr>
      <w:ins w:id="22" w:author="Sonia Chambel" w:date="2017-07-07T16:17:00Z">
        <w:r>
          <w:rPr>
            <w:lang w:val="pt-PT"/>
          </w:rPr>
        </w:r>
      </w:ins>
    </w:p>
    <w:p>
      <w:pPr>
        <w:pStyle w:val="Normal"/>
        <w:rPr>
          <w:ins w:id="25" w:author="Sonia Chambel" w:date="2017-07-07T16:17:00Z"/>
        </w:rPr>
      </w:pPr>
      <w:ins w:id="24" w:author="Sonia Chambel" w:date="2017-07-07T16:17:00Z">
        <w:r>
          <w:rPr>
            <w:rStyle w:val="StrongEmphasis"/>
            <w:b w:val="false"/>
          </w:rPr>
          <w:t>2. COMPOSIÇÃO QUALITATIVA E QUANTITATIVA</w:t>
        </w:r>
      </w:ins>
    </w:p>
    <w:p>
      <w:pPr>
        <w:pStyle w:val="Normal"/>
        <w:rPr>
          <w:rStyle w:val="StrongEmphasis"/>
          <w:b w:val="false"/>
          <w:b w:val="false"/>
          <w:lang w:val="pt-PT"/>
          <w:ins w:id="27" w:author="Sonia Chambel" w:date="2017-07-07T16:17:00Z"/>
        </w:rPr>
      </w:pPr>
      <w:ins w:id="26" w:author="Sonia Chambel" w:date="2017-07-07T16:17:00Z">
        <w:r>
          <w:rPr/>
        </w:r>
      </w:ins>
    </w:p>
    <w:p>
      <w:pPr>
        <w:pStyle w:val="Normal"/>
        <w:rPr>
          <w:lang w:val="pt-PT"/>
          <w:ins w:id="29" w:author="Sonia Chambel" w:date="2017-07-07T16:17:00Z"/>
        </w:rPr>
      </w:pPr>
      <w:ins w:id="28" w:author="Sonia Chambel" w:date="2017-07-07T16:17:00Z">
        <w:r>
          <w:rPr>
            <w:lang w:val="pt-PT"/>
          </w:rPr>
          <w:t>A substância ativa é a ceftriaxona na forma de sal sódico.</w:t>
        </w:r>
      </w:ins>
    </w:p>
    <w:p>
      <w:pPr>
        <w:pStyle w:val="Normal"/>
        <w:rPr>
          <w:lang w:val="pt-PT"/>
          <w:ins w:id="31" w:author="Sonia Chambel" w:date="2017-07-07T16:17:00Z"/>
        </w:rPr>
      </w:pPr>
      <w:ins w:id="30" w:author="Sonia Chambel" w:date="2017-07-07T16:17:00Z">
        <w:r>
          <w:rPr>
            <w:lang w:val="pt-PT"/>
          </w:rPr>
        </w:r>
      </w:ins>
    </w:p>
    <w:p>
      <w:pPr>
        <w:pStyle w:val="Normal"/>
        <w:rPr>
          <w:lang w:val="pt-PT"/>
          <w:ins w:id="33" w:author="Sonia Chambel" w:date="2017-07-07T16:17:00Z"/>
        </w:rPr>
      </w:pPr>
      <w:ins w:id="32" w:author="Sonia Chambel" w:date="2017-07-07T16:17:00Z">
        <w:r>
          <w:rPr>
            <w:highlight w:val="lightGray"/>
            <w:lang w:val="pt-PT"/>
          </w:rPr>
          <w:t>Um frasco para injetáveis contém substância seca equivalente a 250 mg ou 1000 mg de ceftriaxona.</w:t>
        </w:r>
      </w:ins>
    </w:p>
    <w:p>
      <w:pPr>
        <w:pStyle w:val="Normal"/>
        <w:rPr>
          <w:lang w:val="pt-PT"/>
          <w:ins w:id="35" w:author="Sonia Chambel" w:date="2017-07-07T16:17:00Z"/>
        </w:rPr>
      </w:pPr>
      <w:ins w:id="34" w:author="Sonia Chambel" w:date="2017-07-07T16:17:00Z">
        <w:r>
          <w:rPr>
            <w:lang w:val="pt-PT"/>
          </w:rPr>
        </w:r>
      </w:ins>
    </w:p>
    <w:p>
      <w:pPr>
        <w:pStyle w:val="Normal"/>
        <w:rPr>
          <w:lang w:val="pt-PT"/>
          <w:ins w:id="37" w:author="Sonia Chambel" w:date="2017-07-07T16:17:00Z"/>
        </w:rPr>
      </w:pPr>
      <w:ins w:id="36" w:author="Sonia Chambel" w:date="2017-07-07T16:17:00Z">
        <w:r>
          <w:rPr>
            <w:lang w:val="pt-PT"/>
          </w:rPr>
          <w:t>Lista completa de excipientes, ver secção 6.1.</w:t>
        </w:r>
      </w:ins>
    </w:p>
    <w:p>
      <w:pPr>
        <w:pStyle w:val="Normal"/>
        <w:rPr>
          <w:lang w:val="pt-PT"/>
          <w:ins w:id="39" w:author="Sonia Chambel" w:date="2017-07-07T16:17:00Z"/>
        </w:rPr>
      </w:pPr>
      <w:ins w:id="38" w:author="Sonia Chambel" w:date="2017-07-07T16:17:00Z">
        <w:r>
          <w:rPr>
            <w:lang w:val="pt-PT"/>
          </w:rPr>
        </w:r>
      </w:ins>
    </w:p>
    <w:p>
      <w:pPr>
        <w:pStyle w:val="Normal"/>
        <w:rPr>
          <w:lang w:val="pt-PT"/>
          <w:ins w:id="41" w:author="Sonia Chambel" w:date="2017-07-07T16:17:00Z"/>
        </w:rPr>
      </w:pPr>
      <w:ins w:id="40" w:author="Sonia Chambel" w:date="2017-07-07T16:17:00Z">
        <w:r>
          <w:rPr>
            <w:lang w:val="pt-PT"/>
          </w:rPr>
        </w:r>
      </w:ins>
    </w:p>
    <w:p>
      <w:pPr>
        <w:pStyle w:val="Normal"/>
        <w:rPr>
          <w:ins w:id="43" w:author="Sonia Chambel" w:date="2017-07-07T16:17:00Z"/>
        </w:rPr>
      </w:pPr>
      <w:ins w:id="42" w:author="Sonia Chambel" w:date="2017-07-07T16:17:00Z">
        <w:r>
          <w:rPr>
            <w:rStyle w:val="StrongEmphasis"/>
            <w:b w:val="false"/>
          </w:rPr>
          <w:t>3. FORMA FARMACÊUTICA</w:t>
        </w:r>
      </w:ins>
    </w:p>
    <w:p>
      <w:pPr>
        <w:pStyle w:val="Normal"/>
        <w:rPr>
          <w:rStyle w:val="StrongEmphasis"/>
          <w:b w:val="false"/>
          <w:b w:val="false"/>
          <w:lang w:val="pt-PT"/>
          <w:ins w:id="45" w:author="Sonia Chambel" w:date="2017-07-07T16:17:00Z"/>
        </w:rPr>
      </w:pPr>
      <w:ins w:id="44" w:author="Sonia Chambel" w:date="2017-07-07T16:17:00Z">
        <w:r>
          <w:rPr/>
        </w:r>
      </w:ins>
    </w:p>
    <w:p>
      <w:pPr>
        <w:pStyle w:val="Normal"/>
        <w:rPr>
          <w:lang w:val="pt-PT"/>
          <w:ins w:id="47" w:author="Sonia Chambel" w:date="2017-07-07T16:17:00Z"/>
        </w:rPr>
      </w:pPr>
      <w:ins w:id="46" w:author="Sonia Chambel" w:date="2017-07-07T16:17:00Z">
        <w:r>
          <w:rPr>
            <w:lang w:val="pt-PT"/>
          </w:rPr>
          <w:t>Pó e solvente para solução injetável.</w:t>
        </w:r>
      </w:ins>
    </w:p>
    <w:p>
      <w:pPr>
        <w:pStyle w:val="Normal"/>
        <w:rPr>
          <w:lang w:val="pt-PT"/>
          <w:ins w:id="49" w:author="Sonia Chambel" w:date="2017-07-07T16:17:00Z"/>
        </w:rPr>
      </w:pPr>
      <w:ins w:id="48" w:author="Sonia Chambel" w:date="2017-07-07T16:17:00Z">
        <w:r>
          <w:rPr>
            <w:lang w:val="pt-PT"/>
          </w:rPr>
        </w:r>
      </w:ins>
    </w:p>
    <w:p>
      <w:pPr>
        <w:pStyle w:val="Normal"/>
        <w:rPr>
          <w:lang w:val="pt-PT"/>
          <w:ins w:id="51" w:author="Sonia Chambel" w:date="2017-07-07T16:17:00Z"/>
        </w:rPr>
      </w:pPr>
      <w:ins w:id="50" w:author="Sonia Chambel" w:date="2017-07-07T16:17:00Z">
        <w:r>
          <w:rPr>
            <w:lang w:val="pt-PT"/>
          </w:rPr>
          <w:t>Via de administração intramuscular</w:t>
        </w:r>
      </w:ins>
    </w:p>
    <w:p>
      <w:pPr>
        <w:pStyle w:val="Normal"/>
        <w:rPr>
          <w:lang w:val="pt-PT"/>
          <w:ins w:id="53" w:author="Sonia Chambel" w:date="2017-07-21T14:59:00Z"/>
        </w:rPr>
      </w:pPr>
      <w:ins w:id="52" w:author="Sonia Chambel" w:date="2017-07-21T14:59:00Z">
        <w:r>
          <w:rPr>
            <w:lang w:val="pt-PT"/>
          </w:rPr>
        </w:r>
      </w:ins>
    </w:p>
    <w:p>
      <w:pPr>
        <w:pStyle w:val="Normal"/>
        <w:rPr>
          <w:highlight w:val="lightGray"/>
          <w:lang w:val="pt-PT"/>
          <w:ins w:id="55" w:author="Sonia Chambel" w:date="2017-07-21T14:59:00Z"/>
        </w:rPr>
      </w:pPr>
      <w:ins w:id="54" w:author="Sonia Chambel" w:date="2017-07-21T14:59:00Z">
        <w:r>
          <w:rPr>
            <w:highlight w:val="lightGray"/>
            <w:lang w:val="pt-PT"/>
          </w:rPr>
          <w:t>&lt;A completar com as informações específicas do medicamento&gt;</w:t>
        </w:r>
      </w:ins>
    </w:p>
    <w:p>
      <w:pPr>
        <w:pStyle w:val="Normal"/>
        <w:rPr>
          <w:highlight w:val="lightGray"/>
          <w:lang w:val="pt-PT"/>
          <w:ins w:id="57" w:author="Sonia Chambel" w:date="2017-07-07T16:17:00Z"/>
        </w:rPr>
      </w:pPr>
      <w:ins w:id="56" w:author="Sonia Chambel" w:date="2017-07-07T16:17:00Z">
        <w:r>
          <w:rPr>
            <w:highlight w:val="lightGray"/>
            <w:lang w:val="pt-PT"/>
          </w:rPr>
        </w:r>
      </w:ins>
    </w:p>
    <w:p>
      <w:pPr>
        <w:pStyle w:val="Normal"/>
        <w:rPr>
          <w:lang w:val="pt-PT"/>
          <w:ins w:id="59" w:author="Sonia Chambel" w:date="2017-07-07T16:17:00Z"/>
        </w:rPr>
      </w:pPr>
      <w:ins w:id="58" w:author="Sonia Chambel" w:date="2017-07-07T16:17:00Z">
        <w:r>
          <w:rPr>
            <w:lang w:val="pt-PT"/>
          </w:rPr>
        </w:r>
      </w:ins>
    </w:p>
    <w:p>
      <w:pPr>
        <w:pStyle w:val="Normal"/>
        <w:rPr>
          <w:ins w:id="61" w:author="Sonia Chambel" w:date="2017-07-07T16:17:00Z"/>
        </w:rPr>
      </w:pPr>
      <w:ins w:id="60" w:author="Sonia Chambel" w:date="2017-07-07T16:17:00Z">
        <w:r>
          <w:rPr>
            <w:rStyle w:val="StrongEmphasis"/>
            <w:b w:val="false"/>
            <w:lang w:val="pt-PT"/>
          </w:rPr>
          <w:t>4. INFORMAÇÕES CLÍNICAS</w:t>
        </w:r>
      </w:ins>
    </w:p>
    <w:p>
      <w:pPr>
        <w:pStyle w:val="Normal"/>
        <w:rPr>
          <w:rStyle w:val="StrongEmphasis"/>
          <w:b w:val="false"/>
          <w:b w:val="false"/>
          <w:lang w:val="pt-PT"/>
          <w:ins w:id="63" w:author="Sonia Chambel" w:date="2017-07-07T16:17:00Z"/>
        </w:rPr>
      </w:pPr>
      <w:ins w:id="62" w:author="Sonia Chambel" w:date="2017-07-07T16:17:00Z">
        <w:r>
          <w:rPr/>
        </w:r>
      </w:ins>
    </w:p>
    <w:p>
      <w:pPr>
        <w:pStyle w:val="Normal"/>
        <w:rPr>
          <w:ins w:id="65" w:author="Sonia Chambel" w:date="2017-07-07T16:17:00Z"/>
        </w:rPr>
      </w:pPr>
      <w:ins w:id="64" w:author="Sonia Chambel" w:date="2017-07-07T16:17:00Z">
        <w:r>
          <w:rPr>
            <w:rStyle w:val="StrongEmphasis"/>
            <w:b w:val="false"/>
            <w:lang w:val="pt-PT"/>
          </w:rPr>
          <w:t>4.1 Indicações terapêuticas</w:t>
        </w:r>
      </w:ins>
    </w:p>
    <w:p>
      <w:pPr>
        <w:pStyle w:val="Normal"/>
        <w:rPr>
          <w:rStyle w:val="StrongEmphasis"/>
          <w:b w:val="false"/>
          <w:b w:val="false"/>
          <w:lang w:val="pt-PT"/>
          <w:ins w:id="67" w:author="Sonia Chambel" w:date="2017-07-07T16:17:00Z"/>
        </w:rPr>
      </w:pPr>
      <w:ins w:id="66" w:author="Sonia Chambel" w:date="2017-07-07T16:17:00Z">
        <w:r>
          <w:rPr/>
        </w:r>
      </w:ins>
    </w:p>
    <w:p>
      <w:pPr>
        <w:pStyle w:val="Normal"/>
        <w:rPr>
          <w:ins w:id="70" w:author="Sonia Chambel" w:date="2017-07-07T16:17:00Z"/>
        </w:rPr>
      </w:pPr>
      <w:ins w:id="68" w:author="Sonia Chambel" w:date="2017-07-21T15:01:00Z">
        <w:r>
          <w:rPr>
            <w:highlight w:val="lightGray"/>
            <w:lang w:val="pt-PT"/>
          </w:rPr>
          <w:t xml:space="preserve">&lt;Nome do medicamento&gt; </w:t>
        </w:r>
      </w:ins>
      <w:ins w:id="69" w:author="Sonia Chambel" w:date="2017-07-07T16:17:00Z">
        <w:r>
          <w:rPr>
            <w:lang w:val="pt-PT"/>
          </w:rPr>
          <w:t xml:space="preserve"> está indicado para o tratamento das seguintes infeções em adultos e em crianças, incluindo recém-nascidos de termo (desde o nascimento):</w:t>
        </w:r>
      </w:ins>
    </w:p>
    <w:p>
      <w:pPr>
        <w:pStyle w:val="Normal"/>
        <w:rPr>
          <w:lang w:val="pt-PT"/>
          <w:ins w:id="72" w:author="Sonia Chambel" w:date="2017-07-07T16:17:00Z"/>
        </w:rPr>
      </w:pPr>
      <w:ins w:id="71" w:author="Sonia Chambel" w:date="2017-07-07T16:17:00Z">
        <w:r>
          <w:rPr>
            <w:lang w:val="pt-PT"/>
          </w:rPr>
        </w:r>
      </w:ins>
    </w:p>
    <w:p>
      <w:pPr>
        <w:pStyle w:val="Normal"/>
        <w:rPr>
          <w:lang w:val="pt-PT"/>
          <w:ins w:id="74" w:author="Sonia Chambel" w:date="2017-07-07T16:17:00Z"/>
        </w:rPr>
      </w:pPr>
      <w:ins w:id="73" w:author="Sonia Chambel" w:date="2017-07-07T16:17:00Z">
        <w:r>
          <w:rPr>
            <w:lang w:val="pt-PT"/>
          </w:rPr>
          <w:t>Meningite bacteriana</w:t>
        </w:r>
      </w:ins>
    </w:p>
    <w:p>
      <w:pPr>
        <w:pStyle w:val="Normal"/>
        <w:rPr>
          <w:lang w:val="pt-PT"/>
          <w:ins w:id="76" w:author="Sonia Chambel" w:date="2017-07-07T16:17:00Z"/>
        </w:rPr>
      </w:pPr>
      <w:ins w:id="75" w:author="Sonia Chambel" w:date="2017-07-07T16:17:00Z">
        <w:r>
          <w:rPr>
            <w:lang w:val="pt-PT"/>
          </w:rPr>
          <w:t>Pneumonia adquirida na comunidade</w:t>
        </w:r>
      </w:ins>
    </w:p>
    <w:p>
      <w:pPr>
        <w:pStyle w:val="Normal"/>
        <w:rPr>
          <w:lang w:val="pt-PT"/>
          <w:ins w:id="78" w:author="Sonia Chambel" w:date="2017-07-07T16:17:00Z"/>
        </w:rPr>
      </w:pPr>
      <w:ins w:id="77" w:author="Sonia Chambel" w:date="2017-07-07T16:17:00Z">
        <w:r>
          <w:rPr>
            <w:lang w:val="pt-PT"/>
          </w:rPr>
          <w:t>Pneumonia adquirida no hospital</w:t>
        </w:r>
      </w:ins>
    </w:p>
    <w:p>
      <w:pPr>
        <w:pStyle w:val="Normal"/>
        <w:rPr>
          <w:lang w:val="pt-PT"/>
          <w:ins w:id="80" w:author="Sonia Chambel" w:date="2017-07-07T16:17:00Z"/>
        </w:rPr>
      </w:pPr>
      <w:ins w:id="79" w:author="Sonia Chambel" w:date="2017-07-07T16:17:00Z">
        <w:r>
          <w:rPr>
            <w:lang w:val="pt-PT"/>
          </w:rPr>
          <w:t>Otite média aguda</w:t>
        </w:r>
      </w:ins>
    </w:p>
    <w:p>
      <w:pPr>
        <w:pStyle w:val="Normal"/>
        <w:rPr>
          <w:lang w:val="pt-PT"/>
          <w:ins w:id="82" w:author="Sonia Chambel" w:date="2017-07-07T16:17:00Z"/>
        </w:rPr>
      </w:pPr>
      <w:ins w:id="81" w:author="Sonia Chambel" w:date="2017-07-07T16:17:00Z">
        <w:r>
          <w:rPr>
            <w:lang w:val="pt-PT"/>
          </w:rPr>
          <w:t>Infeções intra-abdominais</w:t>
        </w:r>
      </w:ins>
    </w:p>
    <w:p>
      <w:pPr>
        <w:pStyle w:val="Normal"/>
        <w:rPr>
          <w:lang w:val="pt-PT"/>
          <w:ins w:id="84" w:author="Sonia Chambel" w:date="2017-07-07T16:17:00Z"/>
        </w:rPr>
      </w:pPr>
      <w:ins w:id="83" w:author="Sonia Chambel" w:date="2017-07-07T16:17:00Z">
        <w:r>
          <w:rPr>
            <w:lang w:val="pt-PT"/>
          </w:rPr>
          <w:t>Infeções complicadas do trato urinário (incluindo pielonefrite)</w:t>
        </w:r>
      </w:ins>
    </w:p>
    <w:p>
      <w:pPr>
        <w:pStyle w:val="Normal"/>
        <w:rPr>
          <w:lang w:val="pt-PT"/>
          <w:ins w:id="86" w:author="Sonia Chambel" w:date="2017-07-07T16:17:00Z"/>
        </w:rPr>
      </w:pPr>
      <w:ins w:id="85" w:author="Sonia Chambel" w:date="2017-07-07T16:17:00Z">
        <w:r>
          <w:rPr>
            <w:lang w:val="pt-PT"/>
          </w:rPr>
          <w:t>Infeções dos ossos e articulações</w:t>
        </w:r>
      </w:ins>
    </w:p>
    <w:p>
      <w:pPr>
        <w:pStyle w:val="Normal"/>
        <w:rPr>
          <w:lang w:val="pt-PT"/>
          <w:ins w:id="88" w:author="Sonia Chambel" w:date="2017-07-07T16:17:00Z"/>
        </w:rPr>
      </w:pPr>
      <w:ins w:id="87" w:author="Sonia Chambel" w:date="2017-07-07T16:17:00Z">
        <w:r>
          <w:rPr>
            <w:lang w:val="pt-PT"/>
          </w:rPr>
          <w:t>Infeções complicadas da pele e dos tecidos moles</w:t>
        </w:r>
      </w:ins>
    </w:p>
    <w:p>
      <w:pPr>
        <w:pStyle w:val="Normal"/>
        <w:rPr>
          <w:lang w:val="pt-PT"/>
          <w:ins w:id="90" w:author="Sonia Chambel" w:date="2017-07-07T16:17:00Z"/>
        </w:rPr>
      </w:pPr>
      <w:ins w:id="89" w:author="Sonia Chambel" w:date="2017-07-07T16:17:00Z">
        <w:r>
          <w:rPr>
            <w:lang w:val="pt-PT"/>
          </w:rPr>
          <w:t>Gonorreia</w:t>
        </w:r>
      </w:ins>
    </w:p>
    <w:p>
      <w:pPr>
        <w:pStyle w:val="Normal"/>
        <w:rPr>
          <w:lang w:val="pt-PT"/>
          <w:ins w:id="92" w:author="Sonia Chambel" w:date="2017-07-07T16:17:00Z"/>
        </w:rPr>
      </w:pPr>
      <w:ins w:id="91" w:author="Sonia Chambel" w:date="2017-07-07T16:17:00Z">
        <w:r>
          <w:rPr>
            <w:lang w:val="pt-PT"/>
          </w:rPr>
          <w:t>Sífilis</w:t>
        </w:r>
      </w:ins>
    </w:p>
    <w:p>
      <w:pPr>
        <w:pStyle w:val="Normal"/>
        <w:rPr>
          <w:lang w:val="pt-PT"/>
          <w:ins w:id="94" w:author="Sonia Chambel" w:date="2017-07-07T16:17:00Z"/>
        </w:rPr>
      </w:pPr>
      <w:ins w:id="93" w:author="Sonia Chambel" w:date="2017-07-07T16:17:00Z">
        <w:r>
          <w:rPr>
            <w:lang w:val="pt-PT"/>
          </w:rPr>
          <w:t>Endocardite bacteriana</w:t>
        </w:r>
      </w:ins>
    </w:p>
    <w:p>
      <w:pPr>
        <w:pStyle w:val="Normal"/>
        <w:rPr>
          <w:lang w:val="pt-PT"/>
          <w:ins w:id="96" w:author="Sonia Chambel" w:date="2017-07-07T16:17:00Z"/>
        </w:rPr>
      </w:pPr>
      <w:ins w:id="95" w:author="Sonia Chambel" w:date="2017-07-07T16:17:00Z">
        <w:r>
          <w:rPr>
            <w:lang w:val="pt-PT"/>
          </w:rPr>
        </w:r>
      </w:ins>
    </w:p>
    <w:p>
      <w:pPr>
        <w:pStyle w:val="Normal"/>
        <w:rPr>
          <w:ins w:id="99" w:author="Sonia Chambel" w:date="2017-07-07T16:17:00Z"/>
        </w:rPr>
      </w:pPr>
      <w:ins w:id="97" w:author="Sonia Chambel" w:date="2017-07-21T15:01:00Z">
        <w:r>
          <w:rPr>
            <w:highlight w:val="lightGray"/>
            <w:lang w:val="pt-PT"/>
          </w:rPr>
          <w:t xml:space="preserve">&lt;Nome do medicamento&gt; </w:t>
        </w:r>
      </w:ins>
      <w:ins w:id="98" w:author="Sonia Chambel" w:date="2017-07-07T16:17:00Z">
        <w:r>
          <w:rPr>
            <w:lang w:val="pt-PT"/>
          </w:rPr>
          <w:t xml:space="preserve"> pode ser utilizado:</w:t>
        </w:r>
      </w:ins>
    </w:p>
    <w:p>
      <w:pPr>
        <w:pStyle w:val="Normal"/>
        <w:rPr>
          <w:lang w:val="pt-PT"/>
          <w:ins w:id="101" w:author="Sonia Chambel" w:date="2017-07-07T16:17:00Z"/>
        </w:rPr>
      </w:pPr>
      <w:ins w:id="100" w:author="Sonia Chambel" w:date="2017-07-07T16:17:00Z">
        <w:r>
          <w:rPr>
            <w:lang w:val="pt-PT"/>
          </w:rPr>
          <w:t>Para o tratamento de exacerbação aguda da doença pulmonar obstrutiva crónica em adultos</w:t>
        </w:r>
      </w:ins>
    </w:p>
    <w:p>
      <w:pPr>
        <w:pStyle w:val="Normal"/>
        <w:rPr>
          <w:lang w:val="pt-PT"/>
          <w:ins w:id="103" w:author="Sonia Chambel" w:date="2017-07-07T16:17:00Z"/>
        </w:rPr>
      </w:pPr>
      <w:ins w:id="102" w:author="Sonia Chambel" w:date="2017-07-07T16:17:00Z">
        <w:r>
          <w:rPr>
            <w:lang w:val="pt-PT"/>
          </w:rPr>
          <w:t>Para o tratamento de borreliose de Lyme disseminada (inicial [etapa II] e tardia [etapa III]) em adultos e em crianças, incluindo recém-nascidos a partir dos 15 dias de idade</w:t>
        </w:r>
      </w:ins>
    </w:p>
    <w:p>
      <w:pPr>
        <w:pStyle w:val="Normal"/>
        <w:rPr>
          <w:lang w:val="pt-PT"/>
          <w:ins w:id="105" w:author="Sonia Chambel" w:date="2017-07-07T16:17:00Z"/>
        </w:rPr>
      </w:pPr>
      <w:ins w:id="104" w:author="Sonia Chambel" w:date="2017-07-07T16:17:00Z">
        <w:r>
          <w:rPr>
            <w:lang w:val="pt-PT"/>
          </w:rPr>
          <w:t>Para a profilaxia pré</w:t>
          <w:noBreakHyphen/>
          <w:t>operatória de infeções do local cirúrgico</w:t>
        </w:r>
      </w:ins>
    </w:p>
    <w:p>
      <w:pPr>
        <w:pStyle w:val="Normal"/>
        <w:rPr>
          <w:lang w:val="pt-PT"/>
          <w:ins w:id="107" w:author="Sonia Chambel" w:date="2017-07-07T16:17:00Z"/>
        </w:rPr>
      </w:pPr>
      <w:ins w:id="106" w:author="Sonia Chambel" w:date="2017-07-07T16:17:00Z">
        <w:r>
          <w:rPr>
            <w:lang w:val="pt-PT"/>
          </w:rPr>
          <w:t>Na gestão de doentes neutropénicos com febre que se suspeite ser devida a uma infeção bacteriana</w:t>
        </w:r>
      </w:ins>
    </w:p>
    <w:p>
      <w:pPr>
        <w:pStyle w:val="Normal"/>
        <w:rPr>
          <w:lang w:val="pt-PT"/>
          <w:ins w:id="109" w:author="Sonia Chambel" w:date="2017-07-07T16:17:00Z"/>
        </w:rPr>
      </w:pPr>
      <w:ins w:id="108" w:author="Sonia Chambel" w:date="2017-07-07T16:17:00Z">
        <w:r>
          <w:rPr>
            <w:lang w:val="pt-PT"/>
          </w:rPr>
          <w:t>No tratamento de doentes com bacteriemia que ocorre em associação com, ou que se suspeite de estar associada com, qualquer das infeções listadas acima</w:t>
        </w:r>
      </w:ins>
    </w:p>
    <w:p>
      <w:pPr>
        <w:pStyle w:val="Normal"/>
        <w:rPr>
          <w:lang w:val="pt-PT"/>
          <w:ins w:id="111" w:author="Sonia Chambel" w:date="2017-07-07T16:17:00Z"/>
        </w:rPr>
      </w:pPr>
      <w:ins w:id="110" w:author="Sonia Chambel" w:date="2017-07-07T16:17:00Z">
        <w:r>
          <w:rPr>
            <w:lang w:val="pt-PT"/>
          </w:rPr>
        </w:r>
      </w:ins>
    </w:p>
    <w:p>
      <w:pPr>
        <w:pStyle w:val="Normal"/>
        <w:rPr>
          <w:ins w:id="114" w:author="Sonia Chambel" w:date="2017-07-07T16:17:00Z"/>
        </w:rPr>
      </w:pPr>
      <w:ins w:id="112" w:author="Sonia Chambel" w:date="2017-07-21T15:02:00Z">
        <w:r>
          <w:rPr>
            <w:highlight w:val="lightGray"/>
            <w:lang w:val="pt-PT"/>
          </w:rPr>
          <w:t>&lt;Nome do medicamento&gt;</w:t>
        </w:r>
      </w:ins>
      <w:ins w:id="113" w:author="Sonia Chambel" w:date="2017-07-07T16:17:00Z">
        <w:r>
          <w:rPr>
            <w:lang w:val="pt-PT"/>
          </w:rPr>
          <w:t xml:space="preserve"> deve ser coadministrado com outros agentes antibacterianos sempre que o espetro possível de bactérias causadoras não seja abrangido pelo seu espetro (ver secção 4.4).</w:t>
        </w:r>
      </w:ins>
    </w:p>
    <w:p>
      <w:pPr>
        <w:pStyle w:val="Normal"/>
        <w:rPr>
          <w:lang w:val="pt-PT"/>
          <w:ins w:id="116" w:author="Sonia Chambel" w:date="2017-07-07T16:17:00Z"/>
        </w:rPr>
      </w:pPr>
      <w:ins w:id="115" w:author="Sonia Chambel" w:date="2017-07-07T16:17:00Z">
        <w:r>
          <w:rPr>
            <w:lang w:val="pt-PT"/>
          </w:rPr>
        </w:r>
      </w:ins>
    </w:p>
    <w:p>
      <w:pPr>
        <w:pStyle w:val="Normal"/>
        <w:rPr>
          <w:lang w:val="pt-PT"/>
          <w:ins w:id="118" w:author="Sonia Chambel" w:date="2017-07-07T16:17:00Z"/>
        </w:rPr>
      </w:pPr>
      <w:ins w:id="117" w:author="Sonia Chambel" w:date="2017-07-07T16:17:00Z">
        <w:r>
          <w:rPr>
            <w:lang w:val="pt-PT"/>
          </w:rPr>
          <w:t>Devem ser tidas em consideração as normas orientadoras sobre a utilização apropriada de agentes antibacterianos.</w:t>
        </w:r>
      </w:ins>
    </w:p>
    <w:p>
      <w:pPr>
        <w:pStyle w:val="Normal"/>
        <w:rPr>
          <w:lang w:val="pt-PT"/>
          <w:ins w:id="120" w:author="Sonia Chambel" w:date="2017-07-07T16:17:00Z"/>
        </w:rPr>
      </w:pPr>
      <w:ins w:id="119" w:author="Sonia Chambel" w:date="2017-07-07T16:17:00Z">
        <w:r>
          <w:rPr>
            <w:lang w:val="pt-PT"/>
          </w:rPr>
        </w:r>
      </w:ins>
    </w:p>
    <w:p>
      <w:pPr>
        <w:pStyle w:val="Normal"/>
        <w:rPr>
          <w:ins w:id="122" w:author="Sonia Chambel" w:date="2017-07-07T16:17:00Z"/>
        </w:rPr>
      </w:pPr>
      <w:ins w:id="121" w:author="Sonia Chambel" w:date="2017-07-07T16:17:00Z">
        <w:r>
          <w:rPr>
            <w:rStyle w:val="StrongEmphasis"/>
            <w:b w:val="false"/>
            <w:lang w:val="pt-PT"/>
          </w:rPr>
          <w:t xml:space="preserve">4.2 Posologia e modo de administração </w:t>
        </w:r>
      </w:ins>
    </w:p>
    <w:p>
      <w:pPr>
        <w:pStyle w:val="Normal"/>
        <w:rPr>
          <w:rStyle w:val="StrongEmphasis"/>
          <w:b w:val="false"/>
          <w:b w:val="false"/>
          <w:lang w:val="pt-PT"/>
          <w:ins w:id="124" w:author="Sonia Chambel" w:date="2017-07-07T16:17:00Z"/>
        </w:rPr>
      </w:pPr>
      <w:ins w:id="123" w:author="Sonia Chambel" w:date="2017-07-07T16:17:00Z">
        <w:r>
          <w:rPr/>
        </w:r>
      </w:ins>
    </w:p>
    <w:p>
      <w:pPr>
        <w:pStyle w:val="Normal"/>
        <w:rPr>
          <w:ins w:id="126" w:author="Sonia Chambel" w:date="2017-07-07T16:17:00Z"/>
        </w:rPr>
      </w:pPr>
      <w:ins w:id="125" w:author="Sonia Chambel" w:date="2017-07-07T16:17:00Z">
        <w:r>
          <w:rPr>
            <w:rStyle w:val="StrongEmphasis"/>
            <w:b w:val="false"/>
            <w:lang w:val="pt-PT"/>
          </w:rPr>
          <w:t>Posologia</w:t>
        </w:r>
      </w:ins>
    </w:p>
    <w:p>
      <w:pPr>
        <w:pStyle w:val="Normal"/>
        <w:rPr>
          <w:rStyle w:val="StrongEmphasis"/>
          <w:b w:val="false"/>
          <w:b w:val="false"/>
          <w:lang w:val="pt-PT"/>
          <w:ins w:id="128" w:author="Sonia Chambel" w:date="2017-07-07T16:17:00Z"/>
        </w:rPr>
      </w:pPr>
      <w:ins w:id="127" w:author="Sonia Chambel" w:date="2017-07-07T16:17:00Z">
        <w:r>
          <w:rPr/>
        </w:r>
      </w:ins>
    </w:p>
    <w:p>
      <w:pPr>
        <w:pStyle w:val="Normal"/>
        <w:rPr>
          <w:lang w:val="pt-PT"/>
          <w:ins w:id="130" w:author="Sonia Chambel" w:date="2017-07-07T16:17:00Z"/>
        </w:rPr>
      </w:pPr>
      <w:ins w:id="129" w:author="Sonia Chambel" w:date="2017-07-07T16:17:00Z">
        <w:r>
          <w:rPr>
            <w:lang w:val="pt-PT"/>
          </w:rPr>
          <w:t>A dose depende da gravidade, suscetibilidade, local, tipo de infeção e da idade e função hepatorrenal do doente.</w:t>
        </w:r>
      </w:ins>
    </w:p>
    <w:p>
      <w:pPr>
        <w:pStyle w:val="Normal"/>
        <w:rPr>
          <w:lang w:val="pt-PT"/>
          <w:ins w:id="132" w:author="Sonia Chambel" w:date="2017-07-07T16:17:00Z"/>
        </w:rPr>
      </w:pPr>
      <w:ins w:id="131" w:author="Sonia Chambel" w:date="2017-07-07T16:17:00Z">
        <w:r>
          <w:rPr>
            <w:lang w:val="pt-PT"/>
          </w:rPr>
        </w:r>
      </w:ins>
    </w:p>
    <w:p>
      <w:pPr>
        <w:pStyle w:val="Normal"/>
        <w:rPr>
          <w:ins w:id="134" w:author="Sonia Chambel" w:date="2017-07-07T16:17:00Z"/>
        </w:rPr>
      </w:pPr>
      <w:ins w:id="133" w:author="Sonia Chambel" w:date="2017-07-07T16:17:00Z">
        <w:r>
          <w:rPr>
            <w:lang w:val="pt-PT"/>
          </w:rPr>
          <w:t>As doses recomendadas nas tabelas abaixo são as doses geralmente recomendadas nestas indicações. Em casos particularmente graves, deverá ser considerada a dose na extremidade superior do limite recomendado.</w:t>
        </w:r>
      </w:ins>
    </w:p>
    <w:p>
      <w:pPr>
        <w:pStyle w:val="Normal"/>
        <w:rPr>
          <w:lang w:val="pt-PT"/>
          <w:ins w:id="136" w:author="Sonia Chambel" w:date="2017-07-07T16:17:00Z"/>
        </w:rPr>
      </w:pPr>
      <w:ins w:id="135" w:author="Sonia Chambel" w:date="2017-07-07T16:17:00Z">
        <w:r>
          <w:rPr>
            <w:lang w:val="pt-PT"/>
          </w:rPr>
        </w:r>
      </w:ins>
    </w:p>
    <w:p>
      <w:pPr>
        <w:pStyle w:val="Normal"/>
        <w:rPr>
          <w:ins w:id="138" w:author="Sonia Chambel" w:date="2017-07-07T16:17:00Z"/>
        </w:rPr>
      </w:pPr>
      <w:ins w:id="137" w:author="Sonia Chambel" w:date="2017-07-07T16:17:00Z">
        <w:r>
          <w:rPr>
            <w:rStyle w:val="CitaoHTML"/>
            <w:lang w:val="pt-PT"/>
          </w:rPr>
          <w:t>Adultos e crianças com idade superior a 12 anos (≥ 50 kg)</w:t>
        </w:r>
      </w:ins>
    </w:p>
    <w:p>
      <w:pPr>
        <w:pStyle w:val="Normal"/>
        <w:rPr>
          <w:rStyle w:val="CitaoHTML"/>
          <w:lang w:val="pt-PT"/>
        </w:rPr>
      </w:pPr>
      <w:r>
        <w:rPr/>
      </w:r>
    </w:p>
    <w:tbl>
      <w:tblPr>
        <w:tblW w:w="8696" w:type="dxa"/>
        <w:jc w:val="left"/>
        <w:tblInd w:w="-113" w:type="dxa"/>
        <w:tblLayout w:type="fixed"/>
        <w:tblCellMar>
          <w:top w:w="0" w:type="dxa"/>
          <w:left w:w="108" w:type="dxa"/>
          <w:bottom w:w="0" w:type="dxa"/>
          <w:right w:w="108" w:type="dxa"/>
        </w:tblCellMar>
      </w:tblPr>
      <w:tblGrid>
        <w:gridCol w:w="1755"/>
        <w:gridCol w:w="1904"/>
        <w:gridCol w:w="503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ins w:id="139" w:author="Sonia Chambel" w:date="2017-07-07T16:17:00Z">
              <w:r>
                <w:rPr>
                  <w:rStyle w:val="StrongEmphasis"/>
                  <w:b w:val="false"/>
                </w:rPr>
                <w:t>Dose de Ceftriaxona (*)</w:t>
              </w:r>
            </w:ins>
          </w:p>
        </w:tc>
        <w:tc>
          <w:tcPr>
            <w:tcW w:w="1904" w:type="dxa"/>
            <w:tcBorders>
              <w:top w:val="single" w:sz="4" w:space="0" w:color="000000"/>
              <w:left w:val="single" w:sz="4" w:space="0" w:color="000000"/>
              <w:bottom w:val="single" w:sz="4" w:space="0" w:color="000000"/>
              <w:right w:val="single" w:sz="4" w:space="0" w:color="000000"/>
            </w:tcBorders>
          </w:tcPr>
          <w:p>
            <w:pPr>
              <w:pStyle w:val="Normal"/>
              <w:rPr/>
            </w:pPr>
            <w:ins w:id="140" w:author="Sonia Chambel" w:date="2017-07-07T16:17:00Z">
              <w:r>
                <w:rPr>
                  <w:rStyle w:val="StrongEmphasis"/>
                  <w:b w:val="false"/>
                </w:rPr>
                <w:t>Frequência do tratamento (**)</w:t>
              </w:r>
            </w:ins>
          </w:p>
        </w:tc>
        <w:tc>
          <w:tcPr>
            <w:tcW w:w="5037" w:type="dxa"/>
            <w:tcBorders>
              <w:top w:val="single" w:sz="4" w:space="0" w:color="000000"/>
              <w:left w:val="single" w:sz="4" w:space="0" w:color="000000"/>
              <w:bottom w:val="single" w:sz="4" w:space="0" w:color="000000"/>
              <w:right w:val="single" w:sz="4" w:space="0" w:color="000000"/>
            </w:tcBorders>
          </w:tcPr>
          <w:p>
            <w:pPr>
              <w:pStyle w:val="Normal"/>
              <w:rPr/>
            </w:pPr>
            <w:ins w:id="141" w:author="Sonia Chambel" w:date="2017-07-07T16:17:00Z">
              <w:r>
                <w:rPr>
                  <w:rStyle w:val="StrongEmphasis"/>
                  <w:b w:val="false"/>
                </w:rPr>
                <w:t>Indicações</w:t>
              </w:r>
            </w:ins>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ins w:id="142" w:author="Sonia Chambel" w:date="2017-07-07T16:17:00Z">
              <w:r>
                <w:rPr/>
                <w:t>1-2 g</w:t>
              </w:r>
            </w:ins>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ins w:id="143" w:author="Sonia Chambel" w:date="2017-07-07T16:17:00Z">
              <w:r>
                <w:rPr/>
                <w:t>Uma vez por dia</w:t>
              </w:r>
            </w:ins>
          </w:p>
        </w:tc>
        <w:tc>
          <w:tcPr>
            <w:tcW w:w="5037" w:type="dxa"/>
            <w:tcBorders>
              <w:top w:val="single" w:sz="4" w:space="0" w:color="000000"/>
              <w:left w:val="single" w:sz="4" w:space="0" w:color="000000"/>
              <w:bottom w:val="single" w:sz="4" w:space="0" w:color="000000"/>
              <w:right w:val="single" w:sz="4" w:space="0" w:color="000000"/>
            </w:tcBorders>
          </w:tcPr>
          <w:p>
            <w:pPr>
              <w:pStyle w:val="Normal"/>
              <w:rPr/>
            </w:pPr>
            <w:ins w:id="144" w:author="Sonia Chambel" w:date="2017-07-07T16:17:00Z">
              <w:r>
                <w:rPr/>
                <w:t>Pneumonia adquirida na comunidade</w:t>
              </w:r>
            </w:ins>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ins w:id="145" w:author="Sonia Chambel" w:date="2017-07-07T16:17:00Z">
              <w:r>
                <w:rPr>
                  <w:lang w:val="pt-PT"/>
                </w:rPr>
                <w:t>Exacerbação aguda da doença pulmonar obstrutiva crónica</w:t>
              </w:r>
            </w:ins>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ins w:id="146" w:author="Sonia Chambel" w:date="2017-07-07T16:17:00Z">
              <w:r>
                <w:rPr/>
                <w:t>Infeções intra-abdominais</w:t>
              </w:r>
            </w:ins>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pt-PT"/>
              </w:rPr>
            </w:pPr>
            <w:ins w:id="147" w:author="Sonia Chambel" w:date="2017-07-07T16:17:00Z">
              <w:r>
                <w:rPr>
                  <w:lang w:val="pt-PT"/>
                </w:rPr>
                <w:t>Infeções complicadas do trato urinário (incluindo pielonefrite)</w:t>
              </w:r>
            </w:ins>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ins w:id="148" w:author="Sonia Chambel" w:date="2017-07-07T16:17:00Z">
              <w:r>
                <w:rPr/>
                <w:t>2 g</w:t>
              </w:r>
            </w:ins>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ins w:id="149" w:author="Sonia Chambel" w:date="2017-07-07T16:17:00Z">
              <w:r>
                <w:rPr/>
                <w:t>Uma vez por dia</w:t>
              </w:r>
            </w:ins>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pt-PT"/>
              </w:rPr>
            </w:pPr>
            <w:ins w:id="150" w:author="Sonia Chambel" w:date="2017-07-07T16:17:00Z">
              <w:r>
                <w:rPr>
                  <w:lang w:val="pt-PT"/>
                </w:rPr>
                <w:t>Pneumonia nosocomial (adquirida no hospital)</w:t>
              </w:r>
            </w:ins>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pt-PT"/>
              </w:rPr>
            </w:pPr>
            <w:ins w:id="151" w:author="Sonia Chambel" w:date="2017-07-07T16:17:00Z">
              <w:r>
                <w:rPr>
                  <w:lang w:val="pt-PT"/>
                </w:rPr>
                <w:t>Infeções complicadas da pele e dos tecidos moles</w:t>
              </w:r>
            </w:ins>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pt-PT"/>
              </w:rPr>
            </w:pPr>
            <w:ins w:id="152" w:author="Sonia Chambel" w:date="2017-07-07T16:17:00Z">
              <w:r>
                <w:rPr>
                  <w:lang w:val="pt-PT"/>
                </w:rPr>
                <w:t>Infeções dos ossos e articulações</w:t>
              </w:r>
            </w:ins>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PT"/>
                <w:ins w:id="154" w:author="Sonia Chambel" w:date="2017-07-07T16:17:00Z"/>
              </w:rPr>
            </w:pPr>
            <w:ins w:id="153" w:author="Sonia Chambel" w:date="2017-07-07T16:17:00Z">
              <w:r>
                <w:rPr>
                  <w:lang w:val="pt-PT"/>
                </w:rPr>
              </w:r>
            </w:ins>
          </w:p>
          <w:p>
            <w:pPr>
              <w:pStyle w:val="Normal"/>
              <w:rPr/>
            </w:pPr>
            <w:ins w:id="155" w:author="Sonia Chambel" w:date="2017-07-07T16:17:00Z">
              <w:r>
                <w:rPr/>
                <w:t>2-4 g</w:t>
              </w:r>
            </w:ins>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ns w:id="157" w:author="Sonia Chambel" w:date="2017-07-07T16:17:00Z"/>
              </w:rPr>
            </w:pPr>
            <w:ins w:id="156" w:author="Sonia Chambel" w:date="2017-07-07T16:17:00Z">
              <w:r>
                <w:rPr/>
              </w:r>
            </w:ins>
          </w:p>
          <w:p>
            <w:pPr>
              <w:pStyle w:val="Normal"/>
              <w:rPr/>
            </w:pPr>
            <w:ins w:id="158" w:author="Sonia Chambel" w:date="2017-07-07T16:17:00Z">
              <w:r>
                <w:rPr/>
                <w:t>Uma vez por dia</w:t>
              </w:r>
            </w:ins>
          </w:p>
        </w:tc>
        <w:tc>
          <w:tcPr>
            <w:tcW w:w="5037" w:type="dxa"/>
            <w:tcBorders>
              <w:top w:val="single" w:sz="4" w:space="0" w:color="000000"/>
              <w:left w:val="single" w:sz="4" w:space="0" w:color="000000"/>
              <w:bottom w:val="single" w:sz="4" w:space="0" w:color="000000"/>
              <w:right w:val="single" w:sz="4" w:space="0" w:color="000000"/>
            </w:tcBorders>
          </w:tcPr>
          <w:p>
            <w:pPr>
              <w:pStyle w:val="Normal"/>
              <w:rPr>
                <w:lang w:val="pt-PT"/>
              </w:rPr>
            </w:pPr>
            <w:ins w:id="159" w:author="Sonia Chambel" w:date="2017-07-07T16:17:00Z">
              <w:r>
                <w:rPr>
                  <w:lang w:val="pt-PT"/>
                </w:rPr>
                <w:t>Gestão de doentes neutropénicos com febre que se suspeite ser devida a uma infeção bacteriana</w:t>
              </w:r>
            </w:ins>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ins w:id="160" w:author="Sonia Chambel" w:date="2017-07-07T16:17:00Z">
              <w:r>
                <w:rPr/>
                <w:t>Endocardite bacteriana</w:t>
              </w:r>
            </w:ins>
          </w:p>
        </w:tc>
      </w:tr>
      <w:tr>
        <w:trPr>
          <w:trHeight w:val="21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ins w:id="161" w:author="Sonia Chambel" w:date="2017-07-07T16:17:00Z">
              <w:r>
                <w:rPr/>
                <w:t>Meningite bacteriana</w:t>
              </w:r>
            </w:ins>
          </w:p>
        </w:tc>
      </w:tr>
    </w:tbl>
    <w:p>
      <w:pPr>
        <w:pStyle w:val="Normal"/>
        <w:rPr>
          <w:ins w:id="163" w:author="Sonia Chambel" w:date="2017-07-07T16:17:00Z"/>
        </w:rPr>
      </w:pPr>
      <w:ins w:id="162" w:author="Sonia Chambel" w:date="2017-07-07T16:17:00Z">
        <w:r>
          <w:rPr>
            <w:lang w:val="pt-PT"/>
          </w:rPr>
          <w:t>(*) Na bacteriemia documentada, deve ser considerada a dose na extremidade superior do limite recomendado.</w:t>
        </w:r>
      </w:ins>
    </w:p>
    <w:p>
      <w:pPr>
        <w:pStyle w:val="Normal"/>
        <w:rPr>
          <w:lang w:val="pt-PT"/>
          <w:ins w:id="165" w:author="Sonia Chambel" w:date="2017-07-07T16:17:00Z"/>
        </w:rPr>
      </w:pPr>
      <w:ins w:id="164" w:author="Sonia Chambel" w:date="2017-07-07T16:17:00Z">
        <w:r>
          <w:rPr>
            <w:lang w:val="pt-PT"/>
          </w:rPr>
          <w:t>(**) Administração duas vezes por dia (de 12 em 12 horas) pode ser considerada quando são administradas doses diárias superiores a 2 g</w:t>
        </w:r>
      </w:ins>
    </w:p>
    <w:p>
      <w:pPr>
        <w:pStyle w:val="Normal"/>
        <w:rPr>
          <w:lang w:val="pt-PT"/>
          <w:ins w:id="167" w:author="Sonia Chambel" w:date="2017-07-07T16:17:00Z"/>
        </w:rPr>
      </w:pPr>
      <w:ins w:id="166" w:author="Sonia Chambel" w:date="2017-07-07T16:17:00Z">
        <w:r>
          <w:rPr>
            <w:lang w:val="pt-PT"/>
          </w:rPr>
        </w:r>
      </w:ins>
    </w:p>
    <w:p>
      <w:pPr>
        <w:pStyle w:val="Normal"/>
        <w:rPr>
          <w:ins w:id="171" w:author="Sonia Chambel" w:date="2017-07-07T16:17:00Z"/>
        </w:rPr>
      </w:pPr>
      <w:ins w:id="168" w:author="Sonia Chambel" w:date="2017-07-07T16:17:00Z">
        <w:r>
          <w:rPr>
            <w:lang w:val="pt-PT"/>
          </w:rPr>
          <w:t xml:space="preserve">Indicações para adultos e crianças com idade superior a 12 anos </w:t>
        </w:r>
      </w:ins>
      <w:ins w:id="169" w:author="Sonia Chambel" w:date="2017-07-07T16:17:00Z">
        <w:r>
          <w:rPr>
            <w:rStyle w:val="CitaoHTML"/>
            <w:lang w:val="pt-PT"/>
          </w:rPr>
          <w:t>(≥ 50 kg)</w:t>
        </w:r>
      </w:ins>
      <w:ins w:id="170" w:author="Sonia Chambel" w:date="2017-07-07T16:17:00Z">
        <w:r>
          <w:rPr>
            <w:lang w:val="pt-PT"/>
          </w:rPr>
          <w:t xml:space="preserve"> que requerem esquemas de dosagem específicos:</w:t>
        </w:r>
      </w:ins>
    </w:p>
    <w:p>
      <w:pPr>
        <w:pStyle w:val="Normal"/>
        <w:rPr>
          <w:lang w:val="pt-PT"/>
          <w:ins w:id="173" w:author="Sonia Chambel" w:date="2017-07-07T16:17:00Z"/>
        </w:rPr>
      </w:pPr>
      <w:ins w:id="172" w:author="Sonia Chambel" w:date="2017-07-07T16:17:00Z">
        <w:r>
          <w:rPr>
            <w:lang w:val="pt-PT"/>
          </w:rPr>
        </w:r>
      </w:ins>
    </w:p>
    <w:p>
      <w:pPr>
        <w:pStyle w:val="Normal"/>
        <w:rPr>
          <w:lang w:val="pt-PT"/>
          <w:ins w:id="175" w:author="Sonia Chambel" w:date="2017-07-07T16:17:00Z"/>
        </w:rPr>
      </w:pPr>
      <w:ins w:id="174" w:author="Sonia Chambel" w:date="2017-07-07T16:17:00Z">
        <w:r>
          <w:rPr>
            <w:lang w:val="pt-PT"/>
          </w:rPr>
          <w:t>Otite média aguda</w:t>
        </w:r>
      </w:ins>
    </w:p>
    <w:p>
      <w:pPr>
        <w:pStyle w:val="Normal"/>
        <w:rPr>
          <w:ins w:id="181" w:author="Sonia Chambel" w:date="2017-07-07T16:17:00Z"/>
        </w:rPr>
      </w:pPr>
      <w:ins w:id="176" w:author="Sonia Chambel" w:date="2017-07-07T16:17:00Z">
        <w:r>
          <w:rPr>
            <w:lang w:val="pt-PT"/>
          </w:rPr>
          <w:t xml:space="preserve">Pode ser administrada uma única dose intramuscular de </w:t>
        </w:r>
      </w:ins>
      <w:ins w:id="177" w:author="Sonia Chambel" w:date="2017-07-21T15:02:00Z">
        <w:r>
          <w:rPr>
            <w:highlight w:val="lightGray"/>
            <w:lang w:val="pt-PT"/>
          </w:rPr>
          <w:t xml:space="preserve">&lt;Nome do medicamento&gt; </w:t>
        </w:r>
      </w:ins>
      <w:ins w:id="178" w:author="Sonia Chambel" w:date="2017-07-07T16:17:00Z">
        <w:r>
          <w:rPr>
            <w:lang w:val="pt-PT"/>
          </w:rPr>
          <w:t xml:space="preserve"> 1-2 g. Dados limitados sugerem que em casos em que o doente está gravemente doente ou a terapêutica anterior falhou, </w:t>
        </w:r>
      </w:ins>
      <w:ins w:id="179" w:author="Sonia Chambel" w:date="2017-07-21T15:02:00Z">
        <w:r>
          <w:rPr>
            <w:highlight w:val="lightGray"/>
            <w:lang w:val="pt-PT"/>
          </w:rPr>
          <w:t>&lt;Nome do medicamento&gt;</w:t>
        </w:r>
      </w:ins>
      <w:ins w:id="180" w:author="Sonia Chambel" w:date="2017-07-07T16:17:00Z">
        <w:r>
          <w:rPr>
            <w:lang w:val="pt-PT"/>
          </w:rPr>
          <w:t xml:space="preserve"> pode ser eficaz quando administrado numa dose intramuscular diária de 1-2 g durante 3 dias.</w:t>
        </w:r>
      </w:ins>
    </w:p>
    <w:p>
      <w:pPr>
        <w:pStyle w:val="Normal"/>
        <w:rPr>
          <w:lang w:val="pt-PT"/>
          <w:ins w:id="183" w:author="Sonia Chambel" w:date="2017-07-07T16:17:00Z"/>
        </w:rPr>
      </w:pPr>
      <w:ins w:id="182" w:author="Sonia Chambel" w:date="2017-07-07T16:17:00Z">
        <w:r>
          <w:rPr>
            <w:lang w:val="pt-PT"/>
          </w:rPr>
        </w:r>
      </w:ins>
    </w:p>
    <w:p>
      <w:pPr>
        <w:pStyle w:val="Normal"/>
        <w:rPr>
          <w:lang w:val="pt-PT"/>
          <w:ins w:id="185" w:author="Sonia Chambel" w:date="2017-07-07T16:17:00Z"/>
        </w:rPr>
      </w:pPr>
      <w:ins w:id="184" w:author="Sonia Chambel" w:date="2017-07-07T16:17:00Z">
        <w:r>
          <w:rPr>
            <w:lang w:val="pt-PT"/>
          </w:rPr>
          <w:t>Profilaxia pré</w:t>
          <w:noBreakHyphen/>
          <w:t>operatória de infeções do local cirúrgico</w:t>
        </w:r>
      </w:ins>
    </w:p>
    <w:p>
      <w:pPr>
        <w:pStyle w:val="Normal"/>
        <w:rPr>
          <w:lang w:val="pt-PT"/>
          <w:ins w:id="187" w:author="Sonia Chambel" w:date="2017-07-07T16:17:00Z"/>
        </w:rPr>
      </w:pPr>
      <w:ins w:id="186" w:author="Sonia Chambel" w:date="2017-07-07T16:17:00Z">
        <w:r>
          <w:rPr>
            <w:lang w:val="pt-PT"/>
          </w:rPr>
          <w:t>2 g em dose única pré-operatória.</w:t>
        </w:r>
      </w:ins>
    </w:p>
    <w:p>
      <w:pPr>
        <w:pStyle w:val="Normal"/>
        <w:rPr>
          <w:lang w:val="pt-PT"/>
          <w:ins w:id="189" w:author="Sonia Chambel" w:date="2017-07-07T16:17:00Z"/>
        </w:rPr>
      </w:pPr>
      <w:ins w:id="188" w:author="Sonia Chambel" w:date="2017-07-07T16:17:00Z">
        <w:r>
          <w:rPr>
            <w:lang w:val="pt-PT"/>
          </w:rPr>
        </w:r>
      </w:ins>
    </w:p>
    <w:p>
      <w:pPr>
        <w:pStyle w:val="Normal"/>
        <w:rPr>
          <w:lang w:val="pt-PT"/>
          <w:ins w:id="191" w:author="Sonia Chambel" w:date="2017-07-07T16:17:00Z"/>
        </w:rPr>
      </w:pPr>
      <w:ins w:id="190" w:author="Sonia Chambel" w:date="2017-07-07T16:17:00Z">
        <w:r>
          <w:rPr>
            <w:lang w:val="pt-PT"/>
          </w:rPr>
          <w:t>Gonorreia</w:t>
        </w:r>
      </w:ins>
    </w:p>
    <w:p>
      <w:pPr>
        <w:pStyle w:val="Normal"/>
        <w:rPr>
          <w:lang w:val="pt-PT"/>
          <w:ins w:id="193" w:author="Sonia Chambel" w:date="2017-07-07T16:17:00Z"/>
        </w:rPr>
      </w:pPr>
      <w:ins w:id="192" w:author="Sonia Chambel" w:date="2017-07-07T16:17:00Z">
        <w:r>
          <w:rPr>
            <w:lang w:val="pt-PT"/>
          </w:rPr>
          <w:t>500 mg em dose única intramuscular.</w:t>
        </w:r>
      </w:ins>
    </w:p>
    <w:p>
      <w:pPr>
        <w:pStyle w:val="Normal"/>
        <w:rPr>
          <w:lang w:val="pt-PT"/>
          <w:ins w:id="195" w:author="Sonia Chambel" w:date="2017-07-07T16:17:00Z"/>
        </w:rPr>
      </w:pPr>
      <w:ins w:id="194" w:author="Sonia Chambel" w:date="2017-07-07T16:17:00Z">
        <w:r>
          <w:rPr>
            <w:lang w:val="pt-PT"/>
          </w:rPr>
        </w:r>
      </w:ins>
    </w:p>
    <w:p>
      <w:pPr>
        <w:pStyle w:val="Normal"/>
        <w:rPr>
          <w:lang w:val="pt-PT"/>
          <w:ins w:id="197" w:author="Sonia Chambel" w:date="2017-07-07T16:17:00Z"/>
        </w:rPr>
      </w:pPr>
      <w:ins w:id="196" w:author="Sonia Chambel" w:date="2017-07-07T16:17:00Z">
        <w:r>
          <w:rPr>
            <w:lang w:val="pt-PT"/>
          </w:rPr>
          <w:t>Sífilis</w:t>
        </w:r>
      </w:ins>
    </w:p>
    <w:p>
      <w:pPr>
        <w:pStyle w:val="Normal"/>
        <w:rPr>
          <w:lang w:val="pt-PT"/>
          <w:ins w:id="199" w:author="Sonia Chambel" w:date="2017-07-07T16:17:00Z"/>
        </w:rPr>
      </w:pPr>
      <w:ins w:id="198" w:author="Sonia Chambel" w:date="2017-07-07T16:17:00Z">
        <w:r>
          <w:rPr>
            <w:lang w:val="pt-PT"/>
          </w:rPr>
          <w:t>As doses geralmente recomendadas são 500 mg – 1 g uma vez por dia, aumentada para 2 g uma vez por dia para a neurosífilis, durante 10 – 14 dias. As doses recomendadas na sífilis, incluindo neurosífilis, são baseadas em dados limitados. Devem ser tidas em consideração orientações nacionais ou locais.</w:t>
        </w:r>
      </w:ins>
    </w:p>
    <w:p>
      <w:pPr>
        <w:pStyle w:val="Normal"/>
        <w:rPr>
          <w:lang w:val="pt-PT"/>
          <w:ins w:id="201" w:author="Sonia Chambel" w:date="2017-07-07T16:17:00Z"/>
        </w:rPr>
      </w:pPr>
      <w:ins w:id="200" w:author="Sonia Chambel" w:date="2017-07-07T16:17:00Z">
        <w:r>
          <w:rPr>
            <w:lang w:val="pt-PT"/>
          </w:rPr>
        </w:r>
      </w:ins>
    </w:p>
    <w:p>
      <w:pPr>
        <w:pStyle w:val="Normal"/>
        <w:rPr>
          <w:lang w:val="pt-PT"/>
          <w:ins w:id="203" w:author="Sonia Chambel" w:date="2017-07-07T16:17:00Z"/>
        </w:rPr>
      </w:pPr>
      <w:ins w:id="202" w:author="Sonia Chambel" w:date="2017-07-07T16:17:00Z">
        <w:r>
          <w:rPr>
            <w:lang w:val="pt-PT"/>
          </w:rPr>
          <w:t>Borreliose de Lyme disseminada (inicial [etapa II] e tardia [etapa III])</w:t>
        </w:r>
      </w:ins>
    </w:p>
    <w:p>
      <w:pPr>
        <w:pStyle w:val="Normal"/>
        <w:rPr>
          <w:lang w:val="pt-PT"/>
          <w:ins w:id="205" w:author="Sonia Chambel" w:date="2017-07-07T16:17:00Z"/>
        </w:rPr>
      </w:pPr>
      <w:ins w:id="204" w:author="Sonia Chambel" w:date="2017-07-07T16:17:00Z">
        <w:r>
          <w:rPr>
            <w:lang w:val="pt-PT"/>
          </w:rPr>
          <w:t>2 g uma vez por dia durante 14 – 21 dias. As durações recomendadas do tratamento variam e devem ser tidas em consideração orientações nacionais ou locais.</w:t>
        </w:r>
      </w:ins>
    </w:p>
    <w:p>
      <w:pPr>
        <w:pStyle w:val="Normal"/>
        <w:rPr>
          <w:lang w:val="pt-PT"/>
          <w:ins w:id="207" w:author="Sonia Chambel" w:date="2017-07-07T16:17:00Z"/>
        </w:rPr>
      </w:pPr>
      <w:ins w:id="206" w:author="Sonia Chambel" w:date="2017-07-07T16:17:00Z">
        <w:r>
          <w:rPr>
            <w:lang w:val="pt-PT"/>
          </w:rPr>
        </w:r>
      </w:ins>
    </w:p>
    <w:p>
      <w:pPr>
        <w:pStyle w:val="Normal"/>
        <w:rPr>
          <w:ins w:id="209" w:author="Sonia Chambel" w:date="2017-07-07T16:17:00Z"/>
        </w:rPr>
      </w:pPr>
      <w:ins w:id="208" w:author="Sonia Chambel" w:date="2017-07-07T16:17:00Z">
        <w:r>
          <w:rPr>
            <w:rStyle w:val="Emphasis"/>
            <w:lang w:val="pt-PT"/>
          </w:rPr>
          <w:t>População pediátrica</w:t>
        </w:r>
      </w:ins>
    </w:p>
    <w:p>
      <w:pPr>
        <w:pStyle w:val="Normal"/>
        <w:rPr>
          <w:rStyle w:val="Emphasis"/>
          <w:lang w:val="pt-PT"/>
          <w:ins w:id="211" w:author="Sonia Chambel" w:date="2017-07-07T16:17:00Z"/>
        </w:rPr>
      </w:pPr>
      <w:ins w:id="210" w:author="Sonia Chambel" w:date="2017-07-07T16:17:00Z">
        <w:r>
          <w:rPr/>
        </w:r>
      </w:ins>
    </w:p>
    <w:p>
      <w:pPr>
        <w:pStyle w:val="Normal"/>
        <w:rPr>
          <w:ins w:id="213" w:author="Sonia Chambel" w:date="2017-07-07T16:17:00Z"/>
        </w:rPr>
      </w:pPr>
      <w:ins w:id="212" w:author="Sonia Chambel" w:date="2017-07-07T16:17:00Z">
        <w:r>
          <w:rPr>
            <w:rStyle w:val="Emphasis"/>
            <w:lang w:val="pt-PT"/>
          </w:rPr>
          <w:t>Recém-nascidos, lactentes e crianças com 15 dias até aos 12 anos de idade (&lt; 50 kg)</w:t>
        </w:r>
      </w:ins>
    </w:p>
    <w:p>
      <w:pPr>
        <w:pStyle w:val="Normal"/>
        <w:rPr>
          <w:ins w:id="215" w:author="Sonia Chambel" w:date="2017-07-07T16:17:00Z"/>
        </w:rPr>
      </w:pPr>
      <w:ins w:id="214" w:author="Sonia Chambel" w:date="2017-07-07T16:17:00Z">
        <w:r>
          <w:rPr>
            <w:lang w:val="pt-PT"/>
          </w:rPr>
          <w:t>As crianças com um peso corporal de 50 kg, ou mais, devem receber a dose habitual de adulto.</w:t>
        </w:r>
      </w:ins>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40"/>
        <w:gridCol w:w="1686"/>
        <w:gridCol w:w="537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ins w:id="216" w:author="Sonia Chambel" w:date="2017-07-07T16:17:00Z">
              <w:r>
                <w:rPr>
                  <w:rStyle w:val="StrongEmphasis"/>
                  <w:b w:val="false"/>
                </w:rPr>
                <w:t>Dose de ceftriaxona*</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217" w:author="Sonia Chambel" w:date="2017-07-07T16:17:00Z">
              <w:r>
                <w:rPr>
                  <w:rStyle w:val="StrongEmphasis"/>
                  <w:b w:val="false"/>
                </w:rPr>
                <w:t>Frequência do tratamento**</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18" w:author="Sonia Chambel" w:date="2017-07-07T16:17:00Z">
              <w:r>
                <w:rPr>
                  <w:rStyle w:val="StrongEmphasis"/>
                  <w:b w:val="false"/>
                </w:rPr>
                <w:t>Indicações</w:t>
              </w:r>
            </w:ins>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ins w:id="219" w:author="Sonia Chambel" w:date="2017-07-07T16:17:00Z">
              <w:r>
                <w:rPr/>
                <w:t>50-80 mg/kg</w:t>
              </w:r>
            </w:ins>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ins w:id="220" w:author="Sonia Chambel" w:date="2017-07-07T16:17: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21" w:author="Sonia Chambel" w:date="2017-07-07T16:17:00Z">
              <w:r>
                <w:rPr/>
                <w:t>Infeções intra-abdominais</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22" w:author="Sonia Chambel" w:date="2017-07-07T16:17:00Z">
              <w:r>
                <w:rPr>
                  <w:lang w:val="pt-PT"/>
                </w:rPr>
                <w:t>Infeções complicadas do trato urinário (incluindo pielonefrite)</w:t>
              </w:r>
            </w:ins>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ins w:id="223" w:author="Sonia Chambel" w:date="2017-07-07T16:17:00Z">
              <w:r>
                <w:rPr/>
                <w:t>50-80 mg/kg</w:t>
              </w:r>
            </w:ins>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ins w:id="224" w:author="Sonia Chambel" w:date="2017-07-07T16:17: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25" w:author="Sonia Chambel" w:date="2017-07-07T16:17:00Z">
              <w:r>
                <w:rPr/>
                <w:t>Pneumonia adquirida na comunidade</w:t>
              </w:r>
            </w:ins>
          </w:p>
        </w:tc>
      </w:tr>
      <w:tr>
        <w:trPr>
          <w:trHeight w:val="24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26" w:author="Sonia Chambel" w:date="2017-07-07T16:17:00Z">
              <w:r>
                <w:rPr/>
                <w:t>Pneumonia adquirida no hospital</w:t>
              </w:r>
            </w:ins>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ins w:id="228" w:author="Sonia Chambel" w:date="2017-07-07T16:17:00Z"/>
              </w:rPr>
            </w:pPr>
            <w:ins w:id="227" w:author="Sonia Chambel" w:date="2017-07-07T16:17:00Z">
              <w:r>
                <w:rPr/>
                <w:t>50-100 mg/kg</w:t>
              </w:r>
            </w:ins>
          </w:p>
          <w:p>
            <w:pPr>
              <w:pStyle w:val="Normal"/>
              <w:rPr/>
            </w:pPr>
            <w:ins w:id="229" w:author="Sonia Chambel" w:date="2017-07-07T16:17:00Z">
              <w:r>
                <w:rPr/>
                <w:t>(máx. 4 g)</w:t>
              </w:r>
            </w:ins>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ins w:id="230" w:author="Sonia Chambel" w:date="2017-07-07T16:17: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31" w:author="Sonia Chambel" w:date="2017-07-07T16:17:00Z">
              <w:r>
                <w:rPr>
                  <w:lang w:val="pt-PT"/>
                </w:rPr>
                <w:t>Infeções complicadas da pele e dos tecidos moles</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32" w:author="Sonia Chambel" w:date="2017-07-07T16:17:00Z">
              <w:r>
                <w:rPr>
                  <w:lang w:val="pt-PT"/>
                </w:rPr>
                <w:t>Infeções dos ossos e articulações</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lang w:val="pt-PT"/>
              </w:rPr>
            </w:pPr>
            <w:ins w:id="233" w:author="Sonia Chambel" w:date="2017-07-07T16:17:00Z">
              <w:r>
                <w:rPr>
                  <w:lang w:val="pt-PT"/>
                </w:rPr>
                <w:t>Gestão de doentes neutropénicos com febre que se suspeite ser devida a uma infeção bacteriana</w:t>
              </w:r>
            </w:ins>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rHeight w:val="51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ins w:id="235" w:author="Sonia Chambel" w:date="2017-07-07T16:17:00Z"/>
              </w:rPr>
            </w:pPr>
            <w:ins w:id="234" w:author="Sonia Chambel" w:date="2017-07-07T16:17:00Z">
              <w:r>
                <w:rPr/>
                <w:t>80-100 mg/kg</w:t>
              </w:r>
            </w:ins>
          </w:p>
          <w:p>
            <w:pPr>
              <w:pStyle w:val="Normal"/>
              <w:rPr/>
            </w:pPr>
            <w:ins w:id="236" w:author="Sonia Chambel" w:date="2017-07-07T16:17:00Z">
              <w:r>
                <w:rPr/>
                <w:t>(máx. 4 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237" w:author="Sonia Chambel" w:date="2017-07-07T16:17: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38" w:author="Sonia Chambel" w:date="2017-07-07T16:17:00Z">
              <w:r>
                <w:rPr/>
                <w:t>Meningite bacteriana</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ns w:id="240" w:author="Sonia Chambel" w:date="2017-07-07T16:17:00Z"/>
              </w:rPr>
            </w:pPr>
            <w:ins w:id="239" w:author="Sonia Chambel" w:date="2017-07-07T16:17:00Z">
              <w:r>
                <w:rPr/>
                <w:t>100 mg/kg</w:t>
              </w:r>
            </w:ins>
          </w:p>
          <w:p>
            <w:pPr>
              <w:pStyle w:val="Normal"/>
              <w:rPr/>
            </w:pPr>
            <w:ins w:id="241" w:author="Sonia Chambel" w:date="2017-07-07T16:17:00Z">
              <w:r>
                <w:rPr/>
                <w:t>(máx. 4 g)</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242" w:author="Sonia Chambel" w:date="2017-07-07T16:17:00Z">
              <w:r>
                <w:rPr/>
                <w:t>Uma vez por dia</w:t>
              </w:r>
            </w:ins>
          </w:p>
        </w:tc>
        <w:tc>
          <w:tcPr>
            <w:tcW w:w="5370" w:type="dxa"/>
            <w:tcBorders>
              <w:top w:val="single" w:sz="4" w:space="0" w:color="000000"/>
              <w:left w:val="single" w:sz="4" w:space="0" w:color="000000"/>
              <w:bottom w:val="single" w:sz="4" w:space="0" w:color="000000"/>
              <w:right w:val="single" w:sz="4" w:space="0" w:color="000000"/>
            </w:tcBorders>
          </w:tcPr>
          <w:p>
            <w:pPr>
              <w:pStyle w:val="Normal"/>
              <w:rPr/>
            </w:pPr>
            <w:ins w:id="243" w:author="Sonia Chambel" w:date="2017-07-07T16:17:00Z">
              <w:r>
                <w:rPr/>
                <w:t>Endocardite bacteriana</w:t>
              </w:r>
            </w:ins>
          </w:p>
        </w:tc>
      </w:tr>
    </w:tbl>
    <w:p>
      <w:pPr>
        <w:pStyle w:val="Normal"/>
        <w:rPr>
          <w:lang w:val="pt-PT"/>
          <w:ins w:id="245" w:author="Sonia Chambel" w:date="2017-07-07T16:17:00Z"/>
        </w:rPr>
      </w:pPr>
      <w:ins w:id="244" w:author="Sonia Chambel" w:date="2017-07-07T16:17:00Z">
        <w:r>
          <w:rPr>
            <w:lang w:val="pt-PT"/>
          </w:rPr>
          <w:t>(*) Na bacteriemia documentada, deverá ser considerada a dose na extremidade superior do limite recomendado.</w:t>
        </w:r>
      </w:ins>
    </w:p>
    <w:p>
      <w:pPr>
        <w:pStyle w:val="Normal"/>
        <w:rPr>
          <w:lang w:val="pt-PT"/>
          <w:ins w:id="247" w:author="Sonia Chambel" w:date="2017-07-07T16:17:00Z"/>
        </w:rPr>
      </w:pPr>
      <w:ins w:id="246" w:author="Sonia Chambel" w:date="2017-07-07T16:17:00Z">
        <w:r>
          <w:rPr>
            <w:lang w:val="pt-PT"/>
          </w:rPr>
          <w:t>(**) Administração duas vezes por dia (de 12 em 12 horas) pode ser considerada quando são administradas doses diárias superiores a 2 g</w:t>
        </w:r>
      </w:ins>
    </w:p>
    <w:p>
      <w:pPr>
        <w:pStyle w:val="Normal"/>
        <w:rPr>
          <w:lang w:val="pt-PT"/>
          <w:ins w:id="249" w:author="Sonia Chambel" w:date="2017-07-07T16:17:00Z"/>
        </w:rPr>
      </w:pPr>
      <w:ins w:id="248" w:author="Sonia Chambel" w:date="2017-07-07T16:17:00Z">
        <w:r>
          <w:rPr>
            <w:lang w:val="pt-PT"/>
          </w:rPr>
        </w:r>
      </w:ins>
    </w:p>
    <w:p>
      <w:pPr>
        <w:pStyle w:val="Normal"/>
        <w:rPr>
          <w:lang w:val="pt-PT"/>
          <w:ins w:id="251" w:author="Sonia Chambel" w:date="2017-07-07T16:17:00Z"/>
        </w:rPr>
      </w:pPr>
      <w:ins w:id="250" w:author="Sonia Chambel" w:date="2017-07-07T16:17:00Z">
        <w:r>
          <w:rPr>
            <w:lang w:val="pt-PT"/>
          </w:rPr>
          <w:t>Indicações para recém-nascidos, lactentes e crianças com 15 dias até aos 12 anos de idade (&lt; 50 kg) que requerem esquemas de dosagem específicos:</w:t>
        </w:r>
      </w:ins>
    </w:p>
    <w:p>
      <w:pPr>
        <w:pStyle w:val="Normal"/>
        <w:rPr>
          <w:lang w:val="pt-PT"/>
          <w:ins w:id="253" w:author="Sonia Chambel" w:date="2017-07-07T16:17:00Z"/>
        </w:rPr>
      </w:pPr>
      <w:ins w:id="252" w:author="Sonia Chambel" w:date="2017-07-07T16:17:00Z">
        <w:r>
          <w:rPr>
            <w:lang w:val="pt-PT"/>
          </w:rPr>
        </w:r>
      </w:ins>
    </w:p>
    <w:p>
      <w:pPr>
        <w:pStyle w:val="Normal"/>
        <w:rPr>
          <w:lang w:val="pt-PT"/>
          <w:ins w:id="255" w:author="Sonia Chambel" w:date="2017-07-07T16:17:00Z"/>
        </w:rPr>
      </w:pPr>
      <w:ins w:id="254" w:author="Sonia Chambel" w:date="2017-07-07T16:17:00Z">
        <w:r>
          <w:rPr>
            <w:lang w:val="pt-PT"/>
          </w:rPr>
          <w:t>Otite média aguda</w:t>
        </w:r>
      </w:ins>
    </w:p>
    <w:p>
      <w:pPr>
        <w:pStyle w:val="Normal"/>
        <w:rPr>
          <w:ins w:id="261" w:author="Sonia Chambel" w:date="2017-07-07T16:17:00Z"/>
        </w:rPr>
      </w:pPr>
      <w:ins w:id="256" w:author="Sonia Chambel" w:date="2017-07-07T16:17:00Z">
        <w:r>
          <w:rPr>
            <w:lang w:val="pt-PT"/>
          </w:rPr>
          <w:t xml:space="preserve">Para o tratamento inicial da otite média aguda, pode ser administrada uma única dose intramuscular de </w:t>
        </w:r>
      </w:ins>
      <w:ins w:id="257" w:author="Sonia Chambel" w:date="2017-07-21T15:02:00Z">
        <w:r>
          <w:rPr>
            <w:highlight w:val="lightGray"/>
            <w:lang w:val="pt-PT"/>
          </w:rPr>
          <w:t>&lt;Nome do medicamento&gt;</w:t>
        </w:r>
      </w:ins>
      <w:ins w:id="258" w:author="Sonia Chambel" w:date="2017-07-07T16:17:00Z">
        <w:r>
          <w:rPr>
            <w:lang w:val="pt-PT"/>
          </w:rPr>
          <w:t xml:space="preserve"> de 50 mg/kg. Dados limitados sugerem que em casos em que a criança está gravemente doente ou que a terapêutica inicial falhou, </w:t>
        </w:r>
      </w:ins>
      <w:ins w:id="259" w:author="Sonia Chambel" w:date="2017-07-21T15:02:00Z">
        <w:r>
          <w:rPr>
            <w:highlight w:val="lightGray"/>
            <w:lang w:val="pt-PT"/>
          </w:rPr>
          <w:t>&lt;Nome do medicamento&gt;</w:t>
        </w:r>
      </w:ins>
      <w:ins w:id="260" w:author="Sonia Chambel" w:date="2017-07-07T16:17:00Z">
        <w:r>
          <w:rPr>
            <w:lang w:val="pt-PT"/>
          </w:rPr>
          <w:t xml:space="preserve"> pode ser eficaz quando administrado numa dose intramuscular diária de 50 mg/kg durante 3 dias.</w:t>
        </w:r>
      </w:ins>
    </w:p>
    <w:p>
      <w:pPr>
        <w:pStyle w:val="Normal"/>
        <w:rPr>
          <w:lang w:val="pt-PT"/>
          <w:ins w:id="263" w:author="Sonia Chambel" w:date="2017-07-07T16:17:00Z"/>
        </w:rPr>
      </w:pPr>
      <w:ins w:id="262" w:author="Sonia Chambel" w:date="2017-07-07T16:17:00Z">
        <w:r>
          <w:rPr>
            <w:lang w:val="pt-PT"/>
          </w:rPr>
        </w:r>
      </w:ins>
    </w:p>
    <w:p>
      <w:pPr>
        <w:pStyle w:val="Normal"/>
        <w:rPr>
          <w:lang w:val="pt-PT"/>
          <w:ins w:id="265" w:author="Sonia Chambel" w:date="2017-07-07T16:17:00Z"/>
        </w:rPr>
      </w:pPr>
      <w:ins w:id="264" w:author="Sonia Chambel" w:date="2017-07-07T16:17:00Z">
        <w:r>
          <w:rPr>
            <w:lang w:val="pt-PT"/>
          </w:rPr>
          <w:t>Profilaxia pré</w:t>
          <w:noBreakHyphen/>
          <w:t>operatória de infeções do local cirúrgico</w:t>
        </w:r>
      </w:ins>
    </w:p>
    <w:p>
      <w:pPr>
        <w:pStyle w:val="Normal"/>
        <w:rPr>
          <w:lang w:val="pt-PT"/>
          <w:ins w:id="267" w:author="Sonia Chambel" w:date="2017-07-07T16:17:00Z"/>
        </w:rPr>
      </w:pPr>
      <w:ins w:id="266" w:author="Sonia Chambel" w:date="2017-07-07T16:17:00Z">
        <w:r>
          <w:rPr>
            <w:lang w:val="pt-PT"/>
          </w:rPr>
          <w:t>50-80 mg/kg em dose única pré-operatória.</w:t>
        </w:r>
      </w:ins>
    </w:p>
    <w:p>
      <w:pPr>
        <w:pStyle w:val="Normal"/>
        <w:rPr>
          <w:lang w:val="pt-PT"/>
          <w:ins w:id="269" w:author="Sonia Chambel" w:date="2017-07-07T16:17:00Z"/>
        </w:rPr>
      </w:pPr>
      <w:ins w:id="268" w:author="Sonia Chambel" w:date="2017-07-07T16:17:00Z">
        <w:r>
          <w:rPr>
            <w:lang w:val="pt-PT"/>
          </w:rPr>
        </w:r>
      </w:ins>
    </w:p>
    <w:p>
      <w:pPr>
        <w:pStyle w:val="Normal"/>
        <w:rPr>
          <w:lang w:val="pt-PT"/>
          <w:ins w:id="271" w:author="Sonia Chambel" w:date="2017-07-07T16:17:00Z"/>
        </w:rPr>
      </w:pPr>
      <w:ins w:id="270" w:author="Sonia Chambel" w:date="2017-07-07T16:17:00Z">
        <w:r>
          <w:rPr>
            <w:lang w:val="pt-PT"/>
          </w:rPr>
          <w:t>Sífilis</w:t>
        </w:r>
      </w:ins>
    </w:p>
    <w:p>
      <w:pPr>
        <w:pStyle w:val="Normal"/>
        <w:rPr>
          <w:lang w:val="pt-PT"/>
          <w:ins w:id="273" w:author="Sonia Chambel" w:date="2017-07-07T16:17:00Z"/>
        </w:rPr>
      </w:pPr>
      <w:ins w:id="272" w:author="Sonia Chambel" w:date="2017-07-07T16:17:00Z">
        <w:r>
          <w:rPr>
            <w:lang w:val="pt-PT"/>
          </w:rPr>
          <w:t>As doses geralmente recomendadas são 75-100 mg/kg (máx. 4 g) uma vez por dia, durante 10 – 14 dias. As doses recomendadas na sífilis, incluindo neurosífilis, são baseadas em dados muito limitados. Devem ser tidas em consideração normas orientadoras nacionais ou locais.</w:t>
        </w:r>
      </w:ins>
    </w:p>
    <w:p>
      <w:pPr>
        <w:pStyle w:val="Normal"/>
        <w:rPr>
          <w:lang w:val="pt-PT"/>
          <w:ins w:id="275" w:author="Sonia Chambel" w:date="2017-07-07T16:17:00Z"/>
        </w:rPr>
      </w:pPr>
      <w:ins w:id="274" w:author="Sonia Chambel" w:date="2017-07-07T16:17:00Z">
        <w:r>
          <w:rPr>
            <w:lang w:val="pt-PT"/>
          </w:rPr>
        </w:r>
      </w:ins>
    </w:p>
    <w:p>
      <w:pPr>
        <w:pStyle w:val="Normal"/>
        <w:rPr>
          <w:lang w:val="pt-PT"/>
          <w:ins w:id="277" w:author="Sonia Chambel" w:date="2017-07-07T16:17:00Z"/>
        </w:rPr>
      </w:pPr>
      <w:ins w:id="276" w:author="Sonia Chambel" w:date="2017-07-07T16:17:00Z">
        <w:r>
          <w:rPr>
            <w:lang w:val="pt-PT"/>
          </w:rPr>
          <w:t>Borreliose de Lyme disseminada (inicial [etapa II] e tardia [etapa III])</w:t>
        </w:r>
      </w:ins>
    </w:p>
    <w:p>
      <w:pPr>
        <w:pStyle w:val="Normal"/>
        <w:rPr>
          <w:lang w:val="pt-PT"/>
          <w:ins w:id="279" w:author="Sonia Chambel" w:date="2017-07-07T16:17:00Z"/>
        </w:rPr>
      </w:pPr>
      <w:ins w:id="278" w:author="Sonia Chambel" w:date="2017-07-07T16:17:00Z">
        <w:r>
          <w:rPr>
            <w:lang w:val="pt-PT"/>
          </w:rPr>
          <w:t>50-80 mg/kg uma vez por dia durante 14 – 21 dias. As durações recomendadas do tratamento variam e devem ser tidas em consideração normas orientadoras nacionais ou locais.</w:t>
        </w:r>
      </w:ins>
    </w:p>
    <w:p>
      <w:pPr>
        <w:pStyle w:val="Normal"/>
        <w:rPr>
          <w:lang w:val="pt-PT"/>
          <w:ins w:id="281" w:author="Sonia Chambel" w:date="2017-07-07T16:17:00Z"/>
        </w:rPr>
      </w:pPr>
      <w:ins w:id="280" w:author="Sonia Chambel" w:date="2017-07-07T16:17:00Z">
        <w:r>
          <w:rPr>
            <w:lang w:val="pt-PT"/>
          </w:rPr>
        </w:r>
      </w:ins>
    </w:p>
    <w:p>
      <w:pPr>
        <w:pStyle w:val="Normal"/>
        <w:rPr>
          <w:ins w:id="283" w:author="Sonia Chambel" w:date="2017-07-07T16:17:00Z"/>
        </w:rPr>
      </w:pPr>
      <w:ins w:id="282" w:author="Sonia Chambel" w:date="2017-07-07T16:17:00Z">
        <w:r>
          <w:rPr>
            <w:rStyle w:val="Emphasis"/>
            <w:lang w:val="pt-PT"/>
          </w:rPr>
          <w:t>Recém-nascidos entre os 0 e os 14 dias de idade</w:t>
        </w:r>
      </w:ins>
    </w:p>
    <w:p>
      <w:pPr>
        <w:pStyle w:val="Normal"/>
        <w:rPr>
          <w:lang w:val="pt-PT"/>
          <w:ins w:id="287" w:author="Sonia Chambel" w:date="2017-07-07T16:17:00Z"/>
        </w:rPr>
      </w:pPr>
      <w:ins w:id="284" w:author="Sonia Chambel" w:date="2017-07-21T15:02:00Z">
        <w:r>
          <w:rPr>
            <w:highlight w:val="lightGray"/>
            <w:lang w:val="pt-PT"/>
          </w:rPr>
          <w:t>&lt;Nome do medicamento&gt;</w:t>
        </w:r>
      </w:ins>
      <w:ins w:id="285" w:author="Sonia Chambel" w:date="2017-07-07T16:17:00Z">
        <w:r>
          <w:rPr>
            <w:lang w:val="pt-PT"/>
          </w:rPr>
          <w:t xml:space="preserve"> está contraindicado em recém-nascidos prematuros até uma idade pós-menstrual de </w:t>
        </w:r>
      </w:ins>
      <w:ins w:id="286" w:author="Sonia Chambel" w:date="2017-07-07T16:17:00Z">
        <w:r>
          <w:rPr>
            <w:rFonts w:eastAsia="SimSun;宋体"/>
            <w:lang w:val="pt-PT"/>
          </w:rPr>
          <w:t>41 semanas (idade gestacional + idade cronológica).</w:t>
        </w:r>
      </w:ins>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42"/>
        <w:gridCol w:w="1901"/>
        <w:gridCol w:w="515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ins w:id="288" w:author="Sonia Chambel" w:date="2017-07-07T16:17:00Z">
              <w:r>
                <w:rPr>
                  <w:rStyle w:val="StrongEmphasis"/>
                  <w:b w:val="false"/>
                </w:rPr>
                <w:t>Dose de ceftriaxona*</w:t>
              </w:r>
            </w:ins>
          </w:p>
        </w:tc>
        <w:tc>
          <w:tcPr>
            <w:tcW w:w="1901" w:type="dxa"/>
            <w:tcBorders>
              <w:top w:val="single" w:sz="4" w:space="0" w:color="000000"/>
              <w:left w:val="single" w:sz="4" w:space="0" w:color="000000"/>
              <w:bottom w:val="single" w:sz="4" w:space="0" w:color="000000"/>
              <w:right w:val="single" w:sz="4" w:space="0" w:color="000000"/>
            </w:tcBorders>
          </w:tcPr>
          <w:p>
            <w:pPr>
              <w:pStyle w:val="Normal"/>
              <w:rPr/>
            </w:pPr>
            <w:ins w:id="289" w:author="Sonia Chambel" w:date="2017-07-07T16:17:00Z">
              <w:r>
                <w:rPr>
                  <w:rStyle w:val="StrongEmphasis"/>
                  <w:b w:val="false"/>
                </w:rPr>
                <w:t>Frequência do tratamento</w:t>
              </w:r>
            </w:ins>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90" w:author="Sonia Chambel" w:date="2017-07-07T16:17:00Z">
              <w:r>
                <w:rPr>
                  <w:rStyle w:val="StrongEmphasis"/>
                  <w:b w:val="false"/>
                </w:rPr>
                <w:t>Indicações</w:t>
              </w:r>
            </w:ins>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ins w:id="291" w:author="Sonia Chambel" w:date="2017-07-07T16:17:00Z">
              <w:r>
                <w:rPr/>
                <w:t>20-50 mg/kg</w:t>
              </w:r>
            </w:ins>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ins w:id="292" w:author="Sonia Chambel" w:date="2017-07-07T16:17:00Z">
              <w:r>
                <w:rPr/>
                <w:t>Uma vez por dia</w:t>
              </w:r>
            </w:ins>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93" w:author="Sonia Chambel" w:date="2017-07-07T16:17:00Z">
              <w:r>
                <w:rPr/>
                <w:t>Infeções intra-abdominais</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94" w:author="Sonia Chambel" w:date="2017-07-07T16:17:00Z">
              <w:r>
                <w:rPr>
                  <w:lang w:val="pt-PT"/>
                </w:rPr>
                <w:t>Infeções complicadas da pele e dos tecidos moles</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95" w:author="Sonia Chambel" w:date="2017-07-07T16:17:00Z">
              <w:r>
                <w:rPr>
                  <w:lang w:val="pt-PT"/>
                </w:rPr>
                <w:t>Infeções complicadas do trato urinário (incluindo pielonefrit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96" w:author="Sonia Chambel" w:date="2017-07-07T16:17:00Z">
              <w:r>
                <w:rPr/>
                <w:t>Pneumonia adquirida na comunidade</w:t>
              </w:r>
            </w:ins>
          </w:p>
        </w:tc>
      </w:tr>
      <w:tr>
        <w:trPr>
          <w:trHeight w:val="2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297" w:author="Sonia Chambel" w:date="2017-07-07T16:17:00Z">
              <w:r>
                <w:rPr/>
                <w:t>Pneumonia adquirida no hospital</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98" w:author="Sonia Chambel" w:date="2017-07-07T16:17:00Z">
              <w:r>
                <w:rPr>
                  <w:lang w:val="pt-PT"/>
                </w:rPr>
                <w:t>Infeções dos ossos e articulações</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lang w:val="pt-PT"/>
              </w:rPr>
            </w:pPr>
            <w:ins w:id="299" w:author="Sonia Chambel" w:date="2017-07-07T16:17:00Z">
              <w:r>
                <w:rPr>
                  <w:lang w:val="pt-PT"/>
                </w:rPr>
                <w:t>Gestão de doentes neutropénicos com febre que se suspeite ser devida a uma infeção bacteriana</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ins w:id="300" w:author="Sonia Chambel" w:date="2017-07-07T16:17:00Z">
              <w:r>
                <w:rPr/>
                <w:t>50 mg/kg</w:t>
              </w:r>
            </w:ins>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ins w:id="301" w:author="Sonia Chambel" w:date="2017-07-07T16:17:00Z">
              <w:r>
                <w:rPr/>
                <w:t>Uma vez por dia</w:t>
              </w:r>
            </w:ins>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302" w:author="Sonia Chambel" w:date="2017-07-07T16:17:00Z">
              <w:r>
                <w:rPr/>
                <w:t>Meningite bacteriana</w:t>
              </w:r>
            </w:ins>
          </w:p>
        </w:tc>
      </w:tr>
      <w:tr>
        <w:trPr>
          <w:trHeight w:val="28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ins w:id="303" w:author="Sonia Chambel" w:date="2017-07-07T16:17:00Z">
              <w:r>
                <w:rPr/>
                <w:t>Endocardite bacteriana</w:t>
              </w:r>
            </w:ins>
          </w:p>
        </w:tc>
      </w:tr>
    </w:tbl>
    <w:p>
      <w:pPr>
        <w:pStyle w:val="Normal"/>
        <w:rPr>
          <w:lang w:val="pt-PT"/>
          <w:ins w:id="305" w:author="Sonia Chambel" w:date="2017-07-07T16:17:00Z"/>
        </w:rPr>
      </w:pPr>
      <w:ins w:id="304" w:author="Sonia Chambel" w:date="2017-07-07T16:17:00Z">
        <w:r>
          <w:rPr>
            <w:lang w:val="pt-PT"/>
          </w:rPr>
          <w:t>(*) Na bacteriemia documentada, deverá ser considerada a dose na extremidade superior do limite recomendado.</w:t>
        </w:r>
      </w:ins>
    </w:p>
    <w:p>
      <w:pPr>
        <w:pStyle w:val="Normal"/>
        <w:rPr>
          <w:lang w:val="pt-PT"/>
          <w:ins w:id="307" w:author="Sonia Chambel" w:date="2017-07-07T16:17:00Z"/>
        </w:rPr>
      </w:pPr>
      <w:ins w:id="306" w:author="Sonia Chambel" w:date="2017-07-07T16:17:00Z">
        <w:r>
          <w:rPr>
            <w:lang w:val="pt-PT"/>
          </w:rPr>
          <w:t>A dose diária máxima de 50 mg/kg não deve ser excedida.</w:t>
        </w:r>
      </w:ins>
    </w:p>
    <w:p>
      <w:pPr>
        <w:pStyle w:val="Normal"/>
        <w:rPr>
          <w:lang w:val="pt-PT"/>
          <w:ins w:id="309" w:author="Sonia Chambel" w:date="2017-07-07T16:17:00Z"/>
        </w:rPr>
      </w:pPr>
      <w:ins w:id="308" w:author="Sonia Chambel" w:date="2017-07-07T16:17:00Z">
        <w:r>
          <w:rPr>
            <w:lang w:val="pt-PT"/>
          </w:rPr>
        </w:r>
      </w:ins>
    </w:p>
    <w:p>
      <w:pPr>
        <w:pStyle w:val="Normal"/>
        <w:rPr>
          <w:lang w:val="pt-PT"/>
          <w:ins w:id="311" w:author="Sonia Chambel" w:date="2017-07-07T16:17:00Z"/>
        </w:rPr>
      </w:pPr>
      <w:ins w:id="310" w:author="Sonia Chambel" w:date="2017-07-07T16:17:00Z">
        <w:r>
          <w:rPr>
            <w:lang w:val="pt-PT"/>
          </w:rPr>
          <w:t>Indicações para recém-nascidos entre os 0 e os 14 dias de idade que requerem esquemas de dosagem específicos:</w:t>
        </w:r>
      </w:ins>
    </w:p>
    <w:p>
      <w:pPr>
        <w:pStyle w:val="Normal"/>
        <w:rPr>
          <w:lang w:val="pt-PT"/>
          <w:ins w:id="313" w:author="Sonia Chambel" w:date="2017-07-07T16:17:00Z"/>
        </w:rPr>
      </w:pPr>
      <w:ins w:id="312" w:author="Sonia Chambel" w:date="2017-07-07T16:17:00Z">
        <w:r>
          <w:rPr>
            <w:lang w:val="pt-PT"/>
          </w:rPr>
        </w:r>
      </w:ins>
    </w:p>
    <w:p>
      <w:pPr>
        <w:pStyle w:val="Normal"/>
        <w:rPr>
          <w:lang w:val="pt-PT"/>
          <w:ins w:id="315" w:author="Sonia Chambel" w:date="2017-07-07T16:17:00Z"/>
        </w:rPr>
      </w:pPr>
      <w:ins w:id="314" w:author="Sonia Chambel" w:date="2017-07-07T16:17:00Z">
        <w:r>
          <w:rPr>
            <w:lang w:val="pt-PT"/>
          </w:rPr>
          <w:t>Otite média aguda</w:t>
        </w:r>
      </w:ins>
    </w:p>
    <w:p>
      <w:pPr>
        <w:pStyle w:val="Normal"/>
        <w:rPr>
          <w:ins w:id="319" w:author="Sonia Chambel" w:date="2017-07-07T16:17:00Z"/>
        </w:rPr>
      </w:pPr>
      <w:ins w:id="316" w:author="Sonia Chambel" w:date="2017-07-07T16:17:00Z">
        <w:r>
          <w:rPr>
            <w:lang w:val="pt-PT"/>
          </w:rPr>
          <w:t xml:space="preserve">Para o tratamento inicial da otite média aguda, pode ser administrada uma única dose intramuscular de </w:t>
        </w:r>
      </w:ins>
      <w:ins w:id="317" w:author="Sonia Chambel" w:date="2017-07-21T15:02:00Z">
        <w:r>
          <w:rPr>
            <w:highlight w:val="lightGray"/>
            <w:lang w:val="pt-PT"/>
          </w:rPr>
          <w:t>&lt;Nome do medicamento&gt;</w:t>
        </w:r>
      </w:ins>
      <w:ins w:id="318" w:author="Sonia Chambel" w:date="2017-07-07T16:17:00Z">
        <w:r>
          <w:rPr>
            <w:lang w:val="pt-PT"/>
          </w:rPr>
          <w:t xml:space="preserve"> de 50 mg/kg.</w:t>
        </w:r>
      </w:ins>
    </w:p>
    <w:p>
      <w:pPr>
        <w:pStyle w:val="Normal"/>
        <w:rPr>
          <w:lang w:val="pt-PT"/>
          <w:ins w:id="321" w:author="Sonia Chambel" w:date="2017-07-07T16:17:00Z"/>
        </w:rPr>
      </w:pPr>
      <w:ins w:id="320" w:author="Sonia Chambel" w:date="2017-07-07T16:17:00Z">
        <w:r>
          <w:rPr>
            <w:lang w:val="pt-PT"/>
          </w:rPr>
        </w:r>
      </w:ins>
    </w:p>
    <w:p>
      <w:pPr>
        <w:pStyle w:val="Normal"/>
        <w:rPr>
          <w:lang w:val="pt-PT"/>
          <w:ins w:id="323" w:author="Sonia Chambel" w:date="2017-07-07T16:17:00Z"/>
        </w:rPr>
      </w:pPr>
      <w:ins w:id="322" w:author="Sonia Chambel" w:date="2017-07-07T16:17:00Z">
        <w:r>
          <w:rPr>
            <w:lang w:val="pt-PT"/>
          </w:rPr>
          <w:t>Profilaxia pré</w:t>
          <w:noBreakHyphen/>
          <w:t>operatória de infeções do local cirúrgico</w:t>
        </w:r>
      </w:ins>
    </w:p>
    <w:p>
      <w:pPr>
        <w:pStyle w:val="Normal"/>
        <w:rPr>
          <w:lang w:val="pt-PT"/>
          <w:ins w:id="325" w:author="Sonia Chambel" w:date="2017-07-07T16:17:00Z"/>
        </w:rPr>
      </w:pPr>
      <w:ins w:id="324" w:author="Sonia Chambel" w:date="2017-07-07T16:17:00Z">
        <w:r>
          <w:rPr>
            <w:lang w:val="pt-PT"/>
          </w:rPr>
          <w:t>20-50 mg/kg em dose única pré-operatória.</w:t>
        </w:r>
      </w:ins>
    </w:p>
    <w:p>
      <w:pPr>
        <w:pStyle w:val="Normal"/>
        <w:rPr>
          <w:lang w:val="pt-PT"/>
          <w:ins w:id="327" w:author="Sonia Chambel" w:date="2017-07-07T16:17:00Z"/>
        </w:rPr>
      </w:pPr>
      <w:ins w:id="326" w:author="Sonia Chambel" w:date="2017-07-07T16:17:00Z">
        <w:r>
          <w:rPr>
            <w:lang w:val="pt-PT"/>
          </w:rPr>
        </w:r>
      </w:ins>
    </w:p>
    <w:p>
      <w:pPr>
        <w:pStyle w:val="Normal"/>
        <w:rPr>
          <w:lang w:val="pt-PT"/>
          <w:ins w:id="329" w:author="Sonia Chambel" w:date="2017-07-07T16:17:00Z"/>
        </w:rPr>
      </w:pPr>
      <w:ins w:id="328" w:author="Sonia Chambel" w:date="2017-07-07T16:17:00Z">
        <w:r>
          <w:rPr>
            <w:lang w:val="pt-PT"/>
          </w:rPr>
          <w:t>Sífilis</w:t>
        </w:r>
      </w:ins>
    </w:p>
    <w:p>
      <w:pPr>
        <w:pStyle w:val="Normal"/>
        <w:rPr>
          <w:lang w:val="pt-PT"/>
          <w:ins w:id="331" w:author="Sonia Chambel" w:date="2017-07-07T16:17:00Z"/>
        </w:rPr>
      </w:pPr>
      <w:ins w:id="330" w:author="Sonia Chambel" w:date="2017-07-07T16:17:00Z">
        <w:r>
          <w:rPr>
            <w:lang w:val="pt-PT"/>
          </w:rPr>
          <w:t>As doses geralmente recomendadas são 50 mg/kg uma vez por dia durante 10 – 14 dias. As doses recomendadas na sífilis, incluindo neurosífilis, são baseadas em dados muito limitados. Devem ser tidas em consideração normas orientadoras nacionais ou locais.</w:t>
        </w:r>
      </w:ins>
    </w:p>
    <w:p>
      <w:pPr>
        <w:pStyle w:val="Normal"/>
        <w:rPr>
          <w:lang w:val="pt-PT"/>
          <w:ins w:id="333" w:author="Sonia Chambel" w:date="2017-07-07T16:17:00Z"/>
        </w:rPr>
      </w:pPr>
      <w:ins w:id="332" w:author="Sonia Chambel" w:date="2017-07-07T16:17:00Z">
        <w:r>
          <w:rPr>
            <w:lang w:val="pt-PT"/>
          </w:rPr>
        </w:r>
      </w:ins>
    </w:p>
    <w:p>
      <w:pPr>
        <w:pStyle w:val="Normal"/>
        <w:rPr>
          <w:ins w:id="335" w:author="Sonia Chambel" w:date="2017-07-07T16:17:00Z"/>
        </w:rPr>
      </w:pPr>
      <w:ins w:id="334" w:author="Sonia Chambel" w:date="2017-07-07T16:17:00Z">
        <w:r>
          <w:rPr>
            <w:rStyle w:val="CitaoHTML"/>
            <w:lang w:val="pt-PT"/>
          </w:rPr>
          <w:t>Duração da terapêutica</w:t>
        </w:r>
      </w:ins>
    </w:p>
    <w:p>
      <w:pPr>
        <w:pStyle w:val="Normal"/>
        <w:rPr>
          <w:rStyle w:val="CitaoHTML"/>
          <w:lang w:val="pt-PT"/>
          <w:ins w:id="337" w:author="Sonia Chambel" w:date="2017-07-07T16:17:00Z"/>
        </w:rPr>
      </w:pPr>
      <w:ins w:id="336" w:author="Sonia Chambel" w:date="2017-07-07T16:17:00Z">
        <w:r>
          <w:rPr/>
        </w:r>
      </w:ins>
    </w:p>
    <w:p>
      <w:pPr>
        <w:pStyle w:val="Normal"/>
        <w:rPr>
          <w:ins w:id="339" w:author="Sonia Chambel" w:date="2017-07-07T16:17:00Z"/>
        </w:rPr>
      </w:pPr>
      <w:ins w:id="338" w:author="Sonia Chambel" w:date="2017-07-07T16:17:00Z">
        <w:r>
          <w:rPr>
            <w:lang w:val="pt-PT"/>
          </w:rPr>
          <w:t>A duração da terapêutica varia de acordo com a evolução da doença. Tal como com a antibioterapia em geral, a administração de ceftriaxona deve continuar por um período de 48-72 horas após o desaparecimento da febre ou evidência de erradicação bacteriana ter sido alcançada,</w:t>
        </w:r>
      </w:ins>
    </w:p>
    <w:p>
      <w:pPr>
        <w:pStyle w:val="Normal"/>
        <w:rPr>
          <w:lang w:val="pt-PT"/>
          <w:ins w:id="341" w:author="Sonia Chambel" w:date="2017-07-07T16:17:00Z"/>
        </w:rPr>
      </w:pPr>
      <w:ins w:id="340" w:author="Sonia Chambel" w:date="2017-07-07T16:17:00Z">
        <w:r>
          <w:rPr>
            <w:lang w:val="pt-PT"/>
          </w:rPr>
        </w:r>
      </w:ins>
    </w:p>
    <w:p>
      <w:pPr>
        <w:pStyle w:val="Normal"/>
        <w:rPr>
          <w:lang w:val="pt-PT"/>
          <w:ins w:id="343" w:author="Sonia Chambel" w:date="2017-07-07T16:17:00Z"/>
        </w:rPr>
      </w:pPr>
      <w:ins w:id="342" w:author="Sonia Chambel" w:date="2017-07-07T16:17:00Z">
        <w:r>
          <w:rPr>
            <w:rStyle w:val="CitaoHTML"/>
            <w:lang w:val="pt-PT"/>
          </w:rPr>
          <w:t>Idosos</w:t>
        </w:r>
      </w:ins>
    </w:p>
    <w:p>
      <w:pPr>
        <w:pStyle w:val="Normal"/>
        <w:rPr>
          <w:lang w:val="pt-PT"/>
          <w:ins w:id="345" w:author="Sonia Chambel" w:date="2017-07-07T16:17:00Z"/>
        </w:rPr>
      </w:pPr>
      <w:ins w:id="344" w:author="Sonia Chambel" w:date="2017-07-07T16:17:00Z">
        <w:r>
          <w:rPr>
            <w:lang w:val="pt-PT"/>
          </w:rPr>
        </w:r>
      </w:ins>
    </w:p>
    <w:p>
      <w:pPr>
        <w:pStyle w:val="Normal"/>
        <w:rPr>
          <w:lang w:val="pt-PT"/>
          <w:ins w:id="347" w:author="Sonia Chambel" w:date="2017-07-07T16:17:00Z"/>
        </w:rPr>
      </w:pPr>
      <w:ins w:id="346" w:author="Sonia Chambel" w:date="2017-07-07T16:17:00Z">
        <w:r>
          <w:rPr>
            <w:lang w:val="pt-PT"/>
          </w:rPr>
          <w:t>As doses recomendadas para adultos não requerem modificações nos idosos, desde que a função hepática e renal seja satisfatória.</w:t>
        </w:r>
      </w:ins>
    </w:p>
    <w:p>
      <w:pPr>
        <w:pStyle w:val="Normal"/>
        <w:rPr>
          <w:lang w:val="pt-PT"/>
          <w:ins w:id="349" w:author="Sonia Chambel" w:date="2017-07-07T16:17:00Z"/>
        </w:rPr>
      </w:pPr>
      <w:ins w:id="348" w:author="Sonia Chambel" w:date="2017-07-07T16:17:00Z">
        <w:r>
          <w:rPr>
            <w:lang w:val="pt-PT"/>
          </w:rPr>
        </w:r>
      </w:ins>
    </w:p>
    <w:p>
      <w:pPr>
        <w:pStyle w:val="Normal"/>
        <w:rPr>
          <w:lang w:val="pt-PT"/>
          <w:ins w:id="351" w:author="Sonia Chambel" w:date="2017-07-07T16:17:00Z"/>
        </w:rPr>
      </w:pPr>
      <w:ins w:id="350" w:author="Sonia Chambel" w:date="2017-07-07T16:17:00Z">
        <w:r>
          <w:rPr>
            <w:lang w:val="pt-PT"/>
          </w:rPr>
          <w:t>Doentes com afeção hepática</w:t>
        </w:r>
      </w:ins>
    </w:p>
    <w:p>
      <w:pPr>
        <w:pStyle w:val="Normal"/>
        <w:rPr>
          <w:lang w:val="pt-PT"/>
          <w:ins w:id="353" w:author="Sonia Chambel" w:date="2017-07-07T16:17:00Z"/>
        </w:rPr>
      </w:pPr>
      <w:ins w:id="352" w:author="Sonia Chambel" w:date="2017-07-07T16:17:00Z">
        <w:r>
          <w:rPr>
            <w:lang w:val="pt-PT"/>
          </w:rPr>
        </w:r>
      </w:ins>
    </w:p>
    <w:p>
      <w:pPr>
        <w:pStyle w:val="Normal"/>
        <w:rPr>
          <w:lang w:val="pt-PT"/>
          <w:ins w:id="355" w:author="Sonia Chambel" w:date="2017-07-07T16:17:00Z"/>
        </w:rPr>
      </w:pPr>
      <w:ins w:id="354" w:author="Sonia Chambel" w:date="2017-07-07T16:17:00Z">
        <w:r>
          <w:rPr>
            <w:lang w:val="pt-PT"/>
          </w:rPr>
          <w:t>Os dados disponíveis não indicam a necessidade de ajuste da dose quando há compromisso ligeiro ou moderado da função hepática, desde que a função renal não esteja comprometida.</w:t>
        </w:r>
      </w:ins>
    </w:p>
    <w:p>
      <w:pPr>
        <w:pStyle w:val="Normal"/>
        <w:rPr>
          <w:lang w:val="pt-PT"/>
          <w:ins w:id="357" w:author="Sonia Chambel" w:date="2017-07-07T16:17:00Z"/>
        </w:rPr>
      </w:pPr>
      <w:ins w:id="356" w:author="Sonia Chambel" w:date="2017-07-07T16:17:00Z">
        <w:r>
          <w:rPr>
            <w:lang w:val="pt-PT"/>
          </w:rPr>
        </w:r>
      </w:ins>
    </w:p>
    <w:p>
      <w:pPr>
        <w:pStyle w:val="Normal"/>
        <w:rPr>
          <w:lang w:val="pt-PT"/>
          <w:ins w:id="359" w:author="Sonia Chambel" w:date="2017-07-07T16:17:00Z"/>
        </w:rPr>
      </w:pPr>
      <w:ins w:id="358" w:author="Sonia Chambel" w:date="2017-07-07T16:17:00Z">
        <w:r>
          <w:rPr>
            <w:lang w:val="pt-PT"/>
          </w:rPr>
          <w:t>Não existem dados de estudos em doentes com insuficiência hepática grave (ver secção 5.2).</w:t>
        </w:r>
      </w:ins>
    </w:p>
    <w:p>
      <w:pPr>
        <w:pStyle w:val="Normal"/>
        <w:rPr>
          <w:lang w:val="pt-PT"/>
          <w:ins w:id="361" w:author="Sonia Chambel" w:date="2017-07-07T16:17:00Z"/>
        </w:rPr>
      </w:pPr>
      <w:ins w:id="360" w:author="Sonia Chambel" w:date="2017-07-07T16:17:00Z">
        <w:r>
          <w:rPr>
            <w:lang w:val="pt-PT"/>
          </w:rPr>
        </w:r>
      </w:ins>
    </w:p>
    <w:p>
      <w:pPr>
        <w:pStyle w:val="Normal"/>
        <w:rPr>
          <w:ins w:id="364" w:author="Sonia Chambel" w:date="2017-07-07T16:17:00Z"/>
        </w:rPr>
      </w:pPr>
      <w:ins w:id="362" w:author="Sonia Chambel" w:date="2017-07-07T16:17:00Z">
        <w:r>
          <w:rPr>
            <w:lang w:val="pt-PT"/>
          </w:rPr>
          <w:t xml:space="preserve">Doentes com </w:t>
        </w:r>
      </w:ins>
      <w:ins w:id="363" w:author="Sonia Chambel" w:date="2017-07-07T16:17:00Z">
        <w:r>
          <w:rPr>
            <w:rStyle w:val="CitaoHTML"/>
            <w:lang w:val="pt-PT"/>
          </w:rPr>
          <w:t xml:space="preserve">compromisso renal </w:t>
        </w:r>
      </w:ins>
    </w:p>
    <w:p>
      <w:pPr>
        <w:pStyle w:val="Normal"/>
        <w:rPr>
          <w:rStyle w:val="CitaoHTML"/>
          <w:lang w:val="pt-PT"/>
          <w:ins w:id="366" w:author="Sonia Chambel" w:date="2017-07-07T16:17:00Z"/>
        </w:rPr>
      </w:pPr>
      <w:ins w:id="365" w:author="Sonia Chambel" w:date="2017-07-07T16:17:00Z">
        <w:r>
          <w:rPr/>
        </w:r>
      </w:ins>
    </w:p>
    <w:p>
      <w:pPr>
        <w:pStyle w:val="Normal"/>
        <w:rPr>
          <w:ins w:id="368" w:author="Sonia Chambel" w:date="2017-07-07T16:17:00Z"/>
        </w:rPr>
      </w:pPr>
      <w:ins w:id="367" w:author="Sonia Chambel" w:date="2017-07-07T16:17:00Z">
        <w:r>
          <w:rPr>
            <w:lang w:val="pt-PT"/>
          </w:rPr>
          <w:t xml:space="preserve">Em doentes com compromisso renal, não existe necessidade de reduzir a dose de ceftriaxona, desde que a função hepática não esteja comprometida. Apenas em casos de insuficiência renal pré-terminal (clearance da creatinina &lt; 10 ml/min), a dose de ceftriaxona não deve exceder 2 g por dia. </w:t>
        </w:r>
      </w:ins>
    </w:p>
    <w:p>
      <w:pPr>
        <w:pStyle w:val="Normal"/>
        <w:rPr>
          <w:lang w:val="pt-PT"/>
          <w:ins w:id="370" w:author="Sonia Chambel" w:date="2017-07-07T16:17:00Z"/>
        </w:rPr>
      </w:pPr>
      <w:ins w:id="369" w:author="Sonia Chambel" w:date="2017-07-07T16:17:00Z">
        <w:r>
          <w:rPr>
            <w:lang w:val="pt-PT"/>
          </w:rPr>
          <w:t>Em doentes submetidos a diálise, não é necessária uma dose adicional após a diálise. A ceftriaxona não é removida por diálise peritoneal nem por hemodiálise. A monitorização clínica apertada da segurança e eficácia é aconselhada.</w:t>
        </w:r>
      </w:ins>
    </w:p>
    <w:p>
      <w:pPr>
        <w:pStyle w:val="Normal"/>
        <w:rPr>
          <w:lang w:val="pt-PT"/>
          <w:ins w:id="372" w:author="Sonia Chambel" w:date="2017-07-07T16:17:00Z"/>
        </w:rPr>
      </w:pPr>
      <w:ins w:id="371" w:author="Sonia Chambel" w:date="2017-07-07T16:17:00Z">
        <w:r>
          <w:rPr>
            <w:lang w:val="pt-PT"/>
          </w:rPr>
        </w:r>
      </w:ins>
    </w:p>
    <w:p>
      <w:pPr>
        <w:pStyle w:val="Normal"/>
        <w:rPr>
          <w:ins w:id="374" w:author="Sonia Chambel" w:date="2017-07-07T16:17:00Z"/>
        </w:rPr>
      </w:pPr>
      <w:ins w:id="373" w:author="Sonia Chambel" w:date="2017-07-07T16:17:00Z">
        <w:r>
          <w:rPr>
            <w:rStyle w:val="Emphasis"/>
            <w:lang w:val="pt-PT"/>
          </w:rPr>
          <w:t>Doentes com compromisso hepático e afeção renal graves</w:t>
        </w:r>
      </w:ins>
    </w:p>
    <w:p>
      <w:pPr>
        <w:pStyle w:val="Normal"/>
        <w:rPr>
          <w:rStyle w:val="Emphasis"/>
          <w:lang w:val="pt-PT"/>
          <w:ins w:id="376" w:author="Sonia Chambel" w:date="2017-07-07T16:17:00Z"/>
        </w:rPr>
      </w:pPr>
      <w:ins w:id="375" w:author="Sonia Chambel" w:date="2017-07-07T16:17:00Z">
        <w:r>
          <w:rPr/>
        </w:r>
      </w:ins>
    </w:p>
    <w:p>
      <w:pPr>
        <w:pStyle w:val="Normal"/>
        <w:rPr>
          <w:lang w:val="pt-PT"/>
          <w:ins w:id="378" w:author="Sonia Chambel" w:date="2017-07-07T16:17:00Z"/>
        </w:rPr>
      </w:pPr>
      <w:ins w:id="377" w:author="Sonia Chambel" w:date="2017-07-07T16:17:00Z">
        <w:r>
          <w:rPr>
            <w:lang w:val="pt-PT"/>
          </w:rPr>
          <w:t>Aconselha-se a monitorização clínica apertada da segurança e eficácia em doentes com compromisso hepático e afeção renal graves.</w:t>
        </w:r>
      </w:ins>
    </w:p>
    <w:p>
      <w:pPr>
        <w:pStyle w:val="Normal"/>
        <w:rPr>
          <w:rStyle w:val="StrongEmphasis"/>
          <w:b w:val="false"/>
          <w:b w:val="false"/>
          <w:lang w:val="pt-PT"/>
          <w:ins w:id="380" w:author="Sonia Chambel" w:date="2017-07-07T16:17:00Z"/>
        </w:rPr>
      </w:pPr>
      <w:ins w:id="379" w:author="Sonia Chambel" w:date="2017-07-07T16:17:00Z">
        <w:r>
          <w:rPr>
            <w:lang w:val="pt-PT"/>
          </w:rPr>
        </w:r>
      </w:ins>
    </w:p>
    <w:p>
      <w:pPr>
        <w:pStyle w:val="Normal"/>
        <w:rPr>
          <w:lang w:val="pt-PT"/>
          <w:ins w:id="382" w:author="Sonia Chambel" w:date="2017-07-07T16:17:00Z"/>
        </w:rPr>
      </w:pPr>
      <w:ins w:id="381" w:author="Sonia Chambel" w:date="2017-07-07T16:17:00Z">
        <w:r>
          <w:rPr>
            <w:rStyle w:val="StrongEmphasis"/>
            <w:b w:val="false"/>
            <w:lang w:val="pt-PT"/>
          </w:rPr>
          <w:t>Modo de administração</w:t>
        </w:r>
      </w:ins>
    </w:p>
    <w:p>
      <w:pPr>
        <w:pStyle w:val="Normal"/>
        <w:rPr>
          <w:lang w:val="pt-PT"/>
          <w:ins w:id="384" w:author="Sonia Chambel" w:date="2017-07-07T16:17:00Z"/>
        </w:rPr>
      </w:pPr>
      <w:ins w:id="383" w:author="Sonia Chambel" w:date="2017-07-07T16:17:00Z">
        <w:r>
          <w:rPr>
            <w:lang w:val="pt-PT"/>
          </w:rPr>
        </w:r>
      </w:ins>
    </w:p>
    <w:p>
      <w:pPr>
        <w:pStyle w:val="Normal"/>
        <w:rPr>
          <w:ins w:id="387" w:author="Sonia Chambel" w:date="2017-07-07T16:17:00Z"/>
        </w:rPr>
      </w:pPr>
      <w:ins w:id="385" w:author="Sonia Chambel" w:date="2017-07-21T15:03:00Z">
        <w:r>
          <w:rPr>
            <w:highlight w:val="lightGray"/>
            <w:lang w:val="pt-PT"/>
          </w:rPr>
          <w:t>&lt;Nome do medicamento&gt;</w:t>
        </w:r>
      </w:ins>
      <w:ins w:id="386" w:author="Sonia Chambel" w:date="2017-07-07T16:17:00Z">
        <w:r>
          <w:rPr>
            <w:lang w:val="pt-PT" w:eastAsia="pt-PT"/>
          </w:rPr>
          <w:t xml:space="preserve"> pode ser administrado por injeção intramuscular profunda. As injeções intramusculares devem ser injetadas bem dentro da estrutura de um músculo relativamente grande e não mais que 1 g deve ser injetada no mesmo local. </w:t>
        </w:r>
      </w:ins>
    </w:p>
    <w:p>
      <w:pPr>
        <w:pStyle w:val="Normal"/>
        <w:rPr>
          <w:ins w:id="390" w:author="Sonia Chambel" w:date="2017-07-07T16:17:00Z"/>
        </w:rPr>
      </w:pPr>
      <w:ins w:id="388" w:author="Sonia Chambel" w:date="2017-07-07T16:17:00Z">
        <w:r>
          <w:rPr>
            <w:lang w:val="pt-PT"/>
          </w:rPr>
          <w:t>Como o solvente usado é a</w:t>
        </w:r>
      </w:ins>
      <w:ins w:id="389" w:author="Sonia Chambel" w:date="2017-07-07T16:17:00Z">
        <w:r>
          <w:rPr>
            <w:lang w:val="pt-PT" w:eastAsia="pt-PT"/>
          </w:rPr>
          <w:t xml:space="preserve"> lidocaína, a solução final reconstituída nunca deverá ser administrada por via intravenosa (ver secção 4.3). A informação no Resumo das Características do Medicamento da lidocaína deve ser considerada. </w:t>
        </w:r>
      </w:ins>
    </w:p>
    <w:p>
      <w:pPr>
        <w:pStyle w:val="Normal"/>
        <w:rPr>
          <w:lang w:val="pt-PT"/>
          <w:ins w:id="392" w:author="Sonia Chambel" w:date="2017-07-07T16:17:00Z"/>
        </w:rPr>
      </w:pPr>
      <w:ins w:id="391" w:author="Sonia Chambel" w:date="2017-07-07T16:17:00Z">
        <w:r>
          <w:rPr>
            <w:lang w:val="pt-PT"/>
          </w:rPr>
        </w:r>
      </w:ins>
    </w:p>
    <w:p>
      <w:pPr>
        <w:pStyle w:val="Normal"/>
        <w:rPr>
          <w:lang w:val="pt-PT"/>
          <w:ins w:id="394" w:author="Sonia Chambel" w:date="2017-07-07T16:17:00Z"/>
        </w:rPr>
      </w:pPr>
      <w:ins w:id="393" w:author="Sonia Chambel" w:date="2017-07-07T16:17:00Z">
        <w:r>
          <w:rPr>
            <w:lang w:val="pt-PT"/>
          </w:rPr>
          <w:t>A ceftriaxona está contraindicada em recém-nascidos (≤ 28 dias) caso eles necessitem (ou seja expetável que necessitem) de tratamento com soluções intravenosas que contenham cálcio, incluindo perfusões contínuas que contenham cálcio como a nutrição parenteral, devido ao risco de precipitação da ceftriaxona-cálcio (ver secção 4.3).</w:t>
        </w:r>
      </w:ins>
    </w:p>
    <w:p>
      <w:pPr>
        <w:pStyle w:val="Normal"/>
        <w:rPr>
          <w:lang w:val="pt-PT"/>
          <w:ins w:id="396" w:author="Sonia Chambel" w:date="2017-07-07T16:17:00Z"/>
        </w:rPr>
      </w:pPr>
      <w:ins w:id="395" w:author="Sonia Chambel" w:date="2017-07-07T16:17:00Z">
        <w:r>
          <w:rPr>
            <w:lang w:val="pt-PT"/>
          </w:rPr>
        </w:r>
      </w:ins>
    </w:p>
    <w:p>
      <w:pPr>
        <w:pStyle w:val="Normal"/>
        <w:rPr>
          <w:lang w:val="pt-PT"/>
          <w:ins w:id="398" w:author="Sonia Chambel" w:date="2017-07-07T16:17:00Z"/>
        </w:rPr>
      </w:pPr>
      <w:ins w:id="397" w:author="Sonia Chambel" w:date="2017-07-07T16:17:00Z">
        <w:r>
          <w:rPr>
            <w:lang w:val="pt-PT"/>
          </w:rPr>
        </w:r>
      </w:ins>
    </w:p>
    <w:p>
      <w:pPr>
        <w:pStyle w:val="Normal"/>
        <w:rPr>
          <w:ins w:id="400" w:author="Sonia Chambel" w:date="2017-07-07T16:17:00Z"/>
        </w:rPr>
      </w:pPr>
      <w:ins w:id="399" w:author="Sonia Chambel" w:date="2017-07-07T16:17:00Z">
        <w:r>
          <w:rPr>
            <w:lang w:val="pt-PT"/>
          </w:rPr>
          <w:t>Para a profilaxia pré</w:t>
          <w:noBreakHyphen/>
          <w:t>operatória de infeções do local cirúrgico, a ceftriaxona deverá ser administrada 30-90 minutos antes da cirurgia.</w:t>
        </w:r>
      </w:ins>
    </w:p>
    <w:p>
      <w:pPr>
        <w:pStyle w:val="Normal"/>
        <w:rPr>
          <w:lang w:val="pt-PT"/>
          <w:ins w:id="402" w:author="Sonia Chambel" w:date="2017-07-07T16:17:00Z"/>
        </w:rPr>
      </w:pPr>
      <w:ins w:id="401" w:author="Sonia Chambel" w:date="2017-07-07T16:17:00Z">
        <w:r>
          <w:rPr>
            <w:lang w:val="pt-PT"/>
          </w:rPr>
        </w:r>
      </w:ins>
    </w:p>
    <w:p>
      <w:pPr>
        <w:pStyle w:val="Normal"/>
        <w:rPr>
          <w:lang w:val="pt-PT"/>
          <w:ins w:id="404" w:author="Sonia Chambel" w:date="2017-07-07T16:17:00Z"/>
        </w:rPr>
      </w:pPr>
      <w:ins w:id="403" w:author="Sonia Chambel" w:date="2017-07-07T16:17:00Z">
        <w:r>
          <w:rPr>
            <w:lang w:val="pt-PT"/>
          </w:rPr>
          <w:t>Para instruções sobre a reconstituição do medicamento antes da administração, ver secção 6.6.</w:t>
        </w:r>
      </w:ins>
    </w:p>
    <w:p>
      <w:pPr>
        <w:pStyle w:val="Normal"/>
        <w:rPr>
          <w:lang w:val="pt-PT"/>
          <w:ins w:id="406" w:author="Sonia Chambel" w:date="2017-07-07T16:17:00Z"/>
        </w:rPr>
      </w:pPr>
      <w:ins w:id="405" w:author="Sonia Chambel" w:date="2017-07-07T16:17:00Z">
        <w:r>
          <w:rPr>
            <w:lang w:val="pt-PT"/>
          </w:rPr>
        </w:r>
      </w:ins>
    </w:p>
    <w:p>
      <w:pPr>
        <w:pStyle w:val="Normal"/>
        <w:rPr>
          <w:ins w:id="408" w:author="Sonia Chambel" w:date="2017-07-07T16:17:00Z"/>
        </w:rPr>
      </w:pPr>
      <w:ins w:id="407" w:author="Sonia Chambel" w:date="2017-07-07T16:17:00Z">
        <w:r>
          <w:rPr>
            <w:rStyle w:val="StrongEmphasis"/>
            <w:b w:val="false"/>
            <w:lang w:val="pt-PT"/>
          </w:rPr>
          <w:t>4.3 Contraindicações</w:t>
        </w:r>
      </w:ins>
    </w:p>
    <w:p>
      <w:pPr>
        <w:pStyle w:val="Normal"/>
        <w:rPr>
          <w:rStyle w:val="StrongEmphasis"/>
          <w:b w:val="false"/>
          <w:b w:val="false"/>
          <w:lang w:val="pt-PT"/>
          <w:ins w:id="410" w:author="Sonia Chambel" w:date="2017-07-07T16:17:00Z"/>
        </w:rPr>
      </w:pPr>
      <w:ins w:id="409" w:author="Sonia Chambel" w:date="2017-07-07T16:17:00Z">
        <w:r>
          <w:rPr/>
        </w:r>
      </w:ins>
    </w:p>
    <w:p>
      <w:pPr>
        <w:pStyle w:val="Normal"/>
        <w:rPr>
          <w:lang w:val="pt-PT"/>
          <w:ins w:id="412" w:author="Sonia Chambel" w:date="2017-07-07T16:17:00Z"/>
        </w:rPr>
      </w:pPr>
      <w:ins w:id="411" w:author="Sonia Chambel" w:date="2017-07-07T16:17:00Z">
        <w:r>
          <w:rPr>
            <w:rFonts w:eastAsia="SimSun;宋体"/>
            <w:lang w:val="pt-PT"/>
          </w:rPr>
          <w:t>Hipersensibilidade à ceftriaxona, a qualquer outra cefalosporina ou a qualquer um dos excipientes listados na secção 6.1.</w:t>
        </w:r>
      </w:ins>
    </w:p>
    <w:p>
      <w:pPr>
        <w:pStyle w:val="Normal"/>
        <w:rPr>
          <w:lang w:val="pt-PT"/>
          <w:ins w:id="414" w:author="Sonia Chambel" w:date="2017-07-07T16:17:00Z"/>
        </w:rPr>
      </w:pPr>
      <w:ins w:id="413" w:author="Sonia Chambel" w:date="2017-07-07T16:17:00Z">
        <w:r>
          <w:rPr>
            <w:rFonts w:eastAsia="SimSun;宋体"/>
            <w:lang w:val="pt-PT"/>
          </w:rPr>
          <w:t xml:space="preserve">História conhecida de hipersensibilidade grave (p. ex. reação anafilática) a qualquer outro tipo de antibióticos beta-lactâmicos (penincilinas, monobactamos e carbapenemes). </w:t>
        </w:r>
      </w:ins>
    </w:p>
    <w:p>
      <w:pPr>
        <w:pStyle w:val="Normal"/>
        <w:rPr>
          <w:lang w:val="pt-PT"/>
          <w:ins w:id="416" w:author="Sonia Chambel" w:date="2017-07-07T16:17:00Z"/>
        </w:rPr>
      </w:pPr>
      <w:ins w:id="415" w:author="Sonia Chambel" w:date="2017-07-07T16:17:00Z">
        <w:r>
          <w:rPr>
            <w:lang w:val="pt-PT"/>
          </w:rPr>
        </w:r>
      </w:ins>
    </w:p>
    <w:p>
      <w:pPr>
        <w:pStyle w:val="Normal"/>
        <w:rPr>
          <w:lang w:val="pt-PT"/>
          <w:ins w:id="418" w:author="Sonia Chambel" w:date="2017-07-07T16:17:00Z"/>
        </w:rPr>
      </w:pPr>
      <w:ins w:id="417" w:author="Sonia Chambel" w:date="2017-07-07T16:17:00Z">
        <w:r>
          <w:rPr>
            <w:rFonts w:eastAsia="SimSun;宋体"/>
            <w:lang w:val="pt-PT"/>
          </w:rPr>
          <w:t>A ceftriaxona está contraindicada em:</w:t>
        </w:r>
      </w:ins>
    </w:p>
    <w:p>
      <w:pPr>
        <w:pStyle w:val="Normal"/>
        <w:rPr>
          <w:lang w:val="pt-PT"/>
          <w:ins w:id="422" w:author="Sonia Chambel" w:date="2017-07-07T16:17:00Z"/>
        </w:rPr>
      </w:pPr>
      <w:ins w:id="419" w:author="Sonia Chambel" w:date="2017-07-07T16:17:00Z">
        <w:r>
          <w:rPr>
            <w:rFonts w:eastAsia="SimSun;宋体"/>
            <w:lang w:val="pt-PT"/>
          </w:rPr>
          <w:t xml:space="preserve">Recém-nascidos prematuros até </w:t>
        </w:r>
      </w:ins>
      <w:ins w:id="420" w:author="Sonia Chambel" w:date="2017-07-07T16:17:00Z">
        <w:r>
          <w:rPr>
            <w:lang w:val="pt-PT"/>
          </w:rPr>
          <w:t xml:space="preserve">uma idade pós-menstrual de </w:t>
        </w:r>
      </w:ins>
      <w:ins w:id="421" w:author="Sonia Chambel" w:date="2017-07-07T16:17:00Z">
        <w:r>
          <w:rPr>
            <w:rFonts w:eastAsia="SimSun;宋体"/>
            <w:lang w:val="pt-PT"/>
          </w:rPr>
          <w:t>41 semanas (idade gestacional + idade cronológica) (*)</w:t>
        </w:r>
      </w:ins>
    </w:p>
    <w:p>
      <w:pPr>
        <w:pStyle w:val="Normal"/>
        <w:rPr>
          <w:lang w:val="pt-PT"/>
          <w:ins w:id="424" w:author="Sonia Chambel" w:date="2017-07-07T16:17:00Z"/>
        </w:rPr>
      </w:pPr>
      <w:ins w:id="423" w:author="Sonia Chambel" w:date="2017-07-07T16:17:00Z">
        <w:r>
          <w:rPr>
            <w:rFonts w:eastAsia="SimSun;宋体"/>
            <w:lang w:val="pt-PT"/>
          </w:rPr>
          <w:t>Recém-nascidos de termo (até 28 dias de idade):</w:t>
        </w:r>
      </w:ins>
    </w:p>
    <w:p>
      <w:pPr>
        <w:pStyle w:val="Normal"/>
        <w:rPr>
          <w:lang w:val="pt-PT"/>
          <w:ins w:id="426" w:author="Sonia Chambel" w:date="2017-07-07T16:17:00Z"/>
        </w:rPr>
      </w:pPr>
      <w:ins w:id="425" w:author="Sonia Chambel" w:date="2017-07-07T16:17:00Z">
        <w:r>
          <w:rPr>
            <w:lang w:val="pt-PT"/>
          </w:rPr>
          <w:t>-</w:t>
          <w:tab/>
          <w:t>com hiperbilirrubinemia, icterícia, hipoalbuminemia ou acidóticos, pois estas são situações em que é provável que a fixação da bilirrubina esteja comprometida (*)</w:t>
        </w:r>
      </w:ins>
    </w:p>
    <w:p>
      <w:pPr>
        <w:pStyle w:val="Normal"/>
        <w:rPr>
          <w:lang w:val="pt-PT"/>
          <w:ins w:id="428" w:author="Sonia Chambel" w:date="2017-07-07T16:17:00Z"/>
        </w:rPr>
      </w:pPr>
      <w:ins w:id="427" w:author="Sonia Chambel" w:date="2017-07-07T16:17:00Z">
        <w:r>
          <w:rPr>
            <w:lang w:val="pt-PT"/>
          </w:rPr>
          <w:t>-</w:t>
          <w:tab/>
          <w:t>caso necessitem (ou seja expetável que necessitem) de tratamento com cálcio endovenoso, ou de perfusões contendo cálcio, devido ao risco de precipitação de um sal ceftriaxona-cálcio (ver secções 4.4, 4.8 e 6.2).</w:t>
        </w:r>
      </w:ins>
    </w:p>
    <w:p>
      <w:pPr>
        <w:pStyle w:val="Normal"/>
        <w:rPr>
          <w:lang w:val="pt-PT"/>
          <w:ins w:id="430" w:author="Sonia Chambel" w:date="2017-07-07T16:17:00Z"/>
        </w:rPr>
      </w:pPr>
      <w:ins w:id="429" w:author="Sonia Chambel" w:date="2017-07-07T16:17:00Z">
        <w:r>
          <w:rPr>
            <w:lang w:val="pt-PT"/>
          </w:rPr>
          <w:t>(*) Estudo in vitro mostraram que a ceftriaxona pode deslocar a bilirrubina dos locais de ligação à albumina plasmática, levando a um possível risco de encefalopatia por bilirrubina nestes doentes.</w:t>
        </w:r>
      </w:ins>
    </w:p>
    <w:p>
      <w:pPr>
        <w:pStyle w:val="Normal"/>
        <w:rPr>
          <w:lang w:val="pt-PT"/>
          <w:ins w:id="432" w:author="Sonia Chambel" w:date="2017-07-07T16:17:00Z"/>
        </w:rPr>
      </w:pPr>
      <w:ins w:id="431" w:author="Sonia Chambel" w:date="2017-07-07T16:17:00Z">
        <w:r>
          <w:rPr>
            <w:lang w:val="pt-PT"/>
          </w:rPr>
        </w:r>
      </w:ins>
    </w:p>
    <w:p>
      <w:pPr>
        <w:pStyle w:val="Normal"/>
        <w:rPr>
          <w:lang w:val="pt-PT"/>
          <w:ins w:id="434" w:author="Sonia Chambel" w:date="2017-07-07T16:17:00Z"/>
        </w:rPr>
      </w:pPr>
      <w:ins w:id="433" w:author="Sonia Chambel" w:date="2017-07-07T16:17:00Z">
        <w:r>
          <w:rPr>
            <w:lang w:val="pt-PT"/>
          </w:rPr>
          <w:t>As contraindicações da lidocaína devem ser excluídas antes da injeção intramuscular de ceftriaxona, quando a solução de lidocaína é utilizada como solvente (ver secção 4.4). Ver informação no Resumo das Características do Medicamento da lidocaína, nomeadamente as contraindicações.</w:t>
        </w:r>
      </w:ins>
    </w:p>
    <w:p>
      <w:pPr>
        <w:pStyle w:val="Normal"/>
        <w:rPr>
          <w:lang w:val="pt-PT"/>
          <w:ins w:id="436" w:author="Sonia Chambel" w:date="2017-07-07T16:17:00Z"/>
        </w:rPr>
      </w:pPr>
      <w:ins w:id="435" w:author="Sonia Chambel" w:date="2017-07-07T16:17:00Z">
        <w:r>
          <w:rPr>
            <w:lang w:val="pt-PT"/>
          </w:rPr>
          <w:t>As soluções de ceftriaxona contendo lidocaína nunca deverão ser administradas por via intravenosa.</w:t>
        </w:r>
      </w:ins>
    </w:p>
    <w:p>
      <w:pPr>
        <w:pStyle w:val="Normal"/>
        <w:rPr>
          <w:lang w:val="pt-PT"/>
          <w:ins w:id="438" w:author="Sonia Chambel" w:date="2017-07-07T16:17:00Z"/>
        </w:rPr>
      </w:pPr>
      <w:ins w:id="437" w:author="Sonia Chambel" w:date="2017-07-07T16:17:00Z">
        <w:r>
          <w:rPr>
            <w:lang w:val="pt-PT"/>
          </w:rPr>
        </w:r>
      </w:ins>
    </w:p>
    <w:p>
      <w:pPr>
        <w:pStyle w:val="Normal"/>
        <w:rPr>
          <w:ins w:id="440" w:author="Sonia Chambel" w:date="2017-07-07T16:17:00Z"/>
        </w:rPr>
      </w:pPr>
      <w:ins w:id="439" w:author="Sonia Chambel" w:date="2017-07-07T16:17:00Z">
        <w:r>
          <w:rPr>
            <w:rStyle w:val="StrongEmphasis"/>
            <w:b w:val="false"/>
            <w:lang w:val="pt-PT"/>
          </w:rPr>
          <w:t>4.4 Advertências e precauções especiais de utilização</w:t>
        </w:r>
      </w:ins>
    </w:p>
    <w:p>
      <w:pPr>
        <w:pStyle w:val="Normal"/>
        <w:rPr>
          <w:rStyle w:val="StrongEmphasis"/>
          <w:rFonts w:eastAsia="SimSun;宋体"/>
          <w:b w:val="false"/>
          <w:b w:val="false"/>
          <w:lang w:val="pt-PT"/>
          <w:ins w:id="442" w:author="Sonia Chambel" w:date="2017-07-07T16:17:00Z"/>
        </w:rPr>
      </w:pPr>
      <w:ins w:id="441" w:author="Sonia Chambel" w:date="2017-07-07T16:17:00Z">
        <w:r>
          <w:rPr/>
        </w:r>
      </w:ins>
    </w:p>
    <w:p>
      <w:pPr>
        <w:pStyle w:val="Normal"/>
        <w:rPr>
          <w:ins w:id="444" w:author="Sonia Chambel" w:date="2017-07-07T16:17:00Z"/>
        </w:rPr>
      </w:pPr>
      <w:ins w:id="443" w:author="Sonia Chambel" w:date="2017-07-07T16:17:00Z">
        <w:r>
          <w:rPr>
            <w:rStyle w:val="Emphasis"/>
            <w:rFonts w:eastAsia="SimSun;宋体"/>
            <w:lang w:val="pt-PT"/>
          </w:rPr>
          <w:t>Reações de hipersensibilidade</w:t>
        </w:r>
      </w:ins>
    </w:p>
    <w:p>
      <w:pPr>
        <w:pStyle w:val="Normal"/>
        <w:rPr>
          <w:rStyle w:val="Emphasis"/>
          <w:rFonts w:eastAsia="SimSun;宋体"/>
          <w:lang w:val="pt-PT"/>
          <w:ins w:id="446" w:author="Sonia Chambel" w:date="2017-07-07T16:17:00Z"/>
        </w:rPr>
      </w:pPr>
      <w:ins w:id="445" w:author="Sonia Chambel" w:date="2017-07-07T16:17:00Z">
        <w:r>
          <w:rPr/>
        </w:r>
      </w:ins>
    </w:p>
    <w:p>
      <w:pPr>
        <w:pStyle w:val="Normal"/>
        <w:rPr>
          <w:ins w:id="448" w:author="Sonia Chambel" w:date="2017-07-07T16:17:00Z"/>
        </w:rPr>
      </w:pPr>
      <w:ins w:id="447" w:author="Sonia Chambel" w:date="2017-07-07T16:17:00Z">
        <w:r>
          <w:rPr>
            <w:rFonts w:eastAsia="SimSun;宋体"/>
            <w:lang w:val="pt-PT"/>
          </w:rPr>
          <w:t>Como acontece com todos os antibióticos beta-lactâmicos, foram notificadas reações de hipersensibilidade graves e ocasionalmente fatais (ver secção 4.8). No caso de reações de hipersensibilidade graves, o tratamento com ceftriaxona deve ser imediatamente interrompido e devem ser iniciadas medidas de emergência adequadas. Antes do início da terapêutica, deve-se estabelecer se o doente tem história de reações de hipersensibilidade graves à ceftriaxona, a outras cefalosporinas ou a qualquer outro tipo de antibiótico beta-lactâmico. Deve-se ter cuidado caso a ceftriaxona seja administrada a doentes com história de hipersensibilidade não grave a outros antibióticos beta-lactâmicos.</w:t>
        </w:r>
      </w:ins>
    </w:p>
    <w:p>
      <w:pPr>
        <w:pStyle w:val="Normal"/>
        <w:rPr>
          <w:rFonts w:eastAsia="SimSun;宋体"/>
          <w:lang w:val="pt-PT"/>
          <w:ins w:id="450" w:author="Sonia Chambel" w:date="2017-07-07T16:17:00Z"/>
        </w:rPr>
      </w:pPr>
      <w:ins w:id="449" w:author="Sonia Chambel" w:date="2017-07-07T16:17:00Z">
        <w:r>
          <w:rPr>
            <w:rFonts w:eastAsia="SimSun;宋体"/>
            <w:lang w:val="pt-PT"/>
          </w:rPr>
        </w:r>
      </w:ins>
    </w:p>
    <w:p>
      <w:pPr>
        <w:pStyle w:val="Normal"/>
        <w:rPr>
          <w:rFonts w:eastAsia="SimSun;宋体"/>
          <w:lang w:val="pt-PT"/>
          <w:ins w:id="452" w:author="Sonia Chambel" w:date="2017-07-07T16:17:00Z"/>
        </w:rPr>
      </w:pPr>
      <w:ins w:id="451" w:author="Sonia Chambel" w:date="2017-07-07T16:17:00Z">
        <w:r>
          <w:rPr>
            <w:rFonts w:eastAsia="SimSun;宋体"/>
            <w:lang w:val="pt-PT"/>
          </w:rPr>
          <w:t>Foram notificadas reações adversas cutâneas graves (síndrome de Stevens Johnson ou síndrome de Lyell/necrólise epidérmica tóxica); no entanto, a frequência destes eventos é desconhecida (ver secção 4.8).</w:t>
        </w:r>
      </w:ins>
    </w:p>
    <w:p>
      <w:pPr>
        <w:pStyle w:val="Normal"/>
        <w:rPr>
          <w:rFonts w:eastAsia="SimSun;宋体"/>
          <w:lang w:val="pt-PT"/>
          <w:ins w:id="454" w:author="Sonia Chambel" w:date="2017-07-07T16:17:00Z"/>
        </w:rPr>
      </w:pPr>
      <w:ins w:id="453" w:author="Sonia Chambel" w:date="2017-07-07T16:17:00Z">
        <w:r>
          <w:rPr>
            <w:rFonts w:eastAsia="SimSun;宋体"/>
            <w:lang w:val="pt-PT"/>
          </w:rPr>
        </w:r>
      </w:ins>
    </w:p>
    <w:p>
      <w:pPr>
        <w:pStyle w:val="Normal"/>
        <w:rPr>
          <w:ins w:id="456" w:author="Sonia Chambel" w:date="2017-07-07T16:17:00Z"/>
        </w:rPr>
      </w:pPr>
      <w:ins w:id="455" w:author="Sonia Chambel" w:date="2017-07-07T16:17:00Z">
        <w:r>
          <w:rPr>
            <w:rStyle w:val="Emphasis"/>
            <w:rFonts w:eastAsia="SimSun;宋体"/>
            <w:lang w:val="pt-PT"/>
          </w:rPr>
          <w:t>Interações com produtos que contenham cálcio</w:t>
        </w:r>
      </w:ins>
    </w:p>
    <w:p>
      <w:pPr>
        <w:pStyle w:val="Normal"/>
        <w:rPr>
          <w:rStyle w:val="Emphasis"/>
          <w:rFonts w:eastAsia="SimSun;宋体"/>
          <w:lang w:val="pt-PT"/>
          <w:ins w:id="458" w:author="Sonia Chambel" w:date="2017-07-07T16:17:00Z"/>
        </w:rPr>
      </w:pPr>
      <w:ins w:id="457" w:author="Sonia Chambel" w:date="2017-07-07T16:17:00Z">
        <w:r>
          <w:rPr/>
        </w:r>
      </w:ins>
    </w:p>
    <w:p>
      <w:pPr>
        <w:pStyle w:val="Normal"/>
        <w:rPr>
          <w:ins w:id="463" w:author="Sonia Chambel" w:date="2017-07-07T16:17:00Z"/>
        </w:rPr>
      </w:pPr>
      <w:ins w:id="459" w:author="Sonia Chambel" w:date="2017-07-07T16:17:00Z">
        <w:r>
          <w:rPr>
            <w:lang w:val="pt-PT"/>
          </w:rPr>
          <w:t xml:space="preserve">Foram descritos casos de reações fatais em recém-nascidos prematuros e de termo, com idade inferior a 1 mês, que apresentavam precipitados de cálcio-ceftriaxona nos pulmões e rins. Pelo menos um deles recebeu ceftriaxona e cálcio em tempos diferentes e através de vias intravenosas diferentes. Nos dados científicos disponíveis não existem notificações de precipitados intravasculares confirmados em doentes, à exceção de recém-nascidos, tratados com ceftriaxona e soluções que contenham cálcio ou quaisquer outros produtos contendo cálcio. </w:t>
        </w:r>
      </w:ins>
      <w:ins w:id="460" w:author="Sonia Chambel" w:date="2017-07-07T16:17:00Z">
        <w:r>
          <w:rPr>
            <w:rFonts w:eastAsia="SimSun;宋体"/>
            <w:lang w:val="pt-PT"/>
          </w:rPr>
          <w:t xml:space="preserve">Estudos </w:t>
        </w:r>
      </w:ins>
      <w:ins w:id="461" w:author="Sonia Chambel" w:date="2017-07-07T16:17:00Z">
        <w:r>
          <w:rPr>
            <w:rStyle w:val="CitaoHTML"/>
            <w:rFonts w:eastAsia="SimSun;宋体"/>
            <w:lang w:val="pt-PT"/>
          </w:rPr>
          <w:t>in vitro</w:t>
        </w:r>
      </w:ins>
      <w:ins w:id="462" w:author="Sonia Chambel" w:date="2017-07-07T16:17:00Z">
        <w:r>
          <w:rPr>
            <w:rFonts w:eastAsia="SimSun;宋体"/>
            <w:lang w:val="pt-PT"/>
          </w:rPr>
          <w:t xml:space="preserve"> demonstraram que os recém-nascidos apresentam um risco aumentado de precipitação de ceftriaxona-cálcio, em comparação com outros grupos etários.</w:t>
        </w:r>
      </w:ins>
    </w:p>
    <w:p>
      <w:pPr>
        <w:pStyle w:val="Normal"/>
        <w:rPr>
          <w:rFonts w:eastAsia="SimSun;宋体"/>
          <w:lang w:val="pt-PT"/>
          <w:ins w:id="465" w:author="Sonia Chambel" w:date="2017-07-07T16:17:00Z"/>
        </w:rPr>
      </w:pPr>
      <w:ins w:id="464" w:author="Sonia Chambel" w:date="2017-07-07T16:17:00Z">
        <w:r>
          <w:rPr>
            <w:rFonts w:eastAsia="SimSun;宋体"/>
            <w:lang w:val="pt-PT"/>
          </w:rPr>
        </w:r>
      </w:ins>
    </w:p>
    <w:p>
      <w:pPr>
        <w:pStyle w:val="Normal"/>
        <w:rPr>
          <w:rFonts w:eastAsia="SimSun;宋体"/>
          <w:lang w:val="pt-PT"/>
          <w:ins w:id="468" w:author="Sonia Chambel" w:date="2017-07-07T16:17:00Z"/>
        </w:rPr>
      </w:pPr>
      <w:ins w:id="466" w:author="Sonia Chambel" w:date="2017-07-07T16:17:00Z">
        <w:r>
          <w:rPr>
            <w:rFonts w:eastAsia="SimSun;宋体"/>
            <w:lang w:val="pt-PT"/>
          </w:rPr>
          <w:t xml:space="preserve">Em doentes com qualquer idade, </w:t>
        </w:r>
      </w:ins>
      <w:ins w:id="467" w:author="Sonia Chambel" w:date="2017-07-07T16:17:00Z">
        <w:r>
          <w:rPr>
            <w:lang w:val="pt-PT"/>
          </w:rPr>
          <w:t>a ceftriaxona não pode ser misturada ou administrada simultaneamente com quaisquer soluções intravenosas que contenham cálcio, mesmo através de vias de perfusão diferentes ou em locais de perfusão diferentes. No entanto, em doentes com idade superior a 28 dias, a ceftriaxona e as soluções com cálcio podem ser administradas sequencialmente, uma após a outra, se forem utilizadas vias de perfusão em locais diferentes, ou se as vias de perfusão forem substituídas ou cuidadosamente lavadas entre as perfusões, com solução salina fisiológica, para evitar a precipitação. Em doentes que necessitem de perfusão contínua com soluções de nutrição parentérica total (NPT) que contenham cálcio, os profissionais de saúde poderão considerar a utilização de tratamentos antibacterianos alternativos, que não tenham um risco semelhante de precipitação. Se a utilização de ceftriaxona for considerada necessária em doentes que requeiram nutrição contínua, as soluções de NTP e a ceftriaxona podem ser administradas simultaneamente, embora através de diferentes vias de perfusão em locais diferentes. Em alternativa, a perfusão da solução de NTP pode ser interrompida durante o período da perfusão de ceftriaxona e a lavagem cuidada das vias de perfusão entre as soluções (ver secções 4.3, 4.8, 5.2 e 6.2).</w:t>
        </w:r>
      </w:ins>
    </w:p>
    <w:p>
      <w:pPr>
        <w:pStyle w:val="Normal"/>
        <w:rPr>
          <w:rFonts w:eastAsia="SimSun;宋体"/>
          <w:lang w:val="pt-PT"/>
          <w:ins w:id="470" w:author="Sonia Chambel" w:date="2017-07-07T16:17:00Z"/>
        </w:rPr>
      </w:pPr>
      <w:ins w:id="469" w:author="Sonia Chambel" w:date="2017-07-07T16:17:00Z">
        <w:r>
          <w:rPr>
            <w:rFonts w:eastAsia="SimSun;宋体"/>
            <w:lang w:val="pt-PT"/>
          </w:rPr>
        </w:r>
      </w:ins>
    </w:p>
    <w:p>
      <w:pPr>
        <w:pStyle w:val="Normal"/>
        <w:rPr>
          <w:ins w:id="472" w:author="Sonia Chambel" w:date="2017-07-07T16:17:00Z"/>
        </w:rPr>
      </w:pPr>
      <w:ins w:id="471" w:author="Sonia Chambel" w:date="2017-07-07T16:17:00Z">
        <w:r>
          <w:rPr>
            <w:rStyle w:val="Emphasis"/>
            <w:rFonts w:eastAsia="SimSun;宋体"/>
            <w:lang w:val="pt-PT"/>
          </w:rPr>
          <w:t>População pediátrica</w:t>
        </w:r>
      </w:ins>
    </w:p>
    <w:p>
      <w:pPr>
        <w:pStyle w:val="Normal"/>
        <w:rPr>
          <w:rStyle w:val="Emphasis"/>
          <w:rFonts w:eastAsia="SimSun;宋体"/>
          <w:lang w:val="pt-PT"/>
          <w:ins w:id="474" w:author="Sonia Chambel" w:date="2017-07-07T16:17:00Z"/>
        </w:rPr>
      </w:pPr>
      <w:ins w:id="473" w:author="Sonia Chambel" w:date="2017-07-07T16:17:00Z">
        <w:r>
          <w:rPr/>
        </w:r>
      </w:ins>
    </w:p>
    <w:p>
      <w:pPr>
        <w:pStyle w:val="Normal"/>
        <w:rPr>
          <w:ins w:id="479" w:author="Sonia Chambel" w:date="2017-07-07T16:17:00Z"/>
        </w:rPr>
      </w:pPr>
      <w:ins w:id="475" w:author="Sonia Chambel" w:date="2017-07-07T16:17:00Z">
        <w:r>
          <w:rPr>
            <w:lang w:val="pt-PT"/>
          </w:rPr>
          <w:t xml:space="preserve">A segurança e a efetividade de </w:t>
        </w:r>
      </w:ins>
      <w:ins w:id="476" w:author="Sonia Chambel" w:date="2017-07-21T15:03:00Z">
        <w:r>
          <w:rPr>
            <w:highlight w:val="lightGray"/>
            <w:lang w:val="pt-PT"/>
          </w:rPr>
          <w:t>&lt;Nome do medicamento&gt;</w:t>
        </w:r>
      </w:ins>
      <w:ins w:id="477" w:author="Sonia Chambel" w:date="2017-07-07T16:17:00Z">
        <w:r>
          <w:rPr>
            <w:lang w:val="pt-PT"/>
          </w:rPr>
          <w:t xml:space="preserve"> em recém-nascidos, lactentes e crianças foram estabelecidas para as dosagens descritas em Posologia e modo de administração (ver secção 4.2). Os e</w:t>
        </w:r>
      </w:ins>
      <w:ins w:id="478" w:author="Sonia Chambel" w:date="2017-07-07T16:17:00Z">
        <w:r>
          <w:rPr>
            <w:rFonts w:eastAsia="SimSun;宋体"/>
            <w:lang w:val="pt-PT"/>
          </w:rPr>
          <w:t>studos demonstraram que a ceftriaxona, tal como algumas outras cefalosporinas, pode deslocar a bilirrubina da albumina sérica.</w:t>
        </w:r>
      </w:ins>
    </w:p>
    <w:p>
      <w:pPr>
        <w:pStyle w:val="Normal"/>
        <w:rPr>
          <w:rFonts w:eastAsia="SimSun;宋体"/>
          <w:lang w:val="pt-PT"/>
          <w:ins w:id="481" w:author="Sonia Chambel" w:date="2017-07-07T16:17:00Z"/>
        </w:rPr>
      </w:pPr>
      <w:ins w:id="480" w:author="Sonia Chambel" w:date="2017-07-07T16:17:00Z">
        <w:r>
          <w:rPr>
            <w:rFonts w:eastAsia="SimSun;宋体"/>
            <w:lang w:val="pt-PT"/>
          </w:rPr>
        </w:r>
      </w:ins>
    </w:p>
    <w:p>
      <w:pPr>
        <w:pStyle w:val="Normal"/>
        <w:rPr>
          <w:lang w:val="pt-PT"/>
          <w:ins w:id="484" w:author="Sonia Chambel" w:date="2017-07-07T16:17:00Z"/>
        </w:rPr>
      </w:pPr>
      <w:ins w:id="482" w:author="Sonia Chambel" w:date="2017-07-21T15:03:00Z">
        <w:r>
          <w:rPr>
            <w:highlight w:val="lightGray"/>
            <w:lang w:val="pt-PT"/>
          </w:rPr>
          <w:t>&lt;Nome do medicamento&gt;</w:t>
        </w:r>
      </w:ins>
      <w:ins w:id="483" w:author="Sonia Chambel" w:date="2017-07-07T16:17:00Z">
        <w:r>
          <w:rPr>
            <w:rFonts w:eastAsia="SimSun;宋体"/>
            <w:lang w:val="pt-PT"/>
          </w:rPr>
          <w:t xml:space="preserve"> está contraindicado em prematuros e recém-nascidos de termo com risco de desenvolverem encefalopatia por bilirrubina (ver secção 4.3).</w:t>
        </w:r>
      </w:ins>
    </w:p>
    <w:p>
      <w:pPr>
        <w:pStyle w:val="Normal"/>
        <w:rPr>
          <w:rFonts w:eastAsia="SimSun;宋体"/>
          <w:lang w:val="pt-PT"/>
          <w:ins w:id="486" w:author="Sonia Chambel" w:date="2017-07-07T16:17:00Z"/>
        </w:rPr>
      </w:pPr>
      <w:ins w:id="485" w:author="Sonia Chambel" w:date="2017-07-07T16:17:00Z">
        <w:r>
          <w:rPr>
            <w:rFonts w:eastAsia="SimSun;宋体"/>
            <w:lang w:val="pt-PT"/>
          </w:rPr>
        </w:r>
      </w:ins>
    </w:p>
    <w:p>
      <w:pPr>
        <w:pStyle w:val="Normal"/>
        <w:rPr>
          <w:ins w:id="488" w:author="Sonia Chambel" w:date="2017-07-07T16:17:00Z"/>
        </w:rPr>
      </w:pPr>
      <w:ins w:id="487" w:author="Sonia Chambel" w:date="2017-07-07T16:17:00Z">
        <w:r>
          <w:rPr>
            <w:rStyle w:val="Emphasis"/>
            <w:lang w:val="pt-PT"/>
          </w:rPr>
          <w:t>Anemia hemolítica imunomediada</w:t>
        </w:r>
      </w:ins>
    </w:p>
    <w:p>
      <w:pPr>
        <w:pStyle w:val="Normal"/>
        <w:rPr>
          <w:rStyle w:val="Emphasis"/>
          <w:lang w:val="pt-PT"/>
          <w:ins w:id="490" w:author="Sonia Chambel" w:date="2017-07-07T16:17:00Z"/>
        </w:rPr>
      </w:pPr>
      <w:ins w:id="489" w:author="Sonia Chambel" w:date="2017-07-07T16:17:00Z">
        <w:r>
          <w:rPr/>
        </w:r>
      </w:ins>
    </w:p>
    <w:p>
      <w:pPr>
        <w:pStyle w:val="Normal"/>
        <w:rPr>
          <w:ins w:id="496" w:author="Sonia Chambel" w:date="2017-07-07T16:17:00Z"/>
        </w:rPr>
      </w:pPr>
      <w:ins w:id="491" w:author="Sonia Chambel" w:date="2017-07-07T16:17:00Z">
        <w:r>
          <w:rPr>
            <w:lang w:val="pt-PT"/>
          </w:rPr>
          <w:t xml:space="preserve">Foi observada anemia hemolítica imunomediada em doentes tratados com antibióticos da classe das cefalosporinas, incluindo </w:t>
        </w:r>
      </w:ins>
      <w:ins w:id="492" w:author="Sonia Chambel" w:date="2017-07-21T15:03:00Z">
        <w:r>
          <w:rPr>
            <w:highlight w:val="lightGray"/>
            <w:lang w:val="pt-PT"/>
          </w:rPr>
          <w:t>&lt;Nome do medicamento&gt;</w:t>
        </w:r>
      </w:ins>
      <w:ins w:id="493" w:author="Sonia Chambel" w:date="2017-07-07T16:17:00Z">
        <w:r>
          <w:rPr>
            <w:lang w:val="pt-PT"/>
          </w:rPr>
          <w:t xml:space="preserve"> (ver secção 4.8). Foram notificados casos graves de anemia hemolítica, incluindo mortes, durante o tratamento com </w:t>
        </w:r>
      </w:ins>
      <w:ins w:id="494" w:author="Sonia Chambel" w:date="2017-07-21T15:03:00Z">
        <w:r>
          <w:rPr>
            <w:highlight w:val="lightGray"/>
            <w:lang w:val="pt-PT"/>
          </w:rPr>
          <w:t>&lt;Nome do medicamento&gt;</w:t>
        </w:r>
      </w:ins>
      <w:ins w:id="495" w:author="Sonia Chambel" w:date="2017-07-07T16:17:00Z">
        <w:r>
          <w:rPr>
            <w:lang w:val="pt-PT"/>
          </w:rPr>
          <w:t xml:space="preserve"> em adultos e crianças.</w:t>
        </w:r>
      </w:ins>
    </w:p>
    <w:p>
      <w:pPr>
        <w:pStyle w:val="Normal"/>
        <w:rPr>
          <w:lang w:val="pt-PT"/>
          <w:ins w:id="498" w:author="Sonia Chambel" w:date="2017-07-07T16:17:00Z"/>
        </w:rPr>
      </w:pPr>
      <w:ins w:id="497" w:author="Sonia Chambel" w:date="2017-07-07T16:17:00Z">
        <w:r>
          <w:rPr>
            <w:lang w:val="pt-PT"/>
          </w:rPr>
        </w:r>
      </w:ins>
    </w:p>
    <w:p>
      <w:pPr>
        <w:pStyle w:val="Normal"/>
        <w:rPr>
          <w:lang w:val="pt-PT"/>
          <w:ins w:id="500" w:author="Sonia Chambel" w:date="2017-07-07T16:17:00Z"/>
        </w:rPr>
      </w:pPr>
      <w:ins w:id="499" w:author="Sonia Chambel" w:date="2017-07-07T16:17:00Z">
        <w:r>
          <w:rPr>
            <w:lang w:val="pt-PT"/>
          </w:rPr>
          <w:t>Caso um doente desenvolva anemia durante a terapêutica com ceftriaxona, deve-se considerar o diagnóstico de anemia associada a cefalosporinas e deve-se descontinuar a ceftriaxona até que a etiologia seja determinada.</w:t>
        </w:r>
      </w:ins>
    </w:p>
    <w:p>
      <w:pPr>
        <w:pStyle w:val="Normal"/>
        <w:rPr>
          <w:lang w:val="pt-PT"/>
          <w:ins w:id="502" w:author="Sonia Chambel" w:date="2017-07-07T16:17:00Z"/>
        </w:rPr>
      </w:pPr>
      <w:ins w:id="501" w:author="Sonia Chambel" w:date="2017-07-07T16:17:00Z">
        <w:r>
          <w:rPr>
            <w:lang w:val="pt-PT"/>
          </w:rPr>
        </w:r>
      </w:ins>
    </w:p>
    <w:p>
      <w:pPr>
        <w:pStyle w:val="Normal"/>
        <w:rPr>
          <w:ins w:id="504" w:author="Sonia Chambel" w:date="2017-07-07T16:17:00Z"/>
        </w:rPr>
      </w:pPr>
      <w:ins w:id="503" w:author="Sonia Chambel" w:date="2017-07-07T16:17:00Z">
        <w:r>
          <w:rPr>
            <w:rStyle w:val="Emphasis"/>
            <w:lang w:val="pt-PT"/>
          </w:rPr>
          <w:t>Tratamento prolongado</w:t>
        </w:r>
      </w:ins>
    </w:p>
    <w:p>
      <w:pPr>
        <w:pStyle w:val="Normal"/>
        <w:rPr>
          <w:rStyle w:val="Emphasis"/>
          <w:lang w:val="pt-PT"/>
          <w:ins w:id="506" w:author="Sonia Chambel" w:date="2017-07-07T16:17:00Z"/>
        </w:rPr>
      </w:pPr>
      <w:ins w:id="505" w:author="Sonia Chambel" w:date="2017-07-07T16:17:00Z">
        <w:r>
          <w:rPr/>
        </w:r>
      </w:ins>
    </w:p>
    <w:p>
      <w:pPr>
        <w:pStyle w:val="Normal"/>
        <w:rPr>
          <w:lang w:val="pt-PT"/>
          <w:ins w:id="508" w:author="Sonia Chambel" w:date="2017-07-07T16:17:00Z"/>
        </w:rPr>
      </w:pPr>
      <w:ins w:id="507" w:author="Sonia Chambel" w:date="2017-07-07T16:17:00Z">
        <w:r>
          <w:rPr>
            <w:rFonts w:eastAsia="SimSun;宋体"/>
            <w:lang w:val="pt-PT"/>
          </w:rPr>
          <w:t xml:space="preserve">Durante um tratamento prolongado, devem-se efetuar análises sanguíneas completas em intervalos regulares. </w:t>
        </w:r>
      </w:ins>
    </w:p>
    <w:p>
      <w:pPr>
        <w:pStyle w:val="Normal"/>
        <w:rPr>
          <w:rFonts w:eastAsia="SimSun;宋体"/>
          <w:lang w:val="pt-PT"/>
          <w:ins w:id="510" w:author="Sonia Chambel" w:date="2017-07-07T16:17:00Z"/>
        </w:rPr>
      </w:pPr>
      <w:ins w:id="509" w:author="Sonia Chambel" w:date="2017-07-07T16:17:00Z">
        <w:r>
          <w:rPr>
            <w:rFonts w:eastAsia="SimSun;宋体"/>
            <w:lang w:val="pt-PT"/>
          </w:rPr>
        </w:r>
      </w:ins>
    </w:p>
    <w:p>
      <w:pPr>
        <w:pStyle w:val="Normal"/>
        <w:rPr>
          <w:ins w:id="512" w:author="Sonia Chambel" w:date="2017-07-07T16:17:00Z"/>
        </w:rPr>
      </w:pPr>
      <w:ins w:id="511" w:author="Sonia Chambel" w:date="2017-07-07T16:17:00Z">
        <w:r>
          <w:rPr>
            <w:rStyle w:val="Emphasis"/>
            <w:rFonts w:eastAsia="SimSun;宋体"/>
            <w:lang w:val="pt-PT"/>
          </w:rPr>
          <w:t>Colite/Proliferação de micro</w:t>
          <w:noBreakHyphen/>
          <w:t>organismos não sensíveis</w:t>
        </w:r>
      </w:ins>
    </w:p>
    <w:p>
      <w:pPr>
        <w:pStyle w:val="Normal"/>
        <w:rPr>
          <w:rStyle w:val="Emphasis"/>
          <w:rFonts w:eastAsia="SimSun;宋体"/>
          <w:lang w:val="pt-PT"/>
          <w:ins w:id="514" w:author="Sonia Chambel" w:date="2017-07-07T16:17:00Z"/>
        </w:rPr>
      </w:pPr>
      <w:ins w:id="513" w:author="Sonia Chambel" w:date="2017-07-07T16:17:00Z">
        <w:r>
          <w:rPr/>
        </w:r>
      </w:ins>
    </w:p>
    <w:p>
      <w:pPr>
        <w:pStyle w:val="Normal"/>
        <w:rPr>
          <w:rFonts w:eastAsia="SimSun;宋体"/>
          <w:lang w:val="pt-PT"/>
          <w:ins w:id="517" w:author="Sonia Chambel" w:date="2017-07-07T16:17:00Z"/>
        </w:rPr>
      </w:pPr>
      <w:ins w:id="515" w:author="Sonia Chambel" w:date="2017-07-07T16:17:00Z">
        <w:r>
          <w:rPr>
            <w:rFonts w:eastAsia="SimSun;宋体"/>
            <w:lang w:val="pt-PT"/>
          </w:rPr>
          <w:t xml:space="preserve">Foram notificados casos de colite associada a antibiótico e colite pseudomembranosa com quase todos os antibióticos, incluindo ceftriaxona, e podem variar em gravidade desde leve até risco de vida. Deste modo, é importante considerar este diagnóstico em doentes que tenham diarreia durante ou subsequente à administração de ceftriaxona (ver secção 4.8). Deve-se considerar a interrupção da terapêutica com ceftriaxona e a administração de tratamento específico para </w:t>
        </w:r>
      </w:ins>
      <w:ins w:id="516" w:author="Sonia Chambel" w:date="2017-07-07T16:17:00Z">
        <w:r>
          <w:rPr>
            <w:rStyle w:val="CitaoHTML"/>
            <w:lang w:val="pt-PT"/>
          </w:rPr>
          <w:t>Clostridium difficile. Medicamentos que inibam o peristaltismo não devem ser administrados.</w:t>
        </w:r>
      </w:ins>
    </w:p>
    <w:p>
      <w:pPr>
        <w:pStyle w:val="Normal"/>
        <w:rPr>
          <w:lang w:val="pt-PT"/>
          <w:ins w:id="519" w:author="Sonia Chambel" w:date="2017-07-07T16:17:00Z"/>
        </w:rPr>
      </w:pPr>
      <w:ins w:id="518" w:author="Sonia Chambel" w:date="2017-07-07T16:17:00Z">
        <w:r>
          <w:rPr>
            <w:lang w:val="pt-PT"/>
          </w:rPr>
          <w:t>Tal como com outros antibióticos, podem ocorrer superinfeções por microrganismos não sensíveis.</w:t>
        </w:r>
      </w:ins>
    </w:p>
    <w:p>
      <w:pPr>
        <w:pStyle w:val="Normal"/>
        <w:rPr>
          <w:rFonts w:eastAsia="SimSun;宋体"/>
          <w:lang w:val="pt-PT"/>
          <w:ins w:id="521" w:author="Sonia Chambel" w:date="2017-07-07T16:17:00Z"/>
        </w:rPr>
      </w:pPr>
      <w:ins w:id="520" w:author="Sonia Chambel" w:date="2017-07-07T16:17:00Z">
        <w:r>
          <w:rPr>
            <w:rFonts w:eastAsia="Verdana"/>
            <w:lang w:val="pt-PT"/>
          </w:rPr>
          <w:t xml:space="preserve"> </w:t>
        </w:r>
      </w:ins>
    </w:p>
    <w:p>
      <w:pPr>
        <w:pStyle w:val="Normal"/>
        <w:rPr>
          <w:ins w:id="523" w:author="Sonia Chambel" w:date="2017-07-07T16:17:00Z"/>
        </w:rPr>
      </w:pPr>
      <w:ins w:id="522" w:author="Sonia Chambel" w:date="2017-07-07T16:17:00Z">
        <w:r>
          <w:rPr>
            <w:rStyle w:val="Emphasis"/>
            <w:rFonts w:eastAsia="SimSun;宋体"/>
            <w:lang w:val="pt-PT"/>
          </w:rPr>
          <w:t>Insuficiência renal e hepática grave</w:t>
        </w:r>
      </w:ins>
    </w:p>
    <w:p>
      <w:pPr>
        <w:pStyle w:val="Normal"/>
        <w:rPr>
          <w:rStyle w:val="Emphasis"/>
          <w:rFonts w:eastAsia="SimSun;宋体"/>
          <w:lang w:val="pt-PT"/>
          <w:ins w:id="525" w:author="Sonia Chambel" w:date="2017-07-07T16:17:00Z"/>
        </w:rPr>
      </w:pPr>
      <w:ins w:id="524" w:author="Sonia Chambel" w:date="2017-07-07T16:17:00Z">
        <w:r>
          <w:rPr/>
        </w:r>
      </w:ins>
    </w:p>
    <w:p>
      <w:pPr>
        <w:pStyle w:val="Normal"/>
        <w:rPr>
          <w:ins w:id="528" w:author="Sonia Chambel" w:date="2017-07-07T16:17:00Z"/>
        </w:rPr>
      </w:pPr>
      <w:ins w:id="526" w:author="Sonia Chambel" w:date="2017-07-07T16:17:00Z">
        <w:r>
          <w:rPr>
            <w:lang w:val="pt-PT"/>
          </w:rPr>
          <w:t>Aconselha-se a monitorização clínica apertada da segurança e eficácia na insuficiência renal e hepática graves</w:t>
        </w:r>
      </w:ins>
      <w:ins w:id="527" w:author="Sonia Chambel" w:date="2017-07-07T16:17:00Z">
        <w:r>
          <w:rPr>
            <w:rFonts w:eastAsia="SimSun;宋体"/>
            <w:lang w:val="pt-PT"/>
          </w:rPr>
          <w:t xml:space="preserve"> (ver secção 4.2).</w:t>
        </w:r>
      </w:ins>
    </w:p>
    <w:p>
      <w:pPr>
        <w:pStyle w:val="Normal"/>
        <w:rPr>
          <w:rFonts w:eastAsia="SimSun;宋体"/>
          <w:lang w:val="pt-PT"/>
          <w:ins w:id="530" w:author="Sonia Chambel" w:date="2017-07-07T16:17:00Z"/>
        </w:rPr>
      </w:pPr>
      <w:ins w:id="529" w:author="Sonia Chambel" w:date="2017-07-07T16:17:00Z">
        <w:r>
          <w:rPr>
            <w:rFonts w:eastAsia="SimSun;宋体"/>
            <w:lang w:val="pt-PT"/>
          </w:rPr>
        </w:r>
      </w:ins>
    </w:p>
    <w:p>
      <w:pPr>
        <w:pStyle w:val="Normal"/>
        <w:rPr>
          <w:ins w:id="532" w:author="Sonia Chambel" w:date="2017-07-07T16:17:00Z"/>
        </w:rPr>
      </w:pPr>
      <w:ins w:id="531" w:author="Sonia Chambel" w:date="2017-07-07T16:17:00Z">
        <w:r>
          <w:rPr>
            <w:rStyle w:val="Emphasis"/>
            <w:lang w:val="pt-PT"/>
          </w:rPr>
          <w:t>Interferência com análises serológicas</w:t>
        </w:r>
      </w:ins>
    </w:p>
    <w:p>
      <w:pPr>
        <w:pStyle w:val="Normal"/>
        <w:rPr>
          <w:rStyle w:val="Emphasis"/>
          <w:lang w:val="pt-PT"/>
          <w:ins w:id="534" w:author="Sonia Chambel" w:date="2017-07-07T16:17:00Z"/>
        </w:rPr>
      </w:pPr>
      <w:ins w:id="533" w:author="Sonia Chambel" w:date="2017-07-07T16:17:00Z">
        <w:r>
          <w:rPr/>
        </w:r>
      </w:ins>
    </w:p>
    <w:p>
      <w:pPr>
        <w:pStyle w:val="Normal"/>
        <w:rPr>
          <w:ins w:id="540" w:author="Sonia Chambel" w:date="2017-07-07T16:17:00Z"/>
        </w:rPr>
      </w:pPr>
      <w:ins w:id="535" w:author="Sonia Chambel" w:date="2017-07-07T16:17:00Z">
        <w:r>
          <w:rPr>
            <w:rFonts w:eastAsia="SimSun;宋体"/>
            <w:lang w:val="pt-PT"/>
          </w:rPr>
          <w:t xml:space="preserve">Pode ocorrer interferência com o teste de Coombs, dado que </w:t>
        </w:r>
      </w:ins>
      <w:ins w:id="536" w:author="Sonia Chambel" w:date="2017-07-21T15:04:00Z">
        <w:r>
          <w:rPr>
            <w:highlight w:val="lightGray"/>
            <w:lang w:val="pt-PT"/>
          </w:rPr>
          <w:t>&lt;Nome do medicamento&gt;</w:t>
        </w:r>
      </w:ins>
      <w:ins w:id="537" w:author="Sonia Chambel" w:date="2017-07-07T16:17:00Z">
        <w:r>
          <w:rPr>
            <w:rFonts w:eastAsia="SimSun;宋体"/>
            <w:lang w:val="pt-PT"/>
          </w:rPr>
          <w:t xml:space="preserve"> pode levar a resultados falsos-positivos da análise. </w:t>
        </w:r>
      </w:ins>
      <w:ins w:id="538" w:author="Sonia Chambel" w:date="2017-07-21T15:04:00Z">
        <w:r>
          <w:rPr>
            <w:highlight w:val="lightGray"/>
            <w:lang w:val="pt-PT"/>
          </w:rPr>
          <w:t>&lt;Nome do medicamento&gt;</w:t>
        </w:r>
      </w:ins>
      <w:ins w:id="539" w:author="Sonia Chambel" w:date="2017-07-07T16:17:00Z">
        <w:r>
          <w:rPr>
            <w:lang w:val="pt-PT"/>
          </w:rPr>
          <w:t xml:space="preserve"> pode levar a falsos-positivos na análise da galactosemia (ver secção 4.8). </w:t>
        </w:r>
      </w:ins>
    </w:p>
    <w:p>
      <w:pPr>
        <w:pStyle w:val="Normal"/>
        <w:rPr>
          <w:ins w:id="544" w:author="Sonia Chambel" w:date="2017-07-07T16:17:00Z"/>
        </w:rPr>
      </w:pPr>
      <w:ins w:id="541" w:author="Sonia Chambel" w:date="2017-07-07T16:17:00Z">
        <w:r>
          <w:rPr>
            <w:lang w:val="pt-PT"/>
          </w:rPr>
          <w:t xml:space="preserve">Métodos não enzimáticos para a determinação da glucose na urina podem dar origem a resultados falsos-positivos. Durante a terapêutica com </w:t>
        </w:r>
      </w:ins>
      <w:ins w:id="542" w:author="Sonia Chambel" w:date="2017-07-21T15:04:00Z">
        <w:r>
          <w:rPr>
            <w:highlight w:val="lightGray"/>
            <w:lang w:val="pt-PT"/>
          </w:rPr>
          <w:t>&lt;Nome do medicamento&gt;</w:t>
        </w:r>
      </w:ins>
      <w:ins w:id="543" w:author="Sonia Chambel" w:date="2017-07-07T16:17:00Z">
        <w:r>
          <w:rPr>
            <w:lang w:val="pt-PT"/>
          </w:rPr>
          <w:t>, a determinação da glucose na urina deve ser realizada enzimaticamente (ver secção 4.8).</w:t>
        </w:r>
      </w:ins>
    </w:p>
    <w:p>
      <w:pPr>
        <w:pStyle w:val="Normal"/>
        <w:rPr>
          <w:lang w:val="pt-PT"/>
          <w:ins w:id="546" w:author="Sonia Chambel" w:date="2017-07-07T16:17:00Z"/>
        </w:rPr>
      </w:pPr>
      <w:ins w:id="545" w:author="Sonia Chambel" w:date="2017-07-07T16:17:00Z">
        <w:r>
          <w:rPr>
            <w:lang w:val="pt-PT"/>
          </w:rPr>
        </w:r>
      </w:ins>
    </w:p>
    <w:p>
      <w:pPr>
        <w:pStyle w:val="Normal"/>
        <w:rPr>
          <w:ins w:id="548" w:author="Sonia Chambel" w:date="2017-07-07T16:17:00Z"/>
        </w:rPr>
      </w:pPr>
      <w:ins w:id="547" w:author="Sonia Chambel" w:date="2017-07-07T16:17:00Z">
        <w:r>
          <w:rPr>
            <w:rStyle w:val="Emphasis"/>
            <w:highlight w:val="lightGray"/>
            <w:lang w:val="pt-PT"/>
          </w:rPr>
          <w:t>Sódio</w:t>
        </w:r>
      </w:ins>
    </w:p>
    <w:p>
      <w:pPr>
        <w:pStyle w:val="Normal"/>
        <w:rPr>
          <w:rStyle w:val="Emphasis"/>
          <w:highlight w:val="lightGray"/>
          <w:lang w:val="pt-PT"/>
          <w:ins w:id="550" w:author="Sonia Chambel" w:date="2017-07-07T16:17:00Z"/>
        </w:rPr>
      </w:pPr>
      <w:ins w:id="549" w:author="Sonia Chambel" w:date="2017-07-07T16:17:00Z">
        <w:r>
          <w:rPr/>
        </w:r>
      </w:ins>
    </w:p>
    <w:p>
      <w:pPr>
        <w:pStyle w:val="Normal"/>
        <w:rPr>
          <w:lang w:val="pt-PT"/>
          <w:ins w:id="556" w:author="Sonia Chambel" w:date="2017-07-07T16:17:00Z"/>
        </w:rPr>
      </w:pPr>
      <w:ins w:id="551" w:author="Sonia Chambel" w:date="2017-07-07T16:17:00Z">
        <w:r>
          <w:rPr>
            <w:highlight w:val="lightGray"/>
            <w:lang w:val="pt-PT"/>
          </w:rPr>
          <w:t xml:space="preserve">Cada grama de </w:t>
        </w:r>
      </w:ins>
      <w:ins w:id="552" w:author="Sonia Chambel" w:date="2017-07-21T15:04:00Z">
        <w:r>
          <w:rPr>
            <w:highlight w:val="lightGray"/>
            <w:lang w:val="pt-PT"/>
          </w:rPr>
          <w:t>&lt;Nome do medicamento&gt;</w:t>
        </w:r>
      </w:ins>
      <w:ins w:id="553" w:author="Sonia Chambel" w:date="2017-07-07T16:17:00Z">
        <w:r>
          <w:rPr>
            <w:highlight w:val="lightGray"/>
            <w:lang w:val="pt-PT"/>
          </w:rPr>
          <w:t xml:space="preserve"> contém </w:t>
        </w:r>
      </w:ins>
      <w:ins w:id="554" w:author="Sonia Chambel" w:date="2017-07-21T15:08:00Z">
        <w:r>
          <w:rPr>
            <w:highlight w:val="lightGray"/>
            <w:lang w:val="pt-PT"/>
          </w:rPr>
          <w:t>xxxxx</w:t>
        </w:r>
      </w:ins>
      <w:ins w:id="555" w:author="Sonia Chambel" w:date="2017-07-07T16:17:00Z">
        <w:r>
          <w:rPr>
            <w:highlight w:val="lightGray"/>
            <w:lang w:val="pt-PT"/>
          </w:rPr>
          <w:t> mmol de sódio. Esta informação deve ser tida em consideração em doentes com ingestão controlada de sódio.</w:t>
        </w:r>
      </w:ins>
    </w:p>
    <w:p>
      <w:pPr>
        <w:pStyle w:val="Normal"/>
        <w:rPr>
          <w:lang w:val="pt-PT"/>
          <w:ins w:id="558" w:author="Sonia Chambel" w:date="2017-07-07T16:17:00Z"/>
        </w:rPr>
      </w:pPr>
      <w:ins w:id="557" w:author="Sonia Chambel" w:date="2017-07-07T16:17:00Z">
        <w:r>
          <w:rPr>
            <w:lang w:val="pt-PT"/>
          </w:rPr>
        </w:r>
      </w:ins>
    </w:p>
    <w:p>
      <w:pPr>
        <w:pStyle w:val="Normal"/>
        <w:rPr>
          <w:ins w:id="560" w:author="Sonia Chambel" w:date="2017-07-07T16:17:00Z"/>
        </w:rPr>
      </w:pPr>
      <w:ins w:id="559" w:author="Sonia Chambel" w:date="2017-07-07T16:17:00Z">
        <w:r>
          <w:rPr>
            <w:rStyle w:val="Emphasis"/>
            <w:lang w:val="pt-PT"/>
          </w:rPr>
          <w:t>Espetro antibacteriano</w:t>
        </w:r>
      </w:ins>
    </w:p>
    <w:p>
      <w:pPr>
        <w:pStyle w:val="Normal"/>
        <w:rPr>
          <w:rStyle w:val="Emphasis"/>
          <w:lang w:val="pt-PT"/>
          <w:ins w:id="562" w:author="Sonia Chambel" w:date="2017-07-07T16:17:00Z"/>
        </w:rPr>
      </w:pPr>
      <w:ins w:id="561" w:author="Sonia Chambel" w:date="2017-07-07T16:17:00Z">
        <w:r>
          <w:rPr/>
        </w:r>
      </w:ins>
    </w:p>
    <w:p>
      <w:pPr>
        <w:pStyle w:val="Normal"/>
        <w:rPr>
          <w:lang w:val="pt-PT"/>
          <w:ins w:id="564" w:author="Sonia Chambel" w:date="2017-07-07T16:17:00Z"/>
        </w:rPr>
      </w:pPr>
      <w:ins w:id="563" w:author="Sonia Chambel" w:date="2017-07-07T16:17:00Z">
        <w:r>
          <w:rPr>
            <w:lang w:val="pt-PT"/>
          </w:rPr>
          <w:t>A ceftriaxona tem um espetro limitado de atividade antibacteriana e pode não ser adequada para utilização em monoterapia no tratamento de alguns tipos de infeções, exceto se o agente patogénico já tiver sido confirmado (ver secção 4.2). Em infeções polimicrobianas, quando os agentes patogénicos suspeitos incluem organismos resistentes à ceftriaxona, deverá ser considerada a administração de um antibiótico adicional.</w:t>
        </w:r>
      </w:ins>
    </w:p>
    <w:p>
      <w:pPr>
        <w:pStyle w:val="Normal"/>
        <w:rPr>
          <w:lang w:val="pt-PT"/>
          <w:ins w:id="566" w:author="Sonia Chambel" w:date="2017-07-07T16:17:00Z"/>
        </w:rPr>
      </w:pPr>
      <w:ins w:id="565" w:author="Sonia Chambel" w:date="2017-07-07T16:17:00Z">
        <w:r>
          <w:rPr>
            <w:lang w:val="pt-PT"/>
          </w:rPr>
        </w:r>
      </w:ins>
    </w:p>
    <w:p>
      <w:pPr>
        <w:pStyle w:val="Normal"/>
        <w:rPr>
          <w:ins w:id="568" w:author="Sonia Chambel" w:date="2017-07-07T16:17:00Z"/>
        </w:rPr>
      </w:pPr>
      <w:ins w:id="567" w:author="Sonia Chambel" w:date="2017-07-07T16:17:00Z">
        <w:r>
          <w:rPr>
            <w:rStyle w:val="Emphasis"/>
            <w:lang w:val="pt-PT"/>
          </w:rPr>
          <w:t>Utilização da lidocaína</w:t>
        </w:r>
      </w:ins>
    </w:p>
    <w:p>
      <w:pPr>
        <w:pStyle w:val="Normal"/>
        <w:rPr>
          <w:rStyle w:val="Emphasis"/>
          <w:lang w:val="pt-PT"/>
          <w:ins w:id="570" w:author="Sonia Chambel" w:date="2017-07-07T16:17:00Z"/>
        </w:rPr>
      </w:pPr>
      <w:ins w:id="569" w:author="Sonia Chambel" w:date="2017-07-07T16:17:00Z">
        <w:r>
          <w:rPr/>
        </w:r>
      </w:ins>
    </w:p>
    <w:p>
      <w:pPr>
        <w:pStyle w:val="Normal"/>
        <w:rPr>
          <w:lang w:val="pt-PT"/>
          <w:ins w:id="572" w:author="Sonia Chambel" w:date="2017-07-07T16:17:00Z"/>
        </w:rPr>
      </w:pPr>
      <w:ins w:id="571" w:author="Sonia Chambel" w:date="2017-07-07T16:17:00Z">
        <w:r>
          <w:rPr>
            <w:lang w:val="pt-PT"/>
          </w:rPr>
          <w:t>Caso seja utilizada uma solução de lidocaína como solvente, as soluções de ceftriaxona deverão ser utilizadas apenas para injeção intramuscular. As contraindicações da lidocaína, precauções e outras informações relevantes, conforme detalhado no Resumo das Características do Medicamento da lidocaína, devem ser consideradas antes da utilização (ver secção 4.3). A solução de lidocaína nunca deve ser administrada por via intravenosa.</w:t>
        </w:r>
      </w:ins>
    </w:p>
    <w:p>
      <w:pPr>
        <w:pStyle w:val="Normal"/>
        <w:rPr>
          <w:lang w:val="pt-PT"/>
          <w:ins w:id="574" w:author="Sonia Chambel" w:date="2017-07-07T16:17:00Z"/>
        </w:rPr>
      </w:pPr>
      <w:ins w:id="573" w:author="Sonia Chambel" w:date="2017-07-07T16:17:00Z">
        <w:r>
          <w:rPr>
            <w:lang w:val="pt-PT"/>
          </w:rPr>
        </w:r>
      </w:ins>
    </w:p>
    <w:p>
      <w:pPr>
        <w:pStyle w:val="Normal"/>
        <w:rPr>
          <w:ins w:id="576" w:author="Sonia Chambel" w:date="2017-07-07T16:17:00Z"/>
        </w:rPr>
      </w:pPr>
      <w:ins w:id="575" w:author="Sonia Chambel" w:date="2017-07-07T16:17:00Z">
        <w:r>
          <w:rPr>
            <w:rStyle w:val="Emphasis"/>
            <w:lang w:val="pt-PT"/>
          </w:rPr>
          <w:t>Litíase biliar</w:t>
        </w:r>
      </w:ins>
    </w:p>
    <w:p>
      <w:pPr>
        <w:pStyle w:val="Normal"/>
        <w:rPr>
          <w:rStyle w:val="Emphasis"/>
          <w:lang w:val="pt-PT"/>
          <w:ins w:id="578" w:author="Sonia Chambel" w:date="2017-07-07T16:17:00Z"/>
        </w:rPr>
      </w:pPr>
      <w:ins w:id="577" w:author="Sonia Chambel" w:date="2017-07-07T16:17:00Z">
        <w:r>
          <w:rPr/>
        </w:r>
      </w:ins>
    </w:p>
    <w:p>
      <w:pPr>
        <w:pStyle w:val="Normal"/>
        <w:rPr>
          <w:rFonts w:eastAsia="SimSun;宋体"/>
          <w:lang w:val="pt-PT"/>
          <w:ins w:id="580" w:author="Sonia Chambel" w:date="2017-07-07T16:17:00Z"/>
        </w:rPr>
      </w:pPr>
      <w:ins w:id="579" w:author="Sonia Chambel" w:date="2017-07-07T16:17:00Z">
        <w:r>
          <w:rPr>
            <w:rFonts w:eastAsia="SimSun;宋体"/>
            <w:lang w:val="pt-PT"/>
          </w:rPr>
          <w:t>Se estudos ecográficos abdomnais evidenciam sinais de litíase biliar, deve considerar-se a possibilidade de precipitados de cálcio-ceftriaxona. Foram detetadas sombras em ecografias da vesícula biliar, que têm sido confundidas com cálculos biliares, mais frequentemente em doses diárias de ceftriaxona iguais a 1 g ou superiores. Deve-se ter especial cuidado na população pediátrica. Tais precipitados desaparecem após a interrupção da terapêutica com ceftriaxona. Os precipitados de cálcio-ceftriaxona raramente foram associados a sintomas. Em casos sintomáticos, é recomendado o controlo conservador não-cirúrgico e a interrupção do tratamento com ceftriaxona deverá ser considerada pelo médico, com base na avaliação específica do -risco-benefício (ver secção 4.8).</w:t>
        </w:r>
      </w:ins>
    </w:p>
    <w:p>
      <w:pPr>
        <w:pStyle w:val="Normal"/>
        <w:rPr>
          <w:rFonts w:eastAsia="SimSun;宋体"/>
          <w:lang w:val="pt-PT"/>
          <w:ins w:id="582" w:author="Sonia Chambel" w:date="2017-07-07T16:17:00Z"/>
        </w:rPr>
      </w:pPr>
      <w:ins w:id="581" w:author="Sonia Chambel" w:date="2017-07-07T16:17:00Z">
        <w:r>
          <w:rPr>
            <w:rFonts w:eastAsia="SimSun;宋体"/>
            <w:lang w:val="pt-PT"/>
          </w:rPr>
        </w:r>
      </w:ins>
    </w:p>
    <w:p>
      <w:pPr>
        <w:pStyle w:val="Normal"/>
        <w:rPr>
          <w:ins w:id="584" w:author="Sonia Chambel" w:date="2017-07-07T16:17:00Z"/>
        </w:rPr>
      </w:pPr>
      <w:ins w:id="583" w:author="Sonia Chambel" w:date="2017-07-07T16:17:00Z">
        <w:r>
          <w:rPr>
            <w:rStyle w:val="Emphasis"/>
            <w:rFonts w:eastAsia="SimSun;宋体"/>
            <w:lang w:val="pt-PT"/>
          </w:rPr>
          <w:t>Estase biliar</w:t>
        </w:r>
      </w:ins>
    </w:p>
    <w:p>
      <w:pPr>
        <w:pStyle w:val="Normal"/>
        <w:rPr>
          <w:rStyle w:val="Emphasis"/>
          <w:rFonts w:eastAsia="SimSun;宋体"/>
          <w:lang w:val="pt-PT"/>
          <w:ins w:id="586" w:author="Sonia Chambel" w:date="2017-07-07T16:17:00Z"/>
        </w:rPr>
      </w:pPr>
      <w:ins w:id="585" w:author="Sonia Chambel" w:date="2017-07-07T16:17:00Z">
        <w:r>
          <w:rPr/>
        </w:r>
      </w:ins>
    </w:p>
    <w:p>
      <w:pPr>
        <w:pStyle w:val="Normal"/>
        <w:rPr>
          <w:ins w:id="593" w:author="Sonia Chambel" w:date="2017-07-07T16:17:00Z"/>
        </w:rPr>
      </w:pPr>
      <w:ins w:id="587" w:author="Sonia Chambel" w:date="2017-07-07T16:17:00Z">
        <w:r>
          <w:rPr>
            <w:lang w:val="pt-PT"/>
          </w:rPr>
          <w:t xml:space="preserve">Foram notificados casos de pancreatite, possivelmente resultante de obstrução biliar, em doentes tratados com </w:t>
        </w:r>
      </w:ins>
      <w:ins w:id="588" w:author="Sonia Chambel" w:date="2017-07-21T15:04:00Z">
        <w:r>
          <w:rPr>
            <w:highlight w:val="lightGray"/>
            <w:lang w:val="pt-PT"/>
          </w:rPr>
          <w:t>&lt;Nome do medicamento&gt;</w:t>
        </w:r>
      </w:ins>
      <w:ins w:id="589" w:author="Sonia Chambel" w:date="2017-07-07T16:17:00Z">
        <w:r>
          <w:rPr>
            <w:lang w:val="pt-PT"/>
          </w:rPr>
          <w:t xml:space="preserve"> (ver secção 4.8). A maioria dos doentes apresentava </w:t>
        </w:r>
      </w:ins>
      <w:ins w:id="590" w:author="Sonia Chambel" w:date="2017-07-07T16:17:00Z">
        <w:r>
          <w:rPr>
            <w:rFonts w:eastAsia="SimSun;宋体"/>
            <w:lang w:val="pt-PT"/>
          </w:rPr>
          <w:t xml:space="preserve">fatores de risco para estase biliar e sedimento biliar, p. ex. terapêutica significativa anterior, doença grave e nutrição parentérica total. O papel do precipitado biliar relacionado com </w:t>
        </w:r>
      </w:ins>
      <w:ins w:id="591" w:author="Sonia Chambel" w:date="2017-07-21T15:04:00Z">
        <w:r>
          <w:rPr>
            <w:highlight w:val="lightGray"/>
            <w:lang w:val="pt-PT"/>
          </w:rPr>
          <w:t xml:space="preserve">&lt;Nome do medicamento&gt; </w:t>
        </w:r>
      </w:ins>
      <w:ins w:id="592" w:author="Sonia Chambel" w:date="2017-07-07T16:17:00Z">
        <w:r>
          <w:rPr>
            <w:rFonts w:eastAsia="SimSun;宋体"/>
            <w:lang w:val="pt-PT"/>
          </w:rPr>
          <w:t xml:space="preserve"> como desencadeante ou cofactor não pode ser excluído. </w:t>
        </w:r>
      </w:ins>
    </w:p>
    <w:p>
      <w:pPr>
        <w:pStyle w:val="Normal"/>
        <w:rPr>
          <w:rFonts w:eastAsia="SimSun;宋体"/>
          <w:lang w:val="pt-PT"/>
          <w:ins w:id="595" w:author="Sonia Chambel" w:date="2017-07-07T16:17:00Z"/>
        </w:rPr>
      </w:pPr>
      <w:ins w:id="594" w:author="Sonia Chambel" w:date="2017-07-07T16:17:00Z">
        <w:r>
          <w:rPr>
            <w:rFonts w:eastAsia="SimSun;宋体"/>
            <w:lang w:val="pt-PT"/>
          </w:rPr>
        </w:r>
      </w:ins>
    </w:p>
    <w:p>
      <w:pPr>
        <w:pStyle w:val="Normal"/>
        <w:rPr>
          <w:rStyle w:val="Emphasis"/>
          <w:lang w:val="pt-PT"/>
          <w:ins w:id="597" w:author="Sonia Chambel" w:date="2017-07-07T16:17:00Z"/>
        </w:rPr>
      </w:pPr>
      <w:ins w:id="596" w:author="Sonia Chambel" w:date="2017-07-07T16:17:00Z">
        <w:r>
          <w:rPr>
            <w:rStyle w:val="Emphasis"/>
            <w:rFonts w:eastAsia="SimSun;宋体"/>
            <w:lang w:val="pt-PT"/>
          </w:rPr>
          <w:t>Litíase renal</w:t>
        </w:r>
      </w:ins>
    </w:p>
    <w:p>
      <w:pPr>
        <w:pStyle w:val="Normal"/>
        <w:rPr>
          <w:rStyle w:val="Emphasis"/>
          <w:lang w:val="pt-PT"/>
          <w:ins w:id="599" w:author="Sonia Chambel" w:date="2017-07-07T16:17:00Z"/>
        </w:rPr>
      </w:pPr>
      <w:ins w:id="598" w:author="Sonia Chambel" w:date="2017-07-07T16:17:00Z">
        <w:r>
          <w:rPr/>
        </w:r>
      </w:ins>
    </w:p>
    <w:p>
      <w:pPr>
        <w:pStyle w:val="Normal"/>
        <w:rPr>
          <w:rFonts w:eastAsia="SimSun;宋体"/>
          <w:lang w:val="pt-PT"/>
          <w:ins w:id="602" w:author="Sonia Chambel" w:date="2017-07-21T15:08:00Z"/>
        </w:rPr>
      </w:pPr>
      <w:ins w:id="600" w:author="Sonia Chambel" w:date="2017-07-07T16:17:00Z">
        <w:r>
          <w:rPr>
            <w:lang w:val="pt-PT"/>
          </w:rPr>
          <w:t>Foram notificados casos de litíase renal, que é reversível após a interrupção de ceftriaxona (ver secção 4.8). Em casos sintomáticos deve realizar-se uma ecografia. A utilização em doentes com história de litíase renal ou com hipercalciúria deverá ser considerada pelo médico, com base</w:t>
        </w:r>
      </w:ins>
      <w:ins w:id="601" w:author="Sonia Chambel" w:date="2017-07-07T16:17:00Z">
        <w:r>
          <w:rPr>
            <w:rFonts w:eastAsia="SimSun;宋体"/>
            <w:lang w:val="pt-PT"/>
          </w:rPr>
          <w:t xml:space="preserve"> na avaliação específica do -risco</w:t>
          <w:noBreakHyphen/>
          <w:t>benefício.</w:t>
        </w:r>
      </w:ins>
    </w:p>
    <w:p>
      <w:pPr>
        <w:pStyle w:val="Text"/>
        <w:rPr>
          <w:rFonts w:ascii="Verdana" w:hAnsi="Verdana" w:cs="Times New Roman"/>
          <w:sz w:val="20"/>
          <w:szCs w:val="24"/>
          <w:highlight w:val="lightGray"/>
          <w:lang w:val="pt-PT" w:bidi="ar-SA"/>
          <w:ins w:id="604" w:author="Sonia Chambel" w:date="2017-07-21T15:08:00Z"/>
        </w:rPr>
      </w:pPr>
      <w:ins w:id="603" w:author="Sonia Chambel" w:date="2017-07-21T15:08:00Z">
        <w:r>
          <w:rPr>
            <w:rFonts w:cs="Times New Roman" w:ascii="Verdana" w:hAnsi="Verdana"/>
            <w:sz w:val="20"/>
            <w:szCs w:val="24"/>
            <w:highlight w:val="lightGray"/>
            <w:lang w:val="pt-PT" w:bidi="ar-SA"/>
          </w:rPr>
          <w:t>Excipientes</w:t>
        </w:r>
      </w:ins>
    </w:p>
    <w:p>
      <w:pPr>
        <w:pStyle w:val="Normal"/>
        <w:rPr>
          <w:rFonts w:ascii="Verdana" w:hAnsi="Verdana" w:cs="Times New Roman"/>
          <w:sz w:val="20"/>
          <w:szCs w:val="24"/>
          <w:highlight w:val="lightGray"/>
          <w:lang w:val="pt-PT" w:bidi="ar-SA"/>
          <w:ins w:id="606" w:author="Sonia Chambel" w:date="2017-07-21T15:08:00Z"/>
        </w:rPr>
      </w:pPr>
      <w:ins w:id="605" w:author="Sonia Chambel" w:date="2017-07-21T15:08:00Z">
        <w:r>
          <w:rPr>
            <w:rFonts w:cs="Times New Roman"/>
            <w:sz w:val="20"/>
            <w:szCs w:val="24"/>
            <w:highlight w:val="lightGray"/>
            <w:lang w:val="pt-PT" w:bidi="ar-SA"/>
          </w:rPr>
        </w:r>
      </w:ins>
    </w:p>
    <w:p>
      <w:pPr>
        <w:pStyle w:val="Normal"/>
        <w:rPr>
          <w:lang w:val="pt-PT"/>
          <w:ins w:id="608" w:author="Sonia Chambel" w:date="2017-07-21T15:08:00Z"/>
        </w:rPr>
      </w:pPr>
      <w:ins w:id="607" w:author="Sonia Chambel" w:date="2017-07-21T15:08:00Z">
        <w:r>
          <w:rPr>
            <w:highlight w:val="lightGray"/>
            <w:lang w:val="pt-PT"/>
          </w:rPr>
          <w:t>&lt;A completar com as informações específicas do medicamento&gt;</w:t>
        </w:r>
      </w:ins>
    </w:p>
    <w:p>
      <w:pPr>
        <w:pStyle w:val="Normal"/>
        <w:rPr>
          <w:rFonts w:eastAsia="SimSun;宋体"/>
          <w:lang w:val="pt-PT"/>
          <w:ins w:id="610" w:author="Sonia Chambel" w:date="2017-07-07T16:17:00Z"/>
        </w:rPr>
      </w:pPr>
      <w:ins w:id="609" w:author="Sonia Chambel" w:date="2017-07-07T16:17:00Z">
        <w:r>
          <w:rPr>
            <w:rFonts w:eastAsia="SimSun;宋体"/>
            <w:lang w:val="pt-PT"/>
          </w:rPr>
        </w:r>
      </w:ins>
    </w:p>
    <w:p>
      <w:pPr>
        <w:pStyle w:val="Normal"/>
        <w:rPr>
          <w:rFonts w:eastAsia="SimSun;宋体"/>
          <w:lang w:val="pt-PT"/>
          <w:ins w:id="612" w:author="Sonia Chambel" w:date="2017-07-07T16:17:00Z"/>
        </w:rPr>
      </w:pPr>
      <w:ins w:id="611" w:author="Sonia Chambel" w:date="2017-07-07T16:17:00Z">
        <w:r>
          <w:rPr>
            <w:rFonts w:eastAsia="SimSun;宋体"/>
            <w:lang w:val="pt-PT"/>
          </w:rPr>
        </w:r>
      </w:ins>
    </w:p>
    <w:p>
      <w:pPr>
        <w:pStyle w:val="Normal"/>
        <w:rPr>
          <w:ins w:id="614" w:author="Sonia Chambel" w:date="2017-07-07T16:17:00Z"/>
        </w:rPr>
      </w:pPr>
      <w:ins w:id="613" w:author="Sonia Chambel" w:date="2017-07-07T16:17:00Z">
        <w:r>
          <w:rPr>
            <w:rStyle w:val="StrongEmphasis"/>
            <w:b w:val="false"/>
            <w:lang w:val="pt-PT"/>
          </w:rPr>
          <w:t>4.5 Interações medicamentosas e outras formas de interação</w:t>
        </w:r>
      </w:ins>
    </w:p>
    <w:p>
      <w:pPr>
        <w:pStyle w:val="Normal"/>
        <w:rPr>
          <w:rStyle w:val="StrongEmphasis"/>
          <w:b w:val="false"/>
          <w:b w:val="false"/>
          <w:lang w:val="pt-PT"/>
          <w:ins w:id="616" w:author="Sonia Chambel" w:date="2017-07-07T16:17:00Z"/>
        </w:rPr>
      </w:pPr>
      <w:ins w:id="615" w:author="Sonia Chambel" w:date="2017-07-07T16:17:00Z">
        <w:r>
          <w:rPr/>
        </w:r>
      </w:ins>
    </w:p>
    <w:p>
      <w:pPr>
        <w:pStyle w:val="Normal"/>
        <w:rPr>
          <w:ins w:id="622" w:author="Sonia Chambel" w:date="2017-07-07T16:17:00Z"/>
        </w:rPr>
      </w:pPr>
      <w:ins w:id="617" w:author="Sonia Chambel" w:date="2017-07-07T16:17:00Z">
        <w:r>
          <w:rPr>
            <w:lang w:val="pt-PT"/>
          </w:rPr>
          <w:t xml:space="preserve">Não devem ser utilizados solventes que contenham cálcio, tais como solução de Ringer ou solução de Hartmann, para reconstituição dos frascos para injetáveis de </w:t>
        </w:r>
      </w:ins>
      <w:ins w:id="618" w:author="Sonia Chambel" w:date="2017-07-21T15:05:00Z">
        <w:r>
          <w:rPr>
            <w:highlight w:val="lightGray"/>
            <w:lang w:val="pt-PT"/>
          </w:rPr>
          <w:t>&lt;Nome do medicamento&gt;</w:t>
        </w:r>
      </w:ins>
      <w:ins w:id="619" w:author="Sonia Chambel" w:date="2017-07-07T16:17:00Z">
        <w:r>
          <w:rPr>
            <w:lang w:val="pt-PT"/>
          </w:rPr>
          <w:t xml:space="preserve">, ou para diluir um frasco para injetáveis reconstituído para administração intravenosa, pois pode formar-se um precipitado. A precipitação de ceftriaxona-cálcio também pode ocorrer quando a ceftriaxona é misturada, na mesma via de administração intravenosa, com soluções que contenham cálcio. A ceftriaxona não deve ser administrada simultaneamente com soluções intravenosas que contenham cálcio, incluindo perfusões contínuas contendo cálcio, tais como nutrição parentérica, através de um conetor em Y. No entanto, em doentes que não recém-nascidos, a ceftriaxona e as soluções que contenham cálcio podem ser administradas sequencialmente, se as linhas de perfusão forem cuidadosamente lavadas entre as perfusões, com um líquido compatível. Estudos </w:t>
        </w:r>
      </w:ins>
      <w:ins w:id="620" w:author="Sonia Chambel" w:date="2017-07-07T16:17:00Z">
        <w:r>
          <w:rPr>
            <w:rStyle w:val="CitaoHTML"/>
            <w:rFonts w:eastAsia="SimSun;宋体"/>
            <w:lang w:val="pt-PT"/>
          </w:rPr>
          <w:t>in vitro</w:t>
        </w:r>
      </w:ins>
      <w:ins w:id="621" w:author="Sonia Chambel" w:date="2017-07-07T16:17:00Z">
        <w:r>
          <w:rPr>
            <w:rFonts w:eastAsia="SimSun;宋体"/>
            <w:lang w:val="pt-PT"/>
          </w:rPr>
          <w:t>, utilizando plasma de adultos e do sangue do cordão umbilical de recém-nascidos, demonstraram que os recém-nascidos apresentam um risco aumentado de precipitação de ceftriaxona-cálcio (ver secções 4.2, 4.3, 4.4, 4.8 e 6.2).</w:t>
        </w:r>
      </w:ins>
    </w:p>
    <w:p>
      <w:pPr>
        <w:pStyle w:val="Normal"/>
        <w:rPr>
          <w:rFonts w:eastAsia="SimSun;宋体"/>
          <w:lang w:val="pt-PT"/>
          <w:ins w:id="624" w:author="Sonia Chambel" w:date="2017-07-07T16:17:00Z"/>
        </w:rPr>
      </w:pPr>
      <w:ins w:id="623" w:author="Sonia Chambel" w:date="2017-07-07T16:17:00Z">
        <w:r>
          <w:rPr>
            <w:rFonts w:eastAsia="SimSun;宋体"/>
            <w:lang w:val="pt-PT"/>
          </w:rPr>
        </w:r>
      </w:ins>
    </w:p>
    <w:p>
      <w:pPr>
        <w:pStyle w:val="Normal"/>
        <w:rPr>
          <w:rFonts w:eastAsia="SimSun;宋体"/>
          <w:lang w:val="pt-PT"/>
          <w:ins w:id="626" w:author="Sonia Chambel" w:date="2017-07-07T16:17:00Z"/>
        </w:rPr>
      </w:pPr>
      <w:ins w:id="625" w:author="Sonia Chambel" w:date="2017-07-07T16:17:00Z">
        <w:r>
          <w:rPr>
            <w:rFonts w:eastAsia="SimSun;宋体"/>
            <w:lang w:val="pt-PT"/>
          </w:rPr>
          <w:t>A utilização concomitante de anticoagulantes orais pode aumentar o efeito antagonista da vitamina K e o risco de hemorragia. Recomenda-se que a Relação Normalizada Internacional (INR) seja monitorizada frequentemente e que a posologia do medicamento antagonista da vitamina K seja ajustada em conformidade, durante e após o tratamento com ceftriaxona (ver secção 4.8).</w:t>
        </w:r>
      </w:ins>
    </w:p>
    <w:p>
      <w:pPr>
        <w:pStyle w:val="Normal"/>
        <w:rPr>
          <w:rFonts w:eastAsia="SimSun;宋体"/>
          <w:lang w:val="pt-PT"/>
          <w:ins w:id="628" w:author="Sonia Chambel" w:date="2017-07-07T16:17:00Z"/>
        </w:rPr>
      </w:pPr>
      <w:ins w:id="627" w:author="Sonia Chambel" w:date="2017-07-07T16:17:00Z">
        <w:r>
          <w:rPr>
            <w:rFonts w:eastAsia="SimSun;宋体"/>
            <w:lang w:val="pt-PT"/>
          </w:rPr>
        </w:r>
      </w:ins>
    </w:p>
    <w:p>
      <w:pPr>
        <w:pStyle w:val="Normal"/>
        <w:rPr>
          <w:lang w:val="pt-PT"/>
          <w:ins w:id="630" w:author="Sonia Chambel" w:date="2017-07-07T16:17:00Z"/>
        </w:rPr>
      </w:pPr>
      <w:ins w:id="629" w:author="Sonia Chambel" w:date="2017-07-07T16:17:00Z">
        <w:r>
          <w:rPr>
            <w:lang w:val="pt-PT"/>
          </w:rPr>
          <w:t>Existe evidência conflituosa relativamente ao potencial aumento da toxicidade renal dos aminoglicosídeos quando utilizados com cefalosporinas. É recomendada a monitorização dos níveis de aminoglicosídeos (e da função renal) na prática clínica.</w:t>
        </w:r>
      </w:ins>
    </w:p>
    <w:p>
      <w:pPr>
        <w:pStyle w:val="Normal"/>
        <w:rPr>
          <w:lang w:val="pt-PT"/>
          <w:ins w:id="632" w:author="Sonia Chambel" w:date="2017-07-07T16:17:00Z"/>
        </w:rPr>
      </w:pPr>
      <w:ins w:id="631" w:author="Sonia Chambel" w:date="2017-07-07T16:17:00Z">
        <w:r>
          <w:rPr>
            <w:lang w:val="pt-PT"/>
          </w:rPr>
        </w:r>
      </w:ins>
    </w:p>
    <w:p>
      <w:pPr>
        <w:pStyle w:val="Normal"/>
        <w:rPr>
          <w:ins w:id="636" w:author="Sonia Chambel" w:date="2017-07-07T16:17:00Z"/>
        </w:rPr>
      </w:pPr>
      <w:ins w:id="633" w:author="Sonia Chambel" w:date="2017-07-07T16:17:00Z">
        <w:r>
          <w:rPr>
            <w:lang w:val="pt-PT"/>
          </w:rPr>
          <w:t xml:space="preserve">Num estudo </w:t>
        </w:r>
      </w:ins>
      <w:ins w:id="634" w:author="Sonia Chambel" w:date="2017-07-07T16:17:00Z">
        <w:r>
          <w:rPr>
            <w:rStyle w:val="CitaoHTML"/>
            <w:lang w:val="pt-PT"/>
          </w:rPr>
          <w:t>in vitro</w:t>
        </w:r>
      </w:ins>
      <w:ins w:id="635" w:author="Sonia Chambel" w:date="2017-07-07T16:17:00Z">
        <w:r>
          <w:rPr>
            <w:lang w:val="pt-PT"/>
          </w:rPr>
          <w:t>, foram observados efeitos antagonistas com a associação de cloranfenicol e ceftriaxona. Desconhece-se a relevância clínica desta observação.</w:t>
        </w:r>
      </w:ins>
    </w:p>
    <w:p>
      <w:pPr>
        <w:pStyle w:val="Normal"/>
        <w:rPr>
          <w:lang w:val="pt-PT"/>
          <w:ins w:id="638" w:author="Sonia Chambel" w:date="2017-07-07T16:17:00Z"/>
        </w:rPr>
      </w:pPr>
      <w:ins w:id="637" w:author="Sonia Chambel" w:date="2017-07-07T16:17:00Z">
        <w:r>
          <w:rPr>
            <w:lang w:val="pt-PT"/>
          </w:rPr>
        </w:r>
      </w:ins>
    </w:p>
    <w:p>
      <w:pPr>
        <w:pStyle w:val="Normal"/>
        <w:rPr>
          <w:rFonts w:eastAsia="SimSun;宋体"/>
          <w:lang w:val="pt-PT"/>
          <w:ins w:id="640" w:author="Sonia Chambel" w:date="2017-07-07T16:17:00Z"/>
        </w:rPr>
      </w:pPr>
      <w:ins w:id="639" w:author="Sonia Chambel" w:date="2017-07-07T16:17:00Z">
        <w:r>
          <w:rPr>
            <w:rFonts w:eastAsia="SimSun;宋体"/>
            <w:lang w:val="pt-PT"/>
          </w:rPr>
          <w:t>Não foi notificada a interação entre a ceftriaxona e produtos orais que contenham cálcio ou a interação entre a ceftriaxona intramuscular e produtos que contenham cálcio (intravenosos ou orais).</w:t>
        </w:r>
      </w:ins>
    </w:p>
    <w:p>
      <w:pPr>
        <w:pStyle w:val="Normal"/>
        <w:rPr>
          <w:rFonts w:eastAsia="SimSun;宋体"/>
          <w:lang w:val="pt-PT"/>
          <w:ins w:id="642" w:author="Sonia Chambel" w:date="2017-07-07T16:17:00Z"/>
        </w:rPr>
      </w:pPr>
      <w:ins w:id="641" w:author="Sonia Chambel" w:date="2017-07-07T16:17:00Z">
        <w:r>
          <w:rPr>
            <w:rFonts w:eastAsia="SimSun;宋体"/>
            <w:lang w:val="pt-PT"/>
          </w:rPr>
        </w:r>
      </w:ins>
    </w:p>
    <w:p>
      <w:pPr>
        <w:pStyle w:val="Normal"/>
        <w:rPr>
          <w:lang w:val="pt-PT"/>
          <w:ins w:id="644" w:author="Sonia Chambel" w:date="2017-07-07T16:17:00Z"/>
        </w:rPr>
      </w:pPr>
      <w:ins w:id="643" w:author="Sonia Chambel" w:date="2017-07-07T16:17:00Z">
        <w:r>
          <w:rPr>
            <w:lang w:val="pt-PT"/>
          </w:rPr>
          <w:t>Em doentes tratados com ceftriaxona, o teste de Coombs pode levar a resultados falsos-positivos.</w:t>
        </w:r>
      </w:ins>
    </w:p>
    <w:p>
      <w:pPr>
        <w:pStyle w:val="Normal"/>
        <w:rPr>
          <w:rFonts w:eastAsia="SimSun;宋体"/>
          <w:lang w:val="pt-PT"/>
          <w:ins w:id="646" w:author="Sonia Chambel" w:date="2017-07-07T16:17:00Z"/>
        </w:rPr>
      </w:pPr>
      <w:ins w:id="645" w:author="Sonia Chambel" w:date="2017-07-07T16:17:00Z">
        <w:r>
          <w:rPr>
            <w:rFonts w:eastAsia="SimSun;宋体"/>
            <w:lang w:val="pt-PT"/>
          </w:rPr>
        </w:r>
      </w:ins>
    </w:p>
    <w:p>
      <w:pPr>
        <w:pStyle w:val="Normal"/>
        <w:rPr>
          <w:lang w:val="pt-PT"/>
          <w:ins w:id="648" w:author="Sonia Chambel" w:date="2017-07-07T16:17:00Z"/>
        </w:rPr>
      </w:pPr>
      <w:ins w:id="647" w:author="Sonia Chambel" w:date="2017-07-07T16:17:00Z">
        <w:r>
          <w:rPr>
            <w:lang w:val="pt-PT"/>
          </w:rPr>
          <w:t>A ceftriaxona, como outros antibióticos, pode resultar em falsos-positivos na análise da galactosemia.</w:t>
        </w:r>
      </w:ins>
    </w:p>
    <w:p>
      <w:pPr>
        <w:pStyle w:val="Normal"/>
        <w:rPr>
          <w:lang w:val="pt-PT"/>
          <w:ins w:id="650" w:author="Sonia Chambel" w:date="2017-07-07T16:17:00Z"/>
        </w:rPr>
      </w:pPr>
      <w:ins w:id="649" w:author="Sonia Chambel" w:date="2017-07-07T16:17:00Z">
        <w:r>
          <w:rPr>
            <w:lang w:val="pt-PT"/>
          </w:rPr>
        </w:r>
      </w:ins>
    </w:p>
    <w:p>
      <w:pPr>
        <w:pStyle w:val="Normal"/>
        <w:rPr>
          <w:lang w:val="pt-PT"/>
          <w:ins w:id="652" w:author="Sonia Chambel" w:date="2017-07-07T16:17:00Z"/>
        </w:rPr>
      </w:pPr>
      <w:ins w:id="651" w:author="Sonia Chambel" w:date="2017-07-07T16:17:00Z">
        <w:r>
          <w:rPr>
            <w:lang w:val="pt-PT"/>
          </w:rPr>
          <w:t>Da mesma forma, os métodos não enzimáticos para a determinação da glucose na urina podem dar origem a resultados falsos-positivos. Por este motivo, durante a terapêutica com ceftriaxona, a determinação do nível de glucose na urina deve ser realizada enzimaticamente.</w:t>
        </w:r>
      </w:ins>
    </w:p>
    <w:p>
      <w:pPr>
        <w:pStyle w:val="Normal"/>
        <w:rPr>
          <w:lang w:val="pt-PT"/>
          <w:ins w:id="654" w:author="Sonia Chambel" w:date="2017-07-07T16:17:00Z"/>
        </w:rPr>
      </w:pPr>
      <w:ins w:id="653" w:author="Sonia Chambel" w:date="2017-07-07T16:17:00Z">
        <w:r>
          <w:rPr>
            <w:lang w:val="pt-PT"/>
          </w:rPr>
        </w:r>
      </w:ins>
    </w:p>
    <w:p>
      <w:pPr>
        <w:pStyle w:val="Normal"/>
        <w:rPr>
          <w:lang w:val="pt-PT"/>
          <w:ins w:id="656" w:author="Sonia Chambel" w:date="2017-07-07T16:17:00Z"/>
        </w:rPr>
      </w:pPr>
      <w:ins w:id="655" w:author="Sonia Chambel" w:date="2017-07-07T16:17:00Z">
        <w:r>
          <w:rPr>
            <w:lang w:val="pt-PT"/>
          </w:rPr>
          <w:t>Não foi observado compromisso da função renal após a administração simultânea de doses elevadas de ceftriaxona e de diuréticos potentes (p. ex. furosemida).</w:t>
        </w:r>
      </w:ins>
    </w:p>
    <w:p>
      <w:pPr>
        <w:pStyle w:val="Normal"/>
        <w:rPr>
          <w:lang w:val="pt-PT"/>
          <w:ins w:id="658" w:author="Sonia Chambel" w:date="2017-07-07T16:17:00Z"/>
        </w:rPr>
      </w:pPr>
      <w:ins w:id="657" w:author="Sonia Chambel" w:date="2017-07-07T16:17:00Z">
        <w:r>
          <w:rPr>
            <w:lang w:val="pt-PT"/>
          </w:rPr>
        </w:r>
      </w:ins>
    </w:p>
    <w:p>
      <w:pPr>
        <w:pStyle w:val="Normal"/>
        <w:rPr>
          <w:lang w:val="pt-PT"/>
          <w:ins w:id="660" w:author="Sonia Chambel" w:date="2017-07-07T16:17:00Z"/>
        </w:rPr>
      </w:pPr>
      <w:ins w:id="659" w:author="Sonia Chambel" w:date="2017-07-07T16:17:00Z">
        <w:r>
          <w:rPr>
            <w:lang w:val="pt-PT"/>
          </w:rPr>
          <w:t>A administração simultânea de probenecide não diminui a eliminação de ceftriaxona.</w:t>
        </w:r>
      </w:ins>
    </w:p>
    <w:p>
      <w:pPr>
        <w:pStyle w:val="Normal"/>
        <w:rPr>
          <w:lang w:val="pt-PT"/>
          <w:ins w:id="662" w:author="Sonia Chambel" w:date="2017-07-07T16:17:00Z"/>
        </w:rPr>
      </w:pPr>
      <w:ins w:id="661" w:author="Sonia Chambel" w:date="2017-07-07T16:17:00Z">
        <w:r>
          <w:rPr>
            <w:lang w:val="pt-PT"/>
          </w:rPr>
        </w:r>
      </w:ins>
    </w:p>
    <w:p>
      <w:pPr>
        <w:pStyle w:val="Normal"/>
        <w:rPr>
          <w:ins w:id="664" w:author="Sonia Chambel" w:date="2017-07-07T16:17:00Z"/>
        </w:rPr>
      </w:pPr>
      <w:ins w:id="663" w:author="Sonia Chambel" w:date="2017-07-07T16:17:00Z">
        <w:r>
          <w:rPr>
            <w:rStyle w:val="StrongEmphasis"/>
            <w:b w:val="false"/>
            <w:lang w:val="pt-PT"/>
          </w:rPr>
          <w:t xml:space="preserve">4.6 Fertilidade, gravidez e aleitamento </w:t>
        </w:r>
      </w:ins>
    </w:p>
    <w:p>
      <w:pPr>
        <w:pStyle w:val="Normal"/>
        <w:rPr>
          <w:rStyle w:val="StrongEmphasis"/>
          <w:b w:val="false"/>
          <w:b w:val="false"/>
          <w:lang w:val="pt-PT"/>
          <w:ins w:id="666" w:author="Sonia Chambel" w:date="2017-07-07T16:17:00Z"/>
        </w:rPr>
      </w:pPr>
      <w:ins w:id="665" w:author="Sonia Chambel" w:date="2017-07-07T16:17:00Z">
        <w:r>
          <w:rPr/>
        </w:r>
      </w:ins>
    </w:p>
    <w:p>
      <w:pPr>
        <w:pStyle w:val="Normal"/>
        <w:rPr>
          <w:ins w:id="668" w:author="Sonia Chambel" w:date="2017-07-07T16:17:00Z"/>
        </w:rPr>
      </w:pPr>
      <w:ins w:id="667" w:author="Sonia Chambel" w:date="2017-07-07T16:17:00Z">
        <w:r>
          <w:rPr>
            <w:rStyle w:val="Emphasis"/>
            <w:lang w:val="pt-PT"/>
          </w:rPr>
          <w:t>Gravidez</w:t>
        </w:r>
      </w:ins>
    </w:p>
    <w:p>
      <w:pPr>
        <w:pStyle w:val="Normal"/>
        <w:rPr>
          <w:rStyle w:val="Emphasis"/>
          <w:lang w:val="pt-PT"/>
          <w:ins w:id="670" w:author="Sonia Chambel" w:date="2017-07-07T16:17:00Z"/>
        </w:rPr>
      </w:pPr>
      <w:ins w:id="669" w:author="Sonia Chambel" w:date="2017-07-07T16:17:00Z">
        <w:r>
          <w:rPr/>
        </w:r>
      </w:ins>
    </w:p>
    <w:p>
      <w:pPr>
        <w:pStyle w:val="Normal"/>
        <w:rPr>
          <w:ins w:id="672" w:author="Sonia Chambel" w:date="2017-07-07T16:17:00Z"/>
        </w:rPr>
      </w:pPr>
      <w:ins w:id="671" w:author="Sonia Chambel" w:date="2017-07-07T16:17:00Z">
        <w:r>
          <w:rPr>
            <w:lang w:val="pt-PT"/>
          </w:rPr>
          <w:t>A ceftriaxona atravessa a barreira placentária. Os dados existentes sobre a utilização de ceftriaxona em mulheres grávidas são limitados. Os estudos em animais não indicam efeitos prejudiciais, diretos ou indiretos, no que respeita ao desenvolvimento embrionário/fetal, peri-natal e pós-natal (ver secção 5.3). A ceftriaxona apenas deve ser administrada durante a gravidez, e particularmente no 1º trimestre de gravidez, se o benefício for superior ao risco.</w:t>
        </w:r>
      </w:ins>
    </w:p>
    <w:p>
      <w:pPr>
        <w:pStyle w:val="Normal"/>
        <w:rPr>
          <w:lang w:val="pt-PT"/>
          <w:ins w:id="674" w:author="Sonia Chambel" w:date="2017-07-07T16:17:00Z"/>
        </w:rPr>
      </w:pPr>
      <w:ins w:id="673" w:author="Sonia Chambel" w:date="2017-07-07T16:17:00Z">
        <w:r>
          <w:rPr>
            <w:lang w:val="pt-PT"/>
          </w:rPr>
        </w:r>
      </w:ins>
    </w:p>
    <w:p>
      <w:pPr>
        <w:pStyle w:val="Normal"/>
        <w:rPr>
          <w:ins w:id="676" w:author="Sonia Chambel" w:date="2017-07-07T16:17:00Z"/>
        </w:rPr>
      </w:pPr>
      <w:ins w:id="675" w:author="Sonia Chambel" w:date="2017-07-07T16:17:00Z">
        <w:r>
          <w:rPr>
            <w:rStyle w:val="Emphasis"/>
            <w:lang w:val="pt-PT"/>
          </w:rPr>
          <w:t>Amamentação</w:t>
        </w:r>
      </w:ins>
    </w:p>
    <w:p>
      <w:pPr>
        <w:pStyle w:val="Normal"/>
        <w:rPr>
          <w:rStyle w:val="Emphasis"/>
          <w:lang w:val="pt-PT"/>
          <w:ins w:id="678" w:author="Sonia Chambel" w:date="2017-07-07T16:17:00Z"/>
        </w:rPr>
      </w:pPr>
      <w:ins w:id="677" w:author="Sonia Chambel" w:date="2017-07-07T16:17:00Z">
        <w:r>
          <w:rPr/>
        </w:r>
      </w:ins>
    </w:p>
    <w:p>
      <w:pPr>
        <w:pStyle w:val="Normal"/>
        <w:rPr>
          <w:lang w:val="pt-PT"/>
          <w:ins w:id="680" w:author="Sonia Chambel" w:date="2017-07-07T16:17:00Z"/>
        </w:rPr>
      </w:pPr>
      <w:ins w:id="679" w:author="Sonia Chambel" w:date="2017-07-07T16:17:00Z">
        <w:r>
          <w:rPr>
            <w:lang w:val="pt-PT"/>
          </w:rPr>
          <w:t>A ceftriaxona é excretada em baixas concentrações no leite humano mas, com as doses terapêuticas de ceftriaxona, não se preveem efeitos nos lactentes amamentados. No entanto, não se pode excluir o risco de diarreia e de infeção fúngica das membranas mucosas. A possibilidade de sensibilização deve ser tida em consideração. Deve ser tomada uma decisão no sentido de interromper a amamentação ou de interromper/evitar a terapêutica com ceftriaxona, tendo em consideração o benefício da amamentação para a criança e o benefício da terapêutica para a mulher.</w:t>
        </w:r>
      </w:ins>
    </w:p>
    <w:p>
      <w:pPr>
        <w:pStyle w:val="Normal"/>
        <w:rPr>
          <w:lang w:val="pt-PT"/>
          <w:ins w:id="682" w:author="Sonia Chambel" w:date="2017-07-07T16:17:00Z"/>
        </w:rPr>
      </w:pPr>
      <w:ins w:id="681" w:author="Sonia Chambel" w:date="2017-07-07T16:17:00Z">
        <w:r>
          <w:rPr>
            <w:lang w:val="pt-PT"/>
          </w:rPr>
        </w:r>
      </w:ins>
    </w:p>
    <w:p>
      <w:pPr>
        <w:pStyle w:val="Normal"/>
        <w:rPr>
          <w:ins w:id="684" w:author="Sonia Chambel" w:date="2017-07-07T16:17:00Z"/>
        </w:rPr>
      </w:pPr>
      <w:ins w:id="683" w:author="Sonia Chambel" w:date="2017-07-07T16:17:00Z">
        <w:r>
          <w:rPr>
            <w:rStyle w:val="Emphasis"/>
            <w:lang w:val="pt-PT"/>
          </w:rPr>
          <w:t>Fertilidade</w:t>
        </w:r>
      </w:ins>
    </w:p>
    <w:p>
      <w:pPr>
        <w:pStyle w:val="Normal"/>
        <w:rPr>
          <w:rStyle w:val="Emphasis"/>
          <w:lang w:val="pt-PT"/>
          <w:ins w:id="686" w:author="Sonia Chambel" w:date="2017-07-07T16:17:00Z"/>
        </w:rPr>
      </w:pPr>
      <w:ins w:id="685" w:author="Sonia Chambel" w:date="2017-07-07T16:17:00Z">
        <w:r>
          <w:rPr/>
        </w:r>
      </w:ins>
    </w:p>
    <w:p>
      <w:pPr>
        <w:pStyle w:val="Normal"/>
        <w:rPr>
          <w:lang w:val="pt-PT"/>
          <w:ins w:id="688" w:author="Sonia Chambel" w:date="2017-07-07T16:17:00Z"/>
        </w:rPr>
      </w:pPr>
      <w:ins w:id="687" w:author="Sonia Chambel" w:date="2017-07-07T16:17:00Z">
        <w:r>
          <w:rPr>
            <w:lang w:val="pt-PT"/>
          </w:rPr>
          <w:t>Estudos reprodutivos não demonstraram qualquer evidência de efeitos adversos na fertilidade do homem ou da mulher.</w:t>
        </w:r>
      </w:ins>
    </w:p>
    <w:p>
      <w:pPr>
        <w:pStyle w:val="Normal"/>
        <w:rPr>
          <w:lang w:val="pt-PT"/>
          <w:ins w:id="690" w:author="Sonia Chambel" w:date="2017-07-07T16:17:00Z"/>
        </w:rPr>
      </w:pPr>
      <w:ins w:id="689" w:author="Sonia Chambel" w:date="2017-07-07T16:17:00Z">
        <w:r>
          <w:rPr>
            <w:lang w:val="pt-PT"/>
          </w:rPr>
        </w:r>
      </w:ins>
    </w:p>
    <w:p>
      <w:pPr>
        <w:pStyle w:val="Normal"/>
        <w:rPr>
          <w:ins w:id="692" w:author="Sonia Chambel" w:date="2017-07-07T16:17:00Z"/>
        </w:rPr>
      </w:pPr>
      <w:ins w:id="691" w:author="Sonia Chambel" w:date="2017-07-07T16:17:00Z">
        <w:r>
          <w:rPr>
            <w:rStyle w:val="StrongEmphasis"/>
            <w:b w:val="false"/>
            <w:lang w:val="pt-PT"/>
          </w:rPr>
          <w:t>4.7 Efeitos sobre a capacidade de conduzir e utilizar máquinas</w:t>
        </w:r>
      </w:ins>
    </w:p>
    <w:p>
      <w:pPr>
        <w:pStyle w:val="Normal"/>
        <w:rPr>
          <w:rStyle w:val="StrongEmphasis"/>
          <w:b w:val="false"/>
          <w:b w:val="false"/>
          <w:lang w:val="pt-PT"/>
          <w:ins w:id="694" w:author="Sonia Chambel" w:date="2017-07-07T16:17:00Z"/>
        </w:rPr>
      </w:pPr>
      <w:ins w:id="693" w:author="Sonia Chambel" w:date="2017-07-07T16:17:00Z">
        <w:r>
          <w:rPr/>
        </w:r>
      </w:ins>
    </w:p>
    <w:p>
      <w:pPr>
        <w:pStyle w:val="Normal"/>
        <w:rPr>
          <w:lang w:val="pt-PT"/>
          <w:ins w:id="696" w:author="Sonia Chambel" w:date="2017-07-07T16:17:00Z"/>
        </w:rPr>
      </w:pPr>
      <w:ins w:id="695" w:author="Sonia Chambel" w:date="2017-07-07T16:17:00Z">
        <w:r>
          <w:rPr>
            <w:lang w:val="pt-PT"/>
          </w:rPr>
          <w:t>Durante o tratamento com ceftriaxona, podem ocorrer efeitos indesejáveis (p.ex., tonturas), que podem influenciar a capacidade de conduzir e utilizar máquinas (ver secção 4.8). Os doentes devem ter cuidado quando conduzem ou operam máquinas.</w:t>
        </w:r>
      </w:ins>
    </w:p>
    <w:p>
      <w:pPr>
        <w:pStyle w:val="Normal"/>
        <w:rPr>
          <w:lang w:val="pt-PT"/>
          <w:ins w:id="698" w:author="Sonia Chambel" w:date="2017-07-07T16:17:00Z"/>
        </w:rPr>
      </w:pPr>
      <w:ins w:id="697" w:author="Sonia Chambel" w:date="2017-07-07T16:17:00Z">
        <w:r>
          <w:rPr>
            <w:lang w:val="pt-PT"/>
          </w:rPr>
        </w:r>
      </w:ins>
    </w:p>
    <w:p>
      <w:pPr>
        <w:pStyle w:val="Normal"/>
        <w:rPr>
          <w:ins w:id="700" w:author="Sonia Chambel" w:date="2017-07-07T16:17:00Z"/>
        </w:rPr>
      </w:pPr>
      <w:ins w:id="699" w:author="Sonia Chambel" w:date="2017-07-07T16:17:00Z">
        <w:r>
          <w:rPr>
            <w:rStyle w:val="StrongEmphasis"/>
            <w:b w:val="false"/>
            <w:lang w:val="pt-PT"/>
          </w:rPr>
          <w:t>4.8 Efeitos indesejáveis</w:t>
        </w:r>
      </w:ins>
    </w:p>
    <w:p>
      <w:pPr>
        <w:pStyle w:val="Normal"/>
        <w:rPr>
          <w:rStyle w:val="StrongEmphasis"/>
          <w:b w:val="false"/>
          <w:b w:val="false"/>
          <w:lang w:val="pt-PT"/>
          <w:ins w:id="702" w:author="Sonia Chambel" w:date="2017-07-07T16:17:00Z"/>
        </w:rPr>
      </w:pPr>
      <w:ins w:id="701" w:author="Sonia Chambel" w:date="2017-07-07T16:17:00Z">
        <w:r>
          <w:rPr/>
        </w:r>
      </w:ins>
    </w:p>
    <w:p>
      <w:pPr>
        <w:pStyle w:val="Normal"/>
        <w:rPr>
          <w:lang w:val="pt-PT"/>
          <w:ins w:id="704" w:author="Sonia Chambel" w:date="2017-07-07T16:17:00Z"/>
        </w:rPr>
      </w:pPr>
      <w:ins w:id="703" w:author="Sonia Chambel" w:date="2017-07-07T16:17:00Z">
        <w:r>
          <w:rPr>
            <w:lang w:val="pt-PT"/>
          </w:rPr>
          <w:t>As reações adversas mais frequentemente notificadas com ceftriaxona são eosinofilia, leucopenia,</w:t>
        </w:r>
      </w:ins>
    </w:p>
    <w:p>
      <w:pPr>
        <w:pStyle w:val="Normal"/>
        <w:rPr>
          <w:lang w:val="pt-PT"/>
          <w:ins w:id="706" w:author="Sonia Chambel" w:date="2017-07-07T16:17:00Z"/>
        </w:rPr>
      </w:pPr>
      <w:ins w:id="705" w:author="Sonia Chambel" w:date="2017-07-07T16:17:00Z">
        <w:r>
          <w:rPr>
            <w:lang w:val="pt-PT"/>
          </w:rPr>
          <w:t>trombocitopenia, diarreia, erupção cutânea e aumento das enzimas hepáticas.</w:t>
        </w:r>
      </w:ins>
    </w:p>
    <w:p>
      <w:pPr>
        <w:pStyle w:val="Normal"/>
        <w:rPr>
          <w:lang w:val="pt-PT"/>
          <w:ins w:id="708" w:author="Sonia Chambel" w:date="2017-07-07T16:17:00Z"/>
        </w:rPr>
      </w:pPr>
      <w:ins w:id="707" w:author="Sonia Chambel" w:date="2017-07-07T16:17:00Z">
        <w:r>
          <w:rPr>
            <w:lang w:val="pt-PT"/>
          </w:rPr>
        </w:r>
      </w:ins>
    </w:p>
    <w:p>
      <w:pPr>
        <w:pStyle w:val="Normal"/>
        <w:rPr>
          <w:ins w:id="710" w:author="Sonia Chambel" w:date="2017-07-07T16:17:00Z"/>
        </w:rPr>
      </w:pPr>
      <w:ins w:id="709" w:author="Sonia Chambel" w:date="2017-07-07T16:17:00Z">
        <w:r>
          <w:rPr>
            <w:lang w:val="pt-PT"/>
          </w:rPr>
          <w:t>Os dados para determinar a frequência das reações adversas medicamentosas de ceftriaxona tiveram origem em ensaios clínicos.</w:t>
        </w:r>
      </w:ins>
    </w:p>
    <w:p>
      <w:pPr>
        <w:pStyle w:val="Normal"/>
        <w:rPr>
          <w:lang w:val="pt-PT"/>
          <w:ins w:id="712" w:author="Sonia Chambel" w:date="2017-07-07T16:17:00Z"/>
        </w:rPr>
      </w:pPr>
      <w:ins w:id="711" w:author="Sonia Chambel" w:date="2017-07-07T16:17:00Z">
        <w:r>
          <w:rPr>
            <w:lang w:val="pt-PT"/>
          </w:rPr>
        </w:r>
      </w:ins>
    </w:p>
    <w:p>
      <w:pPr>
        <w:pStyle w:val="Normal"/>
        <w:rPr>
          <w:lang w:val="pt-PT"/>
          <w:ins w:id="714" w:author="Sonia Chambel" w:date="2017-07-07T16:17:00Z"/>
        </w:rPr>
      </w:pPr>
      <w:ins w:id="713" w:author="Sonia Chambel" w:date="2017-07-07T16:17:00Z">
        <w:r>
          <w:rPr>
            <w:lang w:val="pt-PT"/>
          </w:rPr>
          <w:t>Foi utilizada a convenção seguinte para a classificação da frequência:</w:t>
        </w:r>
      </w:ins>
    </w:p>
    <w:p>
      <w:pPr>
        <w:pStyle w:val="Normal"/>
        <w:rPr>
          <w:ins w:id="716" w:author="Sonia Chambel" w:date="2017-07-07T16:17:00Z"/>
        </w:rPr>
      </w:pPr>
      <w:ins w:id="715" w:author="Sonia Chambel" w:date="2017-07-07T16:17:00Z">
        <w:r>
          <w:rPr>
            <w:lang w:val="pt-PT"/>
          </w:rPr>
          <w:t>Muito frequentes (≥ 1/10)</w:t>
        </w:r>
      </w:ins>
    </w:p>
    <w:p>
      <w:pPr>
        <w:pStyle w:val="Normal"/>
        <w:rPr>
          <w:lang w:val="pt-PT"/>
          <w:ins w:id="718" w:author="Sonia Chambel" w:date="2017-07-07T16:17:00Z"/>
        </w:rPr>
      </w:pPr>
      <w:ins w:id="717" w:author="Sonia Chambel" w:date="2017-07-07T16:17:00Z">
        <w:r>
          <w:rPr>
            <w:lang w:val="pt-PT"/>
          </w:rPr>
          <w:t>Frequentes (≥ 100 - &lt; 1/10)</w:t>
        </w:r>
      </w:ins>
    </w:p>
    <w:p>
      <w:pPr>
        <w:pStyle w:val="Normal"/>
        <w:rPr>
          <w:lang w:val="pt-PT"/>
          <w:ins w:id="720" w:author="Sonia Chambel" w:date="2017-07-07T16:17:00Z"/>
        </w:rPr>
      </w:pPr>
      <w:ins w:id="719" w:author="Sonia Chambel" w:date="2017-07-07T16:17:00Z">
        <w:r>
          <w:rPr>
            <w:lang w:val="pt-PT"/>
          </w:rPr>
          <w:t>Pouco frequentes (≥ 1/1000 - &lt; 1/100)</w:t>
        </w:r>
      </w:ins>
    </w:p>
    <w:p>
      <w:pPr>
        <w:pStyle w:val="Normal"/>
        <w:rPr>
          <w:lang w:val="pt-PT"/>
          <w:ins w:id="722" w:author="Sonia Chambel" w:date="2017-07-07T16:17:00Z"/>
        </w:rPr>
      </w:pPr>
      <w:ins w:id="721" w:author="Sonia Chambel" w:date="2017-07-07T16:17:00Z">
        <w:r>
          <w:rPr>
            <w:lang w:val="pt-PT"/>
          </w:rPr>
          <w:t>Raros (≥ 1/10000 - &lt; 1/1000)</w:t>
        </w:r>
      </w:ins>
    </w:p>
    <w:p>
      <w:pPr>
        <w:pStyle w:val="Normal"/>
        <w:rPr>
          <w:lang w:val="pt-PT"/>
          <w:ins w:id="724" w:author="Sonia Chambel" w:date="2017-07-07T16:17:00Z"/>
        </w:rPr>
      </w:pPr>
      <w:ins w:id="723" w:author="Sonia Chambel" w:date="2017-07-07T16:17:00Z">
        <w:r>
          <w:rPr>
            <w:lang w:val="pt-PT"/>
          </w:rPr>
          <w:t>Desconhecido (não pode ser calculado a partir dos dados disponíveis)</w:t>
        </w:r>
      </w:ins>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43"/>
        <w:gridCol w:w="1652"/>
        <w:gridCol w:w="1668"/>
        <w:gridCol w:w="1957"/>
        <w:gridCol w:w="1776"/>
      </w:tblGrid>
      <w:tr>
        <w:trPr>
          <w:tblHeader w:val="true"/>
          <w:trHeight w:val="5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ins w:id="725" w:author="Sonia Chambel" w:date="2017-07-07T16:17:00Z">
              <w:r>
                <w:rPr>
                  <w:rStyle w:val="StrongEmphasis"/>
                  <w:b w:val="false"/>
                  <w:lang w:val="pt-PT"/>
                </w:rPr>
                <w:t>Classes de sistemas de orgãos</w:t>
              </w:r>
            </w:ins>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ins w:id="726" w:author="Sonia Chambel" w:date="2017-07-07T16:17:00Z">
              <w:r>
                <w:rPr>
                  <w:rStyle w:val="StrongEmphasis"/>
                  <w:b w:val="false"/>
                </w:rPr>
                <w:t>Frequentes</w:t>
              </w:r>
            </w:ins>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ins w:id="727" w:author="Sonia Chambel" w:date="2017-07-07T16:17:00Z">
              <w:r>
                <w:rPr>
                  <w:rStyle w:val="StrongEmphasis"/>
                  <w:b w:val="false"/>
                </w:rPr>
                <w:t>Pouco frequentes</w:t>
              </w:r>
            </w:ins>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ins w:id="728" w:author="Sonia Chambel" w:date="2017-07-07T16:17:00Z">
              <w:r>
                <w:rPr>
                  <w:rStyle w:val="StrongEmphasis"/>
                  <w:b w:val="false"/>
                </w:rPr>
                <w:t>Raros</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ins w:id="729" w:author="Sonia Chambel" w:date="2017-07-07T16:17:00Z">
              <w:r>
                <w:rPr>
                  <w:rStyle w:val="StrongEmphasis"/>
                  <w:b w:val="false"/>
                </w:rPr>
                <w:t>Desconhecidoa</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30" w:author="Sonia Chambel" w:date="2017-07-07T16:17:00Z">
              <w:r>
                <w:rPr/>
                <w:t>Infeções e infestaçõe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ins w:id="731" w:author="Sonia Chambel" w:date="2017-07-07T16:17:00Z">
              <w:r>
                <w:rPr/>
                <w:t>Infeção fúngica genital</w:t>
              </w:r>
            </w:ins>
          </w:p>
        </w:tc>
        <w:tc>
          <w:tcPr>
            <w:tcW w:w="1957" w:type="dxa"/>
            <w:tcBorders>
              <w:top w:val="single" w:sz="4" w:space="0" w:color="000000"/>
              <w:left w:val="single" w:sz="4" w:space="0" w:color="000000"/>
              <w:bottom w:val="single" w:sz="4" w:space="0" w:color="000000"/>
              <w:right w:val="single" w:sz="4" w:space="0" w:color="000000"/>
            </w:tcBorders>
          </w:tcPr>
          <w:p>
            <w:pPr>
              <w:pStyle w:val="Normal"/>
              <w:rPr/>
            </w:pPr>
            <w:ins w:id="732" w:author="Sonia Chambel" w:date="2017-07-07T16:17:00Z">
              <w:r>
                <w:rPr/>
                <w:t>Colite pseudomembranosa (b)</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733" w:author="Sonia Chambel" w:date="2017-07-07T16:17:00Z">
              <w:r>
                <w:rPr/>
                <w:t>Superinfeção (b)</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34" w:author="Sonia Chambel" w:date="2017-07-07T16:17:00Z">
              <w:r>
                <w:rPr>
                  <w:lang w:val="pt-PT"/>
                </w:rPr>
                <w:t>Doenças do sangue e do sistema linfátic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ins w:id="736" w:author="Sonia Chambel" w:date="2017-07-07T16:17:00Z"/>
              </w:rPr>
            </w:pPr>
            <w:ins w:id="735" w:author="Sonia Chambel" w:date="2017-07-07T16:17:00Z">
              <w:r>
                <w:rPr/>
                <w:t>Eosinofilia Leucopenia</w:t>
              </w:r>
            </w:ins>
          </w:p>
          <w:p>
            <w:pPr>
              <w:pStyle w:val="Normal"/>
              <w:rPr/>
            </w:pPr>
            <w:ins w:id="737" w:author="Sonia Chambel" w:date="2017-07-07T16:17:00Z">
              <w:r>
                <w:rPr/>
                <w:t>Trombocitopenia</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ins w:id="739" w:author="Sonia Chambel" w:date="2017-07-07T16:17:00Z"/>
              </w:rPr>
            </w:pPr>
            <w:ins w:id="738" w:author="Sonia Chambel" w:date="2017-07-07T16:17:00Z">
              <w:r>
                <w:rPr/>
                <w:t>Granulocitopenia</w:t>
              </w:r>
            </w:ins>
          </w:p>
          <w:p>
            <w:pPr>
              <w:pStyle w:val="Normal"/>
              <w:rPr>
                <w:ins w:id="741" w:author="Sonia Chambel" w:date="2017-07-07T16:17:00Z"/>
              </w:rPr>
            </w:pPr>
            <w:ins w:id="740" w:author="Sonia Chambel" w:date="2017-07-07T16:17:00Z">
              <w:r>
                <w:rPr/>
                <w:t>Anemia</w:t>
              </w:r>
            </w:ins>
          </w:p>
          <w:p>
            <w:pPr>
              <w:pStyle w:val="Normal"/>
              <w:rPr/>
            </w:pPr>
            <w:ins w:id="742" w:author="Sonia Chambel" w:date="2017-07-07T16:17:00Z">
              <w:r>
                <w:rPr/>
                <w:t>Coagulopatia</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744" w:author="Sonia Chambel" w:date="2017-07-07T16:17:00Z"/>
              </w:rPr>
            </w:pPr>
            <w:ins w:id="743" w:author="Sonia Chambel" w:date="2017-07-07T16:17:00Z">
              <w:r>
                <w:rPr/>
                <w:t>Anemia hemolítica (b)</w:t>
              </w:r>
            </w:ins>
          </w:p>
          <w:p>
            <w:pPr>
              <w:pStyle w:val="Normal"/>
              <w:rPr/>
            </w:pPr>
            <w:ins w:id="745" w:author="Sonia Chambel" w:date="2017-07-07T16:17:00Z">
              <w:r>
                <w:rPr/>
                <w:t>Agranulocitose</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46" w:author="Sonia Chambel" w:date="2017-07-07T16:17:00Z">
              <w:r>
                <w:rPr/>
                <w:t>Doenças do sistema imunitári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48" w:author="Sonia Chambel" w:date="2017-07-07T16:17:00Z"/>
              </w:rPr>
            </w:pPr>
            <w:ins w:id="747" w:author="Sonia Chambel" w:date="2017-07-07T16:17:00Z">
              <w:r>
                <w:rPr>
                  <w:lang w:val="pt-PT"/>
                </w:rPr>
                <w:t>Choque anafilático</w:t>
              </w:r>
            </w:ins>
          </w:p>
          <w:p>
            <w:pPr>
              <w:pStyle w:val="Normal"/>
              <w:rPr>
                <w:lang w:val="pt-PT"/>
                <w:ins w:id="750" w:author="Sonia Chambel" w:date="2017-07-07T16:17:00Z"/>
              </w:rPr>
            </w:pPr>
            <w:ins w:id="749" w:author="Sonia Chambel" w:date="2017-07-07T16:17:00Z">
              <w:r>
                <w:rPr>
                  <w:lang w:val="pt-PT"/>
                </w:rPr>
                <w:t>Reação anafilática Reação anafilactóide</w:t>
              </w:r>
            </w:ins>
          </w:p>
          <w:p>
            <w:pPr>
              <w:pStyle w:val="Normal"/>
              <w:rPr/>
            </w:pPr>
            <w:ins w:id="751" w:author="Sonia Chambel" w:date="2017-07-07T16:17:00Z">
              <w:r>
                <w:rPr/>
                <w:t>Hipersensibilidade (b)</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52" w:author="Sonia Chambel" w:date="2017-07-07T16:17:00Z">
              <w:r>
                <w:rPr>
                  <w:rStyle w:val="CitaoHTML"/>
                </w:rPr>
                <w:t>Doenças do sistema nervos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ins w:id="754" w:author="Sonia Chambel" w:date="2017-07-07T16:17:00Z"/>
              </w:rPr>
            </w:pPr>
            <w:ins w:id="753" w:author="Sonia Chambel" w:date="2017-07-07T16:17:00Z">
              <w:r>
                <w:rPr/>
                <w:t>Cefaleia</w:t>
              </w:r>
            </w:ins>
          </w:p>
          <w:p>
            <w:pPr>
              <w:pStyle w:val="Normal"/>
              <w:rPr/>
            </w:pPr>
            <w:ins w:id="755" w:author="Sonia Chambel" w:date="2017-07-07T16:17:00Z">
              <w:r>
                <w:rPr/>
                <w:t>Tonturas</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756" w:author="Sonia Chambel" w:date="2017-07-07T16:17:00Z">
              <w:r>
                <w:rPr/>
                <w:t>Convulsão</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57" w:author="Sonia Chambel" w:date="2017-07-07T16:17:00Z">
              <w:r>
                <w:rPr>
                  <w:rStyle w:val="CitaoHTML"/>
                  <w:lang w:val="pt-PT"/>
                </w:rPr>
                <w:t>Afeções do ouvido e do labirint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758" w:author="Sonia Chambel" w:date="2017-07-07T16:17:00Z">
              <w:r>
                <w:rPr/>
                <w:t>Vertigens</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ins w:id="759" w:author="Sonia Chambel" w:date="2017-07-07T16:17:00Z">
              <w:r>
                <w:rPr>
                  <w:rStyle w:val="CitaoHTML"/>
                  <w:lang w:val="pt-PT"/>
                </w:rPr>
                <w:t>Doenças respiratórias, torácicas e do mediastin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rPr>
            </w:pPr>
            <w:r>
              <w:rPr>
                <w:highlight w:val="yellow"/>
                <w:lang w:val="pt-PT"/>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ins w:id="760" w:author="Sonia Chambel" w:date="2017-07-07T16:17:00Z">
              <w:r>
                <w:rPr/>
                <w:t>Broncospasmo</w:t>
              </w:r>
            </w:ins>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61" w:author="Sonia Chambel" w:date="2017-07-07T16:17:00Z">
              <w:r>
                <w:rPr>
                  <w:rStyle w:val="CitaoHTML"/>
                </w:rPr>
                <w:t>Doenças gastrointestinai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ins w:id="763" w:author="Sonia Chambel" w:date="2017-07-07T16:17:00Z"/>
              </w:rPr>
            </w:pPr>
            <w:ins w:id="762" w:author="Sonia Chambel" w:date="2017-07-07T16:17:00Z">
              <w:r>
                <w:rPr/>
                <w:t xml:space="preserve">Diarreia (b) </w:t>
              </w:r>
            </w:ins>
          </w:p>
          <w:p>
            <w:pPr>
              <w:pStyle w:val="Normal"/>
              <w:rPr/>
            </w:pPr>
            <w:ins w:id="764" w:author="Sonia Chambel" w:date="2017-07-07T16:17:00Z">
              <w:r>
                <w:rPr/>
                <w:t>Fezes moles</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ins w:id="766" w:author="Sonia Chambel" w:date="2017-07-07T16:17:00Z"/>
              </w:rPr>
            </w:pPr>
            <w:ins w:id="765" w:author="Sonia Chambel" w:date="2017-07-07T16:17:00Z">
              <w:r>
                <w:rPr/>
                <w:t>Náuseas</w:t>
              </w:r>
            </w:ins>
          </w:p>
          <w:p>
            <w:pPr>
              <w:pStyle w:val="Normal"/>
              <w:rPr/>
            </w:pPr>
            <w:ins w:id="767" w:author="Sonia Chambel" w:date="2017-07-07T16:17:00Z">
              <w:r>
                <w:rPr/>
                <w:t>Vómitos</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769" w:author="Sonia Chambel" w:date="2017-07-07T16:17:00Z"/>
              </w:rPr>
            </w:pPr>
            <w:ins w:id="768" w:author="Sonia Chambel" w:date="2017-07-07T16:17:00Z">
              <w:r>
                <w:rPr/>
                <w:t>Pancreatite (b)</w:t>
              </w:r>
            </w:ins>
          </w:p>
          <w:p>
            <w:pPr>
              <w:pStyle w:val="Normal"/>
              <w:rPr>
                <w:ins w:id="771" w:author="Sonia Chambel" w:date="2017-07-07T16:17:00Z"/>
              </w:rPr>
            </w:pPr>
            <w:ins w:id="770" w:author="Sonia Chambel" w:date="2017-07-07T16:17:00Z">
              <w:r>
                <w:rPr/>
                <w:t>Estomatite</w:t>
              </w:r>
            </w:ins>
          </w:p>
          <w:p>
            <w:pPr>
              <w:pStyle w:val="Normal"/>
              <w:rPr/>
            </w:pPr>
            <w:ins w:id="772" w:author="Sonia Chambel" w:date="2017-07-07T16:17:00Z">
              <w:r>
                <w:rPr/>
                <w:t>Glossite</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73" w:author="Sonia Chambel" w:date="2017-07-07T16:17:00Z">
              <w:r>
                <w:rPr>
                  <w:rStyle w:val="CitaoHTML"/>
                </w:rPr>
                <w:t>Afeções hepatobiliare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774" w:author="Sonia Chambel" w:date="2017-07-07T16:17:00Z">
              <w:r>
                <w:rPr/>
                <w:t>Aumento das enzimas hepáticas</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76" w:author="Sonia Chambel" w:date="2017-07-07T16:17:00Z"/>
              </w:rPr>
            </w:pPr>
            <w:ins w:id="775" w:author="Sonia Chambel" w:date="2017-07-07T16:17:00Z">
              <w:r>
                <w:rPr>
                  <w:lang w:val="pt-PT"/>
                </w:rPr>
                <w:t>Cálculos da vesícula biliar (b)</w:t>
              </w:r>
            </w:ins>
          </w:p>
          <w:p>
            <w:pPr>
              <w:pStyle w:val="Normal"/>
              <w:rPr>
                <w:lang w:val="pt-PT"/>
              </w:rPr>
            </w:pPr>
            <w:ins w:id="777" w:author="Sonia Chambel" w:date="2017-07-07T16:17:00Z">
              <w:r>
                <w:rPr>
                  <w:lang w:val="pt-PT"/>
                </w:rPr>
                <w:t>Kernicterus</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78" w:author="Sonia Chambel" w:date="2017-07-07T16:17:00Z">
              <w:r>
                <w:rPr>
                  <w:rStyle w:val="CitaoHTML"/>
                  <w:lang w:val="pt-PT"/>
                </w:rPr>
                <w:t>Afeções dos tecidos cutâneos e subcutâneo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rPr/>
            </w:pPr>
            <w:ins w:id="779" w:author="Sonia Chambel" w:date="2017-07-07T16:17:00Z">
              <w:r>
                <w:rPr/>
                <w:t>Erupção cutânea</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pPr>
            <w:ins w:id="780" w:author="Sonia Chambel" w:date="2017-07-07T16:17:00Z">
              <w:r>
                <w:rPr/>
                <w:t>Prurido</w:t>
              </w:r>
            </w:ins>
          </w:p>
        </w:tc>
        <w:tc>
          <w:tcPr>
            <w:tcW w:w="1957" w:type="dxa"/>
            <w:tcBorders>
              <w:top w:val="single" w:sz="4" w:space="0" w:color="000000"/>
              <w:left w:val="single" w:sz="4" w:space="0" w:color="000000"/>
              <w:bottom w:val="single" w:sz="4" w:space="0" w:color="000000"/>
              <w:right w:val="single" w:sz="4" w:space="0" w:color="000000"/>
            </w:tcBorders>
          </w:tcPr>
          <w:p>
            <w:pPr>
              <w:pStyle w:val="Normal"/>
              <w:rPr/>
            </w:pPr>
            <w:ins w:id="781" w:author="Sonia Chambel" w:date="2017-07-07T16:17:00Z">
              <w:r>
                <w:rPr/>
                <w:t>Urticária</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783" w:author="Sonia Chambel" w:date="2017-07-07T16:17:00Z"/>
              </w:rPr>
            </w:pPr>
            <w:ins w:id="782" w:author="Sonia Chambel" w:date="2017-07-07T16:17:00Z">
              <w:r>
                <w:rPr>
                  <w:lang w:val="pt-PT"/>
                </w:rPr>
                <w:t>Síndrome de Stevens Johnson (b)</w:t>
              </w:r>
            </w:ins>
          </w:p>
          <w:p>
            <w:pPr>
              <w:pStyle w:val="Normal"/>
              <w:rPr>
                <w:lang w:val="pt-PT"/>
                <w:ins w:id="785" w:author="Sonia Chambel" w:date="2017-07-07T16:17:00Z"/>
              </w:rPr>
            </w:pPr>
            <w:ins w:id="784" w:author="Sonia Chambel" w:date="2017-07-07T16:17:00Z">
              <w:r>
                <w:rPr>
                  <w:lang w:val="pt-PT"/>
                </w:rPr>
                <w:t>Necrólise epidérmica tóxicab</w:t>
              </w:r>
            </w:ins>
          </w:p>
          <w:p>
            <w:pPr>
              <w:pStyle w:val="Normal"/>
              <w:rPr>
                <w:ins w:id="787" w:author="Sonia Chambel" w:date="2017-07-07T16:17:00Z"/>
              </w:rPr>
            </w:pPr>
            <w:ins w:id="786" w:author="Sonia Chambel" w:date="2017-07-07T16:17:00Z">
              <w:r>
                <w:rPr/>
                <w:t>Eritema multiforme</w:t>
              </w:r>
            </w:ins>
          </w:p>
          <w:p>
            <w:pPr>
              <w:pStyle w:val="Normal"/>
              <w:rPr/>
            </w:pPr>
            <w:ins w:id="788" w:author="Sonia Chambel" w:date="2017-07-07T16:17:00Z">
              <w:r>
                <w:rPr/>
                <w:t>Pustulose exantematosa generalizada aguda</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789" w:author="Sonia Chambel" w:date="2017-07-07T16:17:00Z">
              <w:r>
                <w:rPr>
                  <w:rStyle w:val="CitaoHTML"/>
                </w:rPr>
                <w:t>Doenças renais e urinárias</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ins w:id="791" w:author="Sonia Chambel" w:date="2017-07-07T16:17:00Z"/>
              </w:rPr>
            </w:pPr>
            <w:ins w:id="790" w:author="Sonia Chambel" w:date="2017-07-07T16:17:00Z">
              <w:r>
                <w:rPr/>
                <w:t>Hematúria</w:t>
              </w:r>
            </w:ins>
          </w:p>
          <w:p>
            <w:pPr>
              <w:pStyle w:val="Normal"/>
              <w:rPr/>
            </w:pPr>
            <w:ins w:id="792" w:author="Sonia Chambel" w:date="2017-07-07T16:17:00Z">
              <w:r>
                <w:rPr/>
                <w:t>Glicosúria</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794" w:author="Sonia Chambel" w:date="2017-07-07T16:17:00Z"/>
              </w:rPr>
            </w:pPr>
            <w:ins w:id="793" w:author="Sonia Chambel" w:date="2017-07-07T16:17:00Z">
              <w:r>
                <w:rPr/>
                <w:t>Oligúria</w:t>
              </w:r>
            </w:ins>
          </w:p>
          <w:p>
            <w:pPr>
              <w:pStyle w:val="Normal"/>
              <w:rPr/>
            </w:pPr>
            <w:ins w:id="795" w:author="Sonia Chambel" w:date="2017-07-07T16:17:00Z">
              <w:r>
                <w:rPr/>
                <w:t>Precipitação renal (reversível)</w:t>
              </w:r>
            </w:ins>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pt-PT"/>
              </w:rPr>
            </w:pPr>
            <w:ins w:id="796" w:author="Sonia Chambel" w:date="2017-07-07T16:17:00Z">
              <w:r>
                <w:rPr>
                  <w:rStyle w:val="CitaoHTML"/>
                  <w:lang w:val="pt-PT"/>
                </w:rPr>
                <w:t>Perturbações gerais e alterações no local de administraçã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pt-PT"/>
                <w:ins w:id="798" w:author="Sonia Chambel" w:date="2017-07-07T16:17:00Z"/>
              </w:rPr>
            </w:pPr>
            <w:ins w:id="797" w:author="Sonia Chambel" w:date="2017-07-07T16:17:00Z">
              <w:r>
                <w:rPr>
                  <w:lang w:val="pt-PT"/>
                </w:rPr>
                <w:t>Flebite</w:t>
              </w:r>
            </w:ins>
          </w:p>
          <w:p>
            <w:pPr>
              <w:pStyle w:val="Normal"/>
              <w:rPr>
                <w:lang w:val="pt-PT"/>
                <w:ins w:id="800" w:author="Sonia Chambel" w:date="2017-07-07T16:17:00Z"/>
              </w:rPr>
            </w:pPr>
            <w:ins w:id="799" w:author="Sonia Chambel" w:date="2017-07-07T16:17:00Z">
              <w:r>
                <w:rPr>
                  <w:lang w:val="pt-PT"/>
                </w:rPr>
                <w:t>Dor no local da injeção</w:t>
              </w:r>
            </w:ins>
          </w:p>
          <w:p>
            <w:pPr>
              <w:pStyle w:val="Normal"/>
              <w:rPr/>
            </w:pPr>
            <w:ins w:id="801" w:author="Sonia Chambel" w:date="2017-07-07T16:17:00Z">
              <w:r>
                <w:rPr/>
                <w:t>Pirexia</w:t>
              </w:r>
            </w:ins>
          </w:p>
        </w:tc>
        <w:tc>
          <w:tcPr>
            <w:tcW w:w="1957" w:type="dxa"/>
            <w:tcBorders>
              <w:top w:val="single" w:sz="4" w:space="0" w:color="000000"/>
              <w:left w:val="single" w:sz="4" w:space="0" w:color="000000"/>
              <w:bottom w:val="single" w:sz="4" w:space="0" w:color="000000"/>
              <w:right w:val="single" w:sz="4" w:space="0" w:color="000000"/>
            </w:tcBorders>
          </w:tcPr>
          <w:p>
            <w:pPr>
              <w:pStyle w:val="Normal"/>
              <w:rPr>
                <w:ins w:id="803" w:author="Sonia Chambel" w:date="2017-07-07T16:17:00Z"/>
              </w:rPr>
            </w:pPr>
            <w:ins w:id="802" w:author="Sonia Chambel" w:date="2017-07-07T16:17:00Z">
              <w:r>
                <w:rPr/>
                <w:t>Edema</w:t>
              </w:r>
            </w:ins>
          </w:p>
          <w:p>
            <w:pPr>
              <w:pStyle w:val="Normal"/>
              <w:rPr/>
            </w:pPr>
            <w:ins w:id="804" w:author="Sonia Chambel" w:date="2017-07-07T16:17:00Z">
              <w:r>
                <w:rPr/>
                <w:t>Arrepios</w:t>
              </w:r>
            </w:ins>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pPr>
            <w:ins w:id="805" w:author="Sonia Chambel" w:date="2017-07-07T16:17:00Z">
              <w:r>
                <w:rPr>
                  <w:rStyle w:val="CitaoHTML"/>
                </w:rPr>
                <w:t>Exames complementares de diagnóstico</w:t>
              </w:r>
            </w:ins>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pt-PT"/>
              </w:rPr>
            </w:pPr>
            <w:ins w:id="806" w:author="Sonia Chambel" w:date="2017-07-07T16:17:00Z">
              <w:r>
                <w:rPr>
                  <w:lang w:val="pt-PT"/>
                </w:rPr>
                <w:t>Aumento da creatinina no sangue</w:t>
              </w:r>
            </w:ins>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pt-PT"/>
                <w:ins w:id="808" w:author="Sonia Chambel" w:date="2017-07-07T16:17:00Z"/>
              </w:rPr>
            </w:pPr>
            <w:ins w:id="807" w:author="Sonia Chambel" w:date="2017-07-07T16:17:00Z">
              <w:r>
                <w:rPr>
                  <w:lang w:val="pt-PT"/>
                </w:rPr>
                <w:t>Teste de Coombs falso-positivo (b)</w:t>
              </w:r>
            </w:ins>
          </w:p>
          <w:p>
            <w:pPr>
              <w:pStyle w:val="Normal"/>
              <w:rPr>
                <w:lang w:val="pt-PT"/>
                <w:ins w:id="810" w:author="Sonia Chambel" w:date="2017-07-07T16:17:00Z"/>
              </w:rPr>
            </w:pPr>
            <w:ins w:id="809" w:author="Sonia Chambel" w:date="2017-07-07T16:17:00Z">
              <w:r>
                <w:rPr>
                  <w:lang w:val="pt-PT"/>
                </w:rPr>
                <w:t>Teste da galactosemia falso-positivo (b)</w:t>
              </w:r>
            </w:ins>
          </w:p>
          <w:p>
            <w:pPr>
              <w:pStyle w:val="Normal"/>
              <w:rPr>
                <w:lang w:val="pt-PT"/>
              </w:rPr>
            </w:pPr>
            <w:ins w:id="811" w:author="Sonia Chambel" w:date="2017-07-07T16:17:00Z">
              <w:r>
                <w:rPr>
                  <w:lang w:val="pt-PT"/>
                </w:rPr>
                <w:t>Métodos não enzimáticos para determinação da glucose falso-positivo (b)</w:t>
              </w:r>
            </w:ins>
          </w:p>
        </w:tc>
      </w:tr>
    </w:tbl>
    <w:p>
      <w:pPr>
        <w:pStyle w:val="Normal"/>
        <w:rPr>
          <w:lang w:val="pt-PT"/>
        </w:rPr>
      </w:pPr>
      <w:r>
        <w:rPr>
          <w:lang w:val="pt-PT"/>
        </w:rPr>
        <w:t>(a) Baseado em notificações após a comercialização. Dado que estas reações são notificadas voluntariamente numa população de dimensão incerta, não é possível uma estimativa precisa da frequência, pelo que se categoriza como desconhecido.</w:t>
      </w:r>
    </w:p>
    <w:p>
      <w:pPr>
        <w:pStyle w:val="Normal"/>
        <w:rPr>
          <w:ins w:id="816" w:author="Sonia Chambel" w:date="2017-07-07T16:17:00Z"/>
        </w:rPr>
      </w:pPr>
      <w:ins w:id="812" w:author="Sonia Chambel" w:date="2017-07-07T16:17:00Z">
        <w:r>
          <w:rPr/>
          <w:t>(</w:t>
        </w:r>
      </w:ins>
      <w:ins w:id="813" w:author="Sonia Chambel" w:date="2017-07-07T16:17:00Z">
        <w:r>
          <w:rPr>
            <w:lang w:val="pt-PT"/>
          </w:rPr>
          <w:t>b</w:t>
        </w:r>
      </w:ins>
      <w:ins w:id="814" w:author="Sonia Chambel" w:date="2017-07-07T16:17:00Z">
        <w:r>
          <w:rPr/>
          <w:t>)</w:t>
        </w:r>
      </w:ins>
      <w:ins w:id="815" w:author="Sonia Chambel" w:date="2017-07-07T16:17:00Z">
        <w:r>
          <w:rPr>
            <w:lang w:val="pt-PT"/>
          </w:rPr>
          <w:t xml:space="preserve"> Ver secção 4.4</w:t>
        </w:r>
      </w:ins>
    </w:p>
    <w:p>
      <w:pPr>
        <w:pStyle w:val="Normal"/>
        <w:rPr>
          <w:lang w:val="pt-PT"/>
          <w:ins w:id="818" w:author="Sonia Chambel" w:date="2017-07-07T16:17:00Z"/>
        </w:rPr>
      </w:pPr>
      <w:ins w:id="817" w:author="Sonia Chambel" w:date="2017-07-07T16:17:00Z">
        <w:r>
          <w:rPr>
            <w:lang w:val="pt-PT"/>
          </w:rPr>
        </w:r>
      </w:ins>
    </w:p>
    <w:p>
      <w:pPr>
        <w:pStyle w:val="Normal"/>
        <w:rPr>
          <w:ins w:id="820" w:author="Sonia Chambel" w:date="2017-07-07T16:17:00Z"/>
        </w:rPr>
      </w:pPr>
      <w:ins w:id="819" w:author="Sonia Chambel" w:date="2017-07-07T16:17:00Z">
        <w:r>
          <w:rPr>
            <w:rStyle w:val="Emphasis"/>
            <w:lang w:val="pt-PT"/>
          </w:rPr>
          <w:t>Infeções e infestações</w:t>
        </w:r>
      </w:ins>
    </w:p>
    <w:p>
      <w:pPr>
        <w:pStyle w:val="Normal"/>
        <w:rPr>
          <w:ins w:id="824" w:author="Sonia Chambel" w:date="2017-07-07T16:17:00Z"/>
        </w:rPr>
      </w:pPr>
      <w:ins w:id="821" w:author="Sonia Chambel" w:date="2017-07-07T16:17:00Z">
        <w:r>
          <w:rPr>
            <w:lang w:val="pt-PT"/>
          </w:rPr>
          <w:t xml:space="preserve">As notificações de diarreia após a utilização de ceftriaxona podem estar associadas ao </w:t>
        </w:r>
      </w:ins>
      <w:ins w:id="822" w:author="Sonia Chambel" w:date="2017-07-07T16:17:00Z">
        <w:r>
          <w:rPr>
            <w:rStyle w:val="CitaoHTML"/>
            <w:lang w:val="pt-PT"/>
          </w:rPr>
          <w:t>Clostridium difficile.</w:t>
        </w:r>
      </w:ins>
      <w:ins w:id="823" w:author="Sonia Chambel" w:date="2017-07-07T16:17:00Z">
        <w:r>
          <w:rPr>
            <w:lang w:val="pt-PT"/>
          </w:rPr>
          <w:t xml:space="preserve"> Deve ser instituído o controlo adequado de fluidos e de eletrólitos (ver secção 4.4).</w:t>
        </w:r>
      </w:ins>
    </w:p>
    <w:p>
      <w:pPr>
        <w:pStyle w:val="Normal"/>
        <w:rPr>
          <w:lang w:val="pt-PT"/>
          <w:ins w:id="826" w:author="Sonia Chambel" w:date="2017-07-07T16:17:00Z"/>
        </w:rPr>
      </w:pPr>
      <w:ins w:id="825" w:author="Sonia Chambel" w:date="2017-07-07T16:17:00Z">
        <w:r>
          <w:rPr>
            <w:lang w:val="pt-PT"/>
          </w:rPr>
        </w:r>
      </w:ins>
    </w:p>
    <w:p>
      <w:pPr>
        <w:pStyle w:val="Normal"/>
        <w:rPr>
          <w:ins w:id="828" w:author="Sonia Chambel" w:date="2017-07-07T16:17:00Z"/>
        </w:rPr>
      </w:pPr>
      <w:ins w:id="827" w:author="Sonia Chambel" w:date="2017-07-07T16:17:00Z">
        <w:r>
          <w:rPr>
            <w:rStyle w:val="Emphasis"/>
            <w:lang w:val="pt-PT"/>
          </w:rPr>
          <w:t>Precipitação de sal de ceftriaxona-cálcio</w:t>
        </w:r>
      </w:ins>
    </w:p>
    <w:p>
      <w:pPr>
        <w:pStyle w:val="Normal"/>
        <w:rPr>
          <w:ins w:id="832" w:author="Sonia Chambel" w:date="2017-07-07T16:17:00Z"/>
        </w:rPr>
      </w:pPr>
      <w:ins w:id="829" w:author="Sonia Chambel" w:date="2017-07-07T16:17:00Z">
        <w:r>
          <w:rPr>
            <w:lang w:val="pt-PT"/>
          </w:rPr>
          <w:t xml:space="preserve">Foram notificadas, raramente, reações adversas graves e, em alguns casos, fatais, em recém-nascidos prematuros e de termo (com idade inferior a 28 dias), que foram tratados com cálcio e ceftriaxona intravenosos. Foram observados, </w:t>
        </w:r>
      </w:ins>
      <w:ins w:id="830" w:author="Sonia Chambel" w:date="2017-07-07T16:17:00Z">
        <w:r>
          <w:rPr>
            <w:rStyle w:val="CitaoHTML"/>
            <w:lang w:val="pt-PT"/>
          </w:rPr>
          <w:t>post-mortem</w:t>
        </w:r>
      </w:ins>
      <w:ins w:id="831" w:author="Sonia Chambel" w:date="2017-07-07T16:17:00Z">
        <w:r>
          <w:rPr>
            <w:lang w:val="pt-PT"/>
          </w:rPr>
          <w:t>, precipitados de sal de ceftriaxona-cálcio nos pulmões e rins. O elevado risco de precipitação em recém-nascidos é devido ao seu reduzido volume sanguíneo e à semivida superior da ceftriaxona em comparação com os adultos (ver secções 4.3, 4.4 e 5.2).</w:t>
        </w:r>
      </w:ins>
    </w:p>
    <w:p>
      <w:pPr>
        <w:pStyle w:val="Normal"/>
        <w:rPr>
          <w:rStyle w:val="CitaoHTML"/>
          <w:lang w:val="pt-PT"/>
          <w:ins w:id="834" w:author="Sonia Chambel" w:date="2017-07-07T16:17:00Z"/>
        </w:rPr>
      </w:pPr>
      <w:ins w:id="833" w:author="Sonia Chambel" w:date="2017-07-07T16:17:00Z">
        <w:r>
          <w:rPr>
            <w:lang w:val="pt-PT"/>
          </w:rPr>
        </w:r>
      </w:ins>
    </w:p>
    <w:p>
      <w:pPr>
        <w:pStyle w:val="Normal"/>
        <w:rPr>
          <w:ins w:id="836" w:author="Sonia Chambel" w:date="2017-07-07T16:17:00Z"/>
        </w:rPr>
      </w:pPr>
      <w:ins w:id="835" w:author="Sonia Chambel" w:date="2017-07-07T16:17:00Z">
        <w:r>
          <w:rPr>
            <w:lang w:val="pt-PT"/>
          </w:rPr>
          <w:t>Foram notificados casos de precipitação renal, principalmente em crianças com idade superior a 3 anos que foram tratadas com doses diárias elevadas (p.ex., ≥ 80 mg/kg/dia), ou com doses totais que excederam 10 g, e que apresentavam outros fatores de risco (p.ex., restrição de fluidos, acamados). O risco de formação de precipitados está aumentado em doentes imobilizados ou desidratados. Esta ocorrência pode ser sintomática ou assintomática, pode conduzir a insuficiência renal e anúria, sendo reversível após a descontinuação da terapêutica com ceftriaxona (ver secção 4.4).</w:t>
        </w:r>
      </w:ins>
    </w:p>
    <w:p>
      <w:pPr>
        <w:pStyle w:val="Normal"/>
        <w:rPr>
          <w:lang w:val="pt-PT"/>
          <w:ins w:id="838" w:author="Sonia Chambel" w:date="2017-07-07T16:17:00Z"/>
        </w:rPr>
      </w:pPr>
      <w:ins w:id="837" w:author="Sonia Chambel" w:date="2017-07-07T16:17:00Z">
        <w:r>
          <w:rPr>
            <w:lang w:val="pt-PT"/>
          </w:rPr>
        </w:r>
      </w:ins>
    </w:p>
    <w:p>
      <w:pPr>
        <w:pStyle w:val="Normal"/>
        <w:rPr>
          <w:ins w:id="842" w:author="Sonia Chambel" w:date="2017-07-07T16:17:00Z"/>
        </w:rPr>
      </w:pPr>
      <w:ins w:id="839" w:author="Sonia Chambel" w:date="2017-07-07T16:17:00Z">
        <w:r>
          <w:rPr>
            <w:lang w:val="pt-PT"/>
          </w:rPr>
          <w:t xml:space="preserve">Foi observada precipitação de sal de ceftriaxona-cálcio na vesícula biliar, principalmente em doentes tratados com </w:t>
        </w:r>
      </w:ins>
      <w:ins w:id="840" w:author="Sonia Chambel" w:date="2017-07-07T16:17:00Z">
        <w:r>
          <w:rPr>
            <w:rFonts w:eastAsia="SimSun;宋体"/>
            <w:lang w:val="pt-PT"/>
          </w:rPr>
          <w:t xml:space="preserve">doses superiores à dose normal recomendada. Estudos prospetivos em crianças demonstraram uma incidência variável de precipitação com a injeção intravenosa, em alguns estudos acima de 30%. A incidência parece ser menor com perfusões mais lentas (20-30 minutos). Este efeito é geralmente assintomático mas, em casos raros, as precipitações foram acompanhadas de sintomas clínicos como dor, náuseas e vómitos. Nestes casos, é recomendado o tratamento sintomático. Geralmente, a precipitação é </w:t>
        </w:r>
      </w:ins>
      <w:ins w:id="841" w:author="Sonia Chambel" w:date="2017-07-07T16:17:00Z">
        <w:r>
          <w:rPr>
            <w:lang w:val="pt-PT"/>
          </w:rPr>
          <w:t>reversível após a descontinuação da ceftriaxona (ver secção 4.4).</w:t>
        </w:r>
      </w:ins>
    </w:p>
    <w:p>
      <w:pPr>
        <w:pStyle w:val="Normal"/>
        <w:rPr>
          <w:lang w:val="pt-PT"/>
          <w:ins w:id="844" w:author="Sonia Chambel" w:date="2017-07-07T16:17:00Z"/>
        </w:rPr>
      </w:pPr>
      <w:ins w:id="843" w:author="Sonia Chambel" w:date="2017-07-07T16:17:00Z">
        <w:r>
          <w:rPr>
            <w:lang w:val="pt-PT"/>
          </w:rPr>
        </w:r>
      </w:ins>
    </w:p>
    <w:p>
      <w:pPr>
        <w:pStyle w:val="Normal"/>
        <w:rPr>
          <w:lang w:val="pt-PT"/>
          <w:ins w:id="846" w:author="Sonia Chambel" w:date="2017-07-07T16:17:00Z"/>
        </w:rPr>
      </w:pPr>
      <w:ins w:id="845" w:author="Sonia Chambel" w:date="2017-07-07T16:17:00Z">
        <w:r>
          <w:rPr>
            <w:lang w:val="pt-PT"/>
          </w:rPr>
          <w:t>Notificação de suspeitas de reações adversas</w:t>
        </w:r>
      </w:ins>
    </w:p>
    <w:p>
      <w:pPr>
        <w:pStyle w:val="Normal"/>
        <w:rPr>
          <w:lang w:val="pt-PT"/>
          <w:ins w:id="848" w:author="Sonia Chambel" w:date="2017-07-07T16:17:00Z"/>
        </w:rPr>
      </w:pPr>
      <w:ins w:id="847" w:author="Sonia Chambel" w:date="2017-07-07T16:17:00Z">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ins>
    </w:p>
    <w:p>
      <w:pPr>
        <w:pStyle w:val="Normal"/>
        <w:rPr>
          <w:lang w:val="pt-PT"/>
          <w:ins w:id="850" w:author="Sonia Chambel" w:date="2017-07-07T16:17:00Z"/>
        </w:rPr>
      </w:pPr>
      <w:ins w:id="849" w:author="Sonia Chambel" w:date="2017-07-07T16:17:00Z">
        <w:r>
          <w:rPr>
            <w:lang w:val="pt-PT"/>
          </w:rPr>
        </w:r>
      </w:ins>
    </w:p>
    <w:p>
      <w:pPr>
        <w:pStyle w:val="Normal"/>
        <w:rPr>
          <w:lang w:val="pt-PT"/>
          <w:ins w:id="852" w:author="Sonia Chambel" w:date="2017-07-07T16:17:00Z"/>
        </w:rPr>
      </w:pPr>
      <w:ins w:id="851" w:author="Sonia Chambel" w:date="2017-07-07T16:17:00Z">
        <w:r>
          <w:rPr>
            <w:lang w:val="pt-PT"/>
          </w:rPr>
          <w:t>INFARMED, I.P.</w:t>
        </w:r>
      </w:ins>
    </w:p>
    <w:p>
      <w:pPr>
        <w:pStyle w:val="Normal"/>
        <w:rPr>
          <w:lang w:val="pt-PT"/>
          <w:ins w:id="854" w:author="Sonia Chambel" w:date="2017-07-07T16:17:00Z"/>
        </w:rPr>
      </w:pPr>
      <w:ins w:id="853" w:author="Sonia Chambel" w:date="2017-07-07T16:17:00Z">
        <w:r>
          <w:rPr>
            <w:lang w:val="pt-PT"/>
          </w:rPr>
          <w:t>Direção de Gestão do Risco de Medicamentos</w:t>
        </w:r>
      </w:ins>
    </w:p>
    <w:p>
      <w:pPr>
        <w:pStyle w:val="Normal"/>
        <w:rPr>
          <w:lang w:val="pt-PT"/>
          <w:ins w:id="856" w:author="Sonia Chambel" w:date="2017-07-07T16:17:00Z"/>
        </w:rPr>
      </w:pPr>
      <w:ins w:id="855" w:author="Sonia Chambel" w:date="2017-07-07T16:17:00Z">
        <w:r>
          <w:rPr>
            <w:lang w:val="pt-PT"/>
          </w:rPr>
          <w:t>Parque da Saúde de Lisboa, Av. Brasil 53</w:t>
        </w:r>
      </w:ins>
    </w:p>
    <w:p>
      <w:pPr>
        <w:pStyle w:val="Normal"/>
        <w:rPr>
          <w:lang w:val="pt-PT"/>
          <w:ins w:id="858" w:author="Sonia Chambel" w:date="2017-07-07T16:17:00Z"/>
        </w:rPr>
      </w:pPr>
      <w:ins w:id="857" w:author="Sonia Chambel" w:date="2017-07-07T16:17:00Z">
        <w:r>
          <w:rPr>
            <w:lang w:val="pt-PT"/>
          </w:rPr>
          <w:t xml:space="preserve">1749-004 Lisboa </w:t>
        </w:r>
      </w:ins>
    </w:p>
    <w:p>
      <w:pPr>
        <w:pStyle w:val="Normal"/>
        <w:rPr>
          <w:lang w:val="pt-PT"/>
          <w:ins w:id="860" w:author="Sonia Chambel" w:date="2017-07-07T16:17:00Z"/>
        </w:rPr>
      </w:pPr>
      <w:ins w:id="859" w:author="Sonia Chambel" w:date="2017-07-07T16:17:00Z">
        <w:r>
          <w:rPr>
            <w:lang w:val="pt-PT"/>
          </w:rPr>
          <w:t>Tel: +351 21 798 73 73</w:t>
        </w:r>
      </w:ins>
    </w:p>
    <w:p>
      <w:pPr>
        <w:pStyle w:val="Normal"/>
        <w:rPr>
          <w:lang w:val="pt-PT"/>
          <w:ins w:id="862" w:author="Sonia Chambel" w:date="2017-07-07T16:17:00Z"/>
        </w:rPr>
      </w:pPr>
      <w:ins w:id="861" w:author="Sonia Chambel" w:date="2017-07-07T16:17:00Z">
        <w:r>
          <w:rPr>
            <w:lang w:val="pt-PT"/>
          </w:rPr>
          <w:t>Linha do Medicamento: 800222444 (gratuita)</w:t>
        </w:r>
      </w:ins>
    </w:p>
    <w:p>
      <w:pPr>
        <w:pStyle w:val="Normal"/>
        <w:rPr>
          <w:lang w:val="pt-PT"/>
          <w:ins w:id="864" w:author="Sonia Chambel" w:date="2017-07-07T16:17:00Z"/>
        </w:rPr>
      </w:pPr>
      <w:ins w:id="863" w:author="Sonia Chambel" w:date="2017-07-07T16:17:00Z">
        <w:r>
          <w:rPr>
            <w:lang w:val="pt-PT"/>
          </w:rPr>
          <w:t>Fax: + 351 21 798 73 97</w:t>
        </w:r>
      </w:ins>
    </w:p>
    <w:p>
      <w:pPr>
        <w:pStyle w:val="Normal"/>
        <w:jc w:val="left"/>
        <w:rPr>
          <w:lang w:val="pt-PT"/>
          <w:ins w:id="866" w:author="Sonia Chambel" w:date="2017-07-07T16:17:00Z"/>
        </w:rPr>
      </w:pPr>
      <w:ins w:id="865" w:author="Sonia Chambel" w:date="2017-07-07T16:17:00Z">
        <w:r>
          <w:rPr>
            <w:lang w:val="pt-PT"/>
          </w:rPr>
          <w:t>Sítio da internet: http://extranet.infarmed.pt/page.seram.frontoffice.seramhomepage</w:t>
        </w:r>
      </w:ins>
    </w:p>
    <w:p>
      <w:pPr>
        <w:pStyle w:val="Normal"/>
        <w:rPr>
          <w:ins w:id="868" w:author="Sonia Chambel" w:date="2017-07-07T16:17:00Z"/>
        </w:rPr>
      </w:pPr>
      <w:ins w:id="867" w:author="Sonia Chambel" w:date="2017-07-07T16:17:00Z">
        <w:r>
          <w:rPr/>
          <w:t>E-mail: farmacovigilancia@infarmed.pt</w:t>
        </w:r>
      </w:ins>
    </w:p>
    <w:p>
      <w:pPr>
        <w:pStyle w:val="Normal"/>
        <w:rPr>
          <w:ins w:id="870" w:author="Sonia Chambel" w:date="2017-07-07T16:17:00Z"/>
        </w:rPr>
      </w:pPr>
      <w:ins w:id="869" w:author="Sonia Chambel" w:date="2017-07-07T16:17:00Z">
        <w:r>
          <w:rPr/>
        </w:r>
      </w:ins>
    </w:p>
    <w:p>
      <w:pPr>
        <w:pStyle w:val="Normal"/>
        <w:rPr>
          <w:lang w:val="pt-PT"/>
          <w:ins w:id="872" w:author="Sonia Chambel" w:date="2017-07-07T16:17:00Z"/>
        </w:rPr>
      </w:pPr>
      <w:ins w:id="871" w:author="Sonia Chambel" w:date="2017-07-07T16:17:00Z">
        <w:r>
          <w:rPr>
            <w:lang w:val="pt-PT"/>
          </w:rPr>
        </w:r>
      </w:ins>
    </w:p>
    <w:p>
      <w:pPr>
        <w:pStyle w:val="Normal"/>
        <w:rPr>
          <w:ins w:id="874" w:author="Sonia Chambel" w:date="2017-07-07T16:17:00Z"/>
        </w:rPr>
      </w:pPr>
      <w:ins w:id="873" w:author="Sonia Chambel" w:date="2017-07-07T16:17:00Z">
        <w:r>
          <w:rPr>
            <w:rStyle w:val="StrongEmphasis"/>
            <w:b w:val="false"/>
            <w:lang w:val="pt-PT"/>
          </w:rPr>
          <w:t>4.9 Sobredosagem</w:t>
        </w:r>
      </w:ins>
    </w:p>
    <w:p>
      <w:pPr>
        <w:pStyle w:val="Normal"/>
        <w:rPr>
          <w:rStyle w:val="StrongEmphasis"/>
          <w:b w:val="false"/>
          <w:b w:val="false"/>
          <w:lang w:val="pt-PT"/>
          <w:ins w:id="876" w:author="Sonia Chambel" w:date="2017-07-07T16:17:00Z"/>
        </w:rPr>
      </w:pPr>
      <w:ins w:id="875" w:author="Sonia Chambel" w:date="2017-07-07T16:17:00Z">
        <w:r>
          <w:rPr/>
        </w:r>
      </w:ins>
    </w:p>
    <w:p>
      <w:pPr>
        <w:pStyle w:val="Normal"/>
        <w:rPr>
          <w:ins w:id="880" w:author="Sonia Chambel" w:date="2017-07-07T16:17:00Z"/>
        </w:rPr>
      </w:pPr>
      <w:ins w:id="877" w:author="Sonia Chambel" w:date="2017-07-07T16:17:00Z">
        <w:r>
          <w:rPr>
            <w:lang w:val="pt-PT"/>
          </w:rPr>
          <w:t xml:space="preserve">Em caso de sobredosagem, </w:t>
        </w:r>
      </w:ins>
      <w:ins w:id="878" w:author="Sonia Chambel" w:date="2017-07-07T16:17:00Z">
        <w:r>
          <w:rPr>
            <w:rFonts w:eastAsia="SimSun;宋体"/>
            <w:lang w:val="pt-PT"/>
          </w:rPr>
          <w:t xml:space="preserve">podem ocorrer sintomas de náuseas, vómitos e diarreia. </w:t>
        </w:r>
      </w:ins>
      <w:ins w:id="879" w:author="Sonia Chambel" w:date="2017-07-07T16:17:00Z">
        <w:r>
          <w:rPr>
            <w:lang w:val="pt-PT"/>
          </w:rPr>
          <w:t>As concentrações de ceftriaxona não podem ser diminuídas pela hemodiálise ou diálise peritoneal. Não existe antídoto específico. O tratamento da sobredosagem deve ser sintomático.</w:t>
        </w:r>
      </w:ins>
    </w:p>
    <w:p>
      <w:pPr>
        <w:pStyle w:val="Normal"/>
        <w:rPr>
          <w:lang w:val="pt-PT"/>
          <w:ins w:id="882" w:author="Sonia Chambel" w:date="2017-07-07T16:17:00Z"/>
        </w:rPr>
      </w:pPr>
      <w:ins w:id="881" w:author="Sonia Chambel" w:date="2017-07-07T16:17:00Z">
        <w:r>
          <w:rPr>
            <w:lang w:val="pt-PT"/>
          </w:rPr>
        </w:r>
      </w:ins>
    </w:p>
    <w:p>
      <w:pPr>
        <w:pStyle w:val="Normal"/>
        <w:rPr>
          <w:lang w:val="pt-PT"/>
          <w:ins w:id="884" w:author="Sonia Chambel" w:date="2017-07-07T16:17:00Z"/>
        </w:rPr>
      </w:pPr>
      <w:ins w:id="883" w:author="Sonia Chambel" w:date="2017-07-07T16:17:00Z">
        <w:r>
          <w:rPr>
            <w:lang w:val="pt-PT"/>
          </w:rPr>
        </w:r>
      </w:ins>
    </w:p>
    <w:p>
      <w:pPr>
        <w:pStyle w:val="Normal"/>
        <w:rPr>
          <w:ins w:id="886" w:author="Sonia Chambel" w:date="2017-07-07T16:17:00Z"/>
        </w:rPr>
      </w:pPr>
      <w:ins w:id="885" w:author="Sonia Chambel" w:date="2017-07-07T16:17:00Z">
        <w:r>
          <w:rPr>
            <w:rStyle w:val="StrongEmphasis"/>
            <w:b w:val="false"/>
            <w:lang w:val="pt-PT"/>
          </w:rPr>
          <w:t>5. PROPRIEDADES FARMACOLÓGICAS</w:t>
        </w:r>
      </w:ins>
    </w:p>
    <w:p>
      <w:pPr>
        <w:pStyle w:val="Normal"/>
        <w:rPr>
          <w:rStyle w:val="StrongEmphasis"/>
          <w:b w:val="false"/>
          <w:b w:val="false"/>
          <w:lang w:val="pt-PT"/>
          <w:ins w:id="888" w:author="Sonia Chambel" w:date="2017-07-07T16:17:00Z"/>
        </w:rPr>
      </w:pPr>
      <w:ins w:id="887" w:author="Sonia Chambel" w:date="2017-07-07T16:17:00Z">
        <w:r>
          <w:rPr/>
        </w:r>
      </w:ins>
    </w:p>
    <w:p>
      <w:pPr>
        <w:pStyle w:val="Normal"/>
        <w:rPr>
          <w:ins w:id="890" w:author="Sonia Chambel" w:date="2017-07-07T16:17:00Z"/>
        </w:rPr>
      </w:pPr>
      <w:ins w:id="889" w:author="Sonia Chambel" w:date="2017-07-07T16:17:00Z">
        <w:r>
          <w:rPr>
            <w:rStyle w:val="StrongEmphasis"/>
            <w:b w:val="false"/>
            <w:lang w:val="pt-PT"/>
          </w:rPr>
          <w:t>5.1 Propriedades farmacodinâmicas</w:t>
        </w:r>
      </w:ins>
    </w:p>
    <w:p>
      <w:pPr>
        <w:pStyle w:val="Normal"/>
        <w:rPr>
          <w:rStyle w:val="StrongEmphasis"/>
          <w:b w:val="false"/>
          <w:b w:val="false"/>
          <w:lang w:val="pt-PT"/>
          <w:ins w:id="892" w:author="Sonia Chambel" w:date="2017-07-07T16:17:00Z"/>
        </w:rPr>
      </w:pPr>
      <w:ins w:id="891" w:author="Sonia Chambel" w:date="2017-07-07T16:17:00Z">
        <w:r>
          <w:rPr/>
        </w:r>
      </w:ins>
    </w:p>
    <w:p>
      <w:pPr>
        <w:pStyle w:val="Normal"/>
        <w:rPr>
          <w:lang w:val="pt-PT"/>
          <w:ins w:id="895" w:author="Sonia Chambel" w:date="2017-07-21T15:11:00Z"/>
        </w:rPr>
      </w:pPr>
      <w:ins w:id="893" w:author="Sonia Chambel" w:date="2017-07-07T16:17:00Z">
        <w:r>
          <w:rPr>
            <w:lang w:val="pt-PT"/>
          </w:rPr>
          <w:t xml:space="preserve">Grupo farmacoterapêutico: </w:t>
        </w:r>
      </w:ins>
      <w:ins w:id="894" w:author="Sonia Chambel" w:date="2017-07-21T15:11:00Z">
        <w:r>
          <w:rPr>
            <w:lang w:val="pt-PT"/>
          </w:rPr>
          <w:t>1.1.2.3 - Medicamentos anti-infeciosos. Antibacterianos. Cefalosporinas. Cefalosporinas de 3ª geração.</w:t>
        </w:r>
      </w:ins>
    </w:p>
    <w:p>
      <w:pPr>
        <w:pStyle w:val="Normal"/>
        <w:rPr>
          <w:ins w:id="898" w:author="Sonia Chambel" w:date="2017-07-07T16:17:00Z"/>
        </w:rPr>
      </w:pPr>
      <w:ins w:id="896" w:author="Sonia Chambel" w:date="2017-07-21T15:11:00Z">
        <w:r>
          <w:rPr>
            <w:lang w:val="pt-PT"/>
          </w:rPr>
          <w:t>C</w:t>
        </w:r>
      </w:ins>
      <w:ins w:id="897" w:author="Sonia Chambel" w:date="2017-07-07T16:17:00Z">
        <w:r>
          <w:rPr>
            <w:lang w:val="pt-PT"/>
          </w:rPr>
          <w:t>ódigo ATC: J01DD04.</w:t>
        </w:r>
      </w:ins>
    </w:p>
    <w:p>
      <w:pPr>
        <w:pStyle w:val="Normal"/>
        <w:rPr>
          <w:lang w:val="pt-PT"/>
          <w:ins w:id="900" w:author="Sonia Chambel" w:date="2017-07-07T16:17:00Z"/>
        </w:rPr>
      </w:pPr>
      <w:ins w:id="899" w:author="Sonia Chambel" w:date="2017-07-07T16:17:00Z">
        <w:r>
          <w:rPr>
            <w:lang w:val="pt-PT"/>
          </w:rPr>
        </w:r>
      </w:ins>
    </w:p>
    <w:p>
      <w:pPr>
        <w:pStyle w:val="Normal"/>
        <w:rPr>
          <w:ins w:id="902" w:author="Sonia Chambel" w:date="2017-07-07T16:17:00Z"/>
        </w:rPr>
      </w:pPr>
      <w:ins w:id="901" w:author="Sonia Chambel" w:date="2017-07-07T16:17:00Z">
        <w:r>
          <w:rPr>
            <w:rStyle w:val="Emphasis"/>
            <w:lang w:val="pt-PT"/>
          </w:rPr>
          <w:t>Mecanismo de ação</w:t>
        </w:r>
      </w:ins>
    </w:p>
    <w:p>
      <w:pPr>
        <w:pStyle w:val="Normal"/>
        <w:rPr>
          <w:rStyle w:val="Emphasis"/>
          <w:lang w:val="pt-PT"/>
          <w:ins w:id="904" w:author="Sonia Chambel" w:date="2017-07-07T16:17:00Z"/>
        </w:rPr>
      </w:pPr>
      <w:ins w:id="903" w:author="Sonia Chambel" w:date="2017-07-07T16:17:00Z">
        <w:r>
          <w:rPr/>
        </w:r>
      </w:ins>
    </w:p>
    <w:p>
      <w:pPr>
        <w:pStyle w:val="Normal"/>
        <w:rPr>
          <w:lang w:val="pt-PT"/>
          <w:ins w:id="906" w:author="Sonia Chambel" w:date="2017-07-07T16:17:00Z"/>
        </w:rPr>
      </w:pPr>
      <w:ins w:id="905" w:author="Sonia Chambel" w:date="2017-07-07T16:17:00Z">
        <w:r>
          <w:rPr>
            <w:lang w:val="pt-PT"/>
          </w:rPr>
          <w:t>Após ligar-se a proteínas de ligação à penicilina, a ceftriaxona inibe a síntese da parede celular da bactéria. Tal origina a interrupção da biossíntese da parede celular (peptidoglicanos), o que resulta na lise e morte da célula da bactéria.</w:t>
        </w:r>
      </w:ins>
    </w:p>
    <w:p>
      <w:pPr>
        <w:pStyle w:val="Normal"/>
        <w:rPr>
          <w:lang w:val="pt-PT"/>
          <w:ins w:id="908" w:author="Sonia Chambel" w:date="2017-07-07T16:17:00Z"/>
        </w:rPr>
      </w:pPr>
      <w:ins w:id="907" w:author="Sonia Chambel" w:date="2017-07-07T16:17:00Z">
        <w:r>
          <w:rPr>
            <w:lang w:val="pt-PT"/>
          </w:rPr>
        </w:r>
      </w:ins>
    </w:p>
    <w:p>
      <w:pPr>
        <w:pStyle w:val="Normal"/>
        <w:rPr>
          <w:lang w:val="pt-PT"/>
          <w:ins w:id="910" w:author="Sonia Chambel" w:date="2017-07-07T16:17:00Z"/>
        </w:rPr>
      </w:pPr>
      <w:ins w:id="909" w:author="Sonia Chambel" w:date="2017-07-07T16:17:00Z">
        <w:r>
          <w:rPr>
            <w:lang w:val="pt-PT"/>
          </w:rPr>
        </w:r>
      </w:ins>
    </w:p>
    <w:p>
      <w:pPr>
        <w:pStyle w:val="Normal"/>
        <w:rPr>
          <w:ins w:id="912" w:author="Sonia Chambel" w:date="2017-07-07T16:17:00Z"/>
        </w:rPr>
      </w:pPr>
      <w:ins w:id="911" w:author="Sonia Chambel" w:date="2017-07-07T16:17:00Z">
        <w:r>
          <w:rPr>
            <w:rStyle w:val="Emphasis"/>
            <w:lang w:val="pt-PT"/>
          </w:rPr>
          <w:t>Mecanismo de resistência</w:t>
        </w:r>
      </w:ins>
    </w:p>
    <w:p>
      <w:pPr>
        <w:pStyle w:val="Normal"/>
        <w:rPr>
          <w:rStyle w:val="Emphasis"/>
          <w:lang w:val="pt-PT"/>
          <w:ins w:id="914" w:author="Sonia Chambel" w:date="2017-07-07T16:17:00Z"/>
        </w:rPr>
      </w:pPr>
      <w:ins w:id="913" w:author="Sonia Chambel" w:date="2017-07-07T16:17:00Z">
        <w:r>
          <w:rPr/>
        </w:r>
      </w:ins>
    </w:p>
    <w:p>
      <w:pPr>
        <w:pStyle w:val="Normal"/>
        <w:rPr>
          <w:lang w:val="pt-PT"/>
          <w:ins w:id="916" w:author="Sonia Chambel" w:date="2017-07-07T16:17:00Z"/>
        </w:rPr>
      </w:pPr>
      <w:ins w:id="915" w:author="Sonia Chambel" w:date="2017-07-07T16:17:00Z">
        <w:r>
          <w:rPr>
            <w:lang w:val="pt-PT"/>
          </w:rPr>
          <w:t>A resistência bacteriana à ceftriaxona pode ser devida a um ou mais dos seguintes mecanismos:</w:t>
        </w:r>
      </w:ins>
    </w:p>
    <w:p>
      <w:pPr>
        <w:pStyle w:val="Normal"/>
        <w:rPr>
          <w:ins w:id="920" w:author="Sonia Chambel" w:date="2017-07-07T16:17:00Z"/>
        </w:rPr>
      </w:pPr>
      <w:ins w:id="917" w:author="Sonia Chambel" w:date="2017-07-07T16:17:00Z">
        <w:r>
          <w:rPr>
            <w:rFonts w:eastAsia="Symbol" w:cs="Symbol" w:ascii="Symbol" w:hAnsi="Symbol"/>
          </w:rPr>
          <w:t></w:t>
        </w:r>
      </w:ins>
      <w:ins w:id="918" w:author="Sonia Chambel" w:date="2017-07-07T16:17:00Z">
        <w:r>
          <w:rPr>
            <w:rFonts w:eastAsia="Verdana"/>
            <w:lang w:val="pt-PT"/>
          </w:rPr>
          <w:t xml:space="preserve"> </w:t>
        </w:r>
      </w:ins>
      <w:ins w:id="919" w:author="Sonia Chambel" w:date="2017-07-07T16:17:00Z">
        <w:r>
          <w:rPr>
            <w:lang w:val="pt-PT"/>
          </w:rPr>
          <w:t>hidrólise por beta-lactamases, incluindo beta-lactamases de espectro alargado (BLEAs), carbapenemases e enzimas Amp C que podem ser induzidas ou desreprimidas estavelmente em certas espécies bacterianas aeróbias Gram-negativas.</w:t>
        </w:r>
      </w:ins>
    </w:p>
    <w:p>
      <w:pPr>
        <w:pStyle w:val="Normal"/>
        <w:rPr>
          <w:ins w:id="924" w:author="Sonia Chambel" w:date="2017-07-07T16:17:00Z"/>
        </w:rPr>
      </w:pPr>
      <w:ins w:id="921" w:author="Sonia Chambel" w:date="2017-07-07T16:17:00Z">
        <w:r>
          <w:rPr>
            <w:rFonts w:eastAsia="Symbol" w:cs="Symbol" w:ascii="Symbol" w:hAnsi="Symbol"/>
          </w:rPr>
          <w:t></w:t>
        </w:r>
      </w:ins>
      <w:ins w:id="922" w:author="Sonia Chambel" w:date="2017-07-07T16:17:00Z">
        <w:r>
          <w:rPr>
            <w:rFonts w:eastAsia="Verdana"/>
            <w:lang w:val="pt-PT"/>
          </w:rPr>
          <w:t xml:space="preserve"> </w:t>
        </w:r>
      </w:ins>
      <w:ins w:id="923" w:author="Sonia Chambel" w:date="2017-07-07T16:17:00Z">
        <w:r>
          <w:rPr>
            <w:lang w:val="pt-PT"/>
          </w:rPr>
          <w:t>reduzida afinidade das proteínas de ligação à penicilina para a ceftriaxona.</w:t>
        </w:r>
      </w:ins>
    </w:p>
    <w:p>
      <w:pPr>
        <w:pStyle w:val="Normal"/>
        <w:rPr>
          <w:ins w:id="928" w:author="Sonia Chambel" w:date="2017-07-07T16:17:00Z"/>
        </w:rPr>
      </w:pPr>
      <w:ins w:id="925" w:author="Sonia Chambel" w:date="2017-07-07T16:17:00Z">
        <w:r>
          <w:rPr>
            <w:rFonts w:eastAsia="Symbol" w:cs="Symbol" w:ascii="Symbol" w:hAnsi="Symbol"/>
          </w:rPr>
          <w:t></w:t>
        </w:r>
      </w:ins>
      <w:ins w:id="926" w:author="Sonia Chambel" w:date="2017-07-07T16:17:00Z">
        <w:r>
          <w:rPr>
            <w:rFonts w:eastAsia="Verdana"/>
            <w:lang w:val="pt-PT"/>
          </w:rPr>
          <w:t xml:space="preserve"> </w:t>
        </w:r>
      </w:ins>
      <w:ins w:id="927" w:author="Sonia Chambel" w:date="2017-07-07T16:17:00Z">
        <w:r>
          <w:rPr>
            <w:lang w:val="pt-PT"/>
          </w:rPr>
          <w:t>impermeabilidade da membrana exterior em organismos Gram-negativo.</w:t>
        </w:r>
      </w:ins>
    </w:p>
    <w:p>
      <w:pPr>
        <w:pStyle w:val="Normal"/>
        <w:rPr>
          <w:ins w:id="932" w:author="Sonia Chambel" w:date="2017-07-07T16:17:00Z"/>
        </w:rPr>
      </w:pPr>
      <w:ins w:id="929" w:author="Sonia Chambel" w:date="2017-07-07T16:17:00Z">
        <w:r>
          <w:rPr>
            <w:rFonts w:eastAsia="Symbol" w:cs="Symbol" w:ascii="Symbol" w:hAnsi="Symbol"/>
          </w:rPr>
          <w:t></w:t>
        </w:r>
      </w:ins>
      <w:ins w:id="930" w:author="Sonia Chambel" w:date="2017-07-07T16:17:00Z">
        <w:r>
          <w:rPr>
            <w:rFonts w:eastAsia="Verdana"/>
            <w:lang w:val="pt-PT"/>
          </w:rPr>
          <w:t xml:space="preserve"> </w:t>
        </w:r>
      </w:ins>
      <w:ins w:id="931" w:author="Sonia Chambel" w:date="2017-07-07T16:17:00Z">
        <w:r>
          <w:rPr>
            <w:lang w:val="pt-PT"/>
          </w:rPr>
          <w:t>bombas de efluxo bacterianas.</w:t>
        </w:r>
      </w:ins>
    </w:p>
    <w:p>
      <w:pPr>
        <w:pStyle w:val="Normal"/>
        <w:rPr>
          <w:lang w:val="pt-PT"/>
          <w:ins w:id="934" w:author="Sonia Chambel" w:date="2017-07-07T16:17:00Z"/>
        </w:rPr>
      </w:pPr>
      <w:ins w:id="933" w:author="Sonia Chambel" w:date="2017-07-07T16:17:00Z">
        <w:r>
          <w:rPr>
            <w:lang w:val="pt-PT"/>
          </w:rPr>
        </w:r>
      </w:ins>
    </w:p>
    <w:p>
      <w:pPr>
        <w:pStyle w:val="Normal"/>
        <w:rPr>
          <w:ins w:id="936" w:author="Sonia Chambel" w:date="2017-07-07T16:17:00Z"/>
        </w:rPr>
      </w:pPr>
      <w:ins w:id="935" w:author="Sonia Chambel" w:date="2017-07-07T16:17:00Z">
        <w:r>
          <w:rPr>
            <w:rStyle w:val="Emphasis"/>
            <w:lang w:val="pt-PT"/>
          </w:rPr>
          <w:t>Limites dos testes de suscetibilidade</w:t>
        </w:r>
      </w:ins>
    </w:p>
    <w:p>
      <w:pPr>
        <w:pStyle w:val="Normal"/>
        <w:rPr>
          <w:rStyle w:val="Emphasis"/>
          <w:lang w:val="pt-PT"/>
          <w:ins w:id="938" w:author="Sonia Chambel" w:date="2017-07-07T16:17:00Z"/>
        </w:rPr>
      </w:pPr>
      <w:ins w:id="937" w:author="Sonia Chambel" w:date="2017-07-07T16:17:00Z">
        <w:r>
          <w:rPr/>
        </w:r>
      </w:ins>
    </w:p>
    <w:p>
      <w:pPr>
        <w:pStyle w:val="Normal"/>
        <w:rPr/>
      </w:pPr>
      <w:r>
        <w:rPr/>
        <w:t>Os limites da concentração inibitória mínima (CIM) estabelecidas pela Comissão Europeia sobre Testes de Suscetibilidade Antimicrobiana (EUCAST) são os seguintes:</w:t>
      </w:r>
    </w:p>
    <w:tbl>
      <w:tblPr>
        <w:tblW w:w="7054" w:type="dxa"/>
        <w:jc w:val="left"/>
        <w:tblInd w:w="-113" w:type="dxa"/>
        <w:tblLayout w:type="fixed"/>
        <w:tblCellMar>
          <w:top w:w="0" w:type="dxa"/>
          <w:left w:w="108" w:type="dxa"/>
          <w:bottom w:w="0" w:type="dxa"/>
          <w:right w:w="108" w:type="dxa"/>
        </w:tblCellMar>
      </w:tblPr>
      <w:tblGrid>
        <w:gridCol w:w="3079"/>
        <w:gridCol w:w="1991"/>
        <w:gridCol w:w="1984"/>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ins w:id="939" w:author="Sonia Chambel" w:date="2017-07-07T16:17:00Z">
              <w:r>
                <w:rPr>
                  <w:rStyle w:val="StrongEmphasis"/>
                  <w:b w:val="false"/>
                </w:rPr>
                <w:t>Microrganismo patogénico</w:t>
              </w:r>
            </w:ins>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ins w:id="940" w:author="Sonia Chambel" w:date="2017-07-07T16:17:00Z">
              <w:r>
                <w:rPr>
                  <w:rStyle w:val="StrongEmphasis"/>
                  <w:b w:val="false"/>
                  <w:lang w:val="pt-PT"/>
                </w:rPr>
                <w:t xml:space="preserve">Ensaio de diluição </w:t>
                <w:br/>
                <w:t>(CIM, mg/L)</w:t>
              </w:r>
            </w:ins>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pt-P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41" w:author="Sonia Chambel" w:date="2017-07-07T16:17:00Z">
              <w:r>
                <w:rPr>
                  <w:rStyle w:val="StrongEmphasis"/>
                  <w:b w:val="false"/>
                </w:rPr>
                <w:t>Sensíve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42" w:author="Sonia Chambel" w:date="2017-07-07T16:17:00Z">
              <w:r>
                <w:rPr>
                  <w:rStyle w:val="StrongEmphasis"/>
                  <w:b w:val="false"/>
                </w:rPr>
                <w:t>Resistente</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43" w:author="Sonia Chambel" w:date="2017-07-07T16:17:00Z">
              <w:r>
                <w:rPr/>
                <w:t>Enterobacteriacea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44" w:author="Sonia Chambel" w:date="2017-07-07T16:17:00Z">
              <w:r>
                <w:rPr/>
                <w:t>≤ </w:t>
              </w:r>
            </w:ins>
            <w:ins w:id="945" w:author="Sonia Chambel" w:date="2017-07-07T16:17:00Z">
              <w:r>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46" w:author="Sonia Chambel" w:date="2017-07-07T16:17:00Z">
              <w:r>
                <w:rPr/>
                <w:t>&gt; 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47" w:author="Sonia Chambel" w:date="2017-07-07T16:17:00Z">
              <w:r>
                <w:rPr/>
                <w:t>Staphylococcus spp.</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48" w:author="Sonia Chambel" w:date="2017-07-07T16:17:00Z">
              <w:r>
                <w:rPr/>
                <w:t>(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49" w:author="Sonia Chambel" w:date="2017-07-07T16:17:00Z">
              <w:r>
                <w:rPr/>
                <w:t>(a.)</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pt-PT"/>
              </w:rPr>
            </w:pPr>
            <w:ins w:id="950" w:author="Sonia Chambel" w:date="2017-07-07T16:17:00Z">
              <w:r>
                <w:rPr>
                  <w:lang w:val="pt-PT"/>
                </w:rPr>
                <w:t xml:space="preserve">Streptococcus spp. </w:t>
                <w:br/>
                <w:t>(Grupos A, B, C e G)</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51" w:author="Sonia Chambel" w:date="2017-07-07T16:17:00Z">
              <w:r>
                <w:rPr/>
                <w:t>(b.)</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52" w:author="Sonia Chambel" w:date="2017-07-07T16:17:00Z">
              <w:r>
                <w:rPr/>
                <w:t>(b.)</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53" w:author="Sonia Chambel" w:date="2017-07-07T16:17:00Z">
              <w:r>
                <w:rPr/>
                <w:t>Streptococcus pneumonia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54" w:author="Sonia Chambel" w:date="2017-07-07T16:17:00Z">
              <w:r>
                <w:rPr/>
                <w:t>≤ </w:t>
              </w:r>
            </w:ins>
            <w:ins w:id="955" w:author="Sonia Chambel" w:date="2017-07-07T16:17:00Z">
              <w:r>
                <w:rPr/>
                <w:t>0,5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56" w:author="Sonia Chambel" w:date="2017-07-07T16:17:00Z">
              <w:r>
                <w:rPr/>
                <w:t>&gt; 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57" w:author="Sonia Chambel" w:date="2017-07-07T16:17:00Z">
              <w:r>
                <w:rPr/>
                <w:t>Streptococci do grupo viridans</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58" w:author="Sonia Chambel" w:date="2017-07-07T16:17:00Z">
              <w:r>
                <w:rPr/>
                <w:t>≤</w:t>
              </w:r>
            </w:ins>
            <w:ins w:id="959" w:author="Sonia Chambel" w:date="2017-07-07T16:17:00Z">
              <w:r>
                <w:rPr/>
                <w:t>0,5</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60" w:author="Sonia Chambel" w:date="2017-07-07T16:17:00Z">
              <w:r>
                <w:rPr/>
                <w:t>&gt;0,5</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61" w:author="Sonia Chambel" w:date="2017-07-07T16:17:00Z">
              <w:r>
                <w:rPr/>
                <w:t>Haemophilus influenza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62" w:author="Sonia Chambel" w:date="2017-07-07T16:17:00Z">
              <w:r>
                <w:rPr/>
                <w:t>≤</w:t>
              </w:r>
            </w:ins>
            <w:ins w:id="963" w:author="Sonia Chambel" w:date="2017-07-07T16:17:00Z">
              <w:r>
                <w:rPr>
                  <w:rFonts w:eastAsia="Verdana"/>
                </w:rPr>
                <w:t xml:space="preserve"> </w:t>
              </w:r>
            </w:ins>
            <w:ins w:id="964" w:author="Sonia Chambel" w:date="2017-07-07T16:17:00Z">
              <w:r>
                <w:rPr/>
                <w:t>0,12 (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65" w:author="Sonia Chambel" w:date="2017-07-07T16:17:00Z">
              <w:r>
                <w:rPr/>
                <w:t>&gt; 0,1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66" w:author="Sonia Chambel" w:date="2017-07-07T16:17:00Z">
              <w:r>
                <w:rPr/>
                <w:t>Moraxella catarrhalis</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67" w:author="Sonia Chambel" w:date="2017-07-07T16:17:00Z">
              <w:r>
                <w:rPr/>
                <w:t>≤ </w:t>
              </w:r>
            </w:ins>
            <w:ins w:id="968" w:author="Sonia Chambel" w:date="2017-07-07T16:17:00Z">
              <w:r>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69" w:author="Sonia Chambel" w:date="2017-07-07T16:17:00Z">
              <w:r>
                <w:rPr/>
                <w:t>&gt; 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70" w:author="Sonia Chambel" w:date="2017-07-07T16:17:00Z">
              <w:r>
                <w:rPr/>
                <w:t>Neisseria gonorrhoeae</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71" w:author="Sonia Chambel" w:date="2017-07-07T16:17:00Z">
              <w:r>
                <w:rPr/>
                <w:t>≤ </w:t>
              </w:r>
            </w:ins>
            <w:ins w:id="972" w:author="Sonia Chambel" w:date="2017-07-07T16:17:00Z">
              <w:r>
                <w:rPr/>
                <w:t>0,1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73" w:author="Sonia Chambel" w:date="2017-07-07T16:17:00Z">
              <w:r>
                <w:rPr/>
                <w:t>&gt; 0,1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74" w:author="Sonia Chambel" w:date="2017-07-07T16:17:00Z">
              <w:r>
                <w:rPr/>
                <w:t>Neisseria meningitidis</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75" w:author="Sonia Chambel" w:date="2017-07-07T16:17:00Z">
              <w:r>
                <w:rPr/>
                <w:t>≤ </w:t>
              </w:r>
            </w:ins>
            <w:ins w:id="976" w:author="Sonia Chambel" w:date="2017-07-07T16:17:00Z">
              <w:r>
                <w:rPr/>
                <w:t>0,12 (c.)</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77" w:author="Sonia Chambel" w:date="2017-07-07T16:17:00Z">
              <w:r>
                <w:rPr/>
                <w:t>&gt; 0,12</w:t>
              </w:r>
            </w:ins>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ins w:id="978" w:author="Sonia Chambel" w:date="2017-07-07T16:17:00Z">
              <w:r>
                <w:rPr/>
                <w:t>Não relacionado com espécies</w:t>
              </w:r>
            </w:ins>
          </w:p>
        </w:tc>
        <w:tc>
          <w:tcPr>
            <w:tcW w:w="1991" w:type="dxa"/>
            <w:tcBorders>
              <w:top w:val="single" w:sz="4" w:space="0" w:color="000000"/>
              <w:left w:val="single" w:sz="4" w:space="0" w:color="000000"/>
              <w:bottom w:val="single" w:sz="4" w:space="0" w:color="000000"/>
              <w:right w:val="single" w:sz="4" w:space="0" w:color="000000"/>
            </w:tcBorders>
          </w:tcPr>
          <w:p>
            <w:pPr>
              <w:pStyle w:val="Normal"/>
              <w:rPr/>
            </w:pPr>
            <w:ins w:id="979" w:author="Sonia Chambel" w:date="2017-07-07T16:17:00Z">
              <w:r>
                <w:rPr/>
                <w:t>≤ </w:t>
              </w:r>
            </w:ins>
            <w:ins w:id="980" w:author="Sonia Chambel" w:date="2017-07-07T16:17:00Z">
              <w:r>
                <w:rPr/>
                <w:t>1 (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981" w:author="Sonia Chambel" w:date="2017-07-07T16:17:00Z">
              <w:r>
                <w:rPr/>
                <w:t>&gt; 2</w:t>
              </w:r>
            </w:ins>
          </w:p>
        </w:tc>
      </w:tr>
    </w:tbl>
    <w:p>
      <w:pPr>
        <w:pStyle w:val="Normal"/>
        <w:rPr>
          <w:lang w:val="pt-PT"/>
          <w:ins w:id="983" w:author="Sonia Chambel" w:date="2017-07-07T16:17:00Z"/>
        </w:rPr>
      </w:pPr>
      <w:ins w:id="982" w:author="Sonia Chambel" w:date="2017-07-07T16:17:00Z">
        <w:r>
          <w:rPr>
            <w:lang w:val="pt-PT"/>
          </w:rPr>
          <w:t>(a.) Sensibilidade inferida da sensibilidade da cefoxitina.</w:t>
        </w:r>
      </w:ins>
    </w:p>
    <w:p>
      <w:pPr>
        <w:pStyle w:val="Normal"/>
        <w:rPr>
          <w:ins w:id="985" w:author="Sonia Chambel" w:date="2017-07-07T16:17:00Z"/>
        </w:rPr>
      </w:pPr>
      <w:ins w:id="984" w:author="Sonia Chambel" w:date="2017-07-07T16:17:00Z">
        <w:r>
          <w:rPr>
            <w:lang w:val="pt-PT"/>
          </w:rPr>
          <w:t>(b.) Sensibilidade inferida da sensibilidade da penicilina.</w:t>
        </w:r>
      </w:ins>
    </w:p>
    <w:p>
      <w:pPr>
        <w:pStyle w:val="Normal"/>
        <w:rPr>
          <w:lang w:val="pt-PT"/>
          <w:ins w:id="987" w:author="Sonia Chambel" w:date="2017-07-07T16:17:00Z"/>
        </w:rPr>
      </w:pPr>
      <w:ins w:id="986" w:author="Sonia Chambel" w:date="2017-07-07T16:17:00Z">
        <w:r>
          <w:rPr>
            <w:lang w:val="pt-PT"/>
          </w:rPr>
          <w:t>(c.) Isolados com uma CIM de ceftriaxona superior ao limite de sensibilidade são raros e, se encontrados, devem ser testados novamente e, caso sejam confirmados, devem ser enviados para um laboratório de referência.</w:t>
        </w:r>
      </w:ins>
    </w:p>
    <w:p>
      <w:pPr>
        <w:pStyle w:val="Normal"/>
        <w:rPr>
          <w:lang w:val="pt-PT"/>
          <w:ins w:id="989" w:author="Sonia Chambel" w:date="2017-07-07T16:17:00Z"/>
        </w:rPr>
      </w:pPr>
      <w:ins w:id="988" w:author="Sonia Chambel" w:date="2017-07-07T16:17:00Z">
        <w:r>
          <w:rPr>
            <w:lang w:val="pt-PT"/>
          </w:rPr>
          <w:t>(d.) Os limites aplicam-se à dose diária intravenosa de 1 g x 1 e a uma dose elevada de, pelo menos, 2 g x 1.</w:t>
        </w:r>
      </w:ins>
    </w:p>
    <w:p>
      <w:pPr>
        <w:pStyle w:val="Normal"/>
        <w:rPr>
          <w:lang w:val="pt-PT"/>
          <w:ins w:id="991" w:author="Sonia Chambel" w:date="2017-07-07T16:17:00Z"/>
        </w:rPr>
      </w:pPr>
      <w:ins w:id="990" w:author="Sonia Chambel" w:date="2017-07-07T16:17:00Z">
        <w:r>
          <w:rPr>
            <w:lang w:val="pt-PT"/>
          </w:rPr>
        </w:r>
      </w:ins>
    </w:p>
    <w:p>
      <w:pPr>
        <w:pStyle w:val="Normal"/>
        <w:rPr>
          <w:ins w:id="993" w:author="Sonia Chambel" w:date="2017-07-07T16:17:00Z"/>
        </w:rPr>
      </w:pPr>
      <w:ins w:id="992" w:author="Sonia Chambel" w:date="2017-07-07T16:17:00Z">
        <w:r>
          <w:rPr>
            <w:rStyle w:val="Emphasis"/>
            <w:lang w:val="pt-PT"/>
          </w:rPr>
          <w:t>Eficácia clínica em microrganismoa patogénicos específicos</w:t>
        </w:r>
      </w:ins>
    </w:p>
    <w:p>
      <w:pPr>
        <w:pStyle w:val="Normal"/>
        <w:rPr>
          <w:rStyle w:val="Emphasis"/>
          <w:lang w:val="pt-PT"/>
          <w:ins w:id="995" w:author="Sonia Chambel" w:date="2017-07-07T16:17:00Z"/>
        </w:rPr>
      </w:pPr>
      <w:ins w:id="994" w:author="Sonia Chambel" w:date="2017-07-07T16:17:00Z">
        <w:r>
          <w:rPr/>
        </w:r>
      </w:ins>
    </w:p>
    <w:p>
      <w:pPr>
        <w:pStyle w:val="Normal"/>
        <w:rPr/>
      </w:pPr>
      <w:r>
        <w:rPr/>
        <w:t>A prevalência de resistência adquirida pode variar geograficamente e com o tempo para espécies selecionadas, sendo desejável informações locais de resistência, particularmente quando são tratadas infeções graves. Se necessário, deve ser considerado o aconselhamento de peritos, quando a prevalência local de resistência é tal, que a utilidade de ceftriaxona, em pelo menos alguns tipos de infeções, é questionável.</w:t>
      </w:r>
    </w:p>
    <w:tbl>
      <w:tblPr>
        <w:tblW w:w="8588" w:type="dxa"/>
        <w:jc w:val="left"/>
        <w:tblInd w:w="-5"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rPr/>
            </w:pPr>
            <w:ins w:id="996" w:author="Sonia Chambel" w:date="2017-07-07T16:17:00Z">
              <w:r>
                <w:rPr>
                  <w:rStyle w:val="StrongEmphasis"/>
                  <w:b w:val="false"/>
                </w:rPr>
                <w:t>Espécies frequentemente sensíveis</w:t>
              </w:r>
            </w:ins>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pt-PT"/>
                <w:ins w:id="998" w:author="Sonia Chambel" w:date="2017-07-07T16:17:00Z"/>
              </w:rPr>
            </w:pPr>
            <w:ins w:id="997" w:author="Sonia Chambel" w:date="2017-07-07T16:17:00Z">
              <w:r>
                <w:rPr/>
              </w:r>
            </w:ins>
          </w:p>
          <w:p>
            <w:pPr>
              <w:pStyle w:val="Normal"/>
              <w:rPr>
                <w:lang w:val="pt-PT"/>
                <w:ins w:id="1000" w:author="Sonia Chambel" w:date="2017-07-07T16:17:00Z"/>
              </w:rPr>
            </w:pPr>
            <w:ins w:id="999" w:author="Sonia Chambel" w:date="2017-07-07T16:17:00Z">
              <w:r>
                <w:rPr>
                  <w:lang w:val="pt-PT"/>
                </w:rPr>
                <w:t>Aeróbios Gram-positivo</w:t>
              </w:r>
            </w:ins>
          </w:p>
          <w:p>
            <w:pPr>
              <w:pStyle w:val="Normal"/>
              <w:rPr>
                <w:lang w:val="pt-PT"/>
                <w:ins w:id="1002" w:author="Sonia Chambel" w:date="2017-07-07T16:17:00Z"/>
              </w:rPr>
            </w:pPr>
            <w:ins w:id="1001" w:author="Sonia Chambel" w:date="2017-07-07T16:17:00Z">
              <w:r>
                <w:rPr>
                  <w:lang w:val="pt-PT"/>
                </w:rPr>
              </w:r>
            </w:ins>
          </w:p>
          <w:p>
            <w:pPr>
              <w:pStyle w:val="Normal"/>
              <w:rPr>
                <w:lang w:val="pt-PT"/>
                <w:ins w:id="1004" w:author="Sonia Chambel" w:date="2017-07-07T16:17:00Z"/>
              </w:rPr>
            </w:pPr>
            <w:ins w:id="1003" w:author="Sonia Chambel" w:date="2017-07-07T16:17:00Z">
              <w:r>
                <w:rPr>
                  <w:lang w:val="pt-PT"/>
                </w:rPr>
                <w:t>Staphylococcus aureus (sensível à meticilina) (£)</w:t>
              </w:r>
            </w:ins>
          </w:p>
          <w:p>
            <w:pPr>
              <w:pStyle w:val="Normal"/>
              <w:rPr>
                <w:ins w:id="1007" w:author="Sonia Chambel" w:date="2017-07-07T16:17:00Z"/>
              </w:rPr>
            </w:pPr>
            <w:ins w:id="1005" w:author="Sonia Chambel" w:date="2017-07-07T16:17:00Z">
              <w:r>
                <w:rPr>
                  <w:rStyle w:val="CitaoHTML"/>
                  <w:lang w:val="pt-PT"/>
                </w:rPr>
                <w:t xml:space="preserve">Staphylococci </w:t>
              </w:r>
            </w:ins>
            <w:ins w:id="1006" w:author="Sonia Chambel" w:date="2017-07-07T16:17:00Z">
              <w:r>
                <w:rPr>
                  <w:lang w:val="pt-PT"/>
                </w:rPr>
                <w:t>coagulase negativo (sensível à meticilina) (£)</w:t>
              </w:r>
            </w:ins>
          </w:p>
          <w:p>
            <w:pPr>
              <w:pStyle w:val="Normal"/>
              <w:rPr>
                <w:lang w:val="pt-PT"/>
                <w:ins w:id="1009" w:author="Sonia Chambel" w:date="2017-07-07T16:17:00Z"/>
              </w:rPr>
            </w:pPr>
            <w:ins w:id="1008" w:author="Sonia Chambel" w:date="2017-07-07T16:17:00Z">
              <w:r>
                <w:rPr>
                  <w:lang w:val="pt-PT"/>
                </w:rPr>
                <w:t>Streptococcus pyogenes (Grupo A)</w:t>
              </w:r>
            </w:ins>
          </w:p>
          <w:p>
            <w:pPr>
              <w:pStyle w:val="Normal"/>
              <w:rPr>
                <w:lang w:val="pt-PT"/>
                <w:ins w:id="1011" w:author="Sonia Chambel" w:date="2017-07-07T16:17:00Z"/>
              </w:rPr>
            </w:pPr>
            <w:ins w:id="1010" w:author="Sonia Chambel" w:date="2017-07-07T16:17:00Z">
              <w:r>
                <w:rPr>
                  <w:lang w:val="pt-PT"/>
                </w:rPr>
                <w:t>Streptococcus agalactiae (Grupo B)</w:t>
              </w:r>
            </w:ins>
          </w:p>
          <w:p>
            <w:pPr>
              <w:pStyle w:val="Normal"/>
              <w:rPr>
                <w:lang w:val="pt-PT"/>
                <w:ins w:id="1013" w:author="Sonia Chambel" w:date="2017-07-07T16:17:00Z"/>
              </w:rPr>
            </w:pPr>
            <w:ins w:id="1012" w:author="Sonia Chambel" w:date="2017-07-07T16:17:00Z">
              <w:r>
                <w:rPr>
                  <w:lang w:val="pt-PT"/>
                </w:rPr>
                <w:t>Streptococcus pneumoniae</w:t>
              </w:r>
            </w:ins>
          </w:p>
          <w:p>
            <w:pPr>
              <w:pStyle w:val="Normal"/>
              <w:rPr>
                <w:lang w:val="pt-PT"/>
                <w:ins w:id="1015" w:author="Sonia Chambel" w:date="2017-07-07T16:17:00Z"/>
              </w:rPr>
            </w:pPr>
            <w:ins w:id="1014" w:author="Sonia Chambel" w:date="2017-07-07T16:17:00Z">
              <w:r>
                <w:rPr>
                  <w:lang w:val="pt-PT"/>
                </w:rPr>
                <w:t>Streptococci do grupo viridans</w:t>
              </w:r>
            </w:ins>
          </w:p>
          <w:p>
            <w:pPr>
              <w:pStyle w:val="Normal"/>
              <w:rPr>
                <w:lang w:val="pt-PT"/>
                <w:ins w:id="1017" w:author="Sonia Chambel" w:date="2017-07-07T16:17:00Z"/>
              </w:rPr>
            </w:pPr>
            <w:ins w:id="1016" w:author="Sonia Chambel" w:date="2017-07-07T16:17:00Z">
              <w:r>
                <w:rPr>
                  <w:lang w:val="pt-PT"/>
                </w:rPr>
              </w:r>
            </w:ins>
          </w:p>
          <w:p>
            <w:pPr>
              <w:pStyle w:val="Normal"/>
              <w:rPr>
                <w:lang w:val="pt-PT"/>
                <w:ins w:id="1019" w:author="Sonia Chambel" w:date="2017-07-07T16:17:00Z"/>
              </w:rPr>
            </w:pPr>
            <w:ins w:id="1018" w:author="Sonia Chambel" w:date="2017-07-07T16:17:00Z">
              <w:r>
                <w:rPr>
                  <w:lang w:val="pt-PT"/>
                </w:rPr>
                <w:t>Aeróbios Gram-negativo</w:t>
              </w:r>
            </w:ins>
          </w:p>
          <w:p>
            <w:pPr>
              <w:pStyle w:val="Normal"/>
              <w:rPr>
                <w:lang w:val="pt-PT"/>
                <w:ins w:id="1021" w:author="Sonia Chambel" w:date="2017-07-07T16:17:00Z"/>
              </w:rPr>
            </w:pPr>
            <w:ins w:id="1020" w:author="Sonia Chambel" w:date="2017-07-07T16:17:00Z">
              <w:r>
                <w:rPr>
                  <w:lang w:val="pt-PT"/>
                </w:rPr>
              </w:r>
            </w:ins>
          </w:p>
          <w:p>
            <w:pPr>
              <w:pStyle w:val="Normal"/>
              <w:rPr>
                <w:ins w:id="1023" w:author="Sonia Chambel" w:date="2017-07-07T16:17:00Z"/>
              </w:rPr>
            </w:pPr>
            <w:ins w:id="1022" w:author="Sonia Chambel" w:date="2017-07-07T16:17:00Z">
              <w:r>
                <w:rPr/>
                <w:t>Borrelia burgdorferi</w:t>
              </w:r>
            </w:ins>
          </w:p>
          <w:p>
            <w:pPr>
              <w:pStyle w:val="Normal"/>
              <w:rPr>
                <w:ins w:id="1025" w:author="Sonia Chambel" w:date="2017-07-07T16:17:00Z"/>
              </w:rPr>
            </w:pPr>
            <w:ins w:id="1024" w:author="Sonia Chambel" w:date="2017-07-07T16:17:00Z">
              <w:r>
                <w:rPr/>
                <w:t>Haemophilus influenzae</w:t>
              </w:r>
            </w:ins>
          </w:p>
          <w:p>
            <w:pPr>
              <w:pStyle w:val="Normal"/>
              <w:rPr>
                <w:ins w:id="1027" w:author="Sonia Chambel" w:date="2017-07-07T16:17:00Z"/>
              </w:rPr>
            </w:pPr>
            <w:ins w:id="1026" w:author="Sonia Chambel" w:date="2017-07-07T16:17:00Z">
              <w:r>
                <w:rPr/>
                <w:t>Haemophilus parainfluenzae</w:t>
              </w:r>
            </w:ins>
          </w:p>
          <w:p>
            <w:pPr>
              <w:pStyle w:val="Normal"/>
              <w:rPr>
                <w:lang w:val="pt-PT"/>
                <w:ins w:id="1029" w:author="Sonia Chambel" w:date="2017-07-07T16:17:00Z"/>
              </w:rPr>
            </w:pPr>
            <w:ins w:id="1028" w:author="Sonia Chambel" w:date="2017-07-07T16:17:00Z">
              <w:r>
                <w:rPr>
                  <w:lang w:val="pt-PT"/>
                </w:rPr>
                <w:t>Moraxella catarrhalis)</w:t>
              </w:r>
            </w:ins>
          </w:p>
          <w:p>
            <w:pPr>
              <w:pStyle w:val="Normal"/>
              <w:rPr>
                <w:lang w:val="pt-PT"/>
                <w:ins w:id="1031" w:author="Sonia Chambel" w:date="2017-07-07T16:17:00Z"/>
              </w:rPr>
            </w:pPr>
            <w:ins w:id="1030" w:author="Sonia Chambel" w:date="2017-07-07T16:17:00Z">
              <w:r>
                <w:rPr>
                  <w:lang w:val="pt-PT"/>
                </w:rPr>
                <w:t>Neisseria gonorrhoea</w:t>
              </w:r>
            </w:ins>
          </w:p>
          <w:p>
            <w:pPr>
              <w:pStyle w:val="Normal"/>
              <w:rPr>
                <w:lang w:val="pt-PT"/>
                <w:ins w:id="1033" w:author="Sonia Chambel" w:date="2017-07-07T16:17:00Z"/>
              </w:rPr>
            </w:pPr>
            <w:ins w:id="1032" w:author="Sonia Chambel" w:date="2017-07-07T16:17:00Z">
              <w:r>
                <w:rPr>
                  <w:lang w:val="pt-PT"/>
                </w:rPr>
                <w:t>Neisseria meningitidis</w:t>
              </w:r>
            </w:ins>
          </w:p>
          <w:p>
            <w:pPr>
              <w:pStyle w:val="Normal"/>
              <w:rPr>
                <w:lang w:val="pt-PT"/>
                <w:ins w:id="1035" w:author="Sonia Chambel" w:date="2017-07-07T16:17:00Z"/>
              </w:rPr>
            </w:pPr>
            <w:ins w:id="1034" w:author="Sonia Chambel" w:date="2017-07-07T16:17:00Z">
              <w:r>
                <w:rPr>
                  <w:lang w:val="pt-PT"/>
                </w:rPr>
                <w:t xml:space="preserve">Proteus mirabilis </w:t>
              </w:r>
            </w:ins>
          </w:p>
          <w:p>
            <w:pPr>
              <w:pStyle w:val="Normal"/>
              <w:rPr>
                <w:lang w:val="pt-PT"/>
                <w:ins w:id="1037" w:author="Sonia Chambel" w:date="2017-07-07T16:17:00Z"/>
              </w:rPr>
            </w:pPr>
            <w:ins w:id="1036" w:author="Sonia Chambel" w:date="2017-07-07T16:17:00Z">
              <w:r>
                <w:rPr>
                  <w:lang w:val="pt-PT"/>
                </w:rPr>
                <w:t>Providentia spp</w:t>
              </w:r>
            </w:ins>
          </w:p>
          <w:p>
            <w:pPr>
              <w:pStyle w:val="Normal"/>
              <w:rPr>
                <w:lang w:val="pt-PT"/>
                <w:ins w:id="1039" w:author="Sonia Chambel" w:date="2017-07-07T16:17:00Z"/>
              </w:rPr>
            </w:pPr>
            <w:ins w:id="1038" w:author="Sonia Chambel" w:date="2017-07-07T16:17:00Z">
              <w:r>
                <w:rPr>
                  <w:lang w:val="pt-PT"/>
                </w:rPr>
                <w:t>Treponema pallidum</w:t>
              </w:r>
            </w:ins>
          </w:p>
          <w:p>
            <w:pPr>
              <w:pStyle w:val="Normal"/>
              <w:rPr>
                <w:lang w:val="pt-PT"/>
              </w:rPr>
            </w:pPr>
            <w:r>
              <w:rPr>
                <w:lang w:val="pt-PT"/>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pPr>
            <w:ins w:id="1040" w:author="Sonia Chambel" w:date="2017-07-07T16:17:00Z">
              <w:r>
                <w:rPr>
                  <w:rStyle w:val="StrongEmphasis"/>
                  <w:b w:val="false"/>
                  <w:lang w:val="pt-PT"/>
                </w:rPr>
                <w:t>Espécies para as quais a resistência adquirida pode ser um problema</w:t>
              </w:r>
            </w:ins>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pt-PT"/>
                <w:ins w:id="1042" w:author="Sonia Chambel" w:date="2017-07-07T16:17:00Z"/>
              </w:rPr>
            </w:pPr>
            <w:ins w:id="1041" w:author="Sonia Chambel" w:date="2017-07-07T16:17:00Z">
              <w:r>
                <w:rPr/>
              </w:r>
            </w:ins>
          </w:p>
          <w:p>
            <w:pPr>
              <w:pStyle w:val="Normal"/>
              <w:rPr>
                <w:lang w:val="pt-PT"/>
                <w:ins w:id="1044" w:author="Sonia Chambel" w:date="2017-07-07T16:17:00Z"/>
              </w:rPr>
            </w:pPr>
            <w:ins w:id="1043" w:author="Sonia Chambel" w:date="2017-07-07T16:17:00Z">
              <w:r>
                <w:rPr>
                  <w:lang w:val="pt-PT"/>
                </w:rPr>
                <w:t>Aeróbios Gram-positivo</w:t>
              </w:r>
            </w:ins>
          </w:p>
          <w:p>
            <w:pPr>
              <w:pStyle w:val="Normal"/>
              <w:rPr>
                <w:lang w:val="pt-PT"/>
                <w:ins w:id="1046" w:author="Sonia Chambel" w:date="2017-07-07T16:17:00Z"/>
              </w:rPr>
            </w:pPr>
            <w:ins w:id="1045" w:author="Sonia Chambel" w:date="2017-07-07T16:17:00Z">
              <w:r>
                <w:rPr>
                  <w:lang w:val="pt-PT"/>
                </w:rPr>
              </w:r>
            </w:ins>
          </w:p>
          <w:p>
            <w:pPr>
              <w:pStyle w:val="Normal"/>
              <w:rPr>
                <w:lang w:val="pt-PT"/>
                <w:ins w:id="1048" w:author="Sonia Chambel" w:date="2017-07-07T16:17:00Z"/>
              </w:rPr>
            </w:pPr>
            <w:ins w:id="1047" w:author="Sonia Chambel" w:date="2017-07-07T16:17:00Z">
              <w:r>
                <w:rPr>
                  <w:lang w:val="pt-PT"/>
                </w:rPr>
                <w:t>Staphylococcus epidermidis (+)</w:t>
              </w:r>
            </w:ins>
          </w:p>
          <w:p>
            <w:pPr>
              <w:pStyle w:val="Normal"/>
              <w:rPr>
                <w:lang w:val="pt-PT"/>
                <w:ins w:id="1050" w:author="Sonia Chambel" w:date="2017-07-07T16:17:00Z"/>
              </w:rPr>
            </w:pPr>
            <w:ins w:id="1049" w:author="Sonia Chambel" w:date="2017-07-07T16:17:00Z">
              <w:r>
                <w:rPr>
                  <w:lang w:val="pt-PT"/>
                </w:rPr>
                <w:t xml:space="preserve">Staphylococcus haemolyticus (+) </w:t>
              </w:r>
            </w:ins>
          </w:p>
          <w:p>
            <w:pPr>
              <w:pStyle w:val="Normal"/>
              <w:rPr>
                <w:lang w:val="pt-PT"/>
                <w:ins w:id="1053" w:author="Sonia Chambel" w:date="2017-07-07T16:17:00Z"/>
              </w:rPr>
            </w:pPr>
            <w:ins w:id="1051" w:author="Sonia Chambel" w:date="2017-07-07T16:17:00Z">
              <w:r>
                <w:rPr>
                  <w:lang w:val="pt-PT"/>
                </w:rPr>
                <w:t>Staphylococcus hominis (+</w:t>
              </w:r>
            </w:ins>
            <w:ins w:id="1052" w:author="Sonia Chambel" w:date="2017-07-07T16:17:00Z">
              <w:r>
                <w:rPr/>
                <w:t>)</w:t>
              </w:r>
            </w:ins>
          </w:p>
          <w:p>
            <w:pPr>
              <w:pStyle w:val="Normal"/>
              <w:rPr>
                <w:lang w:val="pt-PT"/>
                <w:ins w:id="1055" w:author="Sonia Chambel" w:date="2017-07-07T16:17:00Z"/>
              </w:rPr>
            </w:pPr>
            <w:ins w:id="1054" w:author="Sonia Chambel" w:date="2017-07-07T16:17:00Z">
              <w:r>
                <w:rPr>
                  <w:lang w:val="pt-PT"/>
                </w:rPr>
              </w:r>
            </w:ins>
          </w:p>
          <w:p>
            <w:pPr>
              <w:pStyle w:val="Normal"/>
              <w:rPr>
                <w:ins w:id="1057" w:author="Sonia Chambel" w:date="2017-07-07T16:17:00Z"/>
              </w:rPr>
            </w:pPr>
            <w:ins w:id="1056" w:author="Sonia Chambel" w:date="2017-07-07T16:17:00Z">
              <w:r>
                <w:rPr>
                  <w:lang w:val="pt-PT"/>
                </w:rPr>
                <w:t>Aeróbios Gram-negativo</w:t>
              </w:r>
            </w:ins>
          </w:p>
          <w:p>
            <w:pPr>
              <w:pStyle w:val="Normal"/>
              <w:rPr>
                <w:lang w:val="pt-PT"/>
                <w:ins w:id="1059" w:author="Sonia Chambel" w:date="2017-07-07T16:17:00Z"/>
              </w:rPr>
            </w:pPr>
            <w:ins w:id="1058" w:author="Sonia Chambel" w:date="2017-07-07T16:17:00Z">
              <w:r>
                <w:rPr>
                  <w:lang w:val="pt-PT"/>
                </w:rPr>
              </w:r>
            </w:ins>
          </w:p>
          <w:p>
            <w:pPr>
              <w:pStyle w:val="Normal"/>
              <w:rPr>
                <w:lang w:val="pt-PT"/>
                <w:ins w:id="1061" w:author="Sonia Chambel" w:date="2017-07-07T16:17:00Z"/>
              </w:rPr>
            </w:pPr>
            <w:ins w:id="1060" w:author="Sonia Chambel" w:date="2017-07-07T16:17:00Z">
              <w:r>
                <w:rPr>
                  <w:lang w:val="pt-PT"/>
                </w:rPr>
                <w:t>Citrobacter freundii</w:t>
              </w:r>
            </w:ins>
          </w:p>
          <w:p>
            <w:pPr>
              <w:pStyle w:val="Normal"/>
              <w:rPr>
                <w:lang w:val="pt-PT"/>
                <w:ins w:id="1063" w:author="Sonia Chambel" w:date="2017-07-07T16:17:00Z"/>
              </w:rPr>
            </w:pPr>
            <w:ins w:id="1062" w:author="Sonia Chambel" w:date="2017-07-07T16:17:00Z">
              <w:r>
                <w:rPr>
                  <w:lang w:val="pt-PT"/>
                </w:rPr>
                <w:t>Enterobacter aerogenes</w:t>
              </w:r>
            </w:ins>
          </w:p>
          <w:p>
            <w:pPr>
              <w:pStyle w:val="Normal"/>
              <w:rPr>
                <w:lang w:val="pt-PT"/>
                <w:ins w:id="1065" w:author="Sonia Chambel" w:date="2017-07-07T16:17:00Z"/>
              </w:rPr>
            </w:pPr>
            <w:ins w:id="1064" w:author="Sonia Chambel" w:date="2017-07-07T16:17:00Z">
              <w:r>
                <w:rPr>
                  <w:lang w:val="pt-PT"/>
                </w:rPr>
                <w:t>Enterobacter cloacae</w:t>
              </w:r>
            </w:ins>
          </w:p>
          <w:p>
            <w:pPr>
              <w:pStyle w:val="Normal"/>
              <w:rPr>
                <w:lang w:val="pt-PT"/>
                <w:ins w:id="1067" w:author="Sonia Chambel" w:date="2017-07-07T16:17:00Z"/>
              </w:rPr>
            </w:pPr>
            <w:ins w:id="1066" w:author="Sonia Chambel" w:date="2017-07-07T16:17:00Z">
              <w:r>
                <w:rPr>
                  <w:lang w:val="pt-PT"/>
                </w:rPr>
                <w:t>Escherichia coli (%)</w:t>
              </w:r>
            </w:ins>
          </w:p>
          <w:p>
            <w:pPr>
              <w:pStyle w:val="Normal"/>
              <w:rPr>
                <w:lang w:val="pt-PT"/>
                <w:ins w:id="1069" w:author="Sonia Chambel" w:date="2017-07-07T16:17:00Z"/>
              </w:rPr>
            </w:pPr>
            <w:ins w:id="1068" w:author="Sonia Chambel" w:date="2017-07-07T16:17:00Z">
              <w:r>
                <w:rPr>
                  <w:lang w:val="pt-PT"/>
                </w:rPr>
                <w:t>Klebsiella pneumoniae (%)</w:t>
              </w:r>
            </w:ins>
          </w:p>
          <w:p>
            <w:pPr>
              <w:pStyle w:val="Normal"/>
              <w:rPr>
                <w:lang w:val="pt-PT"/>
                <w:ins w:id="1072" w:author="Sonia Chambel" w:date="2017-07-07T16:17:00Z"/>
              </w:rPr>
            </w:pPr>
            <w:ins w:id="1070" w:author="Sonia Chambel" w:date="2017-07-07T16:17:00Z">
              <w:r>
                <w:rPr>
                  <w:lang w:val="pt-PT"/>
                </w:rPr>
                <w:t>Klebsiella oxytoca (%</w:t>
              </w:r>
            </w:ins>
            <w:ins w:id="1071" w:author="Sonia Chambel" w:date="2017-07-07T16:17:00Z">
              <w:r>
                <w:rPr/>
                <w:t>)</w:t>
              </w:r>
            </w:ins>
          </w:p>
          <w:p>
            <w:pPr>
              <w:pStyle w:val="Normal"/>
              <w:rPr>
                <w:lang w:val="pt-PT"/>
                <w:ins w:id="1074" w:author="Sonia Chambel" w:date="2017-07-07T16:17:00Z"/>
              </w:rPr>
            </w:pPr>
            <w:ins w:id="1073" w:author="Sonia Chambel" w:date="2017-07-07T16:17:00Z">
              <w:r>
                <w:rPr>
                  <w:lang w:val="pt-PT"/>
                </w:rPr>
                <w:t>Morganella morganii</w:t>
              </w:r>
            </w:ins>
          </w:p>
          <w:p>
            <w:pPr>
              <w:pStyle w:val="Normal"/>
              <w:rPr>
                <w:lang w:val="pt-PT"/>
                <w:ins w:id="1076" w:author="Sonia Chambel" w:date="2017-07-07T16:17:00Z"/>
              </w:rPr>
            </w:pPr>
            <w:ins w:id="1075" w:author="Sonia Chambel" w:date="2017-07-07T16:17:00Z">
              <w:r>
                <w:rPr>
                  <w:lang w:val="pt-PT"/>
                </w:rPr>
                <w:t>Proteus vulgaris</w:t>
              </w:r>
            </w:ins>
          </w:p>
          <w:p>
            <w:pPr>
              <w:pStyle w:val="Normal"/>
              <w:rPr>
                <w:lang w:val="pt-PT"/>
                <w:ins w:id="1078" w:author="Sonia Chambel" w:date="2017-07-07T16:17:00Z"/>
              </w:rPr>
            </w:pPr>
            <w:ins w:id="1077" w:author="Sonia Chambel" w:date="2017-07-07T16:17:00Z">
              <w:r>
                <w:rPr>
                  <w:lang w:val="pt-PT"/>
                </w:rPr>
                <w:t xml:space="preserve">Serratia marcescens </w:t>
              </w:r>
            </w:ins>
          </w:p>
          <w:p>
            <w:pPr>
              <w:pStyle w:val="Normal"/>
              <w:rPr>
                <w:lang w:val="pt-PT"/>
                <w:ins w:id="1080" w:author="Sonia Chambel" w:date="2017-07-07T16:17:00Z"/>
              </w:rPr>
            </w:pPr>
            <w:ins w:id="1079" w:author="Sonia Chambel" w:date="2017-07-07T16:17:00Z">
              <w:r>
                <w:rPr>
                  <w:lang w:val="pt-PT"/>
                </w:rPr>
              </w:r>
            </w:ins>
          </w:p>
          <w:p>
            <w:pPr>
              <w:pStyle w:val="Normal"/>
              <w:rPr>
                <w:lang w:val="pt-PT"/>
                <w:ins w:id="1082" w:author="Sonia Chambel" w:date="2017-07-07T16:17:00Z"/>
              </w:rPr>
            </w:pPr>
            <w:ins w:id="1081" w:author="Sonia Chambel" w:date="2017-07-07T16:17:00Z">
              <w:r>
                <w:rPr>
                  <w:lang w:val="pt-PT"/>
                </w:rPr>
                <w:t>Anaeróbios</w:t>
              </w:r>
            </w:ins>
          </w:p>
          <w:p>
            <w:pPr>
              <w:pStyle w:val="Normal"/>
              <w:rPr>
                <w:lang w:val="pt-PT"/>
                <w:ins w:id="1084" w:author="Sonia Chambel" w:date="2017-07-07T16:17:00Z"/>
              </w:rPr>
            </w:pPr>
            <w:ins w:id="1083" w:author="Sonia Chambel" w:date="2017-07-07T16:17:00Z">
              <w:r>
                <w:rPr>
                  <w:lang w:val="pt-PT"/>
                </w:rPr>
              </w:r>
            </w:ins>
          </w:p>
          <w:p>
            <w:pPr>
              <w:pStyle w:val="Normal"/>
              <w:rPr>
                <w:lang w:val="pt-PT"/>
                <w:ins w:id="1086" w:author="Sonia Chambel" w:date="2017-07-07T16:17:00Z"/>
              </w:rPr>
            </w:pPr>
            <w:ins w:id="1085" w:author="Sonia Chambel" w:date="2017-07-07T16:17:00Z">
              <w:r>
                <w:rPr>
                  <w:lang w:val="pt-PT"/>
                </w:rPr>
                <w:t>Bacteroides spp</w:t>
              </w:r>
            </w:ins>
          </w:p>
          <w:p>
            <w:pPr>
              <w:pStyle w:val="Normal"/>
              <w:rPr>
                <w:lang w:val="pt-PT"/>
                <w:ins w:id="1088" w:author="Sonia Chambel" w:date="2017-07-07T16:17:00Z"/>
              </w:rPr>
            </w:pPr>
            <w:ins w:id="1087" w:author="Sonia Chambel" w:date="2017-07-07T16:17:00Z">
              <w:r>
                <w:rPr>
                  <w:lang w:val="pt-PT"/>
                </w:rPr>
                <w:t>Fusobacterium spp.</w:t>
              </w:r>
            </w:ins>
          </w:p>
          <w:p>
            <w:pPr>
              <w:pStyle w:val="Normal"/>
              <w:rPr>
                <w:lang w:val="pt-PT"/>
                <w:ins w:id="1090" w:author="Sonia Chambel" w:date="2017-07-07T16:17:00Z"/>
              </w:rPr>
            </w:pPr>
            <w:ins w:id="1089" w:author="Sonia Chambel" w:date="2017-07-07T16:17:00Z">
              <w:r>
                <w:rPr>
                  <w:lang w:val="pt-PT"/>
                </w:rPr>
                <w:t>Peptostreptococcus spp</w:t>
              </w:r>
            </w:ins>
          </w:p>
          <w:p>
            <w:pPr>
              <w:pStyle w:val="Normal"/>
              <w:rPr>
                <w:lang w:val="pt-PT"/>
                <w:ins w:id="1092" w:author="Sonia Chambel" w:date="2017-07-07T16:17:00Z"/>
              </w:rPr>
            </w:pPr>
            <w:ins w:id="1091" w:author="Sonia Chambel" w:date="2017-07-07T16:17:00Z">
              <w:r>
                <w:rPr>
                  <w:lang w:val="pt-PT"/>
                </w:rPr>
                <w:t>Clostridium perfringens</w:t>
              </w:r>
            </w:ins>
          </w:p>
          <w:p>
            <w:pPr>
              <w:pStyle w:val="Normal"/>
              <w:rPr>
                <w:lang w:val="pt-PT"/>
              </w:rPr>
            </w:pPr>
            <w:r>
              <w:rPr>
                <w:lang w:val="pt-PT"/>
              </w:rPr>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pPr>
            <w:ins w:id="1093" w:author="Sonia Chambel" w:date="2017-07-07T16:17:00Z">
              <w:r>
                <w:rPr>
                  <w:rStyle w:val="StrongEmphasis"/>
                  <w:b w:val="false"/>
                </w:rPr>
                <w:t xml:space="preserve">Organismos inerentemente resistentes </w:t>
              </w:r>
            </w:ins>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pt-PT"/>
                <w:ins w:id="1095" w:author="Sonia Chambel" w:date="2017-07-07T16:17:00Z"/>
              </w:rPr>
            </w:pPr>
            <w:ins w:id="1094" w:author="Sonia Chambel" w:date="2017-07-07T16:17:00Z">
              <w:r>
                <w:rPr/>
              </w:r>
            </w:ins>
          </w:p>
          <w:p>
            <w:pPr>
              <w:pStyle w:val="Normal"/>
              <w:rPr>
                <w:lang w:val="pt-PT"/>
                <w:ins w:id="1097" w:author="Sonia Chambel" w:date="2017-07-07T16:17:00Z"/>
              </w:rPr>
            </w:pPr>
            <w:ins w:id="1096" w:author="Sonia Chambel" w:date="2017-07-07T16:17:00Z">
              <w:r>
                <w:rPr>
                  <w:lang w:val="pt-PT"/>
                </w:rPr>
                <w:t>Aeróbios Gram-positivo</w:t>
              </w:r>
            </w:ins>
          </w:p>
          <w:p>
            <w:pPr>
              <w:pStyle w:val="Normal"/>
              <w:rPr>
                <w:lang w:val="pt-PT"/>
                <w:ins w:id="1099" w:author="Sonia Chambel" w:date="2017-07-07T16:17:00Z"/>
              </w:rPr>
            </w:pPr>
            <w:ins w:id="1098" w:author="Sonia Chambel" w:date="2017-07-07T16:17:00Z">
              <w:r>
                <w:rPr>
                  <w:lang w:val="pt-PT"/>
                </w:rPr>
              </w:r>
            </w:ins>
          </w:p>
          <w:p>
            <w:pPr>
              <w:pStyle w:val="Normal"/>
              <w:rPr>
                <w:lang w:val="pt-PT"/>
                <w:ins w:id="1101" w:author="Sonia Chambel" w:date="2017-07-07T16:17:00Z"/>
              </w:rPr>
            </w:pPr>
            <w:ins w:id="1100" w:author="Sonia Chambel" w:date="2017-07-07T16:17:00Z">
              <w:r>
                <w:rPr>
                  <w:lang w:val="pt-PT"/>
                </w:rPr>
                <w:t>Enterococcus spp</w:t>
              </w:r>
            </w:ins>
          </w:p>
          <w:p>
            <w:pPr>
              <w:pStyle w:val="Normal"/>
              <w:rPr>
                <w:lang w:val="pt-PT"/>
                <w:ins w:id="1103" w:author="Sonia Chambel" w:date="2017-07-07T16:17:00Z"/>
              </w:rPr>
            </w:pPr>
            <w:ins w:id="1102" w:author="Sonia Chambel" w:date="2017-07-07T16:17:00Z">
              <w:r>
                <w:rPr>
                  <w:lang w:val="pt-PT"/>
                </w:rPr>
                <w:t>Listeria monocytogenes</w:t>
              </w:r>
            </w:ins>
          </w:p>
          <w:p>
            <w:pPr>
              <w:pStyle w:val="Normal"/>
              <w:rPr>
                <w:lang w:val="pt-PT"/>
                <w:ins w:id="1105" w:author="Sonia Chambel" w:date="2017-07-07T16:17:00Z"/>
              </w:rPr>
            </w:pPr>
            <w:ins w:id="1104" w:author="Sonia Chambel" w:date="2017-07-07T16:17:00Z">
              <w:r>
                <w:rPr>
                  <w:lang w:val="pt-PT"/>
                </w:rPr>
              </w:r>
            </w:ins>
          </w:p>
          <w:p>
            <w:pPr>
              <w:pStyle w:val="Normal"/>
              <w:rPr>
                <w:lang w:val="pt-PT"/>
                <w:ins w:id="1107" w:author="Sonia Chambel" w:date="2017-07-07T16:17:00Z"/>
              </w:rPr>
            </w:pPr>
            <w:ins w:id="1106" w:author="Sonia Chambel" w:date="2017-07-07T16:17:00Z">
              <w:r>
                <w:rPr>
                  <w:lang w:val="pt-PT"/>
                </w:rPr>
                <w:t>Aeróbios Gram-negativo</w:t>
              </w:r>
            </w:ins>
          </w:p>
          <w:p>
            <w:pPr>
              <w:pStyle w:val="Normal"/>
              <w:rPr>
                <w:lang w:val="pt-PT"/>
                <w:ins w:id="1109" w:author="Sonia Chambel" w:date="2017-07-07T16:17:00Z"/>
              </w:rPr>
            </w:pPr>
            <w:ins w:id="1108" w:author="Sonia Chambel" w:date="2017-07-07T16:17:00Z">
              <w:r>
                <w:rPr>
                  <w:lang w:val="pt-PT"/>
                </w:rPr>
              </w:r>
            </w:ins>
          </w:p>
          <w:p>
            <w:pPr>
              <w:pStyle w:val="Normal"/>
              <w:rPr>
                <w:lang w:val="pt-PT"/>
                <w:ins w:id="1111" w:author="Sonia Chambel" w:date="2017-07-07T16:17:00Z"/>
              </w:rPr>
            </w:pPr>
            <w:ins w:id="1110" w:author="Sonia Chambel" w:date="2017-07-07T16:17:00Z">
              <w:r>
                <w:rPr>
                  <w:lang w:val="pt-PT"/>
                </w:rPr>
                <w:t>Acinetobacter baumannii</w:t>
              </w:r>
            </w:ins>
          </w:p>
          <w:p>
            <w:pPr>
              <w:pStyle w:val="Normal"/>
              <w:rPr>
                <w:lang w:val="pt-PT"/>
                <w:ins w:id="1113" w:author="Sonia Chambel" w:date="2017-07-07T16:17:00Z"/>
              </w:rPr>
            </w:pPr>
            <w:ins w:id="1112" w:author="Sonia Chambel" w:date="2017-07-07T16:17:00Z">
              <w:r>
                <w:rPr>
                  <w:lang w:val="pt-PT"/>
                </w:rPr>
                <w:t>Pseudomonas aeruginosa</w:t>
              </w:r>
            </w:ins>
          </w:p>
          <w:p>
            <w:pPr>
              <w:pStyle w:val="Normal"/>
              <w:rPr>
                <w:lang w:val="pt-PT"/>
                <w:ins w:id="1115" w:author="Sonia Chambel" w:date="2017-07-07T16:17:00Z"/>
              </w:rPr>
            </w:pPr>
            <w:ins w:id="1114" w:author="Sonia Chambel" w:date="2017-07-07T16:17:00Z">
              <w:r>
                <w:rPr>
                  <w:lang w:val="pt-PT"/>
                </w:rPr>
                <w:t>Stenotrophomonas maltophilia</w:t>
              </w:r>
            </w:ins>
          </w:p>
          <w:p>
            <w:pPr>
              <w:pStyle w:val="Normal"/>
              <w:rPr>
                <w:lang w:val="pt-PT"/>
                <w:ins w:id="1117" w:author="Sonia Chambel" w:date="2017-07-07T16:17:00Z"/>
              </w:rPr>
            </w:pPr>
            <w:ins w:id="1116" w:author="Sonia Chambel" w:date="2017-07-07T16:17:00Z">
              <w:r>
                <w:rPr>
                  <w:lang w:val="pt-PT"/>
                </w:rPr>
              </w:r>
            </w:ins>
          </w:p>
          <w:p>
            <w:pPr>
              <w:pStyle w:val="Normal"/>
              <w:rPr>
                <w:lang w:val="pt-PT"/>
                <w:ins w:id="1119" w:author="Sonia Chambel" w:date="2017-07-07T16:17:00Z"/>
              </w:rPr>
            </w:pPr>
            <w:ins w:id="1118" w:author="Sonia Chambel" w:date="2017-07-07T16:17:00Z">
              <w:r>
                <w:rPr>
                  <w:lang w:val="pt-PT"/>
                </w:rPr>
                <w:t>Anaeróbios</w:t>
              </w:r>
            </w:ins>
          </w:p>
          <w:p>
            <w:pPr>
              <w:pStyle w:val="Normal"/>
              <w:rPr>
                <w:lang w:val="pt-PT"/>
                <w:ins w:id="1121" w:author="Sonia Chambel" w:date="2017-07-07T16:17:00Z"/>
              </w:rPr>
            </w:pPr>
            <w:ins w:id="1120" w:author="Sonia Chambel" w:date="2017-07-07T16:17:00Z">
              <w:r>
                <w:rPr>
                  <w:lang w:val="pt-PT"/>
                </w:rPr>
              </w:r>
            </w:ins>
          </w:p>
          <w:p>
            <w:pPr>
              <w:pStyle w:val="Normal"/>
              <w:rPr>
                <w:lang w:val="pt-PT"/>
                <w:ins w:id="1123" w:author="Sonia Chambel" w:date="2017-07-07T16:17:00Z"/>
              </w:rPr>
            </w:pPr>
            <w:ins w:id="1122" w:author="Sonia Chambel" w:date="2017-07-07T16:17:00Z">
              <w:r>
                <w:rPr>
                  <w:lang w:val="pt-PT"/>
                </w:rPr>
                <w:t>Clostridium difficile</w:t>
              </w:r>
            </w:ins>
          </w:p>
          <w:p>
            <w:pPr>
              <w:pStyle w:val="Normal"/>
              <w:rPr>
                <w:lang w:val="pt-PT"/>
                <w:ins w:id="1125" w:author="Sonia Chambel" w:date="2017-07-07T16:17:00Z"/>
              </w:rPr>
            </w:pPr>
            <w:ins w:id="1124" w:author="Sonia Chambel" w:date="2017-07-07T16:17:00Z">
              <w:r>
                <w:rPr>
                  <w:lang w:val="pt-PT"/>
                </w:rPr>
              </w:r>
            </w:ins>
          </w:p>
          <w:p>
            <w:pPr>
              <w:pStyle w:val="Normal"/>
              <w:rPr>
                <w:lang w:val="pt-PT"/>
                <w:ins w:id="1127" w:author="Sonia Chambel" w:date="2017-07-07T16:17:00Z"/>
              </w:rPr>
            </w:pPr>
            <w:ins w:id="1126" w:author="Sonia Chambel" w:date="2017-07-07T16:17:00Z">
              <w:r>
                <w:rPr>
                  <w:lang w:val="pt-PT"/>
                </w:rPr>
                <w:t>Outros:</w:t>
              </w:r>
            </w:ins>
          </w:p>
          <w:p>
            <w:pPr>
              <w:pStyle w:val="Normal"/>
              <w:rPr>
                <w:lang w:val="pt-PT"/>
                <w:ins w:id="1129" w:author="Sonia Chambel" w:date="2017-07-07T16:17:00Z"/>
              </w:rPr>
            </w:pPr>
            <w:ins w:id="1128" w:author="Sonia Chambel" w:date="2017-07-07T16:17:00Z">
              <w:r>
                <w:rPr>
                  <w:lang w:val="pt-PT"/>
                </w:rPr>
              </w:r>
            </w:ins>
          </w:p>
          <w:p>
            <w:pPr>
              <w:pStyle w:val="Normal"/>
              <w:rPr>
                <w:lang w:val="pt-PT"/>
                <w:ins w:id="1131" w:author="Sonia Chambel" w:date="2017-07-07T16:17:00Z"/>
              </w:rPr>
            </w:pPr>
            <w:ins w:id="1130" w:author="Sonia Chambel" w:date="2017-07-07T16:17:00Z">
              <w:r>
                <w:rPr>
                  <w:lang w:val="pt-PT"/>
                </w:rPr>
                <w:t>Chlamydia spp.</w:t>
              </w:r>
            </w:ins>
          </w:p>
          <w:p>
            <w:pPr>
              <w:pStyle w:val="Normal"/>
              <w:rPr>
                <w:lang w:val="pt-PT"/>
                <w:ins w:id="1133" w:author="Sonia Chambel" w:date="2017-07-07T16:17:00Z"/>
              </w:rPr>
            </w:pPr>
            <w:ins w:id="1132" w:author="Sonia Chambel" w:date="2017-07-07T16:17:00Z">
              <w:r>
                <w:rPr>
                  <w:lang w:val="pt-PT"/>
                </w:rPr>
                <w:t>Chlamydophila spp.</w:t>
              </w:r>
            </w:ins>
          </w:p>
          <w:p>
            <w:pPr>
              <w:pStyle w:val="Normal"/>
              <w:rPr>
                <w:lang w:val="pt-PT"/>
                <w:ins w:id="1135" w:author="Sonia Chambel" w:date="2017-07-07T16:17:00Z"/>
              </w:rPr>
            </w:pPr>
            <w:ins w:id="1134" w:author="Sonia Chambel" w:date="2017-07-07T16:17:00Z">
              <w:r>
                <w:rPr>
                  <w:lang w:val="pt-PT"/>
                </w:rPr>
                <w:t>Mycoplasma spp.</w:t>
              </w:r>
            </w:ins>
          </w:p>
          <w:p>
            <w:pPr>
              <w:pStyle w:val="Normal"/>
              <w:rPr>
                <w:ins w:id="1137" w:author="Sonia Chambel" w:date="2017-07-07T16:17:00Z"/>
              </w:rPr>
            </w:pPr>
            <w:ins w:id="1136" w:author="Sonia Chambel" w:date="2017-07-07T16:17:00Z">
              <w:r>
                <w:rPr/>
                <w:t>Legionella spp.</w:t>
              </w:r>
            </w:ins>
          </w:p>
          <w:p>
            <w:pPr>
              <w:pStyle w:val="Normal"/>
              <w:rPr>
                <w:ins w:id="1139" w:author="Sonia Chambel" w:date="2017-07-07T16:17:00Z"/>
              </w:rPr>
            </w:pPr>
            <w:ins w:id="1138" w:author="Sonia Chambel" w:date="2017-07-07T16:17:00Z">
              <w:r>
                <w:rPr/>
                <w:t>Ureaplasma urealyticum</w:t>
              </w:r>
            </w:ins>
          </w:p>
          <w:p>
            <w:pPr>
              <w:pStyle w:val="Normal"/>
              <w:rPr/>
            </w:pPr>
            <w:r>
              <w:rPr/>
            </w:r>
          </w:p>
        </w:tc>
      </w:tr>
    </w:tbl>
    <w:p>
      <w:pPr>
        <w:pStyle w:val="Normal"/>
        <w:rPr>
          <w:lang w:val="pt-PT"/>
          <w:ins w:id="1141" w:author="Sonia Chambel" w:date="2017-07-07T16:17:00Z"/>
        </w:rPr>
      </w:pPr>
      <w:ins w:id="1140" w:author="Sonia Chambel" w:date="2017-07-07T16:17:00Z">
        <w:r>
          <w:rPr>
            <w:lang w:val="pt-PT"/>
          </w:rPr>
          <w:t>(£) Todos os estafilococos resistentes à meticilina são resistentes à ceftriaxona.</w:t>
        </w:r>
      </w:ins>
    </w:p>
    <w:p>
      <w:pPr>
        <w:pStyle w:val="Normal"/>
        <w:rPr>
          <w:lang w:val="pt-PT"/>
          <w:ins w:id="1143" w:author="Sonia Chambel" w:date="2017-07-07T16:17:00Z"/>
        </w:rPr>
      </w:pPr>
      <w:ins w:id="1142" w:author="Sonia Chambel" w:date="2017-07-07T16:17:00Z">
        <w:r>
          <w:rPr>
            <w:lang w:val="pt-PT"/>
          </w:rPr>
          <w:t>(+) Taxas de resistência &gt;50% em pelo menos uma região</w:t>
        </w:r>
      </w:ins>
    </w:p>
    <w:p>
      <w:pPr>
        <w:pStyle w:val="Normal"/>
        <w:rPr>
          <w:lang w:val="pt-PT"/>
          <w:ins w:id="1145" w:author="Sonia Chambel" w:date="2017-07-07T16:17:00Z"/>
        </w:rPr>
      </w:pPr>
      <w:ins w:id="1144" w:author="Sonia Chambel" w:date="2017-07-07T16:17:00Z">
        <w:r>
          <w:rPr>
            <w:lang w:val="pt-PT"/>
          </w:rPr>
          <w:t>(%) Estirpes produtoras de beta-lactamases são sempre resistentes</w:t>
        </w:r>
      </w:ins>
    </w:p>
    <w:p>
      <w:pPr>
        <w:pStyle w:val="Normal"/>
        <w:rPr>
          <w:lang w:val="pt-PT"/>
          <w:ins w:id="1147" w:author="Sonia Chambel" w:date="2017-07-07T16:17:00Z"/>
        </w:rPr>
      </w:pPr>
      <w:ins w:id="1146" w:author="Sonia Chambel" w:date="2017-07-07T16:17:00Z">
        <w:r>
          <w:rPr>
            <w:lang w:val="pt-PT"/>
          </w:rPr>
        </w:r>
      </w:ins>
    </w:p>
    <w:p>
      <w:pPr>
        <w:pStyle w:val="Normal"/>
        <w:rPr>
          <w:ins w:id="1149" w:author="Sonia Chambel" w:date="2017-07-07T16:17:00Z"/>
        </w:rPr>
      </w:pPr>
      <w:ins w:id="1148" w:author="Sonia Chambel" w:date="2017-07-07T16:17:00Z">
        <w:r>
          <w:rPr>
            <w:rStyle w:val="StrongEmphasis"/>
            <w:b w:val="false"/>
            <w:lang w:val="pt-PT"/>
          </w:rPr>
          <w:t>5.2 Propriedades farmacocinéticas</w:t>
        </w:r>
      </w:ins>
    </w:p>
    <w:p>
      <w:pPr>
        <w:pStyle w:val="Normal"/>
        <w:rPr>
          <w:rStyle w:val="StrongEmphasis"/>
          <w:b w:val="false"/>
          <w:b w:val="false"/>
          <w:lang w:val="pt-PT"/>
          <w:ins w:id="1151" w:author="Sonia Chambel" w:date="2017-07-07T16:17:00Z"/>
        </w:rPr>
      </w:pPr>
      <w:ins w:id="1150" w:author="Sonia Chambel" w:date="2017-07-07T16:17:00Z">
        <w:r>
          <w:rPr/>
        </w:r>
      </w:ins>
    </w:p>
    <w:p>
      <w:pPr>
        <w:pStyle w:val="Normal"/>
        <w:rPr>
          <w:ins w:id="1153" w:author="Sonia Chambel" w:date="2017-07-07T16:17:00Z"/>
        </w:rPr>
      </w:pPr>
      <w:ins w:id="1152" w:author="Sonia Chambel" w:date="2017-07-07T16:17:00Z">
        <w:r>
          <w:rPr>
            <w:rStyle w:val="Emphasis"/>
            <w:lang w:val="pt-PT"/>
          </w:rPr>
          <w:t>Absorção</w:t>
        </w:r>
      </w:ins>
    </w:p>
    <w:p>
      <w:pPr>
        <w:pStyle w:val="Normal"/>
        <w:rPr>
          <w:rStyle w:val="Emphasis"/>
          <w:lang w:val="pt-PT"/>
          <w:ins w:id="1155" w:author="Sonia Chambel" w:date="2017-07-07T16:17:00Z"/>
        </w:rPr>
      </w:pPr>
      <w:ins w:id="1154" w:author="Sonia Chambel" w:date="2017-07-07T16:17:00Z">
        <w:r>
          <w:rPr/>
        </w:r>
      </w:ins>
    </w:p>
    <w:p>
      <w:pPr>
        <w:pStyle w:val="Normal"/>
        <w:rPr>
          <w:lang w:val="pt-PT"/>
          <w:ins w:id="1157" w:author="Sonia Chambel" w:date="2017-07-07T16:17:00Z"/>
        </w:rPr>
      </w:pPr>
      <w:ins w:id="1156" w:author="Sonia Chambel" w:date="2017-07-07T16:17:00Z">
        <w:r>
          <w:rPr>
            <w:lang w:val="pt-PT"/>
          </w:rPr>
          <w:t>Após injeção intramuscular, os níveis plasmáticos médios de pico de ceftriaxona são aproximadamente metade dos observados após administração intravenosa de uma dose equivalente. A concentração plasmática máxima após uma dose única intramuscular de 1 g  é de cerca de 81 mg/l, sendo atingida 2-3 horas após a administração.</w:t>
        </w:r>
      </w:ins>
    </w:p>
    <w:p>
      <w:pPr>
        <w:pStyle w:val="Normal"/>
        <w:rPr>
          <w:lang w:val="pt-PT"/>
          <w:ins w:id="1159" w:author="Sonia Chambel" w:date="2017-07-07T16:17:00Z"/>
        </w:rPr>
      </w:pPr>
      <w:ins w:id="1158" w:author="Sonia Chambel" w:date="2017-07-07T16:17:00Z">
        <w:r>
          <w:rPr>
            <w:lang w:val="pt-PT"/>
          </w:rPr>
          <w:t>A área sob a curva da concentração plasmática versus tempo, após administração intramuscular, é equivalente à obtida após a administração intravenosa de uma dose equivalente.</w:t>
        </w:r>
      </w:ins>
    </w:p>
    <w:p>
      <w:pPr>
        <w:pStyle w:val="Normal"/>
        <w:rPr>
          <w:lang w:val="pt-PT"/>
          <w:ins w:id="1161" w:author="Sonia Chambel" w:date="2017-07-07T16:17:00Z"/>
        </w:rPr>
      </w:pPr>
      <w:ins w:id="1160" w:author="Sonia Chambel" w:date="2017-07-07T16:17:00Z">
        <w:r>
          <w:rPr>
            <w:lang w:val="pt-PT"/>
          </w:rPr>
        </w:r>
      </w:ins>
    </w:p>
    <w:p>
      <w:pPr>
        <w:pStyle w:val="Normal"/>
        <w:rPr>
          <w:ins w:id="1163" w:author="Sonia Chambel" w:date="2017-07-07T16:17:00Z"/>
        </w:rPr>
      </w:pPr>
      <w:ins w:id="1162" w:author="Sonia Chambel" w:date="2017-07-07T16:17:00Z">
        <w:r>
          <w:rPr>
            <w:rStyle w:val="Emphasis"/>
            <w:lang w:val="pt-PT"/>
          </w:rPr>
          <w:t>Distribuição</w:t>
        </w:r>
      </w:ins>
    </w:p>
    <w:p>
      <w:pPr>
        <w:pStyle w:val="Normal"/>
        <w:rPr>
          <w:rStyle w:val="StrongEmphasis"/>
          <w:b w:val="false"/>
          <w:b w:val="false"/>
          <w:lang w:val="pt-PT"/>
          <w:ins w:id="1165" w:author="Sonia Chambel" w:date="2017-07-07T16:17:00Z"/>
        </w:rPr>
      </w:pPr>
      <w:ins w:id="1164" w:author="Sonia Chambel" w:date="2017-07-07T16:17:00Z">
        <w:r>
          <w:rPr/>
        </w:r>
      </w:ins>
    </w:p>
    <w:p>
      <w:pPr>
        <w:pStyle w:val="Normal"/>
        <w:rPr>
          <w:ins w:id="1167" w:author="Sonia Chambel" w:date="2017-07-07T16:17:00Z"/>
        </w:rPr>
      </w:pPr>
      <w:ins w:id="1166" w:author="Sonia Chambel" w:date="2017-07-07T16:17:00Z">
        <w:r>
          <w:rPr>
            <w:lang w:val="pt-PT"/>
          </w:rPr>
          <w:t xml:space="preserve">O volume de distribuição da ceftriaxona é de 7-12 litros. Concentrações muito superiores à concentração inibitória mínima da maioria dos microrganismos patogénicos relevantes são detetáveis em tecidos incluindo pulmões, coração, vias biliares/fígado, amígdalas, ouvido médio e mucosa nasal, osso, e nos fluidos cefaloraquidiano, pleural, prostático e sinovial. Na administração repetida observa-se um aumento de 8-15% da concentração plasmática média de pico (Cmax); na maioria dos casos, o estado de equilíbrio é alcançado em 48-72 horas, dependendo da via de administração.    </w:t>
        </w:r>
      </w:ins>
    </w:p>
    <w:p>
      <w:pPr>
        <w:pStyle w:val="Normal"/>
        <w:rPr>
          <w:lang w:val="pt-PT"/>
          <w:ins w:id="1169" w:author="Sonia Chambel" w:date="2017-07-07T16:17:00Z"/>
        </w:rPr>
      </w:pPr>
      <w:ins w:id="1168" w:author="Sonia Chambel" w:date="2017-07-07T16:17:00Z">
        <w:r>
          <w:rPr>
            <w:lang w:val="pt-PT"/>
          </w:rPr>
        </w:r>
      </w:ins>
    </w:p>
    <w:p>
      <w:pPr>
        <w:pStyle w:val="Normal"/>
        <w:rPr>
          <w:ins w:id="1171" w:author="Sonia Chambel" w:date="2017-07-07T16:17:00Z"/>
        </w:rPr>
      </w:pPr>
      <w:ins w:id="1170" w:author="Sonia Chambel" w:date="2017-07-07T16:17:00Z">
        <w:r>
          <w:rPr>
            <w:rStyle w:val="Emphasis"/>
            <w:lang w:val="pt-PT"/>
          </w:rPr>
          <w:t>Penetração em determinados tecidos</w:t>
        </w:r>
      </w:ins>
    </w:p>
    <w:p>
      <w:pPr>
        <w:pStyle w:val="Normal"/>
        <w:rPr>
          <w:rStyle w:val="StrongEmphasis"/>
          <w:b w:val="false"/>
          <w:b w:val="false"/>
          <w:lang w:val="pt-PT"/>
          <w:ins w:id="1173" w:author="Sonia Chambel" w:date="2017-07-07T16:17:00Z"/>
        </w:rPr>
      </w:pPr>
      <w:ins w:id="1172" w:author="Sonia Chambel" w:date="2017-07-07T16:17:00Z">
        <w:r>
          <w:rPr/>
        </w:r>
      </w:ins>
    </w:p>
    <w:p>
      <w:pPr>
        <w:pStyle w:val="Normal"/>
        <w:rPr>
          <w:ins w:id="1175" w:author="Sonia Chambel" w:date="2017-07-07T16:17:00Z"/>
        </w:rPr>
      </w:pPr>
      <w:ins w:id="1174" w:author="Sonia Chambel" w:date="2017-07-07T16:17:00Z">
        <w:r>
          <w:rPr>
            <w:lang w:val="pt-PT"/>
          </w:rPr>
          <w:t>A ceftriaxona penetra nas meninges. A penetração é maior quando as meninges estão inflamadas. Em doentes com meningite bacteriana foram notificadas concentrações médias de pico de ceftriaxona no LCR de valores até 25% dos níveis plasmáticos, em comparação com 2% dos níveis plasmáticos dos doentes com meninges não inflamadas. As concentrações de pico da ceftriaxona no LCR são alcançadas aproximadamente 4-6 horas após injeção intravenosa. A ceftriaxona atravessa a barreira placentária e é excretada no leite materno em pequenas concentrações (ver secção 4.6).</w:t>
        </w:r>
      </w:ins>
    </w:p>
    <w:p>
      <w:pPr>
        <w:pStyle w:val="Normal"/>
        <w:rPr>
          <w:lang w:val="pt-PT"/>
          <w:ins w:id="1177" w:author="Sonia Chambel" w:date="2017-07-07T16:17:00Z"/>
        </w:rPr>
      </w:pPr>
      <w:ins w:id="1176" w:author="Sonia Chambel" w:date="2017-07-07T16:17:00Z">
        <w:r>
          <w:rPr>
            <w:lang w:val="pt-PT"/>
          </w:rPr>
        </w:r>
      </w:ins>
    </w:p>
    <w:p>
      <w:pPr>
        <w:pStyle w:val="Normal"/>
        <w:rPr>
          <w:ins w:id="1179" w:author="Sonia Chambel" w:date="2017-07-07T16:17:00Z"/>
        </w:rPr>
      </w:pPr>
      <w:ins w:id="1178" w:author="Sonia Chambel" w:date="2017-07-07T16:17:00Z">
        <w:r>
          <w:rPr>
            <w:rStyle w:val="Emphasis"/>
            <w:lang w:val="pt-PT"/>
          </w:rPr>
          <w:t>Ligação às proteínas plasmáticas</w:t>
        </w:r>
      </w:ins>
    </w:p>
    <w:p>
      <w:pPr>
        <w:pStyle w:val="Normal"/>
        <w:rPr>
          <w:rStyle w:val="Emphasis"/>
          <w:lang w:val="pt-PT"/>
          <w:ins w:id="1181" w:author="Sonia Chambel" w:date="2017-07-07T16:17:00Z"/>
        </w:rPr>
      </w:pPr>
      <w:ins w:id="1180" w:author="Sonia Chambel" w:date="2017-07-07T16:17:00Z">
        <w:r>
          <w:rPr/>
        </w:r>
      </w:ins>
    </w:p>
    <w:p>
      <w:pPr>
        <w:pStyle w:val="Normal"/>
        <w:rPr>
          <w:lang w:val="pt-PT"/>
          <w:ins w:id="1183" w:author="Sonia Chambel" w:date="2017-07-07T16:17:00Z"/>
        </w:rPr>
      </w:pPr>
      <w:ins w:id="1182" w:author="Sonia Chambel" w:date="2017-07-07T16:17:00Z">
        <w:r>
          <w:rPr>
            <w:lang w:val="pt-PT"/>
          </w:rPr>
          <w:t>A ceftriaxona liga-se reversivelmente à albumina. A ligação às proteínas plasmáticas é de 95 % em concentrações plasmáticas inferiores a 100 mg/l. A ligação é saturável e a quantidade de ligação diminui com o aumento da concentração (até 85% numa concentração plasmática de 300 mg/l).</w:t>
        </w:r>
      </w:ins>
    </w:p>
    <w:p>
      <w:pPr>
        <w:pStyle w:val="Normal"/>
        <w:rPr>
          <w:lang w:val="pt-PT"/>
          <w:ins w:id="1185" w:author="Sonia Chambel" w:date="2017-07-07T16:17:00Z"/>
        </w:rPr>
      </w:pPr>
      <w:ins w:id="1184" w:author="Sonia Chambel" w:date="2017-07-07T16:17:00Z">
        <w:r>
          <w:rPr>
            <w:lang w:val="pt-PT"/>
          </w:rPr>
        </w:r>
      </w:ins>
    </w:p>
    <w:p>
      <w:pPr>
        <w:pStyle w:val="Normal"/>
        <w:rPr>
          <w:ins w:id="1187" w:author="Sonia Chambel" w:date="2017-07-07T16:17:00Z"/>
        </w:rPr>
      </w:pPr>
      <w:ins w:id="1186" w:author="Sonia Chambel" w:date="2017-07-07T16:17:00Z">
        <w:r>
          <w:rPr>
            <w:rStyle w:val="Emphasis"/>
            <w:lang w:val="pt-PT"/>
          </w:rPr>
          <w:t>Biotransformação</w:t>
        </w:r>
      </w:ins>
    </w:p>
    <w:p>
      <w:pPr>
        <w:pStyle w:val="Normal"/>
        <w:rPr>
          <w:rStyle w:val="StrongEmphasis"/>
          <w:b w:val="false"/>
          <w:b w:val="false"/>
          <w:lang w:val="pt-PT"/>
          <w:ins w:id="1189" w:author="Sonia Chambel" w:date="2017-07-07T16:17:00Z"/>
        </w:rPr>
      </w:pPr>
      <w:ins w:id="1188" w:author="Sonia Chambel" w:date="2017-07-07T16:17:00Z">
        <w:r>
          <w:rPr/>
        </w:r>
      </w:ins>
    </w:p>
    <w:p>
      <w:pPr>
        <w:pStyle w:val="Normal"/>
        <w:rPr>
          <w:ins w:id="1191" w:author="Sonia Chambel" w:date="2017-07-07T16:17:00Z"/>
        </w:rPr>
      </w:pPr>
      <w:ins w:id="1190" w:author="Sonia Chambel" w:date="2017-07-07T16:17:00Z">
        <w:r>
          <w:rPr>
            <w:lang w:val="pt-PT"/>
          </w:rPr>
          <w:t>A ceftriaxona não é metabolizada sistemicamente; no entanto, é convertida em metabolitos inativos pela flora intestinal.</w:t>
        </w:r>
      </w:ins>
    </w:p>
    <w:p>
      <w:pPr>
        <w:pStyle w:val="Normal"/>
        <w:rPr>
          <w:lang w:val="pt-PT"/>
          <w:ins w:id="1193" w:author="Sonia Chambel" w:date="2017-07-07T16:17:00Z"/>
        </w:rPr>
      </w:pPr>
      <w:ins w:id="1192" w:author="Sonia Chambel" w:date="2017-07-07T16:17:00Z">
        <w:r>
          <w:rPr>
            <w:lang w:val="pt-PT"/>
          </w:rPr>
        </w:r>
      </w:ins>
    </w:p>
    <w:p>
      <w:pPr>
        <w:pStyle w:val="Normal"/>
        <w:rPr>
          <w:ins w:id="1195" w:author="Sonia Chambel" w:date="2017-07-07T16:17:00Z"/>
        </w:rPr>
      </w:pPr>
      <w:ins w:id="1194" w:author="Sonia Chambel" w:date="2017-07-07T16:17:00Z">
        <w:r>
          <w:rPr>
            <w:rStyle w:val="Emphasis"/>
            <w:lang w:val="pt-PT"/>
          </w:rPr>
          <w:t>Eliminação</w:t>
        </w:r>
      </w:ins>
    </w:p>
    <w:p>
      <w:pPr>
        <w:pStyle w:val="Normal"/>
        <w:rPr>
          <w:rStyle w:val="StrongEmphasis"/>
          <w:b w:val="false"/>
          <w:b w:val="false"/>
          <w:lang w:val="pt-PT"/>
          <w:ins w:id="1197" w:author="Sonia Chambel" w:date="2017-07-07T16:17:00Z"/>
        </w:rPr>
      </w:pPr>
      <w:ins w:id="1196" w:author="Sonia Chambel" w:date="2017-07-07T16:17:00Z">
        <w:r>
          <w:rPr/>
        </w:r>
      </w:ins>
    </w:p>
    <w:p>
      <w:pPr>
        <w:pStyle w:val="Normal"/>
        <w:rPr>
          <w:ins w:id="1199" w:author="Sonia Chambel" w:date="2017-07-07T16:17:00Z"/>
        </w:rPr>
      </w:pPr>
      <w:ins w:id="1198" w:author="Sonia Chambel" w:date="2017-07-07T16:17:00Z">
        <w:r>
          <w:rPr>
            <w:lang w:val="pt-PT"/>
          </w:rPr>
          <w:t>A depuração plasmática da ceftriaxona total (ligada e não ligada) é de 10-22 ml/min. A depuração renal é de 5-12 ml/min. 50-60% da ceftriaxona é excretada na urina sob a forma inalterada, principalmente através de filtração glomerular, enquanto que 40-50% é excretada na bílis sob a forma inalterada. A semivida de eliminação da ceftriaxona total nos adultos é de cerca de 8 horas.</w:t>
        </w:r>
      </w:ins>
    </w:p>
    <w:p>
      <w:pPr>
        <w:pStyle w:val="Normal"/>
        <w:rPr>
          <w:lang w:val="pt-PT"/>
          <w:ins w:id="1201" w:author="Sonia Chambel" w:date="2017-07-07T16:17:00Z"/>
        </w:rPr>
      </w:pPr>
      <w:ins w:id="1200" w:author="Sonia Chambel" w:date="2017-07-07T16:17:00Z">
        <w:r>
          <w:rPr>
            <w:lang w:val="pt-PT"/>
          </w:rPr>
        </w:r>
      </w:ins>
    </w:p>
    <w:p>
      <w:pPr>
        <w:pStyle w:val="Normal"/>
        <w:rPr>
          <w:lang w:val="pt-PT"/>
          <w:ins w:id="1203" w:author="Sonia Chambel" w:date="2017-07-07T16:17:00Z"/>
        </w:rPr>
      </w:pPr>
      <w:ins w:id="1202" w:author="Sonia Chambel" w:date="2017-07-07T16:17:00Z">
        <w:r>
          <w:rPr>
            <w:lang w:val="pt-PT"/>
          </w:rPr>
          <w:t>Doentes com comprometimento renal ou afeção hepática</w:t>
        </w:r>
      </w:ins>
    </w:p>
    <w:p>
      <w:pPr>
        <w:pStyle w:val="Normal"/>
        <w:rPr>
          <w:lang w:val="pt-PT"/>
          <w:ins w:id="1205" w:author="Sonia Chambel" w:date="2017-07-07T16:17:00Z"/>
        </w:rPr>
      </w:pPr>
      <w:ins w:id="1204" w:author="Sonia Chambel" w:date="2017-07-07T16:17:00Z">
        <w:r>
          <w:rPr>
            <w:lang w:val="pt-PT"/>
          </w:rPr>
        </w:r>
      </w:ins>
    </w:p>
    <w:p>
      <w:pPr>
        <w:pStyle w:val="Normal"/>
        <w:rPr>
          <w:lang w:val="pt-PT"/>
          <w:ins w:id="1207" w:author="Sonia Chambel" w:date="2017-07-07T16:17:00Z"/>
        </w:rPr>
      </w:pPr>
      <w:ins w:id="1206" w:author="Sonia Chambel" w:date="2017-07-07T16:17:00Z">
        <w:r>
          <w:rPr>
            <w:lang w:val="pt-PT"/>
          </w:rPr>
          <w:t xml:space="preserve">Nos doentes com disfunção renal ou hepática, a farmacocinética da ceftriaxona é apenas minimamente alterada, com a semivida ligeiramente aumentada (menos que duas vezes), mesmo em doentes com compromisso renal grave. </w:t>
        </w:r>
      </w:ins>
    </w:p>
    <w:p>
      <w:pPr>
        <w:pStyle w:val="Normal"/>
        <w:rPr>
          <w:lang w:val="pt-PT"/>
          <w:ins w:id="1209" w:author="Sonia Chambel" w:date="2017-07-07T16:17:00Z"/>
        </w:rPr>
      </w:pPr>
      <w:ins w:id="1208" w:author="Sonia Chambel" w:date="2017-07-07T16:17:00Z">
        <w:r>
          <w:rPr>
            <w:lang w:val="pt-PT"/>
          </w:rPr>
        </w:r>
      </w:ins>
    </w:p>
    <w:p>
      <w:pPr>
        <w:pStyle w:val="Normal"/>
        <w:rPr>
          <w:ins w:id="1211" w:author="Sonia Chambel" w:date="2017-07-07T16:17:00Z"/>
        </w:rPr>
      </w:pPr>
      <w:ins w:id="1210" w:author="Sonia Chambel" w:date="2017-07-07T16:17:00Z">
        <w:r>
          <w:rPr>
            <w:lang w:val="pt-PT"/>
          </w:rPr>
          <w:t>O aumento relativamente modesto da semivida no compromisso renal é explicado por um aumento compensatório da depuração não-renal, resultante de uma diminuição da ligação às proteínas e correspondente aumento da depuração não-renal da ceftriaxona total.</w:t>
        </w:r>
      </w:ins>
    </w:p>
    <w:p>
      <w:pPr>
        <w:pStyle w:val="Normal"/>
        <w:rPr>
          <w:rStyle w:val="StrongEmphasis"/>
          <w:b w:val="false"/>
          <w:b w:val="false"/>
          <w:lang w:val="pt-PT"/>
          <w:ins w:id="1213" w:author="Sonia Chambel" w:date="2017-07-07T16:17:00Z"/>
        </w:rPr>
      </w:pPr>
      <w:ins w:id="1212" w:author="Sonia Chambel" w:date="2017-07-07T16:17:00Z">
        <w:r>
          <w:rPr>
            <w:lang w:val="pt-PT"/>
          </w:rPr>
        </w:r>
      </w:ins>
    </w:p>
    <w:p>
      <w:pPr>
        <w:pStyle w:val="Normal"/>
        <w:rPr>
          <w:ins w:id="1215" w:author="Sonia Chambel" w:date="2017-07-07T16:17:00Z"/>
        </w:rPr>
      </w:pPr>
      <w:ins w:id="1214" w:author="Sonia Chambel" w:date="2017-07-07T16:17:00Z">
        <w:r>
          <w:rPr>
            <w:lang w:val="pt-PT"/>
          </w:rPr>
          <w:t>Nos doentes com cafeção hepática, a semivida de eliminação da ceftriaxona não é aumentada, devido a um aumento compensatório da depuração renal. Isto também se deve a um aumento da fração livre plasmática da ceftriaxona, contribuindo para o aumento paradoxalmente observado da depuração total do fármaco, com um aumento do volume de distribuição comparável ao da depuração total.</w:t>
        </w:r>
      </w:ins>
    </w:p>
    <w:p>
      <w:pPr>
        <w:pStyle w:val="Normal"/>
        <w:rPr>
          <w:lang w:val="pt-PT"/>
          <w:ins w:id="1217" w:author="Sonia Chambel" w:date="2017-07-07T16:17:00Z"/>
        </w:rPr>
      </w:pPr>
      <w:ins w:id="1216" w:author="Sonia Chambel" w:date="2017-07-07T16:17:00Z">
        <w:r>
          <w:rPr>
            <w:lang w:val="pt-PT"/>
          </w:rPr>
        </w:r>
      </w:ins>
    </w:p>
    <w:p>
      <w:pPr>
        <w:pStyle w:val="Normal"/>
        <w:rPr>
          <w:ins w:id="1219" w:author="Sonia Chambel" w:date="2017-07-07T16:17:00Z"/>
        </w:rPr>
      </w:pPr>
      <w:ins w:id="1218" w:author="Sonia Chambel" w:date="2017-07-07T16:17:00Z">
        <w:r>
          <w:rPr>
            <w:rStyle w:val="Emphasis"/>
            <w:lang w:val="pt-PT"/>
          </w:rPr>
          <w:t>Idosos</w:t>
        </w:r>
      </w:ins>
    </w:p>
    <w:p>
      <w:pPr>
        <w:pStyle w:val="Normal"/>
        <w:rPr>
          <w:rStyle w:val="Emphasis"/>
          <w:lang w:val="pt-PT"/>
          <w:ins w:id="1221" w:author="Sonia Chambel" w:date="2017-07-07T16:17:00Z"/>
        </w:rPr>
      </w:pPr>
      <w:ins w:id="1220" w:author="Sonia Chambel" w:date="2017-07-07T16:17:00Z">
        <w:r>
          <w:rPr/>
        </w:r>
      </w:ins>
    </w:p>
    <w:p>
      <w:pPr>
        <w:pStyle w:val="Normal"/>
        <w:rPr>
          <w:lang w:val="pt-PT"/>
          <w:ins w:id="1223" w:author="Sonia Chambel" w:date="2017-07-07T16:17:00Z"/>
        </w:rPr>
      </w:pPr>
      <w:ins w:id="1222" w:author="Sonia Chambel" w:date="2017-07-07T16:17:00Z">
        <w:r>
          <w:rPr>
            <w:lang w:val="pt-PT"/>
          </w:rPr>
          <w:t>Em pessoas idosas com idades superiores a 75 anos, a semivida de eliminação média é normalmente 2 a 3 vezes superior à dos adultos jovens.</w:t>
        </w:r>
      </w:ins>
    </w:p>
    <w:p>
      <w:pPr>
        <w:pStyle w:val="Normal"/>
        <w:rPr>
          <w:lang w:val="pt-PT"/>
          <w:ins w:id="1225" w:author="Sonia Chambel" w:date="2017-07-07T16:17:00Z"/>
        </w:rPr>
      </w:pPr>
      <w:ins w:id="1224" w:author="Sonia Chambel" w:date="2017-07-07T16:17:00Z">
        <w:r>
          <w:rPr>
            <w:lang w:val="pt-PT"/>
          </w:rPr>
        </w:r>
      </w:ins>
    </w:p>
    <w:p>
      <w:pPr>
        <w:pStyle w:val="Normal"/>
        <w:rPr>
          <w:ins w:id="1227" w:author="Sonia Chambel" w:date="2017-07-07T16:17:00Z"/>
        </w:rPr>
      </w:pPr>
      <w:ins w:id="1226" w:author="Sonia Chambel" w:date="2017-07-07T16:17:00Z">
        <w:r>
          <w:rPr>
            <w:rStyle w:val="Emphasis"/>
            <w:lang w:val="pt-PT"/>
          </w:rPr>
          <w:t>População pediátrica</w:t>
        </w:r>
      </w:ins>
    </w:p>
    <w:p>
      <w:pPr>
        <w:pStyle w:val="Normal"/>
        <w:rPr>
          <w:rStyle w:val="Emphasis"/>
          <w:lang w:val="pt-PT"/>
          <w:ins w:id="1229" w:author="Sonia Chambel" w:date="2017-07-07T16:17:00Z"/>
        </w:rPr>
      </w:pPr>
      <w:ins w:id="1228" w:author="Sonia Chambel" w:date="2017-07-07T16:17:00Z">
        <w:r>
          <w:rPr/>
        </w:r>
      </w:ins>
    </w:p>
    <w:p>
      <w:pPr>
        <w:pStyle w:val="Normal"/>
        <w:rPr>
          <w:lang w:val="pt-PT"/>
          <w:ins w:id="1231" w:author="Sonia Chambel" w:date="2017-07-07T16:17:00Z"/>
        </w:rPr>
      </w:pPr>
      <w:ins w:id="1230" w:author="Sonia Chambel" w:date="2017-07-07T16:17:00Z">
        <w:r>
          <w:rPr>
            <w:lang w:val="pt-PT"/>
          </w:rPr>
          <w:t>A semivida da ceftriaxona é prolongada nos recém-nascidos. Desde o nascimento até aos 14 dias de idade, os níveis de ceftriaxona livre podem ser ainda mais aumentados por fatores como a diminuição da filtração glomerular e alteração da ligação às proteínas. Durante a infância, a semivida é inferior à dos recém-nascidos ou adultos.</w:t>
        </w:r>
      </w:ins>
    </w:p>
    <w:p>
      <w:pPr>
        <w:pStyle w:val="Normal"/>
        <w:rPr>
          <w:lang w:val="pt-PT"/>
          <w:ins w:id="1233" w:author="Sonia Chambel" w:date="2017-07-07T16:17:00Z"/>
        </w:rPr>
      </w:pPr>
      <w:ins w:id="1232" w:author="Sonia Chambel" w:date="2017-07-07T16:17:00Z">
        <w:r>
          <w:rPr>
            <w:lang w:val="pt-PT"/>
          </w:rPr>
          <w:t>A eliminação plasmática e o volume de distribuição da ceftriaxona total são superiores nos recém-nascidos, latentes e crianças, do que nos adultos.</w:t>
        </w:r>
      </w:ins>
    </w:p>
    <w:p>
      <w:pPr>
        <w:pStyle w:val="Normal"/>
        <w:rPr>
          <w:lang w:val="pt-PT"/>
          <w:ins w:id="1235" w:author="Sonia Chambel" w:date="2017-07-07T16:17:00Z"/>
        </w:rPr>
      </w:pPr>
      <w:ins w:id="1234" w:author="Sonia Chambel" w:date="2017-07-07T16:17:00Z">
        <w:r>
          <w:rPr>
            <w:lang w:val="pt-PT"/>
          </w:rPr>
        </w:r>
      </w:ins>
    </w:p>
    <w:p>
      <w:pPr>
        <w:pStyle w:val="Normal"/>
        <w:rPr>
          <w:ins w:id="1237" w:author="Sonia Chambel" w:date="2017-07-07T16:17:00Z"/>
        </w:rPr>
      </w:pPr>
      <w:ins w:id="1236" w:author="Sonia Chambel" w:date="2017-07-07T16:17:00Z">
        <w:r>
          <w:rPr>
            <w:rStyle w:val="Emphasis"/>
          </w:rPr>
          <w:t>Linearidade/não linearidade</w:t>
        </w:r>
      </w:ins>
    </w:p>
    <w:p>
      <w:pPr>
        <w:pStyle w:val="Normal"/>
        <w:rPr>
          <w:rStyle w:val="Emphasis"/>
          <w:ins w:id="1239" w:author="Sonia Chambel" w:date="2017-07-07T16:17:00Z"/>
        </w:rPr>
      </w:pPr>
      <w:ins w:id="1238" w:author="Sonia Chambel" w:date="2017-07-07T16:17:00Z">
        <w:r>
          <w:rPr/>
        </w:r>
      </w:ins>
    </w:p>
    <w:p>
      <w:pPr>
        <w:pStyle w:val="Normal"/>
        <w:rPr>
          <w:lang w:val="pt-PT"/>
          <w:ins w:id="1241" w:author="Sonia Chambel" w:date="2017-07-07T16:17:00Z"/>
        </w:rPr>
      </w:pPr>
      <w:ins w:id="1240" w:author="Sonia Chambel" w:date="2017-07-07T16:17:00Z">
        <w:r>
          <w:rPr>
            <w:lang w:val="pt-PT"/>
          </w:rPr>
          <w:t>A farmacocinética da ceftriaxona é não linear e todos os parâmetros farmacocinéticos básicos, com  exceção da semivida de eliminação, são dose-dependentes se baseados nas concentrações totais do fármaco, aumentando de forma inferior à proporcionalidade com a dose. A não linearidade é devida à saturação da ligação às proteínas plasmáticas e é, consequentemente, observada com a ceftriaxona plasmática total, mas não com a ceftriaxona livre (não ligada).</w:t>
        </w:r>
      </w:ins>
    </w:p>
    <w:p>
      <w:pPr>
        <w:pStyle w:val="Normal"/>
        <w:rPr>
          <w:lang w:val="pt-PT"/>
          <w:ins w:id="1243" w:author="Sonia Chambel" w:date="2017-07-07T16:17:00Z"/>
        </w:rPr>
      </w:pPr>
      <w:ins w:id="1242" w:author="Sonia Chambel" w:date="2017-07-07T16:17:00Z">
        <w:r>
          <w:rPr>
            <w:lang w:val="pt-PT"/>
          </w:rPr>
        </w:r>
      </w:ins>
    </w:p>
    <w:p>
      <w:pPr>
        <w:pStyle w:val="Normal"/>
        <w:rPr>
          <w:ins w:id="1245" w:author="Sonia Chambel" w:date="2017-07-07T16:17:00Z"/>
        </w:rPr>
      </w:pPr>
      <w:ins w:id="1244" w:author="Sonia Chambel" w:date="2017-07-07T16:17:00Z">
        <w:r>
          <w:rPr>
            <w:rStyle w:val="Emphasis"/>
            <w:lang w:val="pt-PT"/>
          </w:rPr>
          <w:t>Relação farmacocinética/farmacodinâmica</w:t>
        </w:r>
      </w:ins>
    </w:p>
    <w:p>
      <w:pPr>
        <w:pStyle w:val="Normal"/>
        <w:rPr>
          <w:rStyle w:val="Emphasis"/>
          <w:lang w:val="pt-PT"/>
          <w:ins w:id="1247" w:author="Sonia Chambel" w:date="2017-07-07T16:17:00Z"/>
        </w:rPr>
      </w:pPr>
      <w:ins w:id="1246" w:author="Sonia Chambel" w:date="2017-07-07T16:17:00Z">
        <w:r>
          <w:rPr/>
        </w:r>
      </w:ins>
    </w:p>
    <w:p>
      <w:pPr>
        <w:pStyle w:val="Normal"/>
        <w:rPr>
          <w:lang w:val="pt-PT"/>
          <w:ins w:id="1249" w:author="Sonia Chambel" w:date="2017-07-07T16:17:00Z"/>
        </w:rPr>
      </w:pPr>
      <w:ins w:id="1248" w:author="Sonia Chambel" w:date="2017-07-07T16:17:00Z">
        <w:r>
          <w:rPr>
            <w:lang w:val="pt-PT"/>
          </w:rPr>
          <w:t>Tal como para outros beta-lactâmicos, o índice farmacocinético/farmacodinâmico demonstrativo da melhor correlação com a eficácia in vivo é a percentagem do intervalo de doses em que a concentração livre se mantém acima da concentração inibitória mínima (CIM) da ceftriaxona para espécies alvo individuais (i.e. %T &gt; MIC).</w:t>
        </w:r>
      </w:ins>
    </w:p>
    <w:p>
      <w:pPr>
        <w:pStyle w:val="Normal"/>
        <w:rPr>
          <w:lang w:val="pt-PT"/>
          <w:ins w:id="1251" w:author="Sonia Chambel" w:date="2017-07-07T16:17:00Z"/>
        </w:rPr>
      </w:pPr>
      <w:ins w:id="1250" w:author="Sonia Chambel" w:date="2017-07-07T16:17:00Z">
        <w:r>
          <w:rPr>
            <w:lang w:val="pt-PT"/>
          </w:rPr>
        </w:r>
      </w:ins>
    </w:p>
    <w:p>
      <w:pPr>
        <w:pStyle w:val="Normal"/>
        <w:rPr>
          <w:ins w:id="1253" w:author="Sonia Chambel" w:date="2017-07-07T16:17:00Z"/>
        </w:rPr>
      </w:pPr>
      <w:ins w:id="1252" w:author="Sonia Chambel" w:date="2017-07-07T16:17:00Z">
        <w:r>
          <w:rPr>
            <w:rStyle w:val="StrongEmphasis"/>
            <w:b w:val="false"/>
          </w:rPr>
          <w:t>5.3 Dados de segurança pré-clínica</w:t>
        </w:r>
      </w:ins>
    </w:p>
    <w:p>
      <w:pPr>
        <w:pStyle w:val="Normal"/>
        <w:rPr>
          <w:rStyle w:val="StrongEmphasis"/>
          <w:b w:val="false"/>
          <w:b w:val="false"/>
          <w:ins w:id="1255" w:author="Sonia Chambel" w:date="2017-07-07T16:17:00Z"/>
        </w:rPr>
      </w:pPr>
      <w:ins w:id="1254" w:author="Sonia Chambel" w:date="2017-07-07T16:17:00Z">
        <w:r>
          <w:rPr/>
        </w:r>
      </w:ins>
    </w:p>
    <w:p>
      <w:pPr>
        <w:pStyle w:val="Normal"/>
        <w:rPr>
          <w:lang w:val="pt-PT"/>
          <w:ins w:id="1257" w:author="Sonia Chambel" w:date="2017-07-07T16:17:00Z"/>
        </w:rPr>
      </w:pPr>
      <w:ins w:id="1256" w:author="Sonia Chambel" w:date="2017-07-07T16:17:00Z">
        <w:r>
          <w:rPr>
            <w:lang w:val="pt-PT"/>
          </w:rPr>
          <w:t xml:space="preserve">Os estudos em animais evidenciaram que doses elevadas de sais de cálcio-ceftriaxona originam a formação de aglomerados e precipitados na vesícula biliar de cães e de macacos, que se demonstrou ser reversível. </w:t>
        </w:r>
      </w:ins>
    </w:p>
    <w:p>
      <w:pPr>
        <w:pStyle w:val="Normal"/>
        <w:rPr>
          <w:ins w:id="1260" w:author="Sonia Chambel" w:date="2017-07-07T16:17:00Z"/>
        </w:rPr>
      </w:pPr>
      <w:ins w:id="1258" w:author="Sonia Chambel" w:date="2017-07-07T16:17:00Z">
        <w:r>
          <w:rPr>
            <w:lang w:val="pt-PT"/>
          </w:rPr>
          <w:t xml:space="preserve">Os estudos em animais não evidenciaram toxicidade para a reprodução nem genotoxicidade. </w:t>
        </w:r>
      </w:ins>
      <w:ins w:id="1259" w:author="Sonia Chambel" w:date="2017-07-07T16:17:00Z">
        <w:r>
          <w:rPr/>
          <w:t>Não foram realizados estudos de carcinogenecidade na ceftriaxona.</w:t>
        </w:r>
      </w:ins>
    </w:p>
    <w:p>
      <w:pPr>
        <w:pStyle w:val="Normal"/>
        <w:rPr>
          <w:ins w:id="1262" w:author="Sonia Chambel" w:date="2017-07-07T16:17:00Z"/>
        </w:rPr>
      </w:pPr>
      <w:ins w:id="1261" w:author="Sonia Chambel" w:date="2017-07-07T16:17:00Z">
        <w:r>
          <w:rPr/>
        </w:r>
      </w:ins>
    </w:p>
    <w:p>
      <w:pPr>
        <w:pStyle w:val="Normal"/>
        <w:rPr>
          <w:lang w:val="pt-PT"/>
          <w:ins w:id="1264" w:author="Sonia Chambel" w:date="2017-07-07T16:17:00Z"/>
        </w:rPr>
      </w:pPr>
      <w:ins w:id="1263" w:author="Sonia Chambel" w:date="2017-07-07T16:17:00Z">
        <w:r>
          <w:rPr>
            <w:lang w:val="pt-PT"/>
          </w:rPr>
        </w:r>
      </w:ins>
    </w:p>
    <w:p>
      <w:pPr>
        <w:pStyle w:val="Normal"/>
        <w:rPr>
          <w:ins w:id="1266" w:author="Sonia Chambel" w:date="2017-07-07T16:17:00Z"/>
        </w:rPr>
      </w:pPr>
      <w:ins w:id="1265" w:author="Sonia Chambel" w:date="2017-07-07T16:17:00Z">
        <w:r>
          <w:rPr>
            <w:rStyle w:val="StrongEmphasis"/>
            <w:b w:val="false"/>
          </w:rPr>
          <w:t>6. INFORMAÇÕES FARMACÊUTICAS</w:t>
        </w:r>
      </w:ins>
    </w:p>
    <w:p>
      <w:pPr>
        <w:pStyle w:val="Normal"/>
        <w:rPr>
          <w:rStyle w:val="StrongEmphasis"/>
          <w:b w:val="false"/>
          <w:b w:val="false"/>
          <w:lang w:val="pt-PT"/>
          <w:ins w:id="1268" w:author="Sonia Chambel" w:date="2017-07-07T16:17:00Z"/>
        </w:rPr>
      </w:pPr>
      <w:ins w:id="1267" w:author="Sonia Chambel" w:date="2017-07-07T16:17:00Z">
        <w:r>
          <w:rPr/>
        </w:r>
      </w:ins>
    </w:p>
    <w:p>
      <w:pPr>
        <w:pStyle w:val="Normal"/>
        <w:rPr>
          <w:ins w:id="1270" w:author="Sonia Chambel" w:date="2017-07-07T16:17:00Z"/>
        </w:rPr>
      </w:pPr>
      <w:ins w:id="1269" w:author="Sonia Chambel" w:date="2017-07-07T16:17:00Z">
        <w:r>
          <w:rPr>
            <w:rStyle w:val="StrongEmphasis"/>
            <w:b w:val="false"/>
          </w:rPr>
          <w:t>6.1 Lista dos excipientes</w:t>
        </w:r>
      </w:ins>
    </w:p>
    <w:p>
      <w:pPr>
        <w:pStyle w:val="Normal"/>
        <w:rPr>
          <w:rStyle w:val="StrongEmphasis"/>
          <w:b w:val="false"/>
          <w:b w:val="false"/>
          <w:lang w:val="pt-PT"/>
          <w:ins w:id="1272" w:author="Sonia Chambel" w:date="2017-07-07T16:17:00Z"/>
        </w:rPr>
      </w:pPr>
      <w:ins w:id="1271" w:author="Sonia Chambel" w:date="2017-07-07T16:17:00Z">
        <w:r>
          <w:rPr/>
        </w:r>
      </w:ins>
    </w:p>
    <w:p>
      <w:pPr>
        <w:pStyle w:val="Normal"/>
        <w:rPr>
          <w:lang w:val="pt-PT"/>
          <w:ins w:id="1274" w:author="Sonia Chambel" w:date="2017-07-21T15:13:00Z"/>
        </w:rPr>
      </w:pPr>
      <w:ins w:id="1273" w:author="Sonia Chambel" w:date="2017-07-21T15:13:00Z">
        <w:r>
          <w:rPr>
            <w:highlight w:val="lightGray"/>
            <w:lang w:val="pt-PT"/>
          </w:rPr>
          <w:t>&lt;A completar com as informações específicas do medicamento&gt;</w:t>
        </w:r>
      </w:ins>
    </w:p>
    <w:p>
      <w:pPr>
        <w:pStyle w:val="Normal"/>
        <w:rPr>
          <w:lang w:val="pt-PT"/>
          <w:ins w:id="1276" w:author="Sonia Chambel" w:date="2017-07-07T16:17:00Z"/>
        </w:rPr>
      </w:pPr>
      <w:ins w:id="1275" w:author="Sonia Chambel" w:date="2017-07-07T16:17:00Z">
        <w:r>
          <w:rPr>
            <w:lang w:val="pt-PT"/>
          </w:rPr>
        </w:r>
      </w:ins>
    </w:p>
    <w:p>
      <w:pPr>
        <w:pStyle w:val="Normal"/>
        <w:rPr>
          <w:ins w:id="1278" w:author="Sonia Chambel" w:date="2017-07-07T16:17:00Z"/>
        </w:rPr>
      </w:pPr>
      <w:ins w:id="1277" w:author="Sonia Chambel" w:date="2017-07-07T16:17:00Z">
        <w:r>
          <w:rPr>
            <w:rStyle w:val="StrongEmphasis"/>
            <w:b w:val="false"/>
          </w:rPr>
          <w:t>6.2 Incompatibilidades</w:t>
        </w:r>
      </w:ins>
    </w:p>
    <w:p>
      <w:pPr>
        <w:pStyle w:val="Normal"/>
        <w:rPr>
          <w:rStyle w:val="StrongEmphasis"/>
          <w:b w:val="false"/>
          <w:b w:val="false"/>
          <w:lang w:val="pt-PT"/>
          <w:ins w:id="1280" w:author="Sonia Chambel" w:date="2017-07-21T15:28:00Z"/>
        </w:rPr>
      </w:pPr>
      <w:ins w:id="1279" w:author="Sonia Chambel" w:date="2017-07-21T15:28:00Z">
        <w:r>
          <w:rPr/>
        </w:r>
      </w:ins>
    </w:p>
    <w:p>
      <w:pPr>
        <w:pStyle w:val="Normal"/>
        <w:rPr>
          <w:lang w:val="pt-PT"/>
          <w:ins w:id="1282" w:author="Sonia Chambel" w:date="2017-07-07T16:17:00Z"/>
        </w:rPr>
      </w:pPr>
      <w:ins w:id="1281" w:author="Sonia Chambel" w:date="2017-07-21T15:28:00Z">
        <w:r>
          <w:rPr>
            <w:highlight w:val="lightGray"/>
            <w:lang w:val="pt-PT"/>
          </w:rPr>
          <w:t>Não aplicável.</w:t>
        </w:r>
      </w:ins>
    </w:p>
    <w:p>
      <w:pPr>
        <w:pStyle w:val="Normal"/>
        <w:rPr>
          <w:lang w:val="pt-PT"/>
          <w:ins w:id="1284" w:author="Sonia Chambel" w:date="2017-07-21T15:13:00Z"/>
        </w:rPr>
      </w:pPr>
      <w:ins w:id="1283" w:author="Sonia Chambel" w:date="2017-07-21T15:13:00Z">
        <w:r>
          <w:rPr>
            <w:highlight w:val="lightGray"/>
            <w:lang w:val="pt-PT"/>
          </w:rPr>
          <w:t>&lt;A completar com as informações específicas do medicamento&gt;</w:t>
        </w:r>
      </w:ins>
    </w:p>
    <w:p>
      <w:pPr>
        <w:pStyle w:val="Normal"/>
        <w:rPr>
          <w:lang w:val="pt-PT"/>
          <w:ins w:id="1286" w:author="Sonia Chambel" w:date="2017-07-07T16:17:00Z"/>
        </w:rPr>
      </w:pPr>
      <w:ins w:id="1285" w:author="Sonia Chambel" w:date="2017-07-07T16:17:00Z">
        <w:r>
          <w:rPr>
            <w:lang w:val="pt-PT"/>
          </w:rPr>
        </w:r>
      </w:ins>
    </w:p>
    <w:p>
      <w:pPr>
        <w:pStyle w:val="Normal"/>
        <w:rPr>
          <w:ins w:id="1288" w:author="Sonia Chambel" w:date="2017-07-07T16:17:00Z"/>
        </w:rPr>
      </w:pPr>
      <w:ins w:id="1287" w:author="Sonia Chambel" w:date="2017-07-07T16:17:00Z">
        <w:r>
          <w:rPr>
            <w:rStyle w:val="StrongEmphasis"/>
            <w:b w:val="false"/>
          </w:rPr>
          <w:t>6.3 Prazo de validade</w:t>
        </w:r>
      </w:ins>
    </w:p>
    <w:p>
      <w:pPr>
        <w:pStyle w:val="Normal"/>
        <w:rPr>
          <w:rStyle w:val="StrongEmphasis"/>
          <w:b w:val="false"/>
          <w:b w:val="false"/>
          <w:lang w:val="pt-PT"/>
          <w:ins w:id="1290" w:author="Sonia Chambel" w:date="2017-07-07T16:17:00Z"/>
        </w:rPr>
      </w:pPr>
      <w:ins w:id="1289" w:author="Sonia Chambel" w:date="2017-07-07T16:17:00Z">
        <w:r>
          <w:rPr/>
        </w:r>
      </w:ins>
    </w:p>
    <w:p>
      <w:pPr>
        <w:pStyle w:val="Normal"/>
        <w:rPr>
          <w:lang w:val="pt-PT"/>
          <w:ins w:id="1292" w:author="Sonia Chambel" w:date="2017-07-21T15:13:00Z"/>
        </w:rPr>
      </w:pPr>
      <w:ins w:id="1291" w:author="Sonia Chambel" w:date="2017-07-21T15:13:00Z">
        <w:r>
          <w:rPr>
            <w:highlight w:val="lightGray"/>
            <w:lang w:val="pt-PT"/>
          </w:rPr>
          <w:t>&lt;A completar com as informações específicas do medicamento&gt;</w:t>
        </w:r>
      </w:ins>
    </w:p>
    <w:p>
      <w:pPr>
        <w:pStyle w:val="Normal"/>
        <w:rPr>
          <w:lang w:val="pt-PT"/>
          <w:ins w:id="1294" w:author="Sonia Chambel" w:date="2017-07-07T16:17:00Z"/>
        </w:rPr>
      </w:pPr>
      <w:ins w:id="1293" w:author="Sonia Chambel" w:date="2017-07-07T16:17:00Z">
        <w:r>
          <w:rPr>
            <w:lang w:val="pt-PT"/>
          </w:rPr>
        </w:r>
      </w:ins>
    </w:p>
    <w:p>
      <w:pPr>
        <w:pStyle w:val="Normal"/>
        <w:rPr>
          <w:ins w:id="1296" w:author="Sonia Chambel" w:date="2017-07-07T16:17:00Z"/>
        </w:rPr>
      </w:pPr>
      <w:ins w:id="1295" w:author="Sonia Chambel" w:date="2017-07-07T16:17:00Z">
        <w:r>
          <w:rPr>
            <w:rStyle w:val="StrongEmphasis"/>
            <w:b w:val="false"/>
          </w:rPr>
          <w:t>6.4 Precauções especiais de conservação</w:t>
        </w:r>
      </w:ins>
    </w:p>
    <w:p>
      <w:pPr>
        <w:pStyle w:val="Normal"/>
        <w:rPr>
          <w:rStyle w:val="StrongEmphasis"/>
          <w:b w:val="false"/>
          <w:b w:val="false"/>
          <w:lang w:val="pt-PT"/>
          <w:ins w:id="1298" w:author="Sonia Chambel" w:date="2017-07-07T16:17:00Z"/>
        </w:rPr>
      </w:pPr>
      <w:ins w:id="1297" w:author="Sonia Chambel" w:date="2017-07-07T16:17:00Z">
        <w:r>
          <w:rPr/>
        </w:r>
      </w:ins>
    </w:p>
    <w:p>
      <w:pPr>
        <w:pStyle w:val="Normal"/>
        <w:rPr>
          <w:lang w:val="pt-PT"/>
          <w:ins w:id="1300" w:author="Sonia Chambel" w:date="2017-07-21T15:13:00Z"/>
        </w:rPr>
      </w:pPr>
      <w:ins w:id="1299" w:author="Sonia Chambel" w:date="2017-07-21T15:13:00Z">
        <w:r>
          <w:rPr>
            <w:highlight w:val="lightGray"/>
            <w:lang w:val="pt-PT"/>
          </w:rPr>
          <w:t>&lt;A completar com as informações específicas do medicamento&gt;</w:t>
        </w:r>
      </w:ins>
    </w:p>
    <w:p>
      <w:pPr>
        <w:pStyle w:val="Normal"/>
        <w:rPr>
          <w:lang w:val="pt-PT"/>
          <w:ins w:id="1302" w:author="Sonia Chambel" w:date="2017-07-07T16:17:00Z"/>
        </w:rPr>
      </w:pPr>
      <w:ins w:id="1301" w:author="Sonia Chambel" w:date="2017-07-07T16:17:00Z">
        <w:r>
          <w:rPr>
            <w:lang w:val="pt-PT"/>
          </w:rPr>
        </w:r>
      </w:ins>
    </w:p>
    <w:p>
      <w:pPr>
        <w:pStyle w:val="Normal"/>
        <w:rPr>
          <w:ins w:id="1304" w:author="Sonia Chambel" w:date="2017-07-07T16:17:00Z"/>
        </w:rPr>
      </w:pPr>
      <w:ins w:id="1303" w:author="Sonia Chambel" w:date="2017-07-07T16:17:00Z">
        <w:r>
          <w:rPr>
            <w:rStyle w:val="StrongEmphasis"/>
            <w:b w:val="false"/>
          </w:rPr>
          <w:t>6.5 Natureza e conteúdo do recipiente</w:t>
        </w:r>
      </w:ins>
    </w:p>
    <w:p>
      <w:pPr>
        <w:pStyle w:val="Normal"/>
        <w:rPr>
          <w:rStyle w:val="StrongEmphasis"/>
          <w:b w:val="false"/>
          <w:b w:val="false"/>
          <w:lang w:val="pt-PT"/>
          <w:ins w:id="1306" w:author="Sonia Chambel" w:date="2017-07-07T16:17:00Z"/>
        </w:rPr>
      </w:pPr>
      <w:ins w:id="1305" w:author="Sonia Chambel" w:date="2017-07-07T16:17:00Z">
        <w:r>
          <w:rPr/>
        </w:r>
      </w:ins>
    </w:p>
    <w:p>
      <w:pPr>
        <w:pStyle w:val="Normal"/>
        <w:rPr>
          <w:lang w:val="pt-PT"/>
          <w:ins w:id="1308" w:author="Sonia Chambel" w:date="2017-07-21T15:14:00Z"/>
        </w:rPr>
      </w:pPr>
      <w:ins w:id="1307" w:author="Sonia Chambel" w:date="2017-07-21T15:14:00Z">
        <w:r>
          <w:rPr>
            <w:highlight w:val="lightGray"/>
            <w:lang w:val="pt-PT"/>
          </w:rPr>
          <w:t>&lt;A completar com as informações específicas do medicamento&gt;</w:t>
        </w:r>
      </w:ins>
    </w:p>
    <w:p>
      <w:pPr>
        <w:pStyle w:val="Normal"/>
        <w:rPr>
          <w:lang w:val="pt-PT"/>
          <w:ins w:id="1310" w:author="Sonia Chambel" w:date="2017-07-21T15:14:00Z"/>
        </w:rPr>
      </w:pPr>
      <w:ins w:id="1309" w:author="Sonia Chambel" w:date="2017-07-21T15:14:00Z">
        <w:r>
          <w:rPr>
            <w:lang w:val="pt-PT"/>
          </w:rPr>
        </w:r>
      </w:ins>
    </w:p>
    <w:p>
      <w:pPr>
        <w:pStyle w:val="Normal"/>
        <w:rPr>
          <w:lang w:val="pt-PT"/>
          <w:ins w:id="1312" w:author="Sonia Chambel" w:date="2017-07-21T15:14:00Z"/>
        </w:rPr>
      </w:pPr>
      <w:ins w:id="1311" w:author="Sonia Chambel" w:date="2017-07-21T15:14:00Z">
        <w:r>
          <w:rPr>
            <w:highlight w:val="lightGray"/>
            <w:lang w:val="pt-PT"/>
          </w:rPr>
          <w:t>É possível que não sejam comercializadas todas as apresentações.</w:t>
        </w:r>
      </w:ins>
    </w:p>
    <w:p>
      <w:pPr>
        <w:pStyle w:val="Normal"/>
        <w:rPr>
          <w:rStyle w:val="StrongEmphasis"/>
          <w:b w:val="false"/>
          <w:b w:val="false"/>
          <w:ins w:id="1314" w:author="Sonia Chambel" w:date="2017-07-21T15:14:00Z"/>
        </w:rPr>
      </w:pPr>
      <w:ins w:id="1313" w:author="Sonia Chambel" w:date="2017-07-21T15:14:00Z">
        <w:r>
          <w:rPr>
            <w:lang w:val="pt-PT"/>
          </w:rPr>
        </w:r>
      </w:ins>
    </w:p>
    <w:p>
      <w:pPr>
        <w:pStyle w:val="Normal"/>
        <w:rPr>
          <w:ins w:id="1316" w:author="Sonia Chambel" w:date="2017-07-07T16:17:00Z"/>
        </w:rPr>
      </w:pPr>
      <w:ins w:id="1315" w:author="Sonia Chambel" w:date="2017-07-07T16:17:00Z">
        <w:r>
          <w:rPr>
            <w:rStyle w:val="StrongEmphasis"/>
            <w:b w:val="false"/>
          </w:rPr>
          <w:t>6.6 Precauções especiais de eliminação e manuseamento</w:t>
        </w:r>
      </w:ins>
    </w:p>
    <w:p>
      <w:pPr>
        <w:pStyle w:val="Normal"/>
        <w:rPr>
          <w:rStyle w:val="StrongEmphasis"/>
          <w:b w:val="false"/>
          <w:b w:val="false"/>
          <w:lang w:val="pt-PT"/>
          <w:ins w:id="1318" w:author="Sonia Chambel" w:date="2017-07-07T16:17:00Z"/>
        </w:rPr>
      </w:pPr>
      <w:ins w:id="1317" w:author="Sonia Chambel" w:date="2017-07-07T16:17:00Z">
        <w:r>
          <w:rPr/>
        </w:r>
      </w:ins>
    </w:p>
    <w:p>
      <w:pPr>
        <w:pStyle w:val="Normal"/>
        <w:rPr>
          <w:lang w:val="pt-PT"/>
          <w:ins w:id="1320" w:author="Sonia Chambel" w:date="2017-07-21T15:14:00Z"/>
        </w:rPr>
      </w:pPr>
      <w:ins w:id="1319" w:author="Sonia Chambel" w:date="2017-07-21T15:14:00Z">
        <w:r>
          <w:rPr>
            <w:highlight w:val="lightGray"/>
            <w:lang w:val="pt-PT"/>
          </w:rPr>
          <w:t>Não existem requisitos especiais.</w:t>
        </w:r>
      </w:ins>
    </w:p>
    <w:p>
      <w:pPr>
        <w:pStyle w:val="Normal"/>
        <w:rPr>
          <w:lang w:val="pt-PT"/>
          <w:ins w:id="1322" w:author="Sonia Chambel" w:date="2017-07-21T15:14:00Z"/>
        </w:rPr>
      </w:pPr>
      <w:ins w:id="1321" w:author="Sonia Chambel" w:date="2017-07-21T15:14:00Z">
        <w:r>
          <w:rPr>
            <w:highlight w:val="lightGray"/>
            <w:lang w:val="pt-PT"/>
          </w:rPr>
          <w:t>&lt;A completar com as informações específicas do medicamento&gt;</w:t>
        </w:r>
      </w:ins>
    </w:p>
    <w:p>
      <w:pPr>
        <w:pStyle w:val="Normal"/>
        <w:rPr>
          <w:lang w:val="pt-PT"/>
          <w:ins w:id="1324" w:author="Sonia Chambel" w:date="2017-07-07T16:17:00Z"/>
        </w:rPr>
      </w:pPr>
      <w:ins w:id="1323" w:author="Sonia Chambel" w:date="2017-07-07T16:17:00Z">
        <w:r>
          <w:rPr>
            <w:lang w:val="pt-PT"/>
          </w:rPr>
        </w:r>
      </w:ins>
    </w:p>
    <w:p>
      <w:pPr>
        <w:pStyle w:val="Normal"/>
        <w:rPr>
          <w:lang w:val="pt-PT"/>
          <w:ins w:id="1326" w:author="Sonia Chambel" w:date="2017-07-07T16:17:00Z"/>
        </w:rPr>
      </w:pPr>
      <w:ins w:id="1325" w:author="Sonia Chambel" w:date="2017-07-07T16:17:00Z">
        <w:r>
          <w:rPr>
            <w:lang w:val="pt-PT"/>
          </w:rPr>
        </w:r>
      </w:ins>
    </w:p>
    <w:p>
      <w:pPr>
        <w:pStyle w:val="Normal"/>
        <w:rPr>
          <w:ins w:id="1328" w:author="Sonia Chambel" w:date="2017-07-07T16:17:00Z"/>
        </w:rPr>
      </w:pPr>
      <w:ins w:id="1327" w:author="Sonia Chambel" w:date="2017-07-07T16:17:00Z">
        <w:r>
          <w:rPr>
            <w:rStyle w:val="StrongEmphasis"/>
            <w:b w:val="false"/>
          </w:rPr>
          <w:t>7. TITULAR DA AUTORIZAÇÃO DE INTRODUÇÃO NO MERCADO</w:t>
        </w:r>
      </w:ins>
    </w:p>
    <w:p>
      <w:pPr>
        <w:pStyle w:val="Normal"/>
        <w:rPr>
          <w:rStyle w:val="StrongEmphasis"/>
          <w:b w:val="false"/>
          <w:b w:val="false"/>
          <w:lang w:val="pt-PT"/>
          <w:ins w:id="1330" w:author="Sonia Chambel" w:date="2017-07-07T16:17:00Z"/>
        </w:rPr>
      </w:pPr>
      <w:ins w:id="1329" w:author="Sonia Chambel" w:date="2017-07-07T16:17:00Z">
        <w:r>
          <w:rPr/>
        </w:r>
      </w:ins>
    </w:p>
    <w:p>
      <w:pPr>
        <w:pStyle w:val="TextBody"/>
        <w:rPr>
          <w:highlight w:val="lightGray"/>
          <w:lang w:val="pt-PT"/>
          <w:ins w:id="1332" w:author="Sonia Chambel" w:date="2017-07-21T15:14:00Z"/>
        </w:rPr>
      </w:pPr>
      <w:ins w:id="1331" w:author="Sonia Chambel" w:date="2017-07-21T15:14:00Z">
        <w:r>
          <w:rPr>
            <w:highlight w:val="lightGray"/>
            <w:lang w:val="pt-PT"/>
          </w:rPr>
          <w:t>&lt;A completar com as informações específicas do medicamento&gt;</w:t>
        </w:r>
      </w:ins>
    </w:p>
    <w:p>
      <w:pPr>
        <w:pStyle w:val="TextBody"/>
        <w:rPr>
          <w:highlight w:val="lightGray"/>
          <w:lang w:val="pt-PT"/>
          <w:ins w:id="1334" w:author="Sonia Chambel" w:date="2017-07-21T15:14:00Z"/>
        </w:rPr>
      </w:pPr>
      <w:ins w:id="1333" w:author="Sonia Chambel" w:date="2017-07-21T15:14:00Z">
        <w:r>
          <w:rPr>
            <w:highlight w:val="lightGray"/>
            <w:lang w:val="pt-PT"/>
          </w:rPr>
        </w:r>
      </w:ins>
    </w:p>
    <w:p>
      <w:pPr>
        <w:pStyle w:val="Normal"/>
        <w:rPr>
          <w:highlight w:val="lightGray"/>
          <w:lang w:val="pt-PT" w:eastAsia="pt-PT"/>
          <w:ins w:id="1336" w:author="Sonia Chambel" w:date="2017-07-21T15:14:00Z"/>
        </w:rPr>
      </w:pPr>
      <w:ins w:id="1335" w:author="Sonia Chambel" w:date="2017-07-21T15:14:00Z">
        <w:r>
          <w:rPr>
            <w:highlight w:val="lightGray"/>
            <w:lang w:val="pt-PT" w:eastAsia="pt-PT"/>
          </w:rPr>
          <w:t>{Nome e endereço}</w:t>
        </w:r>
      </w:ins>
    </w:p>
    <w:p>
      <w:pPr>
        <w:pStyle w:val="Normal"/>
        <w:rPr>
          <w:highlight w:val="lightGray"/>
          <w:lang w:val="pt-PT" w:eastAsia="pt-PT"/>
          <w:ins w:id="1338" w:author="Sonia Chambel" w:date="2017-07-21T15:14:00Z"/>
        </w:rPr>
      </w:pPr>
      <w:ins w:id="1337" w:author="Sonia Chambel" w:date="2017-07-21T15:14:00Z">
        <w:r>
          <w:rPr>
            <w:highlight w:val="lightGray"/>
            <w:lang w:val="pt-PT" w:eastAsia="pt-PT"/>
          </w:rPr>
          <w:t>&lt;{tel}&gt;</w:t>
        </w:r>
      </w:ins>
    </w:p>
    <w:p>
      <w:pPr>
        <w:pStyle w:val="Normal"/>
        <w:rPr>
          <w:highlight w:val="lightGray"/>
          <w:lang w:val="pt-PT" w:eastAsia="pt-PT"/>
          <w:ins w:id="1340" w:author="Sonia Chambel" w:date="2017-07-21T15:14:00Z"/>
        </w:rPr>
      </w:pPr>
      <w:ins w:id="1339" w:author="Sonia Chambel" w:date="2017-07-21T15:14:00Z">
        <w:r>
          <w:rPr>
            <w:highlight w:val="lightGray"/>
            <w:lang w:val="pt-PT" w:eastAsia="pt-PT"/>
          </w:rPr>
          <w:t>&lt;{fax}&gt;</w:t>
        </w:r>
      </w:ins>
    </w:p>
    <w:p>
      <w:pPr>
        <w:pStyle w:val="Normal"/>
        <w:rPr>
          <w:lang w:val="pt-PT"/>
          <w:ins w:id="1342" w:author="Sonia Chambel" w:date="2017-07-21T15:14:00Z"/>
        </w:rPr>
      </w:pPr>
      <w:ins w:id="1341" w:author="Sonia Chambel" w:date="2017-07-21T15:14:00Z">
        <w:r>
          <w:rPr>
            <w:highlight w:val="lightGray"/>
            <w:lang w:val="pt-PT"/>
          </w:rPr>
          <w:t>&lt;{e-mail}&gt;</w:t>
        </w:r>
      </w:ins>
    </w:p>
    <w:p>
      <w:pPr>
        <w:pStyle w:val="Normal"/>
        <w:rPr>
          <w:lang w:val="pt-PT"/>
          <w:ins w:id="1344" w:author="Sonia Chambel" w:date="2017-07-07T16:17:00Z"/>
        </w:rPr>
      </w:pPr>
      <w:ins w:id="1343" w:author="Sonia Chambel" w:date="2017-07-07T16:17:00Z">
        <w:r>
          <w:rPr>
            <w:lang w:val="pt-PT"/>
          </w:rPr>
        </w:r>
      </w:ins>
    </w:p>
    <w:p>
      <w:pPr>
        <w:pStyle w:val="Normal"/>
        <w:rPr>
          <w:lang w:val="pt-PT"/>
          <w:ins w:id="1346" w:author="Sonia Chambel" w:date="2017-07-07T16:17:00Z"/>
        </w:rPr>
      </w:pPr>
      <w:ins w:id="1345" w:author="Sonia Chambel" w:date="2017-07-07T16:17:00Z">
        <w:r>
          <w:rPr>
            <w:lang w:val="pt-PT"/>
          </w:rPr>
        </w:r>
      </w:ins>
    </w:p>
    <w:p>
      <w:pPr>
        <w:pStyle w:val="Normal"/>
        <w:rPr>
          <w:ins w:id="1348" w:author="Sonia Chambel" w:date="2017-07-07T16:17:00Z"/>
        </w:rPr>
      </w:pPr>
      <w:ins w:id="1347" w:author="Sonia Chambel" w:date="2017-07-07T16:17:00Z">
        <w:r>
          <w:rPr>
            <w:rStyle w:val="StrongEmphasis"/>
            <w:b w:val="false"/>
          </w:rPr>
          <w:t>8. NÚMEROS DE AUTORIZAÇÃO DE INTRODUÇÃO NO MERCADO</w:t>
        </w:r>
      </w:ins>
    </w:p>
    <w:p>
      <w:pPr>
        <w:pStyle w:val="Normal"/>
        <w:rPr>
          <w:rStyle w:val="StrongEmphasis"/>
          <w:b w:val="false"/>
          <w:b w:val="false"/>
          <w:lang w:val="pt-PT"/>
          <w:ins w:id="1350" w:author="Sonia Chambel" w:date="2017-07-07T16:17:00Z"/>
        </w:rPr>
      </w:pPr>
      <w:ins w:id="1349" w:author="Sonia Chambel" w:date="2017-07-07T16:17:00Z">
        <w:r>
          <w:rPr/>
        </w:r>
      </w:ins>
    </w:p>
    <w:p>
      <w:pPr>
        <w:pStyle w:val="Normal"/>
        <w:rPr>
          <w:lang w:val="pt-PT"/>
          <w:ins w:id="1352" w:author="Sonia Chambel" w:date="2017-07-21T15:14:00Z"/>
        </w:rPr>
      </w:pPr>
      <w:ins w:id="1351" w:author="Sonia Chambel" w:date="2017-07-21T15:14:00Z">
        <w:r>
          <w:rPr>
            <w:highlight w:val="lightGray"/>
            <w:lang w:val="pt-PT"/>
          </w:rPr>
          <w:t>&lt;A completar com as informações específicas do medicamento&gt;</w:t>
        </w:r>
      </w:ins>
    </w:p>
    <w:p>
      <w:pPr>
        <w:pStyle w:val="Normal"/>
        <w:rPr>
          <w:lang w:val="pt-PT"/>
          <w:ins w:id="1354" w:author="Sonia Chambel" w:date="2017-07-07T16:17:00Z"/>
        </w:rPr>
      </w:pPr>
      <w:ins w:id="1353" w:author="Sonia Chambel" w:date="2017-07-07T16:17:00Z">
        <w:r>
          <w:rPr>
            <w:lang w:val="pt-PT"/>
          </w:rPr>
        </w:r>
      </w:ins>
    </w:p>
    <w:p>
      <w:pPr>
        <w:pStyle w:val="Normal"/>
        <w:rPr>
          <w:lang w:val="pt-PT"/>
          <w:ins w:id="1356" w:author="Sonia Chambel" w:date="2017-07-07T16:17:00Z"/>
        </w:rPr>
      </w:pPr>
      <w:ins w:id="1355" w:author="Sonia Chambel" w:date="2017-07-07T16:17:00Z">
        <w:r>
          <w:rPr>
            <w:lang w:val="pt-PT"/>
          </w:rPr>
        </w:r>
      </w:ins>
    </w:p>
    <w:p>
      <w:pPr>
        <w:pStyle w:val="Normal"/>
        <w:rPr>
          <w:ins w:id="1358" w:author="Sonia Chambel" w:date="2017-07-07T16:17:00Z"/>
        </w:rPr>
      </w:pPr>
      <w:ins w:id="1357" w:author="Sonia Chambel" w:date="2017-07-07T16:17:00Z">
        <w:r>
          <w:rPr>
            <w:rStyle w:val="StrongEmphasis"/>
            <w:b w:val="false"/>
          </w:rPr>
          <w:t>9. DATA DA PRIMEIRA AUTORIZAÇÃO/RENOVAÇÃO DA AUTORIZAÇÃO DE INTRODUÇÃO NO MERCADO</w:t>
        </w:r>
      </w:ins>
    </w:p>
    <w:p>
      <w:pPr>
        <w:pStyle w:val="Normal"/>
        <w:rPr>
          <w:rStyle w:val="StrongEmphasis"/>
          <w:b w:val="false"/>
          <w:b w:val="false"/>
          <w:lang w:val="pt-PT"/>
          <w:ins w:id="1360" w:author="Sonia Chambel" w:date="2017-07-07T16:17:00Z"/>
        </w:rPr>
      </w:pPr>
      <w:ins w:id="1359" w:author="Sonia Chambel" w:date="2017-07-07T16:17:00Z">
        <w:r>
          <w:rPr/>
        </w:r>
      </w:ins>
    </w:p>
    <w:p>
      <w:pPr>
        <w:pStyle w:val="Normal"/>
        <w:rPr>
          <w:lang w:val="pt-PT"/>
          <w:ins w:id="1362" w:author="Sonia Chambel" w:date="2017-07-21T15:15:00Z"/>
        </w:rPr>
      </w:pPr>
      <w:ins w:id="1361" w:author="Sonia Chambel" w:date="2017-07-21T15:15:00Z">
        <w:r>
          <w:rPr>
            <w:highlight w:val="lightGray"/>
            <w:lang w:val="pt-PT"/>
          </w:rPr>
          <w:t>&lt;A completar com as informações específicas do medicamento&gt;</w:t>
        </w:r>
      </w:ins>
    </w:p>
    <w:p>
      <w:pPr>
        <w:pStyle w:val="Normal"/>
        <w:rPr>
          <w:lang w:val="pt-PT"/>
          <w:ins w:id="1364" w:author="Sonia Chambel" w:date="2017-07-07T16:17:00Z"/>
        </w:rPr>
      </w:pPr>
      <w:ins w:id="1363" w:author="Sonia Chambel" w:date="2017-07-07T16:17:00Z">
        <w:r>
          <w:rPr>
            <w:lang w:val="pt-PT"/>
          </w:rPr>
        </w:r>
      </w:ins>
    </w:p>
    <w:p>
      <w:pPr>
        <w:pStyle w:val="Normal"/>
        <w:rPr>
          <w:ins w:id="1366" w:author="Sonia Chambel" w:date="2017-07-07T16:17:00Z"/>
        </w:rPr>
      </w:pPr>
      <w:ins w:id="1365" w:author="Sonia Chambel" w:date="2017-07-07T16:17:00Z">
        <w:r>
          <w:rPr>
            <w:rStyle w:val="StrongEmphasis"/>
            <w:b w:val="false"/>
          </w:rPr>
          <w:t>10. DATA DA REVISÃO DO TEXTO</w:t>
        </w:r>
      </w:ins>
    </w:p>
    <w:p>
      <w:pPr>
        <w:pStyle w:val="Normal"/>
        <w:rPr>
          <w:rStyle w:val="StrongEmphasis"/>
          <w:b w:val="false"/>
          <w:b w:val="false"/>
          <w:lang w:val="pt-PT"/>
          <w:ins w:id="1368" w:author="Sonia Chambel" w:date="2017-07-07T16:17:00Z"/>
        </w:rPr>
      </w:pPr>
      <w:ins w:id="1367" w:author="Sonia Chambel" w:date="2017-07-07T16:17:00Z">
        <w:r>
          <w:rPr/>
        </w:r>
      </w:ins>
    </w:p>
    <w:p>
      <w:pPr>
        <w:pStyle w:val="Normal"/>
        <w:rPr>
          <w:lang w:val="pt-PT"/>
          <w:ins w:id="1370" w:author="Sonia Chambel" w:date="2017-07-07T16:17:00Z"/>
        </w:rPr>
      </w:pPr>
      <w:ins w:id="1369" w:author="Sonia Chambel" w:date="2017-07-07T16:17:00Z">
        <w:r>
          <w:rPr>
            <w:lang w:val="pt-PT"/>
          </w:rPr>
        </w:r>
      </w:ins>
    </w:p>
    <w:p>
      <w:pPr>
        <w:pStyle w:val="Normal"/>
        <w:rPr>
          <w:color w:val="000000"/>
          <w:sz w:val="22"/>
          <w:szCs w:val="22"/>
          <w:lang w:val="pt-PT"/>
          <w:ins w:id="1372" w:author="Sonia Chambel" w:date="2017-07-07T16:17:00Z"/>
        </w:rPr>
      </w:pPr>
      <w:ins w:id="1371" w:author="Sonia Chambel" w:date="2017-07-07T16:17:00Z">
        <w:r>
          <w:rPr>
            <w:color w:val="000000"/>
            <w:sz w:val="22"/>
            <w:szCs w:val="22"/>
            <w:lang w:val="pt-PT"/>
          </w:rPr>
        </w:r>
      </w:ins>
    </w:p>
    <w:p>
      <w:pPr>
        <w:pStyle w:val="Normal"/>
        <w:rPr>
          <w:color w:val="000000"/>
          <w:sz w:val="22"/>
          <w:szCs w:val="22"/>
        </w:rPr>
      </w:pPr>
      <w:r>
        <w:rPr>
          <w:color w:val="000000"/>
          <w:sz w:val="22"/>
          <w:szCs w:val="22"/>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StrongEmphasis">
    <w:name w:val="Strong"/>
    <w:qFormat/>
    <w:rPr>
      <w:b/>
      <w:bCs/>
    </w:rPr>
  </w:style>
  <w:style w:type="character" w:styleId="CitaoHTML">
    <w:name w:val="Citação HTML"/>
    <w:qFormat/>
    <w:rPr>
      <w:i/>
      <w:iCs/>
    </w:rPr>
  </w:style>
  <w:style w:type="character" w:styleId="Emphasis">
    <w:name w:val="Emphasis"/>
    <w:qFormat/>
    <w:rPr>
      <w:i/>
      <w:iCs/>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Sonia Chambel</cp:lastModifiedBy>
  <dcterms:modified xsi:type="dcterms:W3CDTF">2017-07-21T14:29:00Z</dcterms:modified>
  <cp:revision>9</cp:revision>
  <dc:subject/>
  <dc:title/>
</cp:coreProperties>
</file>