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Sonia Chambel" w:date="2017-07-07T16:09:00Z"/>
        </w:rPr>
      </w:pPr>
      <w:ins w:id="0" w:author="Sonia Chambel" w:date="2017-07-07T16:09:00Z">
        <w:r>
          <w:rPr>
            <w:rStyle w:val="StrongEmphasis"/>
            <w:b w:val="false"/>
          </w:rPr>
          <w:t>FOLHETO INFORMATIVO: INFORMAÇÃO PARA O UTILIZADOR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3" w:author="Sonia Chambel" w:date="2017-07-07T16:09:00Z"/>
        </w:rPr>
      </w:pPr>
      <w:ins w:id="2" w:author="Sonia Chambel" w:date="2017-07-07T16:09:00Z">
        <w:r>
          <w:rPr/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7" w:author="Sonia Chambel" w:date="2017-07-07T16:09:00Z"/>
        </w:rPr>
      </w:pPr>
      <w:ins w:id="4" w:author="Sonia Chambel" w:date="2017-07-20T16:54:00Z">
        <w:r>
          <w:rPr>
            <w:highlight w:val="lightGray"/>
            <w:lang w:val="pt-PT"/>
          </w:rPr>
          <w:t>&lt;Nome do medicamento&gt;</w:t>
        </w:r>
      </w:ins>
      <w:ins w:id="5" w:author="Sonia Chambel" w:date="2017-07-07T16:09:00Z">
        <w:r>
          <w:rPr>
            <w:rStyle w:val="StrongEmphasis"/>
            <w:b w:val="false"/>
            <w:highlight w:val="lightGray"/>
            <w:lang w:val="pt-PT"/>
          </w:rPr>
          <w:t xml:space="preserve"> 2 g (2 000 mgg) pó para solução para perfusão (</w:t>
        </w:r>
      </w:ins>
      <w:ins w:id="6" w:author="Sonia Chambel" w:date="2017-07-07T16:09:00Z">
        <w:r>
          <w:rPr>
            <w:highlight w:val="lightGray"/>
            <w:lang w:val="pt-PT"/>
          </w:rPr>
          <w:t>de administração por via intravenosa)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9" w:author="Sonia Chambel" w:date="2017-07-07T16:09:00Z"/>
        </w:rPr>
      </w:pPr>
      <w:ins w:id="8" w:author="Sonia Chambel" w:date="2017-07-07T16:09:00Z">
        <w:r>
          <w:rPr/>
        </w:r>
      </w:ins>
    </w:p>
    <w:p>
      <w:pPr>
        <w:pStyle w:val="Normal"/>
        <w:rPr>
          <w:lang w:val="pt-PT"/>
          <w:ins w:id="11" w:author="Sonia Chambel" w:date="2017-07-07T16:09:00Z"/>
        </w:rPr>
      </w:pPr>
      <w:ins w:id="10" w:author="Sonia Chambel" w:date="2017-07-07T16:09:00Z">
        <w:r>
          <w:rPr>
            <w:lang w:val="pt-PT"/>
          </w:rPr>
          <w:t>Ceftriaxona (na forma de Ceftriaxona Sódica)</w:t>
        </w:r>
      </w:ins>
    </w:p>
    <w:p>
      <w:pPr>
        <w:pStyle w:val="Normal"/>
        <w:rPr>
          <w:lang w:val="pt-PT"/>
          <w:ins w:id="13" w:author="Sonia Chambel" w:date="2017-07-07T16:09:00Z"/>
        </w:rPr>
      </w:pPr>
      <w:ins w:id="12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15" w:author="Sonia Chambel" w:date="2017-07-07T16:09:00Z"/>
        </w:rPr>
      </w:pPr>
      <w:ins w:id="14" w:author="Sonia Chambel" w:date="2017-07-07T16:09:00Z">
        <w:r>
          <w:rPr>
            <w:rStyle w:val="StrongEmphasis"/>
            <w:b w:val="false"/>
          </w:rPr>
          <w:t>Leia com atenção todo este folheto antes de começar a utilizar este medicamento pois contém informação importante para si.</w:t>
        </w:r>
      </w:ins>
    </w:p>
    <w:p>
      <w:pPr>
        <w:pStyle w:val="Normal"/>
        <w:rPr>
          <w:ins w:id="17" w:author="Sonia Chambel" w:date="2017-07-07T16:09:00Z"/>
        </w:rPr>
      </w:pPr>
      <w:ins w:id="16" w:author="Sonia Chambel" w:date="2017-07-07T16:09:00Z">
        <w:r>
          <w:rPr>
            <w:lang w:val="pt-PT"/>
          </w:rPr>
          <w:t>- Conserve este folheto. Pode ter necessidade de o ler novamente.</w:t>
        </w:r>
      </w:ins>
    </w:p>
    <w:p>
      <w:pPr>
        <w:pStyle w:val="Normal"/>
        <w:rPr>
          <w:lang w:val="pt-PT"/>
          <w:ins w:id="19" w:author="Sonia Chambel" w:date="2017-07-07T16:09:00Z"/>
        </w:rPr>
      </w:pPr>
      <w:ins w:id="18" w:author="Sonia Chambel" w:date="2017-07-07T16:09:00Z">
        <w:r>
          <w:rPr>
            <w:lang w:val="pt-PT"/>
          </w:rPr>
          <w:t>- Caso ainda tenha dúvidas, fale com o seu médico, farmacêutico ou enfermeiro.</w:t>
        </w:r>
      </w:ins>
    </w:p>
    <w:p>
      <w:pPr>
        <w:pStyle w:val="Normal"/>
        <w:rPr>
          <w:ins w:id="21" w:author="Sonia Chambel" w:date="2017-07-07T16:09:00Z"/>
        </w:rPr>
      </w:pPr>
      <w:ins w:id="20" w:author="Sonia Chambel" w:date="2017-07-07T16:09:00Z">
        <w:r>
          <w:rPr>
            <w:lang w:val="pt-PT"/>
          </w:rPr>
          <w:t>- Este medicamento foi receitado apenas para si. Não deve dá-lo a outros. O medicamento pode ser-lhes prejudicial mesmo que apresentem os mesmos sinais de doença.</w:t>
        </w:r>
      </w:ins>
    </w:p>
    <w:p>
      <w:pPr>
        <w:pStyle w:val="Normal"/>
        <w:rPr>
          <w:ins w:id="24" w:author="Sonia Chambel" w:date="2017-07-07T16:09:00Z"/>
        </w:rPr>
      </w:pPr>
      <w:ins w:id="22" w:author="Sonia Chambel" w:date="2017-07-07T16:09:00Z">
        <w:r>
          <w:rPr>
            <w:lang w:val="pt-PT"/>
          </w:rPr>
          <w:t xml:space="preserve">- Se tiver quaisquer efeitos secundários, incluindo possíveis efeitos secundários não indicados neste folheto, fale com o seu médico, farmacêutico ou enfermeiro. </w:t>
        </w:r>
      </w:ins>
      <w:ins w:id="23" w:author="Sonia Chambel" w:date="2017-07-07T16:09:00Z">
        <w:r>
          <w:rPr/>
          <w:t>Ver secção 4.</w:t>
        </w:r>
      </w:ins>
    </w:p>
    <w:p>
      <w:pPr>
        <w:pStyle w:val="Normal"/>
        <w:rPr>
          <w:lang w:val="pt-PT"/>
          <w:ins w:id="26" w:author="Sonia Chambel" w:date="2017-07-07T16:09:00Z"/>
        </w:rPr>
      </w:pPr>
      <w:ins w:id="25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28" w:author="Sonia Chambel" w:date="2017-07-07T16:09:00Z"/>
        </w:rPr>
      </w:pPr>
      <w:ins w:id="27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30" w:author="Sonia Chambel" w:date="2017-07-07T16:09:00Z"/>
        </w:rPr>
      </w:pPr>
      <w:ins w:id="29" w:author="Sonia Chambel" w:date="2017-07-07T16:09:00Z">
        <w:r>
          <w:rPr>
            <w:rStyle w:val="StrongEmphasis"/>
            <w:b w:val="false"/>
          </w:rPr>
          <w:t>O que contém este folheto:</w:t>
        </w:r>
      </w:ins>
    </w:p>
    <w:p>
      <w:pPr>
        <w:pStyle w:val="Normal"/>
        <w:rPr>
          <w:ins w:id="34" w:author="Sonia Chambel" w:date="2017-07-07T16:09:00Z"/>
        </w:rPr>
      </w:pPr>
      <w:ins w:id="31" w:author="Sonia Chambel" w:date="2017-07-07T16:09:00Z">
        <w:r>
          <w:rPr>
            <w:lang w:val="pt-PT"/>
          </w:rPr>
          <w:t xml:space="preserve">1. O que é </w:t>
        </w:r>
      </w:ins>
      <w:ins w:id="32" w:author="Sonia Chambel" w:date="2017-07-20T16:54:00Z">
        <w:r>
          <w:rPr>
            <w:highlight w:val="lightGray"/>
            <w:lang w:val="pt-PT"/>
          </w:rPr>
          <w:t>&lt;Nome do medicamento&gt;</w:t>
        </w:r>
      </w:ins>
      <w:ins w:id="33" w:author="Sonia Chambel" w:date="2017-07-07T16:09:00Z">
        <w:r>
          <w:rPr>
            <w:lang w:val="pt-PT"/>
          </w:rPr>
          <w:t xml:space="preserve"> e para que é utilizado</w:t>
        </w:r>
      </w:ins>
    </w:p>
    <w:p>
      <w:pPr>
        <w:pStyle w:val="Normal"/>
        <w:rPr>
          <w:lang w:val="pt-PT"/>
          <w:ins w:id="39" w:author="Sonia Chambel" w:date="2017-07-07T16:09:00Z"/>
        </w:rPr>
      </w:pPr>
      <w:ins w:id="35" w:author="Sonia Chambel" w:date="2017-07-07T16:09:00Z">
        <w:r>
          <w:rPr>
            <w:lang w:val="pt-PT"/>
          </w:rPr>
          <w:t xml:space="preserve">2. </w:t>
        </w:r>
      </w:ins>
      <w:ins w:id="36" w:author="Sonia Chambel" w:date="2017-07-07T16:09:00Z">
        <w:r>
          <w:rPr/>
          <w:t>O que precisa de saber a</w:t>
        </w:r>
      </w:ins>
      <w:ins w:id="37" w:author="Sonia Chambel" w:date="2017-07-07T16:09:00Z">
        <w:r>
          <w:rPr>
            <w:lang w:val="pt-PT"/>
          </w:rPr>
          <w:t xml:space="preserve">ntes de utilizar </w:t>
        </w:r>
      </w:ins>
      <w:ins w:id="38" w:author="Sonia Chambel" w:date="2017-07-20T16:54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lang w:val="pt-PT"/>
          <w:ins w:id="42" w:author="Sonia Chambel" w:date="2017-07-07T16:09:00Z"/>
        </w:rPr>
      </w:pPr>
      <w:ins w:id="40" w:author="Sonia Chambel" w:date="2017-07-07T16:09:00Z">
        <w:r>
          <w:rPr>
            <w:lang w:val="pt-PT"/>
          </w:rPr>
          <w:t xml:space="preserve">3. Como utilizar </w:t>
        </w:r>
      </w:ins>
      <w:ins w:id="41" w:author="Sonia Chambel" w:date="2017-07-20T16:54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lang w:val="pt-PT"/>
          <w:ins w:id="44" w:author="Sonia Chambel" w:date="2017-07-07T16:09:00Z"/>
        </w:rPr>
      </w:pPr>
      <w:ins w:id="43" w:author="Sonia Chambel" w:date="2017-07-07T16:09:00Z">
        <w:r>
          <w:rPr>
            <w:lang w:val="pt-PT"/>
          </w:rPr>
          <w:t>4. Efeitos secundários possíveis</w:t>
        </w:r>
      </w:ins>
    </w:p>
    <w:p>
      <w:pPr>
        <w:pStyle w:val="Normal"/>
        <w:rPr>
          <w:lang w:val="pt-PT"/>
          <w:ins w:id="47" w:author="Sonia Chambel" w:date="2017-07-07T16:09:00Z"/>
        </w:rPr>
      </w:pPr>
      <w:ins w:id="45" w:author="Sonia Chambel" w:date="2017-07-07T16:09:00Z">
        <w:r>
          <w:rPr>
            <w:lang w:val="pt-PT"/>
          </w:rPr>
          <w:t xml:space="preserve">5. Como conservar </w:t>
        </w:r>
      </w:ins>
      <w:ins w:id="46" w:author="Sonia Chambel" w:date="2017-07-20T16:54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lang w:val="pt-PT"/>
          <w:ins w:id="49" w:author="Sonia Chambel" w:date="2017-07-07T16:09:00Z"/>
        </w:rPr>
      </w:pPr>
      <w:ins w:id="48" w:author="Sonia Chambel" w:date="2017-07-07T16:09:00Z">
        <w:r>
          <w:rPr>
            <w:lang w:val="pt-PT"/>
          </w:rPr>
          <w:t>6. Conteúdo da embalagem e outras informações</w:t>
        </w:r>
      </w:ins>
    </w:p>
    <w:p>
      <w:pPr>
        <w:pStyle w:val="Normal"/>
        <w:rPr>
          <w:lang w:val="pt-PT"/>
          <w:ins w:id="51" w:author="Sonia Chambel" w:date="2017-07-07T16:09:00Z"/>
        </w:rPr>
      </w:pPr>
      <w:ins w:id="50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53" w:author="Sonia Chambel" w:date="2017-07-07T16:09:00Z"/>
        </w:rPr>
      </w:pPr>
      <w:ins w:id="52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55" w:author="Sonia Chambel" w:date="2017-07-07T16:09:00Z"/>
        </w:rPr>
      </w:pPr>
      <w:ins w:id="54" w:author="Sonia Chambel" w:date="2017-07-07T16:09:00Z">
        <w:r>
          <w:rPr>
            <w:rStyle w:val="StrongEmphasis"/>
            <w:b w:val="false"/>
          </w:rPr>
          <w:t>1. O que é Rocephin e para que é utilizado</w:t>
        </w:r>
      </w:ins>
    </w:p>
    <w:p>
      <w:pPr>
        <w:pStyle w:val="Normal"/>
        <w:rPr>
          <w:lang w:val="pt-PT"/>
          <w:ins w:id="57" w:author="Sonia Chambel" w:date="2017-07-07T16:09:00Z"/>
        </w:rPr>
      </w:pPr>
      <w:ins w:id="56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60" w:author="Sonia Chambel" w:date="2017-07-07T16:09:00Z"/>
        </w:rPr>
      </w:pPr>
      <w:ins w:id="58" w:author="Sonia Chambel" w:date="2017-07-20T16:55:00Z">
        <w:r>
          <w:rPr>
            <w:highlight w:val="lightGray"/>
            <w:lang w:val="pt-PT"/>
          </w:rPr>
          <w:t>&lt;Nome do medicamento&gt;</w:t>
        </w:r>
      </w:ins>
      <w:ins w:id="59" w:author="Sonia Chambel" w:date="2017-07-07T16:09:00Z">
        <w:r>
          <w:rPr>
            <w:lang w:val="pt-PT"/>
          </w:rPr>
          <w:t xml:space="preserve"> é um antibiótico para adultos e crianças (incluindo bebés recém-nascidos). Este funciona matando as bactérias que causam infeções. Pertence a um grupo de medicamentos chamado cefalosporinas.</w:t>
        </w:r>
      </w:ins>
    </w:p>
    <w:p>
      <w:pPr>
        <w:pStyle w:val="Normal"/>
        <w:rPr>
          <w:lang w:val="pt-PT"/>
          <w:ins w:id="62" w:author="Sonia Chambel" w:date="2017-07-07T16:09:00Z"/>
        </w:rPr>
      </w:pPr>
      <w:ins w:id="61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65" w:author="Sonia Chambel" w:date="2017-07-07T16:09:00Z"/>
        </w:rPr>
      </w:pPr>
      <w:ins w:id="63" w:author="Sonia Chambel" w:date="2017-07-20T16:56:00Z">
        <w:r>
          <w:rPr>
            <w:highlight w:val="lightGray"/>
            <w:lang w:val="pt-PT"/>
          </w:rPr>
          <w:t>&lt;Nome do medicamento&gt;</w:t>
        </w:r>
      </w:ins>
      <w:ins w:id="64" w:author="Sonia Chambel" w:date="2017-07-07T16:09:00Z">
        <w:r>
          <w:rPr>
            <w:lang w:val="pt-PT"/>
          </w:rPr>
          <w:t xml:space="preserve"> é utilizado para tratar infeções:</w:t>
        </w:r>
      </w:ins>
    </w:p>
    <w:p>
      <w:pPr>
        <w:pStyle w:val="Normal"/>
        <w:rPr>
          <w:lang w:val="pt-PT"/>
          <w:ins w:id="67" w:author="Sonia Chambel" w:date="2017-07-07T16:09:00Z"/>
        </w:rPr>
      </w:pPr>
      <w:ins w:id="66" w:author="Sonia Chambel" w:date="2017-07-07T16:09:00Z">
        <w:r>
          <w:rPr>
            <w:lang w:val="pt-PT"/>
          </w:rPr>
          <w:t>- do cérebro (meningite).</w:t>
        </w:r>
      </w:ins>
    </w:p>
    <w:p>
      <w:pPr>
        <w:pStyle w:val="Normal"/>
        <w:rPr>
          <w:lang w:val="pt-PT"/>
          <w:ins w:id="69" w:author="Sonia Chambel" w:date="2017-07-07T16:09:00Z"/>
        </w:rPr>
      </w:pPr>
      <w:ins w:id="68" w:author="Sonia Chambel" w:date="2017-07-07T16:09:00Z">
        <w:r>
          <w:rPr>
            <w:lang w:val="pt-PT"/>
          </w:rPr>
          <w:t>- dos pulmões.</w:t>
        </w:r>
      </w:ins>
    </w:p>
    <w:p>
      <w:pPr>
        <w:pStyle w:val="Normal"/>
        <w:rPr>
          <w:lang w:val="pt-PT"/>
          <w:ins w:id="71" w:author="Sonia Chambel" w:date="2017-07-07T16:09:00Z"/>
        </w:rPr>
      </w:pPr>
      <w:ins w:id="70" w:author="Sonia Chambel" w:date="2017-07-07T16:09:00Z">
        <w:r>
          <w:rPr>
            <w:lang w:val="pt-PT"/>
          </w:rPr>
          <w:t>- do ouvido médio.</w:t>
        </w:r>
      </w:ins>
    </w:p>
    <w:p>
      <w:pPr>
        <w:pStyle w:val="Normal"/>
        <w:rPr>
          <w:lang w:val="pt-PT"/>
          <w:ins w:id="73" w:author="Sonia Chambel" w:date="2017-07-07T16:09:00Z"/>
        </w:rPr>
      </w:pPr>
      <w:ins w:id="72" w:author="Sonia Chambel" w:date="2017-07-07T16:09:00Z">
        <w:r>
          <w:rPr>
            <w:lang w:val="pt-PT"/>
          </w:rPr>
          <w:t>- do abdómen e da parede abdominal (peritonite).</w:t>
        </w:r>
      </w:ins>
    </w:p>
    <w:p>
      <w:pPr>
        <w:pStyle w:val="Normal"/>
        <w:rPr>
          <w:lang w:val="pt-PT"/>
          <w:ins w:id="75" w:author="Sonia Chambel" w:date="2017-07-07T16:09:00Z"/>
        </w:rPr>
      </w:pPr>
      <w:ins w:id="74" w:author="Sonia Chambel" w:date="2017-07-07T16:09:00Z">
        <w:r>
          <w:rPr>
            <w:lang w:val="pt-PT"/>
          </w:rPr>
          <w:t>- do trato urinário e dos rins.</w:t>
        </w:r>
      </w:ins>
    </w:p>
    <w:p>
      <w:pPr>
        <w:pStyle w:val="Normal"/>
        <w:rPr>
          <w:lang w:val="pt-PT"/>
          <w:ins w:id="77" w:author="Sonia Chambel" w:date="2017-07-07T16:09:00Z"/>
        </w:rPr>
      </w:pPr>
      <w:ins w:id="76" w:author="Sonia Chambel" w:date="2017-07-07T16:09:00Z">
        <w:r>
          <w:rPr>
            <w:lang w:val="pt-PT"/>
          </w:rPr>
          <w:t>- dos ossos e das articulações.</w:t>
        </w:r>
      </w:ins>
    </w:p>
    <w:p>
      <w:pPr>
        <w:pStyle w:val="Normal"/>
        <w:rPr>
          <w:lang w:val="pt-PT"/>
          <w:ins w:id="79" w:author="Sonia Chambel" w:date="2017-07-07T16:09:00Z"/>
        </w:rPr>
      </w:pPr>
      <w:ins w:id="78" w:author="Sonia Chambel" w:date="2017-07-07T16:09:00Z">
        <w:r>
          <w:rPr>
            <w:lang w:val="pt-PT"/>
          </w:rPr>
          <w:t>- da pele e dos tecidos moles.</w:t>
        </w:r>
      </w:ins>
    </w:p>
    <w:p>
      <w:pPr>
        <w:pStyle w:val="Normal"/>
        <w:rPr>
          <w:ins w:id="81" w:author="Sonia Chambel" w:date="2017-07-07T16:09:00Z"/>
        </w:rPr>
      </w:pPr>
      <w:ins w:id="80" w:author="Sonia Chambel" w:date="2017-07-07T16:09:00Z">
        <w:r>
          <w:rPr/>
          <w:t>- do sangue.</w:t>
        </w:r>
      </w:ins>
    </w:p>
    <w:p>
      <w:pPr>
        <w:pStyle w:val="Normal"/>
        <w:rPr>
          <w:lang w:val="pt-PT"/>
          <w:ins w:id="83" w:author="Sonia Chambel" w:date="2017-07-07T16:09:00Z"/>
        </w:rPr>
      </w:pPr>
      <w:ins w:id="82" w:author="Sonia Chambel" w:date="2017-07-07T16:09:00Z">
        <w:r>
          <w:rPr>
            <w:lang w:val="pt-PT"/>
          </w:rPr>
          <w:t>- do coração.</w:t>
        </w:r>
      </w:ins>
    </w:p>
    <w:p>
      <w:pPr>
        <w:pStyle w:val="Normal"/>
        <w:rPr>
          <w:lang w:val="pt-PT"/>
          <w:ins w:id="85" w:author="Sonia Chambel" w:date="2017-07-07T16:09:00Z"/>
        </w:rPr>
      </w:pPr>
      <w:ins w:id="84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87" w:author="Sonia Chambel" w:date="2017-07-07T16:09:00Z"/>
        </w:rPr>
      </w:pPr>
      <w:ins w:id="86" w:author="Sonia Chambel" w:date="2017-07-07T16:09:00Z">
        <w:r>
          <w:rPr>
            <w:lang w:val="pt-PT"/>
          </w:rPr>
          <w:t>Pode ser administrado para:</w:t>
        </w:r>
      </w:ins>
    </w:p>
    <w:p>
      <w:pPr>
        <w:pStyle w:val="Normal"/>
        <w:rPr>
          <w:lang w:val="pt-PT"/>
          <w:ins w:id="89" w:author="Sonia Chambel" w:date="2017-07-07T16:09:00Z"/>
        </w:rPr>
      </w:pPr>
      <w:ins w:id="88" w:author="Sonia Chambel" w:date="2017-07-07T16:09:00Z">
        <w:r>
          <w:rPr>
            <w:lang w:val="pt-PT"/>
          </w:rPr>
          <w:t>- tratar infeções específicas transmitidas sexualmente (gonorreia e sífilis).</w:t>
        </w:r>
      </w:ins>
    </w:p>
    <w:p>
      <w:pPr>
        <w:pStyle w:val="Normal"/>
        <w:rPr>
          <w:lang w:val="pt-PT"/>
          <w:ins w:id="91" w:author="Sonia Chambel" w:date="2017-07-07T16:09:00Z"/>
        </w:rPr>
      </w:pPr>
      <w:ins w:id="90" w:author="Sonia Chambel" w:date="2017-07-07T16:09:00Z">
        <w:r>
          <w:rPr>
            <w:lang w:val="pt-PT"/>
          </w:rPr>
          <w:t>- tratar doentes com uma contagem baixa de glóbulos brancos (neutropenia) que tenham febre devido a infeção bacteriana.</w:t>
        </w:r>
      </w:ins>
    </w:p>
    <w:p>
      <w:pPr>
        <w:pStyle w:val="Normal"/>
        <w:rPr>
          <w:lang w:val="pt-PT"/>
          <w:ins w:id="93" w:author="Sonia Chambel" w:date="2017-07-07T16:09:00Z"/>
        </w:rPr>
      </w:pPr>
      <w:ins w:id="92" w:author="Sonia Chambel" w:date="2017-07-07T16:09:00Z">
        <w:r>
          <w:rPr>
            <w:lang w:val="pt-PT"/>
          </w:rPr>
          <w:t>- tratar infeções do peito em adultos com bronquite crónica.</w:t>
        </w:r>
      </w:ins>
    </w:p>
    <w:p>
      <w:pPr>
        <w:pStyle w:val="Normal"/>
        <w:rPr>
          <w:lang w:val="pt-PT"/>
          <w:ins w:id="95" w:author="Sonia Chambel" w:date="2017-07-07T16:09:00Z"/>
        </w:rPr>
      </w:pPr>
      <w:ins w:id="94" w:author="Sonia Chambel" w:date="2017-07-07T16:09:00Z">
        <w:r>
          <w:rPr>
            <w:lang w:val="pt-PT"/>
          </w:rPr>
          <w:t>- tratar a doença de Lyme (causada por mordidas de carraça) em adultos e crianças incluindo bebés recém-nascidos a partir dos 15 dias de idade.</w:t>
        </w:r>
      </w:ins>
    </w:p>
    <w:p>
      <w:pPr>
        <w:pStyle w:val="Normal"/>
        <w:rPr>
          <w:lang w:val="pt-PT"/>
          <w:ins w:id="97" w:author="Sonia Chambel" w:date="2017-07-07T16:09:00Z"/>
        </w:rPr>
      </w:pPr>
      <w:ins w:id="96" w:author="Sonia Chambel" w:date="2017-07-07T16:09:00Z">
        <w:r>
          <w:rPr>
            <w:lang w:val="pt-PT"/>
          </w:rPr>
          <w:t>- prevenir infeções durante a cirurgia.</w:t>
        </w:r>
      </w:ins>
    </w:p>
    <w:p>
      <w:pPr>
        <w:pStyle w:val="Normal"/>
        <w:rPr>
          <w:lang w:val="pt-PT"/>
          <w:ins w:id="99" w:author="Sonia Chambel" w:date="2017-07-07T16:09:00Z"/>
        </w:rPr>
      </w:pPr>
      <w:ins w:id="98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101" w:author="Sonia Chambel" w:date="2017-07-07T16:09:00Z"/>
        </w:rPr>
      </w:pPr>
      <w:ins w:id="100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104" w:author="Sonia Chambel" w:date="2017-07-07T16:09:00Z"/>
        </w:rPr>
      </w:pPr>
      <w:ins w:id="102" w:author="Sonia Chambel" w:date="2017-07-07T16:09:00Z">
        <w:r>
          <w:rPr>
            <w:rStyle w:val="StrongEmphasis"/>
            <w:b w:val="false"/>
            <w:lang w:val="pt-PT"/>
          </w:rPr>
          <w:t xml:space="preserve">2. O que precisa de saber antes de utilizar </w:t>
        </w:r>
      </w:ins>
      <w:ins w:id="103" w:author="Sonia Chambel" w:date="2017-07-20T16:56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lang w:val="pt-PT"/>
          <w:ins w:id="106" w:author="Sonia Chambel" w:date="2017-07-07T16:09:00Z"/>
        </w:rPr>
      </w:pPr>
      <w:ins w:id="105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111" w:author="Sonia Chambel" w:date="2017-07-07T16:09:00Z"/>
        </w:rPr>
      </w:pPr>
      <w:ins w:id="107" w:author="Sonia Chambel" w:date="2017-07-07T16:09:00Z">
        <w:r>
          <w:rPr>
            <w:rStyle w:val="StrongEmphasis"/>
            <w:b w:val="false"/>
            <w:lang w:val="pt-PT"/>
          </w:rPr>
          <w:t xml:space="preserve">Não lhe pode ser administrado </w:t>
        </w:r>
      </w:ins>
      <w:ins w:id="108" w:author="Sonia Chambel" w:date="2017-07-20T16:56:00Z">
        <w:r>
          <w:rPr>
            <w:highlight w:val="lightGray"/>
            <w:lang w:val="pt-PT"/>
          </w:rPr>
          <w:t>&lt;Nome do medicamento&gt;</w:t>
        </w:r>
      </w:ins>
      <w:ins w:id="109" w:author="Sonia Chambel" w:date="2017-07-20T16:56:00Z">
        <w:r>
          <w:rPr>
            <w:lang w:val="pt-PT"/>
          </w:rPr>
          <w:t xml:space="preserve"> </w:t>
        </w:r>
      </w:ins>
      <w:ins w:id="110" w:author="Sonia Chambel" w:date="2017-07-07T16:09:00Z">
        <w:r>
          <w:rPr>
            <w:rStyle w:val="StrongEmphasis"/>
            <w:b w:val="false"/>
            <w:lang w:val="pt-PT"/>
          </w:rPr>
          <w:t>se:</w:t>
        </w:r>
      </w:ins>
    </w:p>
    <w:p>
      <w:pPr>
        <w:pStyle w:val="Normal"/>
        <w:rPr>
          <w:lang w:val="pt-PT"/>
          <w:ins w:id="113" w:author="Sonia Chambel" w:date="2017-07-07T16:09:00Z"/>
        </w:rPr>
      </w:pPr>
      <w:ins w:id="112" w:author="Sonia Chambel" w:date="2017-07-07T16:09:00Z">
        <w:r>
          <w:rPr>
            <w:lang w:val="pt-PT"/>
          </w:rPr>
          <w:t>- Tem alergia à ceftriaxona ou a qualquer outro componente deste medicamento (indicados na secção 6).</w:t>
        </w:r>
      </w:ins>
    </w:p>
    <w:p>
      <w:pPr>
        <w:pStyle w:val="Normal"/>
        <w:rPr>
          <w:lang w:val="pt-PT"/>
          <w:ins w:id="115" w:author="Sonia Chambel" w:date="2017-07-07T16:09:00Z"/>
        </w:rPr>
      </w:pPr>
      <w:ins w:id="114" w:author="Sonia Chambel" w:date="2017-07-07T16:09:00Z">
        <w:r>
          <w:rPr>
            <w:lang w:val="pt-PT"/>
          </w:rPr>
          <w:t>- Tiver tido uma reação alérgica súbita ou grave à penicilina ou a antibióticos semelhantes (tais como cefalosporinas, carbapenemes ou monobactamos). Os sinais incluem inchaço súbito da garganta ou da face que pode tornar difícil respirar ou engolir, inchaço súbito das mãos, pés e calcanhares, e erupção na pele grave que se desenvolve rapidamente.</w:t>
        </w:r>
      </w:ins>
    </w:p>
    <w:p>
      <w:pPr>
        <w:pStyle w:val="Normal"/>
        <w:rPr>
          <w:ins w:id="119" w:author="Sonia Chambel" w:date="2017-07-07T16:09:00Z"/>
        </w:rPr>
      </w:pPr>
      <w:ins w:id="116" w:author="Sonia Chambel" w:date="2017-07-07T16:09:00Z">
        <w:r>
          <w:rPr>
            <w:lang w:val="pt-PT"/>
          </w:rPr>
          <w:t xml:space="preserve">- Tem alergia à lidocaína e se </w:t>
        </w:r>
      </w:ins>
      <w:ins w:id="117" w:author="Sonia Chambel" w:date="2017-07-20T16:56:00Z">
        <w:r>
          <w:rPr>
            <w:highlight w:val="lightGray"/>
            <w:lang w:val="pt-PT"/>
          </w:rPr>
          <w:t>&lt;Nome do medicamento&gt;</w:t>
        </w:r>
      </w:ins>
      <w:ins w:id="118" w:author="Sonia Chambel" w:date="2017-07-07T16:09:00Z">
        <w:r>
          <w:rPr>
            <w:lang w:val="pt-PT"/>
          </w:rPr>
          <w:t xml:space="preserve"> for administrado por uma injeção no músculo.</w:t>
        </w:r>
      </w:ins>
    </w:p>
    <w:p>
      <w:pPr>
        <w:pStyle w:val="Normal"/>
        <w:rPr>
          <w:lang w:val="pt-PT"/>
          <w:ins w:id="121" w:author="Sonia Chambel" w:date="2017-07-07T16:09:00Z"/>
        </w:rPr>
      </w:pPr>
      <w:ins w:id="120" w:author="Sonia Chambel" w:date="2017-07-07T16:09:00Z">
        <w:r>
          <w:rPr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124" w:author="Sonia Chambel" w:date="2017-07-07T16:09:00Z"/>
        </w:rPr>
      </w:pPr>
      <w:ins w:id="122" w:author="Sonia Chambel" w:date="2017-07-20T16:56:00Z">
        <w:r>
          <w:rPr>
            <w:highlight w:val="lightGray"/>
            <w:lang w:val="pt-PT"/>
          </w:rPr>
          <w:t>&lt;Nome do medicamento&gt;</w:t>
        </w:r>
      </w:ins>
      <w:ins w:id="123" w:author="Sonia Chambel" w:date="2017-07-07T16:09:00Z">
        <w:r>
          <w:rPr>
            <w:rStyle w:val="StrongEmphasis"/>
            <w:rFonts w:eastAsia="SimSun;宋体"/>
            <w:b w:val="false"/>
            <w:lang w:val="pt-PT"/>
          </w:rPr>
          <w:t xml:space="preserve"> não pode ser administrado a bebés se:</w:t>
        </w:r>
      </w:ins>
    </w:p>
    <w:p>
      <w:pPr>
        <w:pStyle w:val="Normal"/>
        <w:rPr>
          <w:ins w:id="126" w:author="Sonia Chambel" w:date="2017-07-07T16:09:00Z"/>
        </w:rPr>
      </w:pPr>
      <w:ins w:id="125" w:author="Sonia Chambel" w:date="2017-07-07T16:09:00Z">
        <w:r>
          <w:rPr>
            <w:lang w:val="pt-PT"/>
          </w:rPr>
          <w:t>- O bebé é prematuro.</w:t>
        </w:r>
      </w:ins>
    </w:p>
    <w:p>
      <w:pPr>
        <w:pStyle w:val="Normal"/>
        <w:rPr>
          <w:lang w:val="pt-PT"/>
          <w:ins w:id="128" w:author="Sonia Chambel" w:date="2017-07-07T16:09:00Z"/>
        </w:rPr>
      </w:pPr>
      <w:ins w:id="127" w:author="Sonia Chambel" w:date="2017-07-07T16:09:00Z">
        <w:r>
          <w:rPr>
            <w:lang w:val="pt-PT"/>
          </w:rPr>
          <w:t>- O bebé é recém-nascido (até 28 dias de idade) e tem certos problemas de sangue ou icterícia (amarelecimento da pele ou da zona branca dos olhos) ou se o bebé for receber pela veia um produto que contenha cálcio.</w:t>
        </w:r>
      </w:ins>
    </w:p>
    <w:p>
      <w:pPr>
        <w:pStyle w:val="Normal"/>
        <w:rPr>
          <w:lang w:val="pt-PT"/>
          <w:ins w:id="130" w:author="Sonia Chambel" w:date="2017-07-07T16:09:00Z"/>
        </w:rPr>
      </w:pPr>
      <w:ins w:id="129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132" w:author="Sonia Chambel" w:date="2017-07-07T16:09:00Z"/>
        </w:rPr>
      </w:pPr>
      <w:ins w:id="131" w:author="Sonia Chambel" w:date="2017-07-07T16:09:00Z">
        <w:r>
          <w:rPr>
            <w:rStyle w:val="StrongEmphasis"/>
            <w:rFonts w:eastAsia="SimSun;宋体"/>
            <w:b w:val="false"/>
            <w:lang w:val="pt-PT"/>
          </w:rPr>
          <w:t>Advertências e Precauções</w:t>
        </w:r>
      </w:ins>
    </w:p>
    <w:p>
      <w:pPr>
        <w:pStyle w:val="Normal"/>
        <w:rPr>
          <w:lang w:val="pt-PT"/>
          <w:ins w:id="136" w:author="Sonia Chambel" w:date="2017-07-07T16:09:00Z"/>
        </w:rPr>
      </w:pPr>
      <w:ins w:id="133" w:author="Sonia Chambel" w:date="2017-07-07T16:09:00Z">
        <w:r>
          <w:rPr>
            <w:rFonts w:eastAsia="SimSun;宋体"/>
            <w:lang w:val="pt-PT"/>
          </w:rPr>
          <w:t xml:space="preserve">Fale com o seu médico, farmacêutico ou enfermeiro antes de lhe ser administrado </w:t>
        </w:r>
      </w:ins>
      <w:ins w:id="134" w:author="Sonia Chambel" w:date="2017-07-20T16:56:00Z">
        <w:r>
          <w:rPr>
            <w:highlight w:val="lightGray"/>
            <w:lang w:val="pt-PT"/>
          </w:rPr>
          <w:t>&lt;Nome do medicamento&gt;</w:t>
        </w:r>
      </w:ins>
      <w:ins w:id="135" w:author="Sonia Chambel" w:date="2017-07-07T16:09:00Z">
        <w:r>
          <w:rPr>
            <w:rFonts w:eastAsia="SimSun;宋体"/>
            <w:lang w:val="pt-PT"/>
          </w:rPr>
          <w:t xml:space="preserve"> se:</w:t>
        </w:r>
      </w:ins>
    </w:p>
    <w:p>
      <w:pPr>
        <w:pStyle w:val="Normal"/>
        <w:rPr>
          <w:lang w:val="pt-PT"/>
          <w:ins w:id="139" w:author="Sonia Chambel" w:date="2017-07-07T16:09:00Z"/>
        </w:rPr>
      </w:pPr>
      <w:ins w:id="137" w:author="Sonia Chambel" w:date="2017-07-07T16:09:00Z">
        <w:r>
          <w:rPr>
            <w:lang w:val="pt-PT"/>
          </w:rPr>
          <w:t xml:space="preserve">- </w:t>
        </w:r>
      </w:ins>
      <w:ins w:id="138" w:author="Sonia Chambel" w:date="2017-07-07T16:09:00Z">
        <w:r>
          <w:rPr>
            <w:rFonts w:eastAsia="SimSun;宋体"/>
            <w:lang w:val="pt-PT"/>
          </w:rPr>
          <w:t>Recebeu recentemente ou está prestes a receber produtos que contenham cálcio.</w:t>
        </w:r>
      </w:ins>
    </w:p>
    <w:p>
      <w:pPr>
        <w:pStyle w:val="Normal"/>
        <w:rPr>
          <w:lang w:val="pt-PT"/>
          <w:ins w:id="142" w:author="Sonia Chambel" w:date="2017-07-07T16:09:00Z"/>
        </w:rPr>
      </w:pPr>
      <w:ins w:id="140" w:author="Sonia Chambel" w:date="2017-07-07T16:09:00Z">
        <w:r>
          <w:rPr>
            <w:lang w:val="pt-PT"/>
          </w:rPr>
          <w:t xml:space="preserve">- </w:t>
        </w:r>
      </w:ins>
      <w:ins w:id="141" w:author="Sonia Chambel" w:date="2017-07-07T16:09:00Z">
        <w:r>
          <w:rPr>
            <w:rFonts w:eastAsia="SimSun;宋体"/>
            <w:lang w:val="pt-PT"/>
          </w:rPr>
          <w:t>Teve diarreia recentemente após ter tomado um antibiótico. Se alguma vez teve problemas com o seu intestino, particularmente colite (inflamação do intestino).</w:t>
        </w:r>
      </w:ins>
    </w:p>
    <w:p>
      <w:pPr>
        <w:pStyle w:val="Normal"/>
        <w:rPr>
          <w:ins w:id="145" w:author="Sonia Chambel" w:date="2017-07-07T16:09:00Z"/>
        </w:rPr>
      </w:pPr>
      <w:ins w:id="143" w:author="Sonia Chambel" w:date="2017-07-07T16:09:00Z">
        <w:r>
          <w:rPr>
            <w:lang w:val="pt-PT"/>
          </w:rPr>
          <w:t xml:space="preserve">- </w:t>
        </w:r>
      </w:ins>
      <w:ins w:id="144" w:author="Sonia Chambel" w:date="2017-07-07T16:09:00Z">
        <w:r>
          <w:rPr>
            <w:rFonts w:eastAsia="SimSun;宋体"/>
            <w:lang w:val="pt-PT"/>
          </w:rPr>
          <w:t>Tem problemas no fígado ou nos rins.</w:t>
        </w:r>
      </w:ins>
    </w:p>
    <w:p>
      <w:pPr>
        <w:pStyle w:val="Normal"/>
        <w:rPr>
          <w:lang w:val="pt-PT"/>
          <w:ins w:id="148" w:author="Sonia Chambel" w:date="2017-07-07T16:09:00Z"/>
        </w:rPr>
      </w:pPr>
      <w:ins w:id="146" w:author="Sonia Chambel" w:date="2017-07-07T16:09:00Z">
        <w:r>
          <w:rPr>
            <w:lang w:val="pt-PT"/>
          </w:rPr>
          <w:t xml:space="preserve">- </w:t>
        </w:r>
      </w:ins>
      <w:ins w:id="147" w:author="Sonia Chambel" w:date="2017-07-07T16:09:00Z">
        <w:r>
          <w:rPr>
            <w:rFonts w:eastAsia="SimSun;宋体"/>
            <w:lang w:val="pt-PT"/>
          </w:rPr>
          <w:t>Tem cálculos biliares ou cálculos renais</w:t>
        </w:r>
      </w:ins>
    </w:p>
    <w:p>
      <w:pPr>
        <w:pStyle w:val="Normal"/>
        <w:rPr>
          <w:ins w:id="151" w:author="Sonia Chambel" w:date="2017-07-07T16:09:00Z"/>
        </w:rPr>
      </w:pPr>
      <w:ins w:id="149" w:author="Sonia Chambel" w:date="2017-07-07T16:09:00Z">
        <w:r>
          <w:rPr>
            <w:lang w:val="pt-PT"/>
          </w:rPr>
          <w:t xml:space="preserve">- </w:t>
        </w:r>
      </w:ins>
      <w:ins w:id="150" w:author="Sonia Chambel" w:date="2017-07-07T16:09:00Z">
        <w:r>
          <w:rPr>
            <w:rFonts w:eastAsia="SimSun;宋体"/>
            <w:lang w:val="pt-PT"/>
          </w:rPr>
          <w:t>Tem outras doenças, tais como anemia hemolítica (uma redução nos glóbulos vermelhos que pode tornar a sua pele amarela pálida e causar fraqueza ou dificuldade em respirar).</w:t>
        </w:r>
      </w:ins>
    </w:p>
    <w:p>
      <w:pPr>
        <w:pStyle w:val="Normal"/>
        <w:rPr>
          <w:ins w:id="154" w:author="Sonia Chambel" w:date="2017-07-07T16:09:00Z"/>
        </w:rPr>
      </w:pPr>
      <w:ins w:id="152" w:author="Sonia Chambel" w:date="2017-07-07T16:09:00Z">
        <w:r>
          <w:rPr>
            <w:lang w:val="pt-PT"/>
          </w:rPr>
          <w:t xml:space="preserve">- </w:t>
        </w:r>
      </w:ins>
      <w:ins w:id="153" w:author="Sonia Chambel" w:date="2017-07-07T16:09:00Z">
        <w:r>
          <w:rPr>
            <w:rFonts w:eastAsia="SimSun;宋体"/>
            <w:lang w:val="pt-PT"/>
          </w:rPr>
          <w:t>Estiver a fazer uma dieta pobre em sódio.</w:t>
        </w:r>
      </w:ins>
    </w:p>
    <w:p>
      <w:pPr>
        <w:pStyle w:val="Normal"/>
        <w:rPr>
          <w:rFonts w:eastAsia="SimSun;宋体"/>
          <w:lang w:val="pt-PT"/>
          <w:ins w:id="156" w:author="Sonia Chambel" w:date="2017-07-07T16:09:00Z"/>
        </w:rPr>
      </w:pPr>
      <w:ins w:id="155" w:author="Sonia Chambel" w:date="2017-07-07T16:09:00Z">
        <w:r>
          <w:rPr>
            <w:rFonts w:eastAsia="SimSun;宋体"/>
            <w:lang w:val="pt-PT"/>
          </w:rPr>
        </w:r>
      </w:ins>
    </w:p>
    <w:p>
      <w:pPr>
        <w:pStyle w:val="Normal"/>
        <w:rPr>
          <w:rStyle w:val="StrongEmphasis"/>
          <w:rFonts w:eastAsia="SimSun;宋体"/>
          <w:b w:val="false"/>
          <w:b w:val="false"/>
          <w:lang w:val="pt-PT"/>
          <w:ins w:id="158" w:author="Sonia Chambel" w:date="2017-07-07T16:09:00Z"/>
        </w:rPr>
      </w:pPr>
      <w:ins w:id="157" w:author="Sonia Chambel" w:date="2017-07-07T16:09:00Z">
        <w:r>
          <w:rPr>
            <w:rStyle w:val="StrongEmphasis"/>
            <w:b w:val="false"/>
            <w:lang w:val="pt-PT"/>
          </w:rPr>
          <w:t>Se precisa de uma análise ao sangue ou urina</w:t>
        </w:r>
      </w:ins>
    </w:p>
    <w:p>
      <w:pPr>
        <w:pStyle w:val="Normal"/>
        <w:rPr>
          <w:rFonts w:eastAsia="SimSun;宋体"/>
          <w:ins w:id="165" w:author="Sonia Chambel" w:date="2017-07-07T16:09:00Z"/>
        </w:rPr>
      </w:pPr>
      <w:ins w:id="159" w:author="Sonia Chambel" w:date="2017-07-07T16:09:00Z">
        <w:r>
          <w:rPr>
            <w:lang w:val="pt-PT"/>
          </w:rPr>
          <w:t xml:space="preserve">Se </w:t>
        </w:r>
      </w:ins>
      <w:ins w:id="160" w:author="Sonia Chambel" w:date="2017-07-20T16:56:00Z">
        <w:r>
          <w:rPr>
            <w:highlight w:val="lightGray"/>
            <w:lang w:val="pt-PT"/>
          </w:rPr>
          <w:t>&lt;Nome do medicamento&gt;</w:t>
        </w:r>
      </w:ins>
      <w:ins w:id="161" w:author="Sonia Chambel" w:date="2017-07-07T16:09:00Z">
        <w:r>
          <w:rPr>
            <w:lang w:val="pt-PT"/>
          </w:rPr>
          <w:t xml:space="preserve"> lhe for administrado durante muito tempo, poderá precisar de fazer análises ao sangue regularmente. </w:t>
        </w:r>
      </w:ins>
      <w:ins w:id="162" w:author="Sonia Chambel" w:date="2017-07-20T16:56:00Z">
        <w:r>
          <w:rPr>
            <w:highlight w:val="lightGray"/>
            <w:lang w:val="pt-PT"/>
          </w:rPr>
          <w:t>&lt;Nome do medicamento&gt;</w:t>
        </w:r>
      </w:ins>
      <w:ins w:id="163" w:author="Sonia Chambel" w:date="2017-07-07T16:09:00Z">
        <w:r>
          <w:rPr>
            <w:lang w:val="pt-PT"/>
          </w:rPr>
          <w:t xml:space="preserve"> pode afetar o resultado das análises ao açúcar na urina e uma análise ao sangue conhecida como teste de Coombs. </w:t>
        </w:r>
      </w:ins>
      <w:ins w:id="164" w:author="Sonia Chambel" w:date="2017-07-07T16:09:00Z">
        <w:r>
          <w:rPr/>
          <w:t>Se estiver a fazer análises:</w:t>
        </w:r>
      </w:ins>
    </w:p>
    <w:p>
      <w:pPr>
        <w:pStyle w:val="Normal"/>
        <w:rPr>
          <w:rFonts w:eastAsia="SimSun;宋体"/>
          <w:lang w:val="pt-PT"/>
          <w:ins w:id="167" w:author="Sonia Chambel" w:date="2017-07-07T16:09:00Z"/>
        </w:rPr>
      </w:pPr>
      <w:ins w:id="166" w:author="Sonia Chambel" w:date="2017-07-07T16:09:00Z">
        <w:r>
          <w:rPr>
            <w:lang w:val="pt-PT"/>
          </w:rPr>
          <w:t>- Diga à pessoa que está a tirar a amostra de sangue que lhe foi administrado Rocephin.</w:t>
        </w:r>
      </w:ins>
    </w:p>
    <w:p>
      <w:pPr>
        <w:pStyle w:val="Normal"/>
        <w:rPr>
          <w:rFonts w:eastAsia="SimSun;宋体"/>
          <w:lang w:val="pt-PT"/>
          <w:ins w:id="169" w:author="Sonia Chambel" w:date="2017-07-07T16:09:00Z"/>
        </w:rPr>
      </w:pPr>
      <w:ins w:id="168" w:author="Sonia Chambel" w:date="2017-07-07T16:09:00Z">
        <w:r>
          <w:rPr>
            <w:rFonts w:eastAsia="SimSun;宋体"/>
            <w:lang w:val="pt-PT"/>
          </w:rPr>
        </w:r>
      </w:ins>
    </w:p>
    <w:p>
      <w:pPr>
        <w:pStyle w:val="Normal"/>
        <w:rPr>
          <w:ins w:id="171" w:author="Sonia Chambel" w:date="2017-07-07T16:09:00Z"/>
        </w:rPr>
      </w:pPr>
      <w:ins w:id="170" w:author="Sonia Chambel" w:date="2017-07-07T16:09:00Z">
        <w:r>
          <w:rPr>
            <w:rStyle w:val="StrongEmphasis"/>
            <w:b w:val="false"/>
            <w:lang w:val="pt-PT"/>
          </w:rPr>
          <w:t>Crianças</w:t>
        </w:r>
      </w:ins>
    </w:p>
    <w:p>
      <w:pPr>
        <w:pStyle w:val="Normal"/>
        <w:rPr>
          <w:lang w:val="pt-PT"/>
          <w:ins w:id="175" w:author="Sonia Chambel" w:date="2017-07-07T16:09:00Z"/>
        </w:rPr>
      </w:pPr>
      <w:ins w:id="172" w:author="Sonia Chambel" w:date="2017-07-07T16:09:00Z">
        <w:r>
          <w:rPr>
            <w:rFonts w:eastAsia="SimSun;宋体"/>
            <w:lang w:val="pt-PT"/>
          </w:rPr>
          <w:t xml:space="preserve">Fale com o seu médico, farmacêutico ou enfermeiro antes de administrarem </w:t>
        </w:r>
      </w:ins>
      <w:ins w:id="173" w:author="Sonia Chambel" w:date="2017-07-20T16:57:00Z">
        <w:r>
          <w:rPr>
            <w:highlight w:val="lightGray"/>
            <w:lang w:val="pt-PT"/>
          </w:rPr>
          <w:t>&lt;Nome do medicamento&gt;</w:t>
        </w:r>
      </w:ins>
      <w:ins w:id="174" w:author="Sonia Chambel" w:date="2017-07-07T16:09:00Z">
        <w:r>
          <w:rPr>
            <w:rFonts w:eastAsia="SimSun;宋体"/>
            <w:lang w:val="pt-PT"/>
          </w:rPr>
          <w:t xml:space="preserve"> à sua criança se:</w:t>
        </w:r>
      </w:ins>
    </w:p>
    <w:p>
      <w:pPr>
        <w:pStyle w:val="Normal"/>
        <w:rPr>
          <w:lang w:val="pt-PT"/>
          <w:ins w:id="177" w:author="Sonia Chambel" w:date="2017-07-07T16:09:00Z"/>
        </w:rPr>
      </w:pPr>
      <w:ins w:id="176" w:author="Sonia Chambel" w:date="2017-07-07T16:09:00Z">
        <w:r>
          <w:rPr>
            <w:lang w:val="pt-PT"/>
          </w:rPr>
          <w:t>- Ele/ela recebeu recentemente ou se for receber pela veia um produto que contenha cálcio.</w:t>
        </w:r>
      </w:ins>
    </w:p>
    <w:p>
      <w:pPr>
        <w:pStyle w:val="Normal"/>
        <w:rPr>
          <w:lang w:val="pt-PT"/>
          <w:ins w:id="179" w:author="Sonia Chambel" w:date="2017-07-07T16:09:00Z"/>
        </w:rPr>
      </w:pPr>
      <w:ins w:id="178" w:author="Sonia Chambel" w:date="2017-07-07T16:09:00Z">
        <w:r>
          <w:rPr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182" w:author="Sonia Chambel" w:date="2017-07-07T16:09:00Z"/>
        </w:rPr>
      </w:pPr>
      <w:ins w:id="180" w:author="Sonia Chambel" w:date="2017-07-07T16:09:00Z">
        <w:r>
          <w:rPr>
            <w:rStyle w:val="StrongEmphasis"/>
            <w:b w:val="false"/>
            <w:lang w:val="pt-PT"/>
          </w:rPr>
          <w:t xml:space="preserve">Outros medicamentos e </w:t>
        </w:r>
      </w:ins>
      <w:ins w:id="181" w:author="Sonia Chambel" w:date="2017-07-20T16:58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rFonts w:eastAsia="SimSun;宋体"/>
          <w:lang w:val="pt-PT"/>
          <w:ins w:id="184" w:author="Sonia Chambel" w:date="2017-07-07T16:09:00Z"/>
        </w:rPr>
      </w:pPr>
      <w:ins w:id="183" w:author="Sonia Chambel" w:date="2017-07-07T16:09:00Z">
        <w:r>
          <w:rPr>
            <w:lang w:val="pt-PT"/>
          </w:rPr>
          <w:t>Informe o seu médico ou farmacêutico se estiver a tomar, ou tiver tomado recentemente ou se vier a tomar outros medicamentos.</w:t>
        </w:r>
      </w:ins>
    </w:p>
    <w:p>
      <w:pPr>
        <w:pStyle w:val="Normal"/>
        <w:rPr>
          <w:lang w:val="pt-PT"/>
          <w:ins w:id="186" w:author="Sonia Chambel" w:date="2017-07-07T16:09:00Z"/>
        </w:rPr>
      </w:pPr>
      <w:ins w:id="185" w:author="Sonia Chambel" w:date="2017-07-07T16:09:00Z">
        <w:r>
          <w:rPr>
            <w:lang w:val="pt-PT"/>
          </w:rPr>
          <w:t>Em especial, informe o seu médico ou farmacêutico se estiver a tomar algum dos seguintes medicamentos:</w:t>
        </w:r>
      </w:ins>
    </w:p>
    <w:p>
      <w:pPr>
        <w:pStyle w:val="Normal"/>
        <w:rPr>
          <w:lang w:val="pt-PT"/>
          <w:ins w:id="188" w:author="Sonia Chambel" w:date="2017-07-07T16:09:00Z"/>
        </w:rPr>
      </w:pPr>
      <w:ins w:id="187" w:author="Sonia Chambel" w:date="2017-07-07T16:09:00Z">
        <w:r>
          <w:rPr>
            <w:lang w:val="pt-PT"/>
          </w:rPr>
          <w:t>- Um tipo de antibiótico chamado aminoglicosídeo.</w:t>
        </w:r>
      </w:ins>
    </w:p>
    <w:p>
      <w:pPr>
        <w:pStyle w:val="Normal"/>
        <w:rPr>
          <w:lang w:val="pt-PT"/>
          <w:ins w:id="190" w:author="Sonia Chambel" w:date="2017-07-07T16:09:00Z"/>
        </w:rPr>
      </w:pPr>
      <w:ins w:id="189" w:author="Sonia Chambel" w:date="2017-07-07T16:09:00Z">
        <w:r>
          <w:rPr>
            <w:lang w:val="pt-PT"/>
          </w:rPr>
          <w:t>- Um antibiótico chamado cloranfenicol (utilizado para tratar infeções, especialmente as dos olhos).</w:t>
        </w:r>
      </w:ins>
    </w:p>
    <w:p>
      <w:pPr>
        <w:pStyle w:val="Normal"/>
        <w:rPr>
          <w:lang w:val="pt-PT"/>
          <w:ins w:id="192" w:author="Sonia Chambel" w:date="2017-07-07T16:09:00Z"/>
        </w:rPr>
      </w:pPr>
      <w:ins w:id="191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194" w:author="Sonia Chambel" w:date="2017-07-07T16:09:00Z"/>
        </w:rPr>
      </w:pPr>
      <w:ins w:id="193" w:author="Sonia Chambel" w:date="2017-07-07T16:09:00Z">
        <w:r>
          <w:rPr>
            <w:rStyle w:val="StrongEmphasis"/>
            <w:b w:val="false"/>
            <w:lang w:val="pt-PT"/>
          </w:rPr>
          <w:t>Gravidez, amamentação e fertilidade</w:t>
        </w:r>
      </w:ins>
    </w:p>
    <w:p>
      <w:pPr>
        <w:pStyle w:val="Normal"/>
        <w:rPr>
          <w:ins w:id="196" w:author="Sonia Chambel" w:date="2017-07-07T16:09:00Z"/>
        </w:rPr>
      </w:pPr>
      <w:ins w:id="195" w:author="Sonia Chambel" w:date="2017-07-07T16:09:00Z">
        <w:r>
          <w:rPr>
            <w:lang w:val="pt-PT"/>
          </w:rPr>
          <w:t>Se está grávida ou a amamentar, se pensa estar grávida ou planeia engravidar, consulte o seu médico antes de tomar este medicamento.</w:t>
        </w:r>
      </w:ins>
    </w:p>
    <w:p>
      <w:pPr>
        <w:pStyle w:val="Normal"/>
        <w:rPr>
          <w:lang w:val="pt-PT"/>
          <w:ins w:id="198" w:author="Sonia Chambel" w:date="2017-07-07T16:09:00Z"/>
        </w:rPr>
      </w:pPr>
      <w:ins w:id="197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202" w:author="Sonia Chambel" w:date="2017-07-07T16:09:00Z"/>
        </w:rPr>
      </w:pPr>
      <w:ins w:id="199" w:author="Sonia Chambel" w:date="2017-07-07T16:09:00Z">
        <w:r>
          <w:rPr>
            <w:lang w:val="pt-PT"/>
          </w:rPr>
          <w:t xml:space="preserve">O médico irá considerar o benefício do tratamento com </w:t>
        </w:r>
      </w:ins>
      <w:ins w:id="200" w:author="Sonia Chambel" w:date="2017-07-20T16:58:00Z">
        <w:r>
          <w:rPr>
            <w:highlight w:val="lightGray"/>
            <w:lang w:val="pt-PT"/>
          </w:rPr>
          <w:t>&lt;Nome do medicamento&gt;</w:t>
        </w:r>
      </w:ins>
      <w:ins w:id="201" w:author="Sonia Chambel" w:date="2017-07-07T16:09:00Z">
        <w:r>
          <w:rPr>
            <w:lang w:val="pt-PT"/>
          </w:rPr>
          <w:t xml:space="preserve"> em relação ao risco para o seu bebé.</w:t>
        </w:r>
      </w:ins>
    </w:p>
    <w:p>
      <w:pPr>
        <w:pStyle w:val="Normal"/>
        <w:rPr>
          <w:lang w:val="pt-PT"/>
          <w:ins w:id="204" w:author="Sonia Chambel" w:date="2017-07-07T16:09:00Z"/>
        </w:rPr>
      </w:pPr>
      <w:ins w:id="203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206" w:author="Sonia Chambel" w:date="2017-07-07T16:09:00Z"/>
        </w:rPr>
      </w:pPr>
      <w:ins w:id="205" w:author="Sonia Chambel" w:date="2017-07-07T16:09:00Z">
        <w:r>
          <w:rPr>
            <w:rStyle w:val="StrongEmphasis"/>
            <w:b w:val="false"/>
            <w:lang w:val="pt-PT"/>
          </w:rPr>
          <w:t xml:space="preserve">Condução de veículos e utilização de máquinas </w:t>
        </w:r>
      </w:ins>
    </w:p>
    <w:p>
      <w:pPr>
        <w:pStyle w:val="Normal"/>
        <w:rPr>
          <w:ins w:id="209" w:author="Sonia Chambel" w:date="2017-07-07T16:09:00Z"/>
        </w:rPr>
      </w:pPr>
      <w:ins w:id="207" w:author="Sonia Chambel" w:date="2017-07-20T16:58:00Z">
        <w:r>
          <w:rPr>
            <w:highlight w:val="lightGray"/>
            <w:lang w:val="pt-PT"/>
          </w:rPr>
          <w:t>&lt;Nome do medicamento&gt;</w:t>
        </w:r>
      </w:ins>
      <w:ins w:id="208" w:author="Sonia Chambel" w:date="2017-07-07T16:09:00Z">
        <w:r>
          <w:rPr>
            <w:lang w:val="pt-PT"/>
          </w:rPr>
          <w:t xml:space="preserve"> pode causar tonturas. Se sentir tonturas, não conduza nem utilize ferramentas ou máquinas. Fale com o seu médico se tiver estes sintomas.</w:t>
        </w:r>
      </w:ins>
    </w:p>
    <w:p>
      <w:pPr>
        <w:pStyle w:val="Normal"/>
        <w:rPr>
          <w:lang w:val="pt-PT"/>
          <w:ins w:id="211" w:author="Sonia Chambel" w:date="2017-07-20T17:09:00Z"/>
        </w:rPr>
      </w:pPr>
      <w:ins w:id="210" w:author="Sonia Chambel" w:date="2017-07-20T17:09:00Z">
        <w:r>
          <w:rPr>
            <w:lang w:val="pt-PT"/>
          </w:rPr>
        </w:r>
      </w:ins>
    </w:p>
    <w:p>
      <w:pPr>
        <w:pStyle w:val="Normal"/>
        <w:rPr>
          <w:highlight w:val="lightGray"/>
          <w:lang w:val="pt-PT"/>
          <w:ins w:id="213" w:author="Sonia Chambel" w:date="2017-07-20T17:09:00Z"/>
        </w:rPr>
      </w:pPr>
      <w:ins w:id="212" w:author="Sonia Chambel" w:date="2017-07-20T17:09:00Z">
        <w:r>
          <w:rPr>
            <w:highlight w:val="lightGray"/>
            <w:lang w:val="pt-PT"/>
          </w:rPr>
          <w:t>&lt;Nome do medicamento&gt; contém &lt;nome do excipiente&gt;</w:t>
        </w:r>
      </w:ins>
    </w:p>
    <w:p>
      <w:pPr>
        <w:pStyle w:val="Normal"/>
        <w:rPr>
          <w:highlight w:val="lightGray"/>
          <w:lang w:val="pt-PT"/>
          <w:ins w:id="215" w:author="Sonia Chambel" w:date="2017-07-20T17:09:00Z"/>
        </w:rPr>
      </w:pPr>
      <w:ins w:id="214" w:author="Sonia Chambel" w:date="2017-07-20T17:09:00Z">
        <w:r>
          <w:rPr>
            <w:highlight w:val="lightGray"/>
            <w:lang w:val="pt-PT"/>
          </w:rPr>
        </w:r>
      </w:ins>
    </w:p>
    <w:p>
      <w:pPr>
        <w:pStyle w:val="Normal"/>
        <w:rPr>
          <w:lang w:val="pt-PT"/>
          <w:ins w:id="217" w:author="Sonia Chambel" w:date="2017-07-20T17:09:00Z"/>
        </w:rPr>
      </w:pPr>
      <w:ins w:id="216" w:author="Sonia Chambel" w:date="2017-07-20T17:09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lang w:val="pt-PT"/>
          <w:ins w:id="219" w:author="Sonia Chambel" w:date="2017-07-07T16:09:00Z"/>
        </w:rPr>
      </w:pPr>
      <w:ins w:id="218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221" w:author="Sonia Chambel" w:date="2017-07-07T16:09:00Z"/>
        </w:rPr>
      </w:pPr>
      <w:ins w:id="220" w:author="Sonia Chambel" w:date="2017-07-07T16:09:00Z">
        <w:r>
          <w:rPr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ins w:id="224" w:author="Sonia Chambel" w:date="2017-07-07T16:09:00Z"/>
        </w:rPr>
      </w:pPr>
      <w:ins w:id="222" w:author="Sonia Chambel" w:date="2017-07-07T16:09:00Z">
        <w:r>
          <w:rPr>
            <w:rStyle w:val="StrongEmphasis"/>
            <w:b w:val="false"/>
          </w:rPr>
          <w:t xml:space="preserve">3. Como utilizar </w:t>
        </w:r>
      </w:ins>
      <w:ins w:id="223" w:author="Sonia Chambel" w:date="2017-07-20T16:58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226" w:author="Sonia Chambel" w:date="2017-07-07T16:09:00Z"/>
        </w:rPr>
      </w:pPr>
      <w:ins w:id="225" w:author="Sonia Chambel" w:date="2017-07-07T16:09:00Z">
        <w:r>
          <w:rPr/>
        </w:r>
      </w:ins>
    </w:p>
    <w:p>
      <w:pPr>
        <w:pStyle w:val="Normal"/>
        <w:rPr>
          <w:ins w:id="229" w:author="Sonia Chambel" w:date="2017-07-07T16:09:00Z"/>
        </w:rPr>
      </w:pPr>
      <w:ins w:id="227" w:author="Sonia Chambel" w:date="2017-07-20T16:58:00Z">
        <w:r>
          <w:rPr>
            <w:highlight w:val="lightGray"/>
            <w:lang w:val="pt-PT"/>
          </w:rPr>
          <w:t>&lt;Nome do medicamento&gt;</w:t>
        </w:r>
      </w:ins>
      <w:ins w:id="228" w:author="Sonia Chambel" w:date="2017-07-07T16:09:00Z">
        <w:r>
          <w:rPr>
            <w:lang w:val="pt-PT"/>
          </w:rPr>
          <w:t xml:space="preserve"> é normalmente administrado por um médico ou enfermeiro. Pode ser administrado por um sistema de gotejamento (perfusão intravenosa) ou como uma injeção diretamente numa veia </w:t>
        </w:r>
      </w:ins>
    </w:p>
    <w:p>
      <w:pPr>
        <w:pStyle w:val="Normal"/>
        <w:rPr>
          <w:ins w:id="232" w:author="Sonia Chambel" w:date="2017-07-07T16:09:00Z"/>
        </w:rPr>
      </w:pPr>
      <w:ins w:id="230" w:author="Sonia Chambel" w:date="2017-07-20T16:58:00Z">
        <w:r>
          <w:rPr>
            <w:highlight w:val="lightGray"/>
            <w:lang w:val="pt-PT"/>
          </w:rPr>
          <w:t>&lt;Nome do medicamento&gt;</w:t>
        </w:r>
      </w:ins>
      <w:ins w:id="231" w:author="Sonia Chambel" w:date="2017-07-07T16:09:00Z">
        <w:r>
          <w:rPr>
            <w:lang w:val="pt-PT"/>
          </w:rPr>
          <w:t xml:space="preserve"> é preparado pelo médico, farmacêutico ou enfermeiro e não irá ser misturado com nem administrado ao mesmo tempo de injeções que contenham cálcio.</w:t>
        </w:r>
      </w:ins>
    </w:p>
    <w:p>
      <w:pPr>
        <w:pStyle w:val="Normal"/>
        <w:rPr>
          <w:lang w:val="pt-PT"/>
          <w:ins w:id="234" w:author="Sonia Chambel" w:date="2017-07-07T16:09:00Z"/>
        </w:rPr>
      </w:pPr>
      <w:ins w:id="233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236" w:author="Sonia Chambel" w:date="2017-07-07T16:09:00Z"/>
        </w:rPr>
      </w:pPr>
      <w:ins w:id="235" w:author="Sonia Chambel" w:date="2017-07-07T16:09:00Z">
        <w:r>
          <w:rPr>
            <w:rStyle w:val="StrongEmphasis"/>
            <w:b w:val="false"/>
            <w:lang w:val="pt-PT"/>
          </w:rPr>
          <w:t>Dose normal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238" w:author="Sonia Chambel" w:date="2017-07-07T16:09:00Z"/>
        </w:rPr>
      </w:pPr>
      <w:ins w:id="237" w:author="Sonia Chambel" w:date="2017-07-07T16:09:00Z">
        <w:r>
          <w:rPr/>
        </w:r>
      </w:ins>
    </w:p>
    <w:p>
      <w:pPr>
        <w:pStyle w:val="Normal"/>
        <w:rPr>
          <w:ins w:id="244" w:author="Sonia Chambel" w:date="2017-07-07T16:09:00Z"/>
        </w:rPr>
      </w:pPr>
      <w:ins w:id="239" w:author="Sonia Chambel" w:date="2017-07-07T16:09:00Z">
        <w:r>
          <w:rPr>
            <w:lang w:val="pt-PT"/>
          </w:rPr>
          <w:t xml:space="preserve">O seu médico irá decidir a dose correta de </w:t>
        </w:r>
      </w:ins>
      <w:ins w:id="240" w:author="Sonia Chambel" w:date="2017-07-20T16:58:00Z">
        <w:r>
          <w:rPr>
            <w:highlight w:val="lightGray"/>
            <w:lang w:val="pt-PT"/>
          </w:rPr>
          <w:t>&lt;Nome do medicamento&gt;</w:t>
        </w:r>
      </w:ins>
      <w:ins w:id="241" w:author="Sonia Chambel" w:date="2017-07-07T16:09:00Z">
        <w:r>
          <w:rPr>
            <w:lang w:val="pt-PT"/>
          </w:rPr>
          <w:t xml:space="preserve"> para si. A dose irá depender da gravidade e do tipo de infeção; se estiver a tomar outros antibióticos; do seu peso e idade; da função dos seus rins e fígado. O número de dias ou semanas que lhe será administrado </w:t>
        </w:r>
      </w:ins>
      <w:ins w:id="242" w:author="Sonia Chambel" w:date="2017-07-20T16:58:00Z">
        <w:r>
          <w:rPr>
            <w:highlight w:val="lightGray"/>
            <w:lang w:val="pt-PT"/>
          </w:rPr>
          <w:t>&lt;Nome do medicamento&gt;</w:t>
        </w:r>
      </w:ins>
      <w:ins w:id="243" w:author="Sonia Chambel" w:date="2017-07-07T16:09:00Z">
        <w:r>
          <w:rPr>
            <w:lang w:val="pt-PT"/>
          </w:rPr>
          <w:t xml:space="preserve"> depende do tipo de infeção que tenha.</w:t>
        </w:r>
      </w:ins>
    </w:p>
    <w:p>
      <w:pPr>
        <w:pStyle w:val="Normal"/>
        <w:rPr>
          <w:lang w:val="pt-PT"/>
          <w:ins w:id="246" w:author="Sonia Chambel" w:date="2017-07-07T16:09:00Z"/>
        </w:rPr>
      </w:pPr>
      <w:ins w:id="245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248" w:author="Sonia Chambel" w:date="2017-07-07T16:09:00Z"/>
        </w:rPr>
      </w:pPr>
      <w:ins w:id="247" w:author="Sonia Chambel" w:date="2017-07-07T16:09:00Z">
        <w:r>
          <w:rPr>
            <w:rStyle w:val="StrongEmphasis"/>
            <w:b w:val="false"/>
            <w:lang w:val="pt-PT"/>
          </w:rPr>
          <w:t xml:space="preserve">Adultos, idosos e crianças com idade superior a 12 anos, com um peso corporal ≥ 50 kilogramas (kg): </w:t>
        </w:r>
      </w:ins>
    </w:p>
    <w:p>
      <w:pPr>
        <w:pStyle w:val="Normal"/>
        <w:rPr>
          <w:ins w:id="250" w:author="Sonia Chambel" w:date="2017-07-07T16:09:00Z"/>
        </w:rPr>
      </w:pPr>
      <w:ins w:id="249" w:author="Sonia Chambel" w:date="2017-07-07T16:09:00Z">
        <w:r>
          <w:rPr>
            <w:lang w:val="pt-PT"/>
          </w:rPr>
          <w:t>- 1 a 2 g, uma vez por dia, dependendo da gravidade e do tipo de infeção. Nos casos de infeção grave, o seu médico irá dar-lhe uma dose maior (até 4 g, uma vez por dia). Se a sua dose diária é maior do que 2 g, pode recebê-la como uma única dose uma vez por dia ou como duas doses separadas.</w:t>
        </w:r>
      </w:ins>
    </w:p>
    <w:p>
      <w:pPr>
        <w:pStyle w:val="Normal"/>
        <w:rPr>
          <w:lang w:val="pt-PT"/>
          <w:ins w:id="252" w:author="Sonia Chambel" w:date="2017-07-07T16:09:00Z"/>
        </w:rPr>
      </w:pPr>
      <w:ins w:id="251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254" w:author="Sonia Chambel" w:date="2017-07-07T16:09:00Z"/>
        </w:rPr>
      </w:pPr>
      <w:ins w:id="253" w:author="Sonia Chambel" w:date="2017-07-07T16:09:00Z">
        <w:r>
          <w:rPr>
            <w:rStyle w:val="StrongEmphasis"/>
            <w:b w:val="false"/>
            <w:szCs w:val="20"/>
            <w:lang w:val="pt-PT"/>
          </w:rPr>
          <w:t xml:space="preserve">Bebés recém-nascidos, lactentes e crianças com idade entre os 15 dias e os 12 anos, com um peso corporal &lt; 50 kg: </w:t>
        </w:r>
      </w:ins>
    </w:p>
    <w:p>
      <w:pPr>
        <w:pStyle w:val="ListParagraph"/>
        <w:rPr>
          <w:ins w:id="258" w:author="Sonia Chambel" w:date="2017-07-07T16:09:00Z"/>
        </w:rPr>
      </w:pPr>
      <w:ins w:id="255" w:author="Sonia Chambel" w:date="2017-07-07T16:09:00Z">
        <w:r>
          <w:rPr>
            <w:rFonts w:cs="Verdana" w:ascii="Verdana" w:hAnsi="Verdana"/>
            <w:sz w:val="20"/>
            <w:lang w:val="pt-PT"/>
          </w:rPr>
          <w:t xml:space="preserve">- 50-80 mg de </w:t>
        </w:r>
      </w:ins>
      <w:ins w:id="256" w:author="Sonia Chambel" w:date="2017-07-20T16:58:00Z">
        <w:r>
          <w:rPr>
            <w:rFonts w:cs="Verdana" w:ascii="Verdana" w:hAnsi="Verdana"/>
            <w:sz w:val="20"/>
            <w:highlight w:val="lightGray"/>
            <w:lang w:val="pt-PT"/>
          </w:rPr>
          <w:t>&lt;Nome do medicamento&gt;</w:t>
        </w:r>
      </w:ins>
      <w:ins w:id="257" w:author="Sonia Chambel" w:date="2017-07-07T16:09:00Z">
        <w:r>
          <w:rPr>
            <w:rFonts w:cs="Verdana" w:ascii="Verdana" w:hAnsi="Verdana"/>
            <w:sz w:val="20"/>
            <w:lang w:val="pt-PT"/>
          </w:rPr>
          <w:t xml:space="preserve"> por kg de peso corporal, uma vez por dia, dependendo da gravidade e do tipo de infeção. Nos casos de infeção grave, o seu médico irá dar-lhe  uma dose diária até 100 mg por kg de peso corporal, até um máximo de 4 g uma vez por dia. Se a sua dose diária é maior do que 2 g, pode recebê-la como uma única dose uma vez por dia ou como duas doses separadas.</w:t>
        </w:r>
      </w:ins>
    </w:p>
    <w:p>
      <w:pPr>
        <w:pStyle w:val="ListParagraph"/>
        <w:rPr>
          <w:ins w:id="262" w:author="Sonia Chambel" w:date="2017-07-07T16:09:00Z"/>
        </w:rPr>
      </w:pPr>
      <w:ins w:id="259" w:author="Sonia Chambel" w:date="2017-07-07T16:09:00Z">
        <w:r>
          <w:rPr>
            <w:rFonts w:cs="Verdana" w:ascii="Verdana" w:hAnsi="Verdana"/>
            <w:sz w:val="20"/>
            <w:lang w:val="pt-PT"/>
          </w:rPr>
          <w:t>- As crianças com um peso corporal de 50</w:t>
        </w:r>
      </w:ins>
      <w:ins w:id="260" w:author="Sonia Chambel" w:date="2017-07-07T16:09:00Z">
        <w:r>
          <w:rPr>
            <w:rStyle w:val="CitaoHTML"/>
            <w:rFonts w:cs="Verdana" w:ascii="Verdana" w:hAnsi="Verdana"/>
            <w:sz w:val="20"/>
            <w:lang w:val="pt-PT"/>
          </w:rPr>
          <w:t> </w:t>
        </w:r>
      </w:ins>
      <w:ins w:id="261" w:author="Sonia Chambel" w:date="2017-07-07T16:09:00Z">
        <w:r>
          <w:rPr>
            <w:rFonts w:cs="Verdana" w:ascii="Verdana" w:hAnsi="Verdana"/>
            <w:sz w:val="20"/>
            <w:lang w:val="pt-PT"/>
          </w:rPr>
          <w:t>kg, ou mais, devem recebem a dose normal de adulto.</w:t>
        </w:r>
      </w:ins>
    </w:p>
    <w:p>
      <w:pPr>
        <w:pStyle w:val="Normal"/>
        <w:rPr>
          <w:rStyle w:val="CitaoHTML"/>
          <w:lang w:val="pt-PT"/>
          <w:ins w:id="264" w:author="Sonia Chambel" w:date="2017-07-07T16:09:00Z"/>
        </w:rPr>
      </w:pPr>
      <w:ins w:id="263" w:author="Sonia Chambel" w:date="2017-07-07T16:09:00Z">
        <w:r>
          <w:rPr>
            <w:rFonts w:cs="Verdana"/>
            <w:sz w:val="20"/>
            <w:lang w:val="pt-PT"/>
          </w:rPr>
        </w:r>
      </w:ins>
    </w:p>
    <w:p>
      <w:pPr>
        <w:pStyle w:val="Normal"/>
        <w:rPr>
          <w:ins w:id="266" w:author="Sonia Chambel" w:date="2017-07-07T16:09:00Z"/>
        </w:rPr>
      </w:pPr>
      <w:ins w:id="265" w:author="Sonia Chambel" w:date="2017-07-07T16:09:00Z">
        <w:r>
          <w:rPr>
            <w:rStyle w:val="StrongEmphasis"/>
            <w:b w:val="false"/>
            <w:lang w:val="pt-PT"/>
          </w:rPr>
          <w:t>Bebés recém-nascidos (0-14 dias)</w:t>
        </w:r>
      </w:ins>
    </w:p>
    <w:p>
      <w:pPr>
        <w:pStyle w:val="Normal"/>
        <w:rPr>
          <w:ins w:id="270" w:author="Sonia Chambel" w:date="2017-07-07T16:09:00Z"/>
        </w:rPr>
      </w:pPr>
      <w:ins w:id="267" w:author="Sonia Chambel" w:date="2017-07-07T16:09:00Z">
        <w:r>
          <w:rPr>
            <w:lang w:val="pt-PT"/>
          </w:rPr>
          <w:t xml:space="preserve">- 20-50 mg de </w:t>
        </w:r>
      </w:ins>
      <w:ins w:id="268" w:author="Sonia Chambel" w:date="2017-07-20T16:59:00Z">
        <w:r>
          <w:rPr>
            <w:highlight w:val="lightGray"/>
            <w:lang w:val="pt-PT"/>
          </w:rPr>
          <w:t>&lt;Nome do medicamento&gt;</w:t>
        </w:r>
      </w:ins>
      <w:ins w:id="269" w:author="Sonia Chambel" w:date="2017-07-07T16:09:00Z">
        <w:r>
          <w:rPr>
            <w:lang w:val="pt-PT"/>
          </w:rPr>
          <w:t xml:space="preserve"> por kg de peso corporal, uma vez por dia, dependendo da gravidade e do tipo de infeção.</w:t>
        </w:r>
      </w:ins>
    </w:p>
    <w:p>
      <w:pPr>
        <w:pStyle w:val="Normal"/>
        <w:rPr>
          <w:lang w:val="pt-PT"/>
          <w:ins w:id="272" w:author="Sonia Chambel" w:date="2017-07-07T16:09:00Z"/>
        </w:rPr>
      </w:pPr>
      <w:ins w:id="271" w:author="Sonia Chambel" w:date="2017-07-07T16:09:00Z">
        <w:r>
          <w:rPr>
            <w:lang w:val="pt-PT"/>
          </w:rPr>
          <w:t>- A dose diária máxima não deve ser superior a 50 mg por kg de peso corporal do bebé.</w:t>
        </w:r>
      </w:ins>
    </w:p>
    <w:p>
      <w:pPr>
        <w:pStyle w:val="Normal"/>
        <w:rPr>
          <w:rStyle w:val="CitaoHTML"/>
          <w:lang w:val="pt-PT"/>
          <w:ins w:id="274" w:author="Sonia Chambel" w:date="2017-07-07T16:09:00Z"/>
        </w:rPr>
      </w:pPr>
      <w:ins w:id="273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276" w:author="Sonia Chambel" w:date="2017-07-07T16:09:00Z"/>
        </w:rPr>
      </w:pPr>
      <w:ins w:id="275" w:author="Sonia Chambel" w:date="2017-07-07T16:09:00Z">
        <w:r>
          <w:rPr>
            <w:rStyle w:val="StrongEmphasis"/>
            <w:b w:val="false"/>
            <w:lang w:val="pt-PT"/>
          </w:rPr>
          <w:t>Pessoas com problemas no fígado e nos rins</w:t>
        </w:r>
      </w:ins>
    </w:p>
    <w:p>
      <w:pPr>
        <w:pStyle w:val="Normal"/>
        <w:rPr>
          <w:ins w:id="280" w:author="Sonia Chambel" w:date="2017-07-07T16:09:00Z"/>
        </w:rPr>
      </w:pPr>
      <w:ins w:id="277" w:author="Sonia Chambel" w:date="2017-07-07T16:09:00Z">
        <w:r>
          <w:rPr>
            <w:lang w:val="pt-PT"/>
          </w:rPr>
          <w:t xml:space="preserve">Poderá receber uma dose diferente da dose normal. O seu médico irá decidir a quantidade de </w:t>
        </w:r>
      </w:ins>
      <w:ins w:id="278" w:author="Sonia Chambel" w:date="2017-07-20T16:59:00Z">
        <w:r>
          <w:rPr>
            <w:highlight w:val="lightGray"/>
            <w:lang w:val="pt-PT"/>
          </w:rPr>
          <w:t>&lt;Nome do medicamento&gt;</w:t>
        </w:r>
      </w:ins>
      <w:ins w:id="279" w:author="Sonia Chambel" w:date="2017-07-07T16:09:00Z">
        <w:r>
          <w:rPr>
            <w:lang w:val="pt-PT"/>
          </w:rPr>
          <w:t xml:space="preserve"> que irá precisar e irá observar de perto o seu estado, dependendo da gravidade da doença hepática ou renal.</w:t>
        </w:r>
      </w:ins>
    </w:p>
    <w:p>
      <w:pPr>
        <w:pStyle w:val="Normal"/>
        <w:rPr>
          <w:lang w:val="pt-PT"/>
          <w:ins w:id="282" w:author="Sonia Chambel" w:date="2017-07-07T16:09:00Z"/>
        </w:rPr>
      </w:pPr>
      <w:ins w:id="281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286" w:author="Sonia Chambel" w:date="2017-07-07T16:09:00Z"/>
        </w:rPr>
      </w:pPr>
      <w:ins w:id="283" w:author="Sonia Chambel" w:date="2017-07-07T16:09:00Z">
        <w:r>
          <w:rPr>
            <w:rStyle w:val="StrongEmphasis"/>
            <w:b w:val="false"/>
            <w:lang w:val="pt-PT"/>
          </w:rPr>
          <w:t xml:space="preserve">Se utilizar mais </w:t>
        </w:r>
      </w:ins>
      <w:ins w:id="284" w:author="Sonia Chambel" w:date="2017-07-20T16:59:00Z">
        <w:r>
          <w:rPr>
            <w:highlight w:val="lightGray"/>
            <w:lang w:val="pt-PT"/>
          </w:rPr>
          <w:t>&lt;Nome do medicamento&gt;</w:t>
        </w:r>
      </w:ins>
      <w:ins w:id="285" w:author="Sonia Chambel" w:date="2017-07-07T16:09:00Z">
        <w:r>
          <w:rPr>
            <w:rStyle w:val="StrongEmphasis"/>
            <w:b w:val="false"/>
            <w:lang w:val="pt-PT"/>
          </w:rPr>
          <w:t xml:space="preserve"> do que deveria</w:t>
        </w:r>
      </w:ins>
    </w:p>
    <w:p>
      <w:pPr>
        <w:pStyle w:val="Normal"/>
        <w:rPr>
          <w:ins w:id="288" w:author="Sonia Chambel" w:date="2017-07-07T16:09:00Z"/>
        </w:rPr>
      </w:pPr>
      <w:ins w:id="287" w:author="Sonia Chambel" w:date="2017-07-07T16:09:00Z">
        <w:r>
          <w:rPr>
            <w:lang w:val="pt-PT"/>
          </w:rPr>
          <w:t>Se acidentalmente receber uma dose superior à que lhe foi prescrita, contacte imediatamente o seu médico ou o hospital mais próximo.</w:t>
        </w:r>
      </w:ins>
    </w:p>
    <w:p>
      <w:pPr>
        <w:pStyle w:val="Normal"/>
        <w:rPr>
          <w:lang w:val="pt-PT"/>
          <w:ins w:id="290" w:author="Sonia Chambel" w:date="2017-07-07T16:09:00Z"/>
        </w:rPr>
      </w:pPr>
      <w:ins w:id="289" w:author="Sonia Chambel" w:date="2017-07-07T16:09:00Z">
        <w:r>
          <w:rPr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293" w:author="Sonia Chambel" w:date="2017-07-07T16:09:00Z"/>
        </w:rPr>
      </w:pPr>
      <w:ins w:id="291" w:author="Sonia Chambel" w:date="2017-07-07T16:09:00Z">
        <w:r>
          <w:rPr>
            <w:rStyle w:val="StrongEmphasis"/>
            <w:b w:val="false"/>
            <w:lang w:val="pt-PT"/>
          </w:rPr>
          <w:t xml:space="preserve">Caso se tenha esquecido de utilizar </w:t>
        </w:r>
      </w:ins>
      <w:ins w:id="292" w:author="Sonia Chambel" w:date="2017-07-20T16:59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ins w:id="295" w:author="Sonia Chambel" w:date="2017-07-07T16:09:00Z"/>
        </w:rPr>
      </w:pPr>
      <w:ins w:id="294" w:author="Sonia Chambel" w:date="2017-07-07T16:09:00Z">
        <w:r>
          <w:rPr>
            <w:lang w:val="pt-PT"/>
          </w:rPr>
          <w:t>Se perdeu uma injeção, esta deverá ser-lhe administrada o mais rapidamente possível. No entanto, se estiver perto da altura de receber a sua próxima injeção, salte a injeção que perdeu. Não tome uma dose a dobrar (duas injeções ao mesmo tempo) para compensar uma dose que faltou.</w:t>
        </w:r>
      </w:ins>
    </w:p>
    <w:p>
      <w:pPr>
        <w:pStyle w:val="Normal"/>
        <w:rPr>
          <w:lang w:val="pt-PT"/>
          <w:ins w:id="297" w:author="Sonia Chambel" w:date="2017-07-07T16:09:00Z"/>
        </w:rPr>
      </w:pPr>
      <w:ins w:id="296" w:author="Sonia Chambel" w:date="2017-07-07T16:09:00Z">
        <w:r>
          <w:rPr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ins w:id="300" w:author="Sonia Chambel" w:date="2017-07-07T16:09:00Z"/>
        </w:rPr>
      </w:pPr>
      <w:ins w:id="298" w:author="Sonia Chambel" w:date="2017-07-07T16:09:00Z">
        <w:r>
          <w:rPr>
            <w:rStyle w:val="StrongEmphasis"/>
            <w:b w:val="false"/>
          </w:rPr>
          <w:t xml:space="preserve">Se parar de utilizar </w:t>
        </w:r>
      </w:ins>
      <w:ins w:id="299" w:author="Sonia Chambel" w:date="2017-07-20T16:59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ins w:id="305" w:author="Sonia Chambel" w:date="2017-07-07T16:09:00Z"/>
        </w:rPr>
      </w:pPr>
      <w:ins w:id="301" w:author="Sonia Chambel" w:date="2017-07-07T16:09:00Z">
        <w:r>
          <w:rPr>
            <w:rStyle w:val="StrongEmphasis"/>
            <w:b w:val="false"/>
            <w:lang w:val="pt-PT"/>
          </w:rPr>
          <w:t xml:space="preserve">Não pare de utilizar </w:t>
        </w:r>
      </w:ins>
      <w:ins w:id="302" w:author="Sonia Chambel" w:date="2017-07-20T16:59:00Z">
        <w:r>
          <w:rPr>
            <w:highlight w:val="lightGray"/>
            <w:lang w:val="pt-PT"/>
          </w:rPr>
          <w:t>&lt;Nome do medicamento&gt;</w:t>
        </w:r>
      </w:ins>
      <w:ins w:id="303" w:author="Sonia Chambel" w:date="2017-07-07T16:09:00Z">
        <w:r>
          <w:rPr>
            <w:rStyle w:val="StrongEmphasis"/>
            <w:b w:val="false"/>
            <w:lang w:val="pt-PT"/>
          </w:rPr>
          <w:t xml:space="preserve"> a não ser que o seu médico lhe diga para o fazer. </w:t>
        </w:r>
      </w:ins>
      <w:ins w:id="304" w:author="Sonia Chambel" w:date="2017-07-07T16:09:00Z">
        <w:r>
          <w:rPr>
            <w:lang w:val="pt-PT"/>
          </w:rPr>
          <w:t>Caso ainda tenha dúvidas sobre a utilização deste medicamento, fale com o seu médico ou enfermeiro.</w:t>
        </w:r>
      </w:ins>
    </w:p>
    <w:p>
      <w:pPr>
        <w:pStyle w:val="Normal"/>
        <w:rPr>
          <w:lang w:val="pt-PT"/>
          <w:ins w:id="307" w:author="Sonia Chambel" w:date="2017-07-07T16:09:00Z"/>
        </w:rPr>
      </w:pPr>
      <w:ins w:id="306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309" w:author="Sonia Chambel" w:date="2017-07-07T16:09:00Z"/>
        </w:rPr>
      </w:pPr>
      <w:ins w:id="308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311" w:author="Sonia Chambel" w:date="2017-07-07T16:09:00Z"/>
        </w:rPr>
      </w:pPr>
      <w:ins w:id="310" w:author="Sonia Chambel" w:date="2017-07-07T16:09:00Z">
        <w:r>
          <w:rPr>
            <w:rStyle w:val="StrongEmphasis"/>
            <w:b w:val="false"/>
            <w:lang w:val="pt-PT"/>
          </w:rPr>
          <w:t>4. Efeitos secundários possíveis</w:t>
        </w:r>
      </w:ins>
    </w:p>
    <w:p>
      <w:pPr>
        <w:pStyle w:val="Normal"/>
        <w:rPr>
          <w:rStyle w:val="StrongEmphasis"/>
          <w:rFonts w:eastAsia="SimSun;宋体"/>
          <w:b w:val="false"/>
          <w:b w:val="false"/>
          <w:lang w:val="pt-PT"/>
          <w:ins w:id="313" w:author="Sonia Chambel" w:date="2017-07-07T16:09:00Z"/>
        </w:rPr>
      </w:pPr>
      <w:ins w:id="312" w:author="Sonia Chambel" w:date="2017-07-07T16:09:00Z">
        <w:r>
          <w:rPr/>
        </w:r>
      </w:ins>
    </w:p>
    <w:p>
      <w:pPr>
        <w:pStyle w:val="Normal"/>
        <w:rPr>
          <w:ins w:id="317" w:author="Sonia Chambel" w:date="2017-07-07T16:09:00Z"/>
        </w:rPr>
      </w:pPr>
      <w:ins w:id="314" w:author="Sonia Chambel" w:date="2017-07-07T16:09:00Z">
        <w:r>
          <w:rPr>
            <w:lang w:val="pt-PT"/>
          </w:rPr>
          <w:t xml:space="preserve">Como todos os medicamentos, </w:t>
        </w:r>
      </w:ins>
      <w:ins w:id="315" w:author="Sonia Chambel" w:date="2017-07-20T16:59:00Z">
        <w:r>
          <w:rPr>
            <w:highlight w:val="lightGray"/>
            <w:lang w:val="pt-PT"/>
          </w:rPr>
          <w:t>&lt;Nome do medicamento&gt;</w:t>
        </w:r>
      </w:ins>
      <w:ins w:id="316" w:author="Sonia Chambel" w:date="2017-07-07T16:09:00Z">
        <w:r>
          <w:rPr>
            <w:lang w:val="pt-PT"/>
          </w:rPr>
          <w:t xml:space="preserve"> pode causar efeitos secundários, embora estes não se manifestem em todas as pessoas.</w:t>
        </w:r>
      </w:ins>
    </w:p>
    <w:p>
      <w:pPr>
        <w:pStyle w:val="Normal"/>
        <w:rPr>
          <w:lang w:val="pt-PT"/>
          <w:ins w:id="319" w:author="Sonia Chambel" w:date="2017-07-07T16:09:00Z"/>
        </w:rPr>
      </w:pPr>
      <w:ins w:id="318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321" w:author="Sonia Chambel" w:date="2017-07-07T16:09:00Z"/>
        </w:rPr>
      </w:pPr>
      <w:ins w:id="320" w:author="Sonia Chambel" w:date="2017-07-07T16:09:00Z">
        <w:r>
          <w:rPr>
            <w:lang w:val="pt-PT"/>
          </w:rPr>
          <w:t>Os seguintes efeitos secundários podem ocorrer com este medicamento:</w:t>
        </w:r>
      </w:ins>
    </w:p>
    <w:p>
      <w:pPr>
        <w:pStyle w:val="Normal"/>
        <w:rPr>
          <w:lang w:val="pt-PT"/>
          <w:ins w:id="323" w:author="Sonia Chambel" w:date="2017-07-07T16:09:00Z"/>
        </w:rPr>
      </w:pPr>
      <w:ins w:id="322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325" w:author="Sonia Chambel" w:date="2017-07-07T16:09:00Z"/>
        </w:rPr>
      </w:pPr>
      <w:ins w:id="324" w:author="Sonia Chambel" w:date="2017-07-07T16:09:00Z">
        <w:r>
          <w:rPr>
            <w:rStyle w:val="StrongEmphasis"/>
            <w:b w:val="false"/>
            <w:lang w:val="pt-PT"/>
          </w:rPr>
          <w:t>Reações alérgicas graves (desconhecido, a frequência não pode ser estimada com os dados disponíveis)</w:t>
        </w:r>
      </w:ins>
    </w:p>
    <w:p>
      <w:pPr>
        <w:pStyle w:val="Normal"/>
        <w:rPr>
          <w:ins w:id="327" w:author="Sonia Chambel" w:date="2017-07-07T16:09:00Z"/>
        </w:rPr>
      </w:pPr>
      <w:ins w:id="326" w:author="Sonia Chambel" w:date="2017-07-07T16:09:00Z">
        <w:r>
          <w:rPr>
            <w:lang w:val="pt-PT"/>
          </w:rPr>
          <w:t>Se tiver uma reação alérgica grave, informe um médico imediatamente.</w:t>
        </w:r>
      </w:ins>
    </w:p>
    <w:p>
      <w:pPr>
        <w:pStyle w:val="Normal"/>
        <w:rPr>
          <w:lang w:val="pt-PT"/>
          <w:ins w:id="329" w:author="Sonia Chambel" w:date="2017-07-07T16:09:00Z"/>
        </w:rPr>
      </w:pPr>
      <w:ins w:id="328" w:author="Sonia Chambel" w:date="2017-07-07T16:09:00Z">
        <w:r>
          <w:rPr>
            <w:lang w:val="pt-PT"/>
          </w:rPr>
          <w:t>Os sinais podem incluir:</w:t>
        </w:r>
      </w:ins>
    </w:p>
    <w:p>
      <w:pPr>
        <w:pStyle w:val="Normal"/>
        <w:rPr>
          <w:lang w:val="pt-PT"/>
          <w:ins w:id="331" w:author="Sonia Chambel" w:date="2017-07-07T16:09:00Z"/>
        </w:rPr>
      </w:pPr>
      <w:ins w:id="330" w:author="Sonia Chambel" w:date="2017-07-07T16:09:00Z">
        <w:r>
          <w:rPr>
            <w:lang w:val="pt-PT"/>
          </w:rPr>
          <w:t>- Inchaço súbito da face, garganta, lábios e boca. Isto pode tornar difícil respirar ou engolir.</w:t>
        </w:r>
      </w:ins>
    </w:p>
    <w:p>
      <w:pPr>
        <w:pStyle w:val="Normal"/>
        <w:rPr>
          <w:lang w:val="pt-PT"/>
          <w:ins w:id="333" w:author="Sonia Chambel" w:date="2017-07-07T16:09:00Z"/>
        </w:rPr>
      </w:pPr>
      <w:ins w:id="332" w:author="Sonia Chambel" w:date="2017-07-07T16:09:00Z">
        <w:r>
          <w:rPr>
            <w:lang w:val="pt-PT"/>
          </w:rPr>
          <w:t>- Inchaço súbito das mãos, pés e calcanhares.</w:t>
        </w:r>
      </w:ins>
    </w:p>
    <w:p>
      <w:pPr>
        <w:pStyle w:val="Normal"/>
        <w:rPr>
          <w:lang w:val="pt-PT"/>
          <w:ins w:id="335" w:author="Sonia Chambel" w:date="2017-07-07T16:09:00Z"/>
        </w:rPr>
      </w:pPr>
      <w:ins w:id="334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337" w:author="Sonia Chambel" w:date="2017-07-07T16:09:00Z"/>
        </w:rPr>
      </w:pPr>
      <w:ins w:id="336" w:author="Sonia Chambel" w:date="2017-07-07T16:09:00Z">
        <w:r>
          <w:rPr>
            <w:rStyle w:val="StrongEmphasis"/>
            <w:b w:val="false"/>
            <w:lang w:val="pt-PT"/>
          </w:rPr>
          <w:t>Erupções na pele graves (desconhecido, a frequência não pode ser estimada com os dados disponíveis)</w:t>
        </w:r>
      </w:ins>
    </w:p>
    <w:p>
      <w:pPr>
        <w:pStyle w:val="Normal"/>
        <w:rPr>
          <w:ins w:id="339" w:author="Sonia Chambel" w:date="2017-07-07T16:09:00Z"/>
        </w:rPr>
      </w:pPr>
      <w:ins w:id="338" w:author="Sonia Chambel" w:date="2017-07-07T16:09:00Z">
        <w:r>
          <w:rPr>
            <w:lang w:val="pt-PT"/>
          </w:rPr>
          <w:t>Se tiver uma erupção na pele grave, informe um médico imediatamente.</w:t>
        </w:r>
      </w:ins>
    </w:p>
    <w:p>
      <w:pPr>
        <w:pStyle w:val="Normal"/>
        <w:rPr>
          <w:lang w:val="pt-PT"/>
          <w:ins w:id="341" w:author="Sonia Chambel" w:date="2017-07-07T16:09:00Z"/>
        </w:rPr>
      </w:pPr>
      <w:ins w:id="340" w:author="Sonia Chambel" w:date="2017-07-07T16:09:00Z">
        <w:r>
          <w:rPr>
            <w:lang w:val="pt-PT"/>
          </w:rPr>
          <w:t>- Os sinais podem incluir uma erupção na pele grave que se desenvolve rapidamente, com bolhas ou descamação da pele e possivelmente bolhas na boca.</w:t>
        </w:r>
      </w:ins>
    </w:p>
    <w:p>
      <w:pPr>
        <w:pStyle w:val="Normal"/>
        <w:rPr>
          <w:lang w:val="pt-PT"/>
          <w:ins w:id="343" w:author="Sonia Chambel" w:date="2017-07-07T16:09:00Z"/>
        </w:rPr>
      </w:pPr>
      <w:ins w:id="342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345" w:author="Sonia Chambel" w:date="2017-07-07T16:09:00Z"/>
        </w:rPr>
      </w:pPr>
      <w:ins w:id="344" w:author="Sonia Chambel" w:date="2017-07-07T16:09:00Z">
        <w:r>
          <w:rPr>
            <w:lang w:val="pt-PT"/>
          </w:rPr>
          <w:t>Outros efeitos secundários possíveis:</w:t>
        </w:r>
      </w:ins>
    </w:p>
    <w:p>
      <w:pPr>
        <w:pStyle w:val="Normal"/>
        <w:rPr>
          <w:lang w:val="pt-PT"/>
          <w:ins w:id="347" w:author="Sonia Chambel" w:date="2017-07-07T16:09:00Z"/>
        </w:rPr>
      </w:pPr>
      <w:ins w:id="346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349" w:author="Sonia Chambel" w:date="2017-07-07T16:09:00Z"/>
        </w:rPr>
      </w:pPr>
      <w:ins w:id="348" w:author="Sonia Chambel" w:date="2017-07-07T16:09:00Z">
        <w:r>
          <w:rPr>
            <w:rStyle w:val="StrongEmphasis"/>
            <w:b w:val="false"/>
            <w:lang w:val="pt-PT"/>
          </w:rPr>
          <w:t>Frequentes (podem afetar até 1 em 10 pessoas)</w:t>
        </w:r>
      </w:ins>
    </w:p>
    <w:p>
      <w:pPr>
        <w:pStyle w:val="Normal"/>
        <w:rPr>
          <w:ins w:id="351" w:author="Sonia Chambel" w:date="2017-07-07T16:09:00Z"/>
        </w:rPr>
      </w:pPr>
      <w:ins w:id="350" w:author="Sonia Chambel" w:date="2017-07-07T16:09:00Z">
        <w:r>
          <w:rPr>
            <w:lang w:val="pt-PT"/>
          </w:rPr>
          <w:t>- Anormalidade nos valores sanguíneos dos glóbulos brancos (tal como uma diminuição de leucócitos e um aumento de eosinófilos) e das plaquetas (diminuição dos trombócitos).</w:t>
        </w:r>
      </w:ins>
    </w:p>
    <w:p>
      <w:pPr>
        <w:pStyle w:val="Normal"/>
        <w:rPr>
          <w:lang w:val="pt-PT"/>
          <w:ins w:id="353" w:author="Sonia Chambel" w:date="2017-07-07T16:09:00Z"/>
        </w:rPr>
      </w:pPr>
      <w:ins w:id="352" w:author="Sonia Chambel" w:date="2017-07-07T16:09:00Z">
        <w:r>
          <w:rPr>
            <w:lang w:val="pt-PT"/>
          </w:rPr>
          <w:t>- Fezes moles ou diarreia.</w:t>
        </w:r>
      </w:ins>
    </w:p>
    <w:p>
      <w:pPr>
        <w:pStyle w:val="Normal"/>
        <w:rPr>
          <w:lang w:val="pt-PT"/>
          <w:ins w:id="355" w:author="Sonia Chambel" w:date="2017-07-07T16:09:00Z"/>
        </w:rPr>
      </w:pPr>
      <w:ins w:id="354" w:author="Sonia Chambel" w:date="2017-07-07T16:09:00Z">
        <w:r>
          <w:rPr>
            <w:lang w:val="pt-PT"/>
          </w:rPr>
          <w:t>- Alterações dos resultados da função hepática nas análises sanguíneas.</w:t>
        </w:r>
      </w:ins>
    </w:p>
    <w:p>
      <w:pPr>
        <w:pStyle w:val="Normal"/>
        <w:rPr>
          <w:lang w:val="pt-PT"/>
          <w:ins w:id="357" w:author="Sonia Chambel" w:date="2017-07-07T16:09:00Z"/>
        </w:rPr>
      </w:pPr>
      <w:ins w:id="356" w:author="Sonia Chambel" w:date="2017-07-07T16:09:00Z">
        <w:r>
          <w:rPr>
            <w:lang w:val="pt-PT"/>
          </w:rPr>
          <w:t>- Erupção na pele.</w:t>
        </w:r>
      </w:ins>
    </w:p>
    <w:p>
      <w:pPr>
        <w:pStyle w:val="Normal"/>
        <w:rPr>
          <w:lang w:val="pt-PT"/>
          <w:ins w:id="359" w:author="Sonia Chambel" w:date="2017-07-07T16:09:00Z"/>
        </w:rPr>
      </w:pPr>
      <w:ins w:id="358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361" w:author="Sonia Chambel" w:date="2017-07-07T16:09:00Z"/>
        </w:rPr>
      </w:pPr>
      <w:ins w:id="360" w:author="Sonia Chambel" w:date="2017-07-07T16:09:00Z">
        <w:r>
          <w:rPr>
            <w:rStyle w:val="StrongEmphasis"/>
            <w:b w:val="false"/>
            <w:lang w:val="pt-PT"/>
          </w:rPr>
          <w:t>Pouco frequentes (podem afetar até 1 em 100 pessoas)</w:t>
        </w:r>
      </w:ins>
    </w:p>
    <w:p>
      <w:pPr>
        <w:pStyle w:val="Normal"/>
        <w:rPr>
          <w:ins w:id="363" w:author="Sonia Chambel" w:date="2017-07-07T16:09:00Z"/>
        </w:rPr>
      </w:pPr>
      <w:ins w:id="362" w:author="Sonia Chambel" w:date="2017-07-07T16:09:00Z">
        <w:r>
          <w:rPr>
            <w:lang w:val="pt-PT"/>
          </w:rPr>
          <w:t>- Infeções fúngicas (por exemplo, candidíase).</w:t>
        </w:r>
      </w:ins>
    </w:p>
    <w:p>
      <w:pPr>
        <w:pStyle w:val="Normal"/>
        <w:rPr>
          <w:lang w:val="pt-PT"/>
          <w:ins w:id="365" w:author="Sonia Chambel" w:date="2017-07-07T16:09:00Z"/>
        </w:rPr>
      </w:pPr>
      <w:ins w:id="364" w:author="Sonia Chambel" w:date="2017-07-07T16:09:00Z">
        <w:r>
          <w:rPr>
            <w:lang w:val="pt-PT"/>
          </w:rPr>
          <w:t>- Uma diminuição do número de glóbulos brancos (granulocitopenia).</w:t>
        </w:r>
      </w:ins>
    </w:p>
    <w:p>
      <w:pPr>
        <w:pStyle w:val="Normal"/>
        <w:rPr>
          <w:lang w:val="pt-PT"/>
          <w:ins w:id="367" w:author="Sonia Chambel" w:date="2017-07-07T16:09:00Z"/>
        </w:rPr>
      </w:pPr>
      <w:ins w:id="366" w:author="Sonia Chambel" w:date="2017-07-07T16:09:00Z">
        <w:r>
          <w:rPr>
            <w:lang w:val="pt-PT"/>
          </w:rPr>
          <w:t>- Redução do número de glóbulos vermelhos (anemia).</w:t>
        </w:r>
      </w:ins>
    </w:p>
    <w:p>
      <w:pPr>
        <w:pStyle w:val="Normal"/>
        <w:rPr>
          <w:lang w:val="pt-PT"/>
          <w:ins w:id="369" w:author="Sonia Chambel" w:date="2017-07-07T16:09:00Z"/>
        </w:rPr>
      </w:pPr>
      <w:ins w:id="368" w:author="Sonia Chambel" w:date="2017-07-07T16:09:00Z">
        <w:r>
          <w:rPr>
            <w:lang w:val="pt-PT"/>
          </w:rPr>
          <w:t>- Problemas na coagulação sanguínea. Os sinais podem incluir facilidade em fazer nódoas negras e dor e inchaço das articulações.</w:t>
        </w:r>
      </w:ins>
    </w:p>
    <w:p>
      <w:pPr>
        <w:pStyle w:val="Normal"/>
        <w:rPr>
          <w:lang w:val="pt-PT"/>
          <w:ins w:id="371" w:author="Sonia Chambel" w:date="2017-07-07T16:09:00Z"/>
        </w:rPr>
      </w:pPr>
      <w:ins w:id="370" w:author="Sonia Chambel" w:date="2017-07-07T16:09:00Z">
        <w:r>
          <w:rPr>
            <w:lang w:val="pt-PT"/>
          </w:rPr>
          <w:t>- Dor de cabeça.</w:t>
        </w:r>
      </w:ins>
    </w:p>
    <w:p>
      <w:pPr>
        <w:pStyle w:val="Normal"/>
        <w:rPr>
          <w:lang w:val="pt-PT"/>
          <w:ins w:id="373" w:author="Sonia Chambel" w:date="2017-07-07T16:09:00Z"/>
        </w:rPr>
      </w:pPr>
      <w:ins w:id="372" w:author="Sonia Chambel" w:date="2017-07-07T16:09:00Z">
        <w:r>
          <w:rPr>
            <w:lang w:val="pt-PT"/>
          </w:rPr>
          <w:t>- Tonturas.</w:t>
        </w:r>
      </w:ins>
    </w:p>
    <w:p>
      <w:pPr>
        <w:pStyle w:val="Normal"/>
        <w:rPr>
          <w:lang w:val="pt-PT"/>
          <w:ins w:id="375" w:author="Sonia Chambel" w:date="2017-07-07T16:09:00Z"/>
        </w:rPr>
      </w:pPr>
      <w:ins w:id="374" w:author="Sonia Chambel" w:date="2017-07-07T16:09:00Z">
        <w:r>
          <w:rPr>
            <w:lang w:val="pt-PT"/>
          </w:rPr>
          <w:t>- Sentir-se doente ou estar doente.</w:t>
        </w:r>
      </w:ins>
    </w:p>
    <w:p>
      <w:pPr>
        <w:pStyle w:val="Normal"/>
        <w:rPr>
          <w:lang w:val="pt-PT"/>
          <w:ins w:id="377" w:author="Sonia Chambel" w:date="2017-07-07T16:09:00Z"/>
        </w:rPr>
      </w:pPr>
      <w:ins w:id="376" w:author="Sonia Chambel" w:date="2017-07-07T16:09:00Z">
        <w:r>
          <w:rPr>
            <w:lang w:val="pt-PT"/>
          </w:rPr>
          <w:t>- Prurido (comichão).</w:t>
        </w:r>
      </w:ins>
    </w:p>
    <w:p>
      <w:pPr>
        <w:pStyle w:val="Normal"/>
        <w:rPr>
          <w:ins w:id="381" w:author="Sonia Chambel" w:date="2017-07-07T16:09:00Z"/>
        </w:rPr>
      </w:pPr>
      <w:ins w:id="378" w:author="Sonia Chambel" w:date="2017-07-07T16:09:00Z">
        <w:r>
          <w:rPr>
            <w:lang w:val="pt-PT"/>
          </w:rPr>
          <w:t xml:space="preserve">- Dor ou sensação de ardor ao longo da veia onde o </w:t>
        </w:r>
      </w:ins>
      <w:ins w:id="379" w:author="Sonia Chambel" w:date="2017-07-20T16:59:00Z">
        <w:r>
          <w:rPr>
            <w:highlight w:val="lightGray"/>
            <w:lang w:val="pt-PT"/>
          </w:rPr>
          <w:t>&lt;Nome do medicamento&gt;</w:t>
        </w:r>
      </w:ins>
      <w:ins w:id="380" w:author="Sonia Chambel" w:date="2017-07-07T16:09:00Z">
        <w:r>
          <w:rPr>
            <w:lang w:val="pt-PT"/>
          </w:rPr>
          <w:t xml:space="preserve"> for administrado. Dor no local da injeção.</w:t>
        </w:r>
      </w:ins>
    </w:p>
    <w:p>
      <w:pPr>
        <w:pStyle w:val="Normal"/>
        <w:rPr>
          <w:lang w:val="pt-PT"/>
          <w:ins w:id="383" w:author="Sonia Chambel" w:date="2017-07-07T16:09:00Z"/>
        </w:rPr>
      </w:pPr>
      <w:ins w:id="382" w:author="Sonia Chambel" w:date="2017-07-07T16:09:00Z">
        <w:r>
          <w:rPr>
            <w:lang w:val="pt-PT"/>
          </w:rPr>
          <w:t>- Temperaturas altas (febre).</w:t>
        </w:r>
      </w:ins>
    </w:p>
    <w:p>
      <w:pPr>
        <w:pStyle w:val="Normal"/>
        <w:rPr>
          <w:lang w:val="pt-PT"/>
          <w:ins w:id="385" w:author="Sonia Chambel" w:date="2017-07-07T16:09:00Z"/>
        </w:rPr>
      </w:pPr>
      <w:ins w:id="384" w:author="Sonia Chambel" w:date="2017-07-07T16:09:00Z">
        <w:r>
          <w:rPr>
            <w:lang w:val="pt-PT"/>
          </w:rPr>
          <w:t>- Teste da função renal anormal (aumento da creatinina no sangue).</w:t>
        </w:r>
      </w:ins>
    </w:p>
    <w:p>
      <w:pPr>
        <w:pStyle w:val="Normal"/>
        <w:rPr>
          <w:lang w:val="pt-PT"/>
          <w:ins w:id="387" w:author="Sonia Chambel" w:date="2017-07-07T16:09:00Z"/>
        </w:rPr>
      </w:pPr>
      <w:ins w:id="386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389" w:author="Sonia Chambel" w:date="2017-07-07T16:09:00Z"/>
        </w:rPr>
      </w:pPr>
      <w:ins w:id="388" w:author="Sonia Chambel" w:date="2017-07-07T16:09:00Z">
        <w:r>
          <w:rPr>
            <w:rStyle w:val="StrongEmphasis"/>
            <w:b w:val="false"/>
            <w:lang w:val="pt-PT"/>
          </w:rPr>
          <w:t>Raros (podem afetar até 1 em 1.000 pessoas)</w:t>
        </w:r>
      </w:ins>
    </w:p>
    <w:p>
      <w:pPr>
        <w:pStyle w:val="Normal"/>
        <w:rPr>
          <w:ins w:id="391" w:author="Sonia Chambel" w:date="2017-07-07T16:09:00Z"/>
        </w:rPr>
      </w:pPr>
      <w:ins w:id="390" w:author="Sonia Chambel" w:date="2017-07-07T16:09:00Z">
        <w:r>
          <w:rPr>
            <w:lang w:val="pt-PT"/>
          </w:rPr>
          <w:t>- Inflamação do intestino grosso (cólon). Os sinais incluem diarreia, normalmente com sangue e muco, dor de estômago e febre.</w:t>
        </w:r>
      </w:ins>
    </w:p>
    <w:p>
      <w:pPr>
        <w:pStyle w:val="Normal"/>
        <w:rPr>
          <w:lang w:val="pt-PT"/>
          <w:ins w:id="393" w:author="Sonia Chambel" w:date="2017-07-07T16:09:00Z"/>
        </w:rPr>
      </w:pPr>
      <w:ins w:id="392" w:author="Sonia Chambel" w:date="2017-07-07T16:09:00Z">
        <w:r>
          <w:rPr>
            <w:lang w:val="pt-PT"/>
          </w:rPr>
          <w:t>- Dificuldade em respirar (broncoespasmo).</w:t>
        </w:r>
      </w:ins>
    </w:p>
    <w:p>
      <w:pPr>
        <w:pStyle w:val="Normal"/>
        <w:rPr>
          <w:lang w:val="pt-PT"/>
          <w:ins w:id="395" w:author="Sonia Chambel" w:date="2017-07-07T16:09:00Z"/>
        </w:rPr>
      </w:pPr>
      <w:ins w:id="394" w:author="Sonia Chambel" w:date="2017-07-07T16:09:00Z">
        <w:r>
          <w:rPr>
            <w:lang w:val="pt-PT"/>
          </w:rPr>
          <w:t>- Erupção na pele irregular (urticária) que pode cobrir uma grande parte do seu corpo, sensação de comichão e inchaço.</w:t>
        </w:r>
      </w:ins>
    </w:p>
    <w:p>
      <w:pPr>
        <w:pStyle w:val="Normal"/>
        <w:rPr>
          <w:lang w:val="pt-PT"/>
          <w:ins w:id="397" w:author="Sonia Chambel" w:date="2017-07-07T16:09:00Z"/>
        </w:rPr>
      </w:pPr>
      <w:ins w:id="396" w:author="Sonia Chambel" w:date="2017-07-07T16:09:00Z">
        <w:r>
          <w:rPr>
            <w:lang w:val="pt-PT"/>
          </w:rPr>
          <w:t>- Sangue ou açúcar na urina.</w:t>
        </w:r>
      </w:ins>
    </w:p>
    <w:p>
      <w:pPr>
        <w:pStyle w:val="Normal"/>
        <w:rPr>
          <w:lang w:val="pt-PT"/>
          <w:ins w:id="399" w:author="Sonia Chambel" w:date="2017-07-07T16:09:00Z"/>
        </w:rPr>
      </w:pPr>
      <w:ins w:id="398" w:author="Sonia Chambel" w:date="2017-07-07T16:09:00Z">
        <w:r>
          <w:rPr>
            <w:lang w:val="pt-PT"/>
          </w:rPr>
          <w:t>- Edema (acumulação de fluido).</w:t>
        </w:r>
      </w:ins>
    </w:p>
    <w:p>
      <w:pPr>
        <w:pStyle w:val="Normal"/>
        <w:rPr>
          <w:lang w:val="pt-PT"/>
          <w:ins w:id="401" w:author="Sonia Chambel" w:date="2017-07-07T16:09:00Z"/>
        </w:rPr>
      </w:pPr>
      <w:ins w:id="400" w:author="Sonia Chambel" w:date="2017-07-07T16:09:00Z">
        <w:r>
          <w:rPr>
            <w:lang w:val="pt-PT"/>
          </w:rPr>
          <w:t>- Calafrios.</w:t>
        </w:r>
      </w:ins>
    </w:p>
    <w:p>
      <w:pPr>
        <w:pStyle w:val="Normal"/>
        <w:rPr>
          <w:lang w:val="pt-PT"/>
          <w:ins w:id="403" w:author="Sonia Chambel" w:date="2017-07-07T16:09:00Z"/>
        </w:rPr>
      </w:pPr>
      <w:ins w:id="402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405" w:author="Sonia Chambel" w:date="2017-07-07T16:09:00Z"/>
        </w:rPr>
      </w:pPr>
      <w:ins w:id="404" w:author="Sonia Chambel" w:date="2017-07-07T16:09:00Z">
        <w:r>
          <w:rPr>
            <w:rStyle w:val="StrongEmphasis"/>
            <w:b w:val="false"/>
            <w:lang w:val="pt-PT"/>
          </w:rPr>
          <w:t>Desconhecido (a frequência não pode ser estimada com os dados disponíveis)</w:t>
        </w:r>
      </w:ins>
    </w:p>
    <w:p>
      <w:pPr>
        <w:pStyle w:val="Normal"/>
        <w:rPr>
          <w:ins w:id="407" w:author="Sonia Chambel" w:date="2017-07-07T16:09:00Z"/>
        </w:rPr>
      </w:pPr>
      <w:ins w:id="406" w:author="Sonia Chambel" w:date="2017-07-07T16:09:00Z">
        <w:r>
          <w:rPr>
            <w:lang w:val="pt-PT"/>
          </w:rPr>
          <w:t>- Uma infeção secundária que pode não responder aos antibióticos previamente prescritos.</w:t>
        </w:r>
      </w:ins>
    </w:p>
    <w:p>
      <w:pPr>
        <w:pStyle w:val="Normal"/>
        <w:rPr>
          <w:lang w:val="pt-PT"/>
          <w:ins w:id="409" w:author="Sonia Chambel" w:date="2017-07-07T16:09:00Z"/>
        </w:rPr>
      </w:pPr>
      <w:ins w:id="408" w:author="Sonia Chambel" w:date="2017-07-07T16:09:00Z">
        <w:r>
          <w:rPr>
            <w:lang w:val="pt-PT"/>
          </w:rPr>
          <w:t>- Uma forma de anemia onde os glóbulos vermelhos são destruídos (anemia hemolítica).</w:t>
        </w:r>
      </w:ins>
    </w:p>
    <w:p>
      <w:pPr>
        <w:pStyle w:val="Normal"/>
        <w:rPr>
          <w:lang w:val="pt-PT"/>
          <w:ins w:id="411" w:author="Sonia Chambel" w:date="2017-07-07T16:09:00Z"/>
        </w:rPr>
      </w:pPr>
      <w:ins w:id="410" w:author="Sonia Chambel" w:date="2017-07-07T16:09:00Z">
        <w:r>
          <w:rPr>
            <w:lang w:val="pt-PT"/>
          </w:rPr>
          <w:t>- Diminuição grave dos glóbulos brancos (agranulocitose).</w:t>
        </w:r>
      </w:ins>
    </w:p>
    <w:p>
      <w:pPr>
        <w:pStyle w:val="Normal"/>
        <w:rPr>
          <w:lang w:val="pt-PT"/>
          <w:ins w:id="413" w:author="Sonia Chambel" w:date="2017-07-07T16:09:00Z"/>
        </w:rPr>
      </w:pPr>
      <w:ins w:id="412" w:author="Sonia Chambel" w:date="2017-07-07T16:09:00Z">
        <w:r>
          <w:rPr>
            <w:lang w:val="pt-PT"/>
          </w:rPr>
          <w:t>- Convulsões.</w:t>
        </w:r>
      </w:ins>
    </w:p>
    <w:p>
      <w:pPr>
        <w:pStyle w:val="Normal"/>
        <w:rPr>
          <w:lang w:val="pt-PT"/>
          <w:ins w:id="415" w:author="Sonia Chambel" w:date="2017-07-07T16:09:00Z"/>
        </w:rPr>
      </w:pPr>
      <w:ins w:id="414" w:author="Sonia Chambel" w:date="2017-07-07T16:09:00Z">
        <w:r>
          <w:rPr>
            <w:lang w:val="pt-PT"/>
          </w:rPr>
          <w:t>- Vertigens (sensação de girar).</w:t>
        </w:r>
      </w:ins>
    </w:p>
    <w:p>
      <w:pPr>
        <w:pStyle w:val="Normal"/>
        <w:rPr>
          <w:lang w:val="pt-PT"/>
          <w:ins w:id="417" w:author="Sonia Chambel" w:date="2017-07-07T16:09:00Z"/>
        </w:rPr>
      </w:pPr>
      <w:ins w:id="416" w:author="Sonia Chambel" w:date="2017-07-07T16:09:00Z">
        <w:r>
          <w:rPr>
            <w:lang w:val="pt-PT"/>
          </w:rPr>
          <w:t>- Inflamação do pâncreas (pancreatite). Os sinais incluem dor grave no estômago que se propaga para as suas costas.</w:t>
        </w:r>
      </w:ins>
    </w:p>
    <w:p>
      <w:pPr>
        <w:pStyle w:val="Normal"/>
        <w:rPr>
          <w:lang w:val="pt-PT"/>
          <w:ins w:id="419" w:author="Sonia Chambel" w:date="2017-07-07T16:09:00Z"/>
        </w:rPr>
      </w:pPr>
      <w:ins w:id="418" w:author="Sonia Chambel" w:date="2017-07-07T16:09:00Z">
        <w:r>
          <w:rPr>
            <w:lang w:val="pt-PT"/>
          </w:rPr>
          <w:t>- Inflamação do revestimento mucoso da boca (estomatite).</w:t>
        </w:r>
      </w:ins>
    </w:p>
    <w:p>
      <w:pPr>
        <w:pStyle w:val="Normal"/>
        <w:rPr>
          <w:lang w:val="pt-PT"/>
          <w:ins w:id="421" w:author="Sonia Chambel" w:date="2017-07-07T16:09:00Z"/>
        </w:rPr>
      </w:pPr>
      <w:ins w:id="420" w:author="Sonia Chambel" w:date="2017-07-07T16:09:00Z">
        <w:r>
          <w:rPr>
            <w:lang w:val="pt-PT"/>
          </w:rPr>
          <w:t>- Inflamação da língua (glossite). Os sinais incluem língua inchada, vermelha e dorida,</w:t>
        </w:r>
      </w:ins>
    </w:p>
    <w:p>
      <w:pPr>
        <w:pStyle w:val="Normal"/>
        <w:rPr>
          <w:lang w:val="pt-PT"/>
          <w:ins w:id="423" w:author="Sonia Chambel" w:date="2017-07-07T16:09:00Z"/>
        </w:rPr>
      </w:pPr>
      <w:ins w:id="422" w:author="Sonia Chambel" w:date="2017-07-07T16:09:00Z">
        <w:r>
          <w:rPr>
            <w:lang w:val="pt-PT"/>
          </w:rPr>
          <w:t>- Problemas na bexiga, que podem causar dor, sentir-se doente e estar doente.</w:t>
        </w:r>
      </w:ins>
    </w:p>
    <w:p>
      <w:pPr>
        <w:pStyle w:val="Normal"/>
        <w:rPr>
          <w:lang w:val="pt-PT"/>
          <w:ins w:id="425" w:author="Sonia Chambel" w:date="2017-07-07T16:09:00Z"/>
        </w:rPr>
      </w:pPr>
      <w:ins w:id="424" w:author="Sonia Chambel" w:date="2017-07-07T16:09:00Z">
        <w:r>
          <w:rPr>
            <w:lang w:val="pt-PT"/>
          </w:rPr>
          <w:t>- Uma condição neurológica que pode ocorrer em recém-nascidos com icterícia grave (kernicterus).</w:t>
        </w:r>
      </w:ins>
    </w:p>
    <w:p>
      <w:pPr>
        <w:pStyle w:val="Normal"/>
        <w:rPr>
          <w:lang w:val="pt-PT"/>
          <w:ins w:id="427" w:author="Sonia Chambel" w:date="2017-07-07T16:09:00Z"/>
        </w:rPr>
      </w:pPr>
      <w:ins w:id="426" w:author="Sonia Chambel" w:date="2017-07-07T16:09:00Z">
        <w:r>
          <w:rPr>
            <w:lang w:val="pt-PT"/>
          </w:rPr>
          <w:t>- Problemas renais causados por depósitos de ceftriaxona-cálcio. Pode haver dor ao urinar ou baixa produção de urina.</w:t>
        </w:r>
      </w:ins>
    </w:p>
    <w:p>
      <w:pPr>
        <w:pStyle w:val="Normal"/>
        <w:rPr>
          <w:lang w:val="pt-PT"/>
          <w:ins w:id="429" w:author="Sonia Chambel" w:date="2017-07-07T16:09:00Z"/>
        </w:rPr>
      </w:pPr>
      <w:ins w:id="428" w:author="Sonia Chambel" w:date="2017-07-07T16:09:00Z">
        <w:r>
          <w:rPr>
            <w:lang w:val="pt-PT"/>
          </w:rPr>
          <w:t>- Um resultado falso-positivo no teste de Coombs (um teste para alguns problemas sanguíneos).</w:t>
        </w:r>
      </w:ins>
    </w:p>
    <w:p>
      <w:pPr>
        <w:pStyle w:val="Normal"/>
        <w:rPr>
          <w:lang w:val="pt-PT"/>
          <w:ins w:id="431" w:author="Sonia Chambel" w:date="2017-07-07T16:09:00Z"/>
        </w:rPr>
      </w:pPr>
      <w:ins w:id="430" w:author="Sonia Chambel" w:date="2017-07-07T16:09:00Z">
        <w:r>
          <w:rPr>
            <w:lang w:val="pt-PT"/>
          </w:rPr>
          <w:t>- Um resultado falso-positivo para a galactosemia (acumulação anormal de galactose no sangue).</w:t>
        </w:r>
      </w:ins>
    </w:p>
    <w:p>
      <w:pPr>
        <w:pStyle w:val="Normal"/>
        <w:rPr>
          <w:ins w:id="435" w:author="Sonia Chambel" w:date="2017-07-07T16:09:00Z"/>
        </w:rPr>
      </w:pPr>
      <w:ins w:id="432" w:author="Sonia Chambel" w:date="2017-07-07T16:09:00Z">
        <w:r>
          <w:rPr>
            <w:lang w:val="pt-PT"/>
          </w:rPr>
          <w:t xml:space="preserve">- O </w:t>
        </w:r>
      </w:ins>
      <w:ins w:id="433" w:author="Sonia Chambel" w:date="2017-07-20T16:59:00Z">
        <w:r>
          <w:rPr>
            <w:highlight w:val="lightGray"/>
            <w:lang w:val="pt-PT"/>
          </w:rPr>
          <w:t>&lt;Nome do medicamento&gt;</w:t>
        </w:r>
      </w:ins>
      <w:ins w:id="434" w:author="Sonia Chambel" w:date="2017-07-07T16:09:00Z">
        <w:r>
          <w:rPr>
            <w:lang w:val="pt-PT"/>
          </w:rPr>
          <w:t xml:space="preserve"> pode interferir com alguns tipos de testes para analisar a glucose no sangue – por favor confirme com o seu médico.</w:t>
        </w:r>
      </w:ins>
    </w:p>
    <w:p>
      <w:pPr>
        <w:pStyle w:val="Normal"/>
        <w:rPr>
          <w:ins w:id="437" w:author="Sonia Chambel" w:date="2017-07-07T16:09:00Z"/>
        </w:rPr>
      </w:pPr>
      <w:ins w:id="436" w:author="Sonia Chambel" w:date="2017-07-07T16:09:00Z">
        <w:r>
          <w:rPr/>
        </w:r>
      </w:ins>
    </w:p>
    <w:p>
      <w:pPr>
        <w:pStyle w:val="Normal"/>
        <w:rPr>
          <w:lang w:val="pt-PT"/>
          <w:ins w:id="439" w:author="Sonia Chambel" w:date="2017-07-07T16:09:00Z"/>
        </w:rPr>
      </w:pPr>
      <w:ins w:id="438" w:author="Sonia Chambel" w:date="2017-07-07T16:09:00Z">
        <w:r>
          <w:rPr>
            <w:lang w:val="pt-PT"/>
          </w:rPr>
          <w:t>Comunicação de efeitos secundários</w:t>
        </w:r>
      </w:ins>
    </w:p>
    <w:p>
      <w:pPr>
        <w:pStyle w:val="Normal"/>
        <w:rPr>
          <w:lang w:val="pt-PT"/>
          <w:ins w:id="441" w:author="Sonia Chambel" w:date="2017-07-07T16:09:00Z"/>
        </w:rPr>
      </w:pPr>
      <w:ins w:id="440" w:author="Sonia Chambel" w:date="2017-07-07T16:09:00Z">
        <w:r>
          <w:rPr>
            <w:lang w:val="pt-PT"/>
          </w:rPr>
  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  </w:r>
      </w:ins>
    </w:p>
    <w:p>
      <w:pPr>
        <w:pStyle w:val="Normal"/>
        <w:rPr>
          <w:lang w:val="pt-PT"/>
          <w:ins w:id="443" w:author="Sonia Chambel" w:date="2017-07-07T16:09:00Z"/>
        </w:rPr>
      </w:pPr>
      <w:ins w:id="442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445" w:author="Sonia Chambel" w:date="2017-07-07T16:09:00Z"/>
        </w:rPr>
      </w:pPr>
      <w:ins w:id="444" w:author="Sonia Chambel" w:date="2017-07-07T16:09:00Z">
        <w:r>
          <w:rPr>
            <w:lang w:val="pt-PT"/>
          </w:rPr>
          <w:t>INFARMED, I.P.</w:t>
        </w:r>
      </w:ins>
    </w:p>
    <w:p>
      <w:pPr>
        <w:pStyle w:val="Normal"/>
        <w:rPr>
          <w:lang w:val="pt-PT"/>
          <w:ins w:id="447" w:author="Sonia Chambel" w:date="2017-07-07T16:09:00Z"/>
        </w:rPr>
      </w:pPr>
      <w:ins w:id="446" w:author="Sonia Chambel" w:date="2017-07-07T16:09:00Z">
        <w:r>
          <w:rPr>
            <w:lang w:val="pt-PT"/>
          </w:rPr>
          <w:t>Direção de Gestão do Risco de Medicamentos</w:t>
        </w:r>
      </w:ins>
    </w:p>
    <w:p>
      <w:pPr>
        <w:pStyle w:val="Normal"/>
        <w:rPr>
          <w:lang w:val="pt-PT"/>
          <w:ins w:id="449" w:author="Sonia Chambel" w:date="2017-07-07T16:09:00Z"/>
        </w:rPr>
      </w:pPr>
      <w:ins w:id="448" w:author="Sonia Chambel" w:date="2017-07-07T16:09:00Z">
        <w:r>
          <w:rPr>
            <w:lang w:val="pt-PT"/>
          </w:rPr>
          <w:t>Parque da Saúde de Lisboa, Av. Brasil 53</w:t>
        </w:r>
      </w:ins>
    </w:p>
    <w:p>
      <w:pPr>
        <w:pStyle w:val="Normal"/>
        <w:rPr>
          <w:lang w:val="pt-PT"/>
          <w:ins w:id="451" w:author="Sonia Chambel" w:date="2017-07-07T16:09:00Z"/>
        </w:rPr>
      </w:pPr>
      <w:ins w:id="450" w:author="Sonia Chambel" w:date="2017-07-07T16:09:00Z">
        <w:r>
          <w:rPr>
            <w:lang w:val="pt-PT"/>
          </w:rPr>
          <w:t xml:space="preserve">1749-004 Lisboa </w:t>
        </w:r>
      </w:ins>
    </w:p>
    <w:p>
      <w:pPr>
        <w:pStyle w:val="Normal"/>
        <w:rPr>
          <w:lang w:val="pt-PT"/>
          <w:ins w:id="453" w:author="Sonia Chambel" w:date="2017-07-07T16:09:00Z"/>
        </w:rPr>
      </w:pPr>
      <w:ins w:id="452" w:author="Sonia Chambel" w:date="2017-07-07T16:09:00Z">
        <w:r>
          <w:rPr>
            <w:lang w:val="pt-PT"/>
          </w:rPr>
          <w:t>Tel: +351 21 798 73 73</w:t>
        </w:r>
      </w:ins>
    </w:p>
    <w:p>
      <w:pPr>
        <w:pStyle w:val="Normal"/>
        <w:rPr>
          <w:lang w:val="pt-PT"/>
          <w:ins w:id="455" w:author="Sonia Chambel" w:date="2017-07-07T16:09:00Z"/>
        </w:rPr>
      </w:pPr>
      <w:ins w:id="454" w:author="Sonia Chambel" w:date="2017-07-07T16:09:00Z">
        <w:r>
          <w:rPr>
            <w:lang w:val="pt-PT"/>
          </w:rPr>
          <w:t>Linha do Medicamento: 800222444 (gratuita)</w:t>
        </w:r>
      </w:ins>
    </w:p>
    <w:p>
      <w:pPr>
        <w:pStyle w:val="Normal"/>
        <w:rPr>
          <w:lang w:val="pt-PT"/>
          <w:ins w:id="457" w:author="Sonia Chambel" w:date="2017-07-07T16:09:00Z"/>
        </w:rPr>
      </w:pPr>
      <w:ins w:id="456" w:author="Sonia Chambel" w:date="2017-07-07T16:09:00Z">
        <w:r>
          <w:rPr>
            <w:lang w:val="pt-PT"/>
          </w:rPr>
          <w:t>Fax: + 351 21 798 73 97</w:t>
        </w:r>
      </w:ins>
    </w:p>
    <w:p>
      <w:pPr>
        <w:pStyle w:val="Normal"/>
        <w:rPr>
          <w:lang w:val="pt-PT"/>
          <w:ins w:id="459" w:author="Sonia Chambel" w:date="2017-07-07T16:09:00Z"/>
        </w:rPr>
      </w:pPr>
      <w:ins w:id="458" w:author="Sonia Chambel" w:date="2017-07-07T16:09:00Z">
        <w:r>
          <w:rPr>
            <w:lang w:val="pt-PT"/>
          </w:rPr>
          <w:t>Sítio da internet: http://extranet.infarmed.pt/page.seram.frontoffice.seramhomepage</w:t>
        </w:r>
      </w:ins>
    </w:p>
    <w:p>
      <w:pPr>
        <w:pStyle w:val="Normal"/>
        <w:rPr>
          <w:ins w:id="461" w:author="Sonia Chambel" w:date="2017-07-07T16:09:00Z"/>
        </w:rPr>
      </w:pPr>
      <w:ins w:id="460" w:author="Sonia Chambel" w:date="2017-07-07T16:09:00Z">
        <w:r>
          <w:rPr/>
          <w:t>E-mail: farmacovigilancia@infarmed.pt</w:t>
        </w:r>
      </w:ins>
    </w:p>
    <w:p>
      <w:pPr>
        <w:pStyle w:val="Normal"/>
        <w:rPr>
          <w:lang w:val="pt-PT"/>
          <w:ins w:id="463" w:author="Sonia Chambel" w:date="2017-07-07T16:09:00Z"/>
        </w:rPr>
      </w:pPr>
      <w:ins w:id="462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465" w:author="Sonia Chambel" w:date="2017-07-07T16:09:00Z"/>
        </w:rPr>
      </w:pPr>
      <w:ins w:id="464" w:author="Sonia Chambel" w:date="2017-07-07T16:09:00Z">
        <w:r>
          <w:rPr>
            <w:lang w:val="pt-PT"/>
          </w:rPr>
        </w:r>
      </w:ins>
    </w:p>
    <w:p>
      <w:pPr>
        <w:pStyle w:val="Normal"/>
        <w:rPr>
          <w:rStyle w:val="StrongEmphasis"/>
          <w:b w:val="false"/>
          <w:b w:val="false"/>
          <w:ins w:id="468" w:author="Sonia Chambel" w:date="2017-07-07T16:09:00Z"/>
        </w:rPr>
      </w:pPr>
      <w:ins w:id="466" w:author="Sonia Chambel" w:date="2017-07-07T16:09:00Z">
        <w:r>
          <w:rPr>
            <w:rStyle w:val="StrongEmphasis"/>
            <w:b w:val="false"/>
          </w:rPr>
          <w:t xml:space="preserve">5. Como conservar </w:t>
        </w:r>
      </w:ins>
      <w:ins w:id="467" w:author="Sonia Chambel" w:date="2017-07-20T17:08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470" w:author="Sonia Chambel" w:date="2017-07-07T16:09:00Z"/>
        </w:rPr>
      </w:pPr>
      <w:ins w:id="469" w:author="Sonia Chambel" w:date="2017-07-07T16:09:00Z">
        <w:r>
          <w:rPr/>
        </w:r>
      </w:ins>
    </w:p>
    <w:p>
      <w:pPr>
        <w:pStyle w:val="Normal"/>
        <w:rPr>
          <w:lang w:val="pt-PT"/>
          <w:ins w:id="472" w:author="Sonia Chambel" w:date="2017-07-20T17:10:00Z"/>
        </w:rPr>
      </w:pPr>
      <w:ins w:id="471" w:author="Sonia Chambel" w:date="2017-07-20T17:10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lang w:val="pt-PT"/>
          <w:ins w:id="474" w:author="Sonia Chambel" w:date="2017-07-07T16:09:00Z"/>
        </w:rPr>
      </w:pPr>
      <w:ins w:id="473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476" w:author="Sonia Chambel" w:date="2017-07-07T16:09:00Z"/>
        </w:rPr>
      </w:pPr>
      <w:ins w:id="475" w:author="Sonia Chambel" w:date="2017-07-07T16:09:00Z">
        <w:r>
          <w:rPr>
            <w:lang w:val="pt-PT"/>
          </w:rPr>
          <w:t>Manter este medicamento fora da vista e do alcance das crianças.</w:t>
        </w:r>
      </w:ins>
    </w:p>
    <w:p>
      <w:pPr>
        <w:pStyle w:val="Normal"/>
        <w:rPr>
          <w:lang w:val="pt-PT"/>
          <w:ins w:id="478" w:author="Sonia Chambel" w:date="2017-07-07T16:09:00Z"/>
        </w:rPr>
      </w:pPr>
      <w:ins w:id="477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485" w:author="Sonia Chambel" w:date="2017-07-07T16:09:00Z"/>
        </w:rPr>
      </w:pPr>
      <w:ins w:id="479" w:author="Sonia Chambel" w:date="2017-07-07T16:09:00Z">
        <w:r>
          <w:rPr>
            <w:lang w:val="pt-PT"/>
          </w:rPr>
          <w:t xml:space="preserve">Não utilize </w:t>
        </w:r>
      </w:ins>
      <w:ins w:id="480" w:author="Sonia Chambel" w:date="2017-07-20T17:14:00Z">
        <w:r>
          <w:rPr>
            <w:lang w:val="pt-PT"/>
          </w:rPr>
          <w:t xml:space="preserve">este </w:t>
        </w:r>
      </w:ins>
      <w:ins w:id="481" w:author="Sonia Chambel" w:date="2017-07-20T17:08:00Z">
        <w:r>
          <w:rPr>
            <w:lang w:val="pt-PT"/>
          </w:rPr>
          <w:t>medicamento</w:t>
        </w:r>
      </w:ins>
      <w:ins w:id="482" w:author="Sonia Chambel" w:date="2017-07-07T16:09:00Z">
        <w:r>
          <w:rPr>
            <w:lang w:val="pt-PT"/>
          </w:rPr>
          <w:t xml:space="preserve"> após o prazo de validade impresso </w:t>
        </w:r>
      </w:ins>
      <w:ins w:id="483" w:author="Sonia Chambel" w:date="2017-07-07T16:09:00Z">
        <w:r>
          <w:rPr>
            <w:highlight w:val="lightGray"/>
            <w:lang w:val="pt-PT"/>
          </w:rPr>
          <w:t>na embalagem, após "VAL."</w:t>
        </w:r>
      </w:ins>
      <w:ins w:id="484" w:author="Sonia Chambel" w:date="2017-07-07T16:09:00Z">
        <w:r>
          <w:rPr>
            <w:lang w:val="pt-PT"/>
          </w:rPr>
          <w:t>. O prazo de validade corresponde ao último dia do mês indicado.</w:t>
        </w:r>
      </w:ins>
    </w:p>
    <w:p>
      <w:pPr>
        <w:pStyle w:val="Normal"/>
        <w:rPr>
          <w:lang w:val="pt-PT"/>
          <w:ins w:id="487" w:author="Sonia Chambel" w:date="2017-07-07T16:09:00Z"/>
        </w:rPr>
      </w:pPr>
      <w:ins w:id="486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490" w:author="Sonia Chambel" w:date="2017-07-07T16:09:00Z"/>
        </w:rPr>
      </w:pPr>
      <w:ins w:id="488" w:author="Sonia Chambel" w:date="2017-07-07T16:09:00Z">
        <w:r>
          <w:rPr>
            <w:lang w:val="pt-PT"/>
          </w:rPr>
          <w:t xml:space="preserve">Não deite fora quaisquer medicamentos na canalização ou no lixo doméstico. Pergunte ao seu farmacêutico como deitar fora os medicamentos que já não utiliza. </w:t>
        </w:r>
      </w:ins>
      <w:ins w:id="489" w:author="Sonia Chambel" w:date="2017-07-07T16:09:00Z">
        <w:r>
          <w:rPr/>
          <w:t>Estas medidas ajudarão a proteger o ambiente.</w:t>
        </w:r>
      </w:ins>
    </w:p>
    <w:p>
      <w:pPr>
        <w:pStyle w:val="Normal"/>
        <w:rPr>
          <w:lang w:val="pt-PT"/>
          <w:ins w:id="492" w:author="Sonia Chambel" w:date="2017-07-07T16:09:00Z"/>
        </w:rPr>
      </w:pPr>
      <w:ins w:id="491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494" w:author="Sonia Chambel" w:date="2017-07-07T16:09:00Z"/>
        </w:rPr>
      </w:pPr>
      <w:ins w:id="493" w:author="Sonia Chambel" w:date="2017-07-07T16:09:00Z">
        <w:r>
          <w:rPr>
            <w:rStyle w:val="StrongEmphasis"/>
            <w:b w:val="false"/>
          </w:rPr>
          <w:t>6. Conteúdo da embalagem e outras informações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496" w:author="Sonia Chambel" w:date="2017-07-07T16:09:00Z"/>
        </w:rPr>
      </w:pPr>
      <w:ins w:id="495" w:author="Sonia Chambel" w:date="2017-07-07T16:09:00Z">
        <w:r>
          <w:rPr/>
        </w:r>
      </w:ins>
    </w:p>
    <w:p>
      <w:pPr>
        <w:pStyle w:val="Normal"/>
        <w:rPr>
          <w:rStyle w:val="StrongEmphasis"/>
          <w:b w:val="false"/>
          <w:b w:val="false"/>
          <w:ins w:id="499" w:author="Sonia Chambel" w:date="2017-07-07T16:09:00Z"/>
        </w:rPr>
      </w:pPr>
      <w:ins w:id="497" w:author="Sonia Chambel" w:date="2017-07-07T16:09:00Z">
        <w:r>
          <w:rPr>
            <w:rStyle w:val="StrongEmphasis"/>
            <w:b w:val="false"/>
          </w:rPr>
          <w:t>Qual a composição de</w:t>
        </w:r>
      </w:ins>
      <w:ins w:id="498" w:author="Sonia Chambel" w:date="2017-07-20T17:08:00Z">
        <w:r>
          <w:rPr>
            <w:highlight w:val="lightGray"/>
            <w:lang w:val="pt-PT"/>
          </w:rPr>
          <w:t>&lt;Nome do medicamento&gt;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501" w:author="Sonia Chambel" w:date="2017-07-07T16:09:00Z"/>
        </w:rPr>
      </w:pPr>
      <w:ins w:id="500" w:author="Sonia Chambel" w:date="2017-07-07T16:09:00Z">
        <w:r>
          <w:rPr/>
        </w:r>
      </w:ins>
    </w:p>
    <w:p>
      <w:pPr>
        <w:pStyle w:val="Normal"/>
        <w:rPr>
          <w:lang w:val="pt-PT"/>
          <w:ins w:id="503" w:author="Sonia Chambel" w:date="2017-07-07T16:09:00Z"/>
        </w:rPr>
      </w:pPr>
      <w:ins w:id="502" w:author="Sonia Chambel" w:date="2017-07-07T16:09:00Z">
        <w:r>
          <w:rPr>
            <w:lang w:val="pt-PT"/>
          </w:rPr>
          <w:t>A substância ativa é a ceftriaxona na forma de sal sódico.</w:t>
        </w:r>
      </w:ins>
    </w:p>
    <w:p>
      <w:pPr>
        <w:pStyle w:val="Normal"/>
        <w:rPr>
          <w:lang w:val="pt-PT"/>
          <w:ins w:id="505" w:author="Sonia Chambel" w:date="2017-07-07T16:09:00Z"/>
        </w:rPr>
      </w:pPr>
      <w:ins w:id="504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507" w:author="Sonia Chambel" w:date="2017-07-07T16:09:00Z"/>
        </w:rPr>
      </w:pPr>
      <w:ins w:id="506" w:author="Sonia Chambel" w:date="2017-07-07T16:09:00Z">
        <w:r>
          <w:rPr>
            <w:highlight w:val="lightGray"/>
            <w:lang w:val="pt-PT"/>
          </w:rPr>
          <w:t>Um frasco para injetáveis contém substância seca equivalente a 2000 mg de ceftriaxona.</w:t>
        </w:r>
      </w:ins>
    </w:p>
    <w:p>
      <w:pPr>
        <w:pStyle w:val="Normal"/>
        <w:rPr>
          <w:lang w:val="pt-PT"/>
          <w:ins w:id="509" w:author="Sonia Chambel" w:date="2017-07-07T16:09:00Z"/>
        </w:rPr>
      </w:pPr>
      <w:ins w:id="508" w:author="Sonia Chambel" w:date="2017-07-07T16:09:00Z">
        <w:r>
          <w:rPr>
            <w:lang w:val="pt-PT"/>
          </w:rPr>
        </w:r>
      </w:ins>
    </w:p>
    <w:p>
      <w:pPr>
        <w:pStyle w:val="Normal"/>
        <w:rPr>
          <w:lang w:val="pt-PT"/>
          <w:ins w:id="511" w:author="Sonia Chambel" w:date="2017-07-20T17:11:00Z"/>
        </w:rPr>
      </w:pPr>
      <w:ins w:id="510" w:author="Sonia Chambel" w:date="2017-07-20T17:11:00Z">
        <w:r>
          <w:rPr>
            <w:highlight w:val="lightGray"/>
            <w:lang w:val="pt-PT"/>
          </w:rPr>
          <w:t>&lt;Nome do medicamento&gt; contém aproximadamente xxxx mg (xxxx mEq) de sódio por grama de ceftriaxona.</w:t>
        </w:r>
      </w:ins>
    </w:p>
    <w:p>
      <w:pPr>
        <w:pStyle w:val="Normal"/>
        <w:rPr>
          <w:lang w:val="pt-PT"/>
          <w:ins w:id="513" w:author="Sonia Chambel" w:date="2017-07-20T17:11:00Z"/>
        </w:rPr>
      </w:pPr>
      <w:ins w:id="512" w:author="Sonia Chambel" w:date="2017-07-20T17:11:00Z">
        <w:r>
          <w:rPr>
            <w:lang w:val="pt-PT"/>
          </w:rPr>
        </w:r>
      </w:ins>
    </w:p>
    <w:p>
      <w:pPr>
        <w:pStyle w:val="Normal"/>
        <w:rPr>
          <w:lang w:val="pt-PT"/>
          <w:ins w:id="515" w:author="Sonia Chambel" w:date="2017-07-07T16:09:00Z"/>
        </w:rPr>
      </w:pPr>
      <w:ins w:id="514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519" w:author="Sonia Chambel" w:date="2017-07-07T16:09:00Z"/>
        </w:rPr>
      </w:pPr>
      <w:ins w:id="516" w:author="Sonia Chambel" w:date="2017-07-07T16:09:00Z">
        <w:r>
          <w:rPr>
            <w:rStyle w:val="StrongEmphasis"/>
            <w:b w:val="false"/>
          </w:rPr>
          <w:t xml:space="preserve">Qual o aspeto de </w:t>
        </w:r>
      </w:ins>
      <w:ins w:id="517" w:author="Sonia Chambel" w:date="2017-07-20T17:08:00Z">
        <w:r>
          <w:rPr>
            <w:highlight w:val="lightGray"/>
            <w:lang w:val="pt-PT"/>
          </w:rPr>
          <w:t>&lt;Nome do medicamento&gt;</w:t>
        </w:r>
      </w:ins>
      <w:ins w:id="518" w:author="Sonia Chambel" w:date="2017-07-07T16:09:00Z">
        <w:r>
          <w:rPr>
            <w:rStyle w:val="StrongEmphasis"/>
            <w:b w:val="false"/>
          </w:rPr>
          <w:t xml:space="preserve"> e conteúdo da embalagem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521" w:author="Sonia Chambel" w:date="2017-07-07T16:09:00Z"/>
        </w:rPr>
      </w:pPr>
      <w:ins w:id="520" w:author="Sonia Chambel" w:date="2017-07-07T16:09:00Z">
        <w:r>
          <w:rPr/>
        </w:r>
      </w:ins>
    </w:p>
    <w:p>
      <w:pPr>
        <w:pStyle w:val="Normal"/>
        <w:rPr>
          <w:lang w:val="pt-PT"/>
          <w:ins w:id="523" w:author="Sonia Chambel" w:date="2017-07-20T17:12:00Z"/>
        </w:rPr>
      </w:pPr>
      <w:ins w:id="522" w:author="Sonia Chambel" w:date="2017-07-20T17:12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lang w:val="pt-PT"/>
          <w:ins w:id="525" w:author="Sonia Chambel" w:date="2017-07-20T17:12:00Z"/>
        </w:rPr>
      </w:pPr>
      <w:ins w:id="524" w:author="Sonia Chambel" w:date="2017-07-20T17:12:00Z">
        <w:r>
          <w:rPr>
            <w:lang w:val="pt-PT"/>
          </w:rPr>
        </w:r>
      </w:ins>
    </w:p>
    <w:p>
      <w:pPr>
        <w:pStyle w:val="Normal"/>
        <w:rPr>
          <w:lang w:val="pt-PT"/>
          <w:ins w:id="527" w:author="Sonia Chambel" w:date="2017-07-20T17:12:00Z"/>
        </w:rPr>
      </w:pPr>
      <w:ins w:id="526" w:author="Sonia Chambel" w:date="2017-07-20T17:12:00Z">
        <w:r>
          <w:rPr>
            <w:highlight w:val="lightGray"/>
            <w:lang w:val="pt-PT"/>
          </w:rPr>
          <w:t>É possível que não sejam comercializadas todas as apresentações.</w:t>
        </w:r>
      </w:ins>
    </w:p>
    <w:p>
      <w:pPr>
        <w:pStyle w:val="Normal"/>
        <w:rPr>
          <w:lang w:val="pt-PT"/>
          <w:ins w:id="529" w:author="Sonia Chambel" w:date="2017-07-07T16:09:00Z"/>
        </w:rPr>
      </w:pPr>
      <w:ins w:id="528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531" w:author="Sonia Chambel" w:date="2017-07-07T16:09:00Z"/>
        </w:rPr>
      </w:pPr>
      <w:ins w:id="530" w:author="Sonia Chambel" w:date="2017-07-07T16:09:00Z">
        <w:r>
          <w:rPr>
            <w:rStyle w:val="StrongEmphasis"/>
            <w:b w:val="false"/>
          </w:rPr>
          <w:t>Titular da Autorização de Introdução no Mercado e Fabricante</w:t>
        </w:r>
      </w:ins>
    </w:p>
    <w:p>
      <w:pPr>
        <w:pStyle w:val="Normal"/>
        <w:rPr>
          <w:rStyle w:val="StrongEmphasis"/>
          <w:b w:val="false"/>
          <w:b w:val="false"/>
          <w:lang w:val="pt-PT"/>
          <w:ins w:id="533" w:author="Sonia Chambel" w:date="2017-07-07T16:09:00Z"/>
        </w:rPr>
      </w:pPr>
      <w:ins w:id="532" w:author="Sonia Chambel" w:date="2017-07-07T16:09:00Z">
        <w:r>
          <w:rPr/>
        </w:r>
      </w:ins>
    </w:p>
    <w:p>
      <w:pPr>
        <w:pStyle w:val="Normal"/>
        <w:rPr>
          <w:bCs/>
          <w:lang w:val="pt-PT"/>
          <w:ins w:id="535" w:author="Sonia Chambel" w:date="2017-07-20T17:12:00Z"/>
        </w:rPr>
      </w:pPr>
      <w:ins w:id="534" w:author="Sonia Chambel" w:date="2017-07-20T17:12:00Z">
        <w:r>
          <w:rPr>
            <w:highlight w:val="lightGray"/>
            <w:lang w:val="pt-PT"/>
          </w:rPr>
          <w:t>&lt;A completar com as informações específicas do medicamento&gt;</w:t>
        </w:r>
      </w:ins>
    </w:p>
    <w:p>
      <w:pPr>
        <w:pStyle w:val="Normal"/>
        <w:rPr>
          <w:bCs/>
          <w:lang w:val="pt-PT"/>
          <w:ins w:id="537" w:author="Sonia Chambel" w:date="2017-07-20T17:12:00Z"/>
        </w:rPr>
      </w:pPr>
      <w:ins w:id="536" w:author="Sonia Chambel" w:date="2017-07-20T17:12:00Z">
        <w:r>
          <w:rPr>
            <w:bCs/>
            <w:lang w:val="pt-PT"/>
          </w:rPr>
        </w:r>
      </w:ins>
    </w:p>
    <w:p>
      <w:pPr>
        <w:pStyle w:val="Normal"/>
        <w:rPr>
          <w:highlight w:val="lightGray"/>
          <w:lang w:val="pt-PT" w:eastAsia="pt-PT"/>
          <w:ins w:id="539" w:author="Sonia Chambel" w:date="2017-07-20T17:12:00Z"/>
        </w:rPr>
      </w:pPr>
      <w:ins w:id="538" w:author="Sonia Chambel" w:date="2017-07-20T17:12:00Z">
        <w:r>
          <w:rPr>
            <w:highlight w:val="lightGray"/>
            <w:lang w:val="pt-PT" w:eastAsia="pt-PT"/>
          </w:rPr>
          <w:t>{Nome e endereço}</w:t>
        </w:r>
      </w:ins>
    </w:p>
    <w:p>
      <w:pPr>
        <w:pStyle w:val="Normal"/>
        <w:rPr>
          <w:highlight w:val="lightGray"/>
          <w:lang w:val="pt-PT" w:eastAsia="pt-PT"/>
          <w:ins w:id="541" w:author="Sonia Chambel" w:date="2017-07-20T17:12:00Z"/>
        </w:rPr>
      </w:pPr>
      <w:ins w:id="540" w:author="Sonia Chambel" w:date="2017-07-20T17:12:00Z">
        <w:r>
          <w:rPr>
            <w:highlight w:val="lightGray"/>
            <w:lang w:val="pt-PT" w:eastAsia="pt-PT"/>
          </w:rPr>
          <w:t>&lt;{tel}&gt;</w:t>
        </w:r>
      </w:ins>
    </w:p>
    <w:p>
      <w:pPr>
        <w:pStyle w:val="Normal"/>
        <w:rPr>
          <w:highlight w:val="lightGray"/>
          <w:lang w:val="pt-PT" w:eastAsia="pt-PT"/>
          <w:ins w:id="543" w:author="Sonia Chambel" w:date="2017-07-20T17:12:00Z"/>
        </w:rPr>
      </w:pPr>
      <w:ins w:id="542" w:author="Sonia Chambel" w:date="2017-07-20T17:12:00Z">
        <w:r>
          <w:rPr>
            <w:highlight w:val="lightGray"/>
            <w:lang w:val="pt-PT" w:eastAsia="pt-PT"/>
          </w:rPr>
          <w:t>&lt;{fax}&gt;</w:t>
        </w:r>
      </w:ins>
    </w:p>
    <w:p>
      <w:pPr>
        <w:pStyle w:val="Normal"/>
        <w:rPr>
          <w:lang w:val="pt-PT"/>
          <w:ins w:id="545" w:author="Sonia Chambel" w:date="2017-07-20T17:12:00Z"/>
        </w:rPr>
      </w:pPr>
      <w:ins w:id="544" w:author="Sonia Chambel" w:date="2017-07-20T17:12:00Z">
        <w:r>
          <w:rPr>
            <w:highlight w:val="lightGray"/>
            <w:lang w:val="pt-PT" w:eastAsia="pt-PT"/>
          </w:rPr>
          <w:t>&lt;{e-mail}&gt;</w:t>
        </w:r>
      </w:ins>
    </w:p>
    <w:p>
      <w:pPr>
        <w:pStyle w:val="Normal"/>
        <w:rPr>
          <w:lang w:val="pt-PT"/>
          <w:ins w:id="547" w:author="Sonia Chambel" w:date="2017-07-07T16:09:00Z"/>
        </w:rPr>
      </w:pPr>
      <w:ins w:id="546" w:author="Sonia Chambel" w:date="2017-07-07T16:09:00Z">
        <w:r>
          <w:rPr>
            <w:lang w:val="pt-PT"/>
          </w:rPr>
        </w:r>
      </w:ins>
    </w:p>
    <w:p>
      <w:pPr>
        <w:pStyle w:val="Normal"/>
        <w:rPr>
          <w:ins w:id="549" w:author="Sonia Chambel" w:date="2017-07-07T16:09:00Z"/>
        </w:rPr>
      </w:pPr>
      <w:ins w:id="548" w:author="Sonia Chambel" w:date="2017-07-07T16:09:00Z">
        <w:r>
          <w:rPr/>
        </w:r>
      </w:ins>
    </w:p>
    <w:p>
      <w:pPr>
        <w:pStyle w:val="Normal"/>
        <w:rPr>
          <w:lang w:val="pt-PT"/>
          <w:ins w:id="551" w:author="Sonia Chambel" w:date="2017-07-07T16:09:00Z"/>
        </w:rPr>
      </w:pPr>
      <w:ins w:id="550" w:author="Sonia Chambel" w:date="2017-07-07T16:09:00Z">
        <w:r>
          <w:rPr>
            <w:lang w:val="pt-PT"/>
          </w:rPr>
          <w:t>Este folheto foi revisto pela última vez em</w:t>
        </w:r>
      </w:ins>
    </w:p>
    <w:p>
      <w:pPr>
        <w:pStyle w:val="Normal"/>
        <w:rPr>
          <w:lang w:val="pt-PT"/>
          <w:ins w:id="553" w:author="Sonia Chambel" w:date="2017-07-07T16:09:00Z"/>
        </w:rPr>
      </w:pPr>
      <w:ins w:id="552" w:author="Sonia Chambel" w:date="2017-07-07T16:09:00Z">
        <w:r>
          <w:rPr>
            <w:lang w:val="pt-PT"/>
          </w:rPr>
        </w:r>
      </w:ins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pt-PT"/>
          <w:ins w:id="555" w:author="Sonia Chambel" w:date="2017-07-07T16:09:00Z"/>
        </w:rPr>
      </w:pPr>
      <w:ins w:id="554" w:author="Sonia Chambel" w:date="2017-07-07T16:09:00Z">
        <w:r>
          <w:rPr>
            <w:b w:val="false"/>
            <w:bCs/>
            <w:color w:val="000000"/>
            <w:sz w:val="22"/>
            <w:szCs w:val="22"/>
            <w:lang w:val="pt-PT"/>
          </w:rPr>
        </w:r>
      </w:ins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pt-PT"/>
        </w:rPr>
      </w:pPr>
      <w:r>
        <w:rPr>
          <w:b w:val="false"/>
          <w:bCs/>
          <w:color w:val="000000"/>
          <w:sz w:val="22"/>
          <w:szCs w:val="22"/>
          <w:lang w:val="pt-PT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Sonia Chambel</cp:lastModifiedBy>
  <dcterms:modified xsi:type="dcterms:W3CDTF">2017-07-20T16:15:00Z</dcterms:modified>
  <cp:revision>12</cp:revision>
  <dc:subject/>
  <dc:title/>
</cp:coreProperties>
</file>