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/>
        <w:t>RESUMO DAS CARACTERÍSTICAS DO MEDICAMENTO</w:t>
      </w:r>
      <w:r>
        <w:br w:type="page"/>
      </w:r>
    </w:p>
    <w:p>
      <w:pPr>
        <w:pStyle w:val="Normal"/>
        <w:rPr/>
      </w:pPr>
      <w:r>
        <w:rPr>
          <w:b/>
          <w:iCs/>
        </w:rPr>
        <w:t>1.</w:t>
        <w:tab/>
      </w:r>
      <w:r>
        <w:rPr>
          <w:b/>
        </w:rPr>
        <w:t>NOME DO MEDIC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250 mg pó para solução injectável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500 mg pó para solução injectável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1 g pó para solução injectável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1 g pó para solução injectável ou para perfusão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lightGray"/>
          <w:lang w:eastAsia="pt-PT"/>
        </w:rPr>
        <w:t>&lt;Nome do medicamento&gt;</w:t>
      </w:r>
      <w:r>
        <w:rPr/>
        <w:t xml:space="preserve"> 2 g pó para solução injectável ou para perfusão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3 g pó para solução injectável ou para perfusão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1 g pó para solução para perfusão</w:t>
      </w: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lightGray"/>
          <w:lang w:eastAsia="pt-PT"/>
        </w:rPr>
        <w:t>&lt;Nome do medicamento&gt;</w:t>
      </w:r>
      <w:r>
        <w:rPr/>
        <w:t xml:space="preserve"> 2 g pó para solução para perfu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ATENÇÃO:</w:t>
      </w:r>
      <w:r>
        <w:rPr>
          <w:highlight w:val="yellow"/>
        </w:rPr>
        <w:t xml:space="preserve"> Em caso de forma farmacêutica </w:t>
      </w:r>
      <w:r>
        <w:rPr>
          <w:b/>
          <w:highlight w:val="yellow"/>
        </w:rPr>
        <w:t xml:space="preserve">Pó e solvente para solução injectável, </w:t>
      </w:r>
      <w:r>
        <w:rPr>
          <w:highlight w:val="yellow"/>
        </w:rPr>
        <w:t>manter a informação farmacêutica aprovada específica do medicamento. Não são permitidas alterações de forma farmacêutica, no âmbito de pedidos de alteração Tipo IB, n.º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</w:t>
        <w:tab/>
        <w:t>COMPOSIÇÃO QUALITATIVA E QUANTITATIVA</w:t>
      </w:r>
    </w:p>
    <w:p>
      <w:pPr>
        <w:pStyle w:val="Normal"/>
        <w:rPr>
          <w:b/>
          <w:b/>
          <w:lang w:eastAsia="pt-PT"/>
        </w:rPr>
      </w:pPr>
      <w:r>
        <w:rPr>
          <w:b/>
          <w:lang w:eastAsia="pt-PT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ista completa de excipientes, ver secção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</w:rPr>
        <w:t>3.</w:t>
        <w:tab/>
        <w:t>FORMA FARMACÊUT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highlight w:val="lightGray"/>
          <w:lang w:eastAsia="pt-PT"/>
        </w:rPr>
        <w:t>250 mg, 500 mg , 1 g pó para solução injectável</w:t>
      </w:r>
      <w:r>
        <w:rPr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eastAsia="pt-PT"/>
        </w:rPr>
      </w:pPr>
      <w:r>
        <w:rPr>
          <w:lang w:eastAsia="pt-PT"/>
        </w:rPr>
        <w:t xml:space="preserve">Pó para solução injectável 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/>
      </w:pPr>
      <w:r>
        <w:rPr>
          <w:highlight w:val="lightGray"/>
          <w:lang w:eastAsia="pt-PT"/>
        </w:rPr>
        <w:t>1 g, 2 g, 3 g pó para solução injectável ou para perfusão</w:t>
      </w:r>
      <w:r>
        <w:rPr>
          <w:lang w:eastAsia="pt-PT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eastAsia="pt-PT"/>
        </w:rPr>
      </w:pPr>
      <w:r>
        <w:rPr>
          <w:lang w:eastAsia="pt-PT"/>
        </w:rPr>
        <w:t xml:space="preserve">Pó para solução injectável ou para perfusão 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highlight w:val="lightGray"/>
          <w:lang w:eastAsia="pt-PT"/>
        </w:rPr>
      </w:pPr>
      <w:r>
        <w:rPr>
          <w:highlight w:val="lightGray"/>
          <w:lang w:eastAsia="pt-PT"/>
        </w:rPr>
        <w:t xml:space="preserve">1 g, 2 g pó para solução para perfusão (apresentação em frasco para injectáveis) </w:t>
      </w:r>
    </w:p>
    <w:p>
      <w:pPr>
        <w:pStyle w:val="Normal"/>
        <w:numPr>
          <w:ilvl w:val="0"/>
          <w:numId w:val="0"/>
        </w:numPr>
        <w:outlineLvl w:val="0"/>
        <w:rPr>
          <w:lang w:eastAsia="pt-PT"/>
        </w:rPr>
      </w:pPr>
      <w:r>
        <w:rPr>
          <w:highlight w:val="lightGray"/>
          <w:lang w:eastAsia="pt-PT"/>
        </w:rPr>
        <w:t>Pó para solução para perfusão</w:t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</w:t>
        <w:tab/>
        <w:t>INFORMAÇÕES CLÍN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1</w:t>
        <w:tab/>
        <w:t>Indicações terapêu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</w:t>
      </w:r>
      <w:r>
        <w:rPr>
          <w:highlight w:val="lightGray"/>
        </w:rPr>
        <w:t>&lt;Nome do medicamento&gt;</w:t>
      </w:r>
      <w:r>
        <w:rPr/>
        <w:t xml:space="preserve"> está indicada no tratamento das infeções listadas abaixo, </w:t>
      </w:r>
      <w:r>
        <w:rPr>
          <w:color w:val="000000"/>
        </w:rPr>
        <w:t xml:space="preserve">em adultos e crianças incluindo recém-nascidos (desde o nascimento). </w:t>
      </w:r>
    </w:p>
    <w:p>
      <w:pPr>
        <w:pStyle w:val="Normal"/>
        <w:rPr/>
      </w:pPr>
      <w:r>
        <w:rPr/>
        <w:t>-</w:t>
        <w:tab/>
        <w:t>Pneumonia nosocomial</w:t>
      </w:r>
    </w:p>
    <w:p>
      <w:pPr>
        <w:pStyle w:val="Normal"/>
        <w:rPr/>
      </w:pPr>
      <w:r>
        <w:rPr/>
        <w:t>-</w:t>
        <w:tab/>
        <w:t>Infeções bronco-pulmonares na fibrose cística</w:t>
      </w:r>
    </w:p>
    <w:p>
      <w:pPr>
        <w:pStyle w:val="Normal"/>
        <w:rPr/>
      </w:pPr>
      <w:r>
        <w:rPr/>
        <w:t>-</w:t>
        <w:tab/>
        <w:t>Meningite bacteriana</w:t>
      </w:r>
    </w:p>
    <w:p>
      <w:pPr>
        <w:pStyle w:val="Normal"/>
        <w:rPr/>
      </w:pPr>
      <w:r>
        <w:rPr/>
        <w:t>-</w:t>
        <w:tab/>
        <w:t>Otite média crónica supurativa</w:t>
      </w:r>
    </w:p>
    <w:p>
      <w:pPr>
        <w:pStyle w:val="Normal"/>
        <w:rPr/>
      </w:pPr>
      <w:r>
        <w:rPr/>
        <w:t>-</w:t>
        <w:tab/>
        <w:t>Otite externa maligna</w:t>
      </w:r>
    </w:p>
    <w:p>
      <w:pPr>
        <w:pStyle w:val="Normal"/>
        <w:rPr/>
      </w:pPr>
      <w:r>
        <w:rPr/>
        <w:t>-</w:t>
        <w:tab/>
        <w:t>Infeções complicadas do trato urinário</w:t>
      </w:r>
    </w:p>
    <w:p>
      <w:pPr>
        <w:pStyle w:val="Normal"/>
        <w:rPr/>
      </w:pPr>
      <w:r>
        <w:rPr/>
        <w:t>-</w:t>
        <w:tab/>
        <w:t>Infeções complicadas da pele e tecidos moles</w:t>
      </w:r>
    </w:p>
    <w:p>
      <w:pPr>
        <w:pStyle w:val="Normal"/>
        <w:rPr/>
      </w:pPr>
      <w:r>
        <w:rPr/>
        <w:t>-</w:t>
        <w:tab/>
        <w:t>Infeções complicadas intra-abdominais</w:t>
      </w:r>
    </w:p>
    <w:p>
      <w:pPr>
        <w:pStyle w:val="Normal"/>
        <w:rPr/>
      </w:pPr>
      <w:r>
        <w:rPr/>
        <w:t>-</w:t>
        <w:tab/>
        <w:t>Infeções dos ossos e articulações</w:t>
      </w:r>
    </w:p>
    <w:p>
      <w:pPr>
        <w:pStyle w:val="Normal"/>
        <w:rPr/>
      </w:pPr>
      <w:r>
        <w:rPr/>
        <w:t>-</w:t>
        <w:tab/>
        <w:t>Peritonite associada a diálise em doentes em diálise peritoneal ambulatória contínua (DPA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atamento de doentes com bacteriemia que ocorra em associação com, ou que se suspeite estar associada a alguma das infeções listadas a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ftazidima pode ser usada na gestão da febre em doentes neutropénicos, que se suspeite estar associada a uma infeção bacteri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ftazidima pode ser usada na profilaxia peri-operativa das infeções do trato urinário em doentes sujeitos a ressecção transuretral da próstata (RTU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colha da ceftazidima deve ter em consideração o seu espetro antibacteriano, que é geralmente restrito a bactérias aeróbias Gram negativas (ver secções 4.4 e 5.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eftazidima deve ser administrada concomitantemente com outros agentes antibacterianos sempre que o possível leque de bactérias responsáveis pela infeção não fique dentro do seu espetro de ativ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em ser tidas em consideração as normas orientadoras sobre o uso apropriado de agentes antibacterian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2</w:t>
        <w:tab/>
        <w:t>Posologia e modo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solo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1: Adultos e Crianças com &gt;4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09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Administração Intermitente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nfeçã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de-DE"/>
              </w:rPr>
              <w:t xml:space="preserve"> </w:t>
            </w:r>
            <w:r>
              <w:rPr>
                <w:lang w:eastAsia="de-DE"/>
              </w:rPr>
              <w:t>Dose a ser administrada</w:t>
            </w:r>
          </w:p>
        </w:tc>
      </w:tr>
      <w:tr>
        <w:trPr>
          <w:trHeight w:val="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nfeções bronco-pulmonares na fibrose cístic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00 a 150 mg/kg/dia a cada 8 horas, até um máximo de 9 g por dia</w:t>
            </w:r>
            <w:r>
              <w:rPr>
                <w:vertAlign w:val="superscript"/>
                <w:lang w:eastAsia="de-DE"/>
              </w:rPr>
              <w:t>1</w:t>
            </w:r>
          </w:p>
        </w:tc>
      </w:tr>
      <w:tr>
        <w:trPr>
          <w:trHeight w:val="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Neutropenia febril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2 g a cada 8h</w:t>
            </w:r>
          </w:p>
        </w:tc>
      </w:tr>
      <w:tr>
        <w:trPr>
          <w:trHeight w:val="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Pneumonia nosocomial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Meningite bacteriana</w:t>
            </w:r>
          </w:p>
        </w:tc>
        <w:tc>
          <w:tcPr>
            <w:tcW w:w="5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9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Bacteriemia*</w:t>
            </w:r>
          </w:p>
        </w:tc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de-DE"/>
              </w:rPr>
              <w:t xml:space="preserve">Infeções dos ossos e articulações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de-DE"/>
              </w:rPr>
              <w:t>1-2 g  a cada 8 h</w:t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nfeções complicadas da pele e tecidos moles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nfeções complicadas intra-abdominais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  <w:p>
            <w:pPr>
              <w:pStyle w:val="Normal"/>
              <w:rPr/>
            </w:pPr>
            <w:r>
              <w:rPr/>
              <w:t>Peritonite associada a diálise em doentes com DPAC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do trato urinári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-2 g a cada 8h ou 12h</w:t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xia peri-operativa para a ressecção transuretral da próstata (RTUP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 g aquando da indução da anestesia, e uma segunda dose aquando da remoção do cateter</w:t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te média crónica supurativa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1 g a 2 g a cada 8h</w:t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te externa maligna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77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Perfusão contínua</w:t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ã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Dose a ser administrada</w:t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penia febril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Dose inicial de 2 g seguida de perfusão contínua de 4 a 6 g a cada 24 h</w:t>
            </w:r>
            <w:r>
              <w:rPr>
                <w:vertAlign w:val="superscript"/>
                <w:lang w:eastAsia="de-DE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 nosocomial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de-DE"/>
              </w:rPr>
              <w:t xml:space="preserve">Infeções bronco-pulmonares na fibrose cística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Meningite bacteriana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Bacteriemia*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eastAsia="de-DE"/>
              </w:rPr>
              <w:t xml:space="preserve"> </w:t>
            </w:r>
            <w:r>
              <w:rPr>
                <w:lang w:eastAsia="de-DE"/>
              </w:rPr>
              <w:t>infeções dos ossos e articulações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nfeções complicadas da pele e tecidos moles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Infeções complicadas intra-abdominais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Peritonite associada a diálise em doentes com DPAC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  <w:tr>
        <w:trPr>
          <w:trHeight w:val="305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  <w:lang w:eastAsia="de-DE"/>
              </w:rPr>
              <w:t>1</w:t>
            </w:r>
            <w:r>
              <w:rPr>
                <w:lang w:eastAsia="de-DE"/>
              </w:rPr>
              <w:t xml:space="preserve"> Em adultos com função renal normal foram usados 9g/dia sem efeitos adversos.</w:t>
            </w:r>
          </w:p>
          <w:p>
            <w:pPr>
              <w:pStyle w:val="Normal"/>
              <w:rPr>
                <w:lang w:eastAsia="de-DE"/>
              </w:rPr>
            </w:pPr>
            <w:r>
              <w:rPr>
                <w:lang w:eastAsia="de-DE"/>
              </w:rPr>
              <w:t>* Quando associada, ou com suspeita de associação, a qualquer uma das infeções listadas na secção 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bela 2: Crianças com &lt;40 kg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entes e crianças pequenas&gt; 2 meses e crianças &lt; 40 k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habitual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Intermitente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do trato urinário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 mg/kg/dia divididas por três doses, até um máximo de 6 g/d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te média crónica supurativ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ite externa malign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anças neutropénica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mg/kg/dia divididas por três doses, até um máximo de 6g/d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bronco-pulmonares na fibrose cístic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e bacterian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emia*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dos ossos e articulações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-150 mg/kg/dia divididas por três doses, até um máximo de 6 g/d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da pele e tecidos moles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intra-abdominais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ite associada a diálise em doentes com DPAC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são contínua</w:t>
            </w:r>
          </w:p>
        </w:tc>
      </w:tr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penia febril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inicial de 60-100 mg/kg seguida de perfusão contínua de 100-200mg/kg/dia, até um máximo de 6 g/dia</w:t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 nosocomial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bronco-pulmonares na fibrose cístic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ngite bacteriana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teriemia*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dos ossos e articulações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da pele e tecidos moles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intra-abdominais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ite associada a diálise em doentes com DPAC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ém-nascidos e crianças pequenas ≤ 2 mes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ã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habitual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Intermitent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oria das infeçõ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-60 mg/kg/dia divididas por duas doses 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Em recém-nascidos e crianças pequenas com ≤ 2 meses, a semivida sérica da ceftazidima pode ser três a quatro vezes maior que nos adultos.</w:t>
            </w:r>
          </w:p>
          <w:p>
            <w:pPr>
              <w:pStyle w:val="Normal"/>
              <w:rPr/>
            </w:pPr>
            <w:r>
              <w:rPr/>
              <w:t>* Quando associada, ou com suspeita de associação, a qualquer uma das infeções listadas na secção 4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pulação pediátrica</w:t>
      </w:r>
    </w:p>
    <w:p>
      <w:pPr>
        <w:pStyle w:val="Normal"/>
        <w:rPr/>
      </w:pPr>
      <w:r>
        <w:rPr/>
        <w:t xml:space="preserve">A segurança e eficácia do </w:t>
      </w:r>
      <w:r>
        <w:rPr>
          <w:highlight w:val="lightGray"/>
        </w:rPr>
        <w:t>&lt;Nome do medicamento&gt;</w:t>
      </w:r>
      <w:r>
        <w:rPr/>
        <w:t xml:space="preserve"> administrado em perfusão contínua a recém-nascidos e crianças pequenas ≤ 2 meses, não foram estabeleci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osos</w:t>
      </w:r>
    </w:p>
    <w:p>
      <w:pPr>
        <w:pStyle w:val="Normal"/>
        <w:rPr/>
      </w:pPr>
      <w:r>
        <w:rPr/>
        <w:t>Dada a redução da depuração da ceftazidima relacionada com a idade em doentes idosos, a dose diária não deve normalmente exceder 3 g nos doentes com mais de 80 anos de id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feção hepática</w:t>
      </w:r>
    </w:p>
    <w:p>
      <w:pPr>
        <w:pStyle w:val="Normal"/>
        <w:rPr/>
      </w:pPr>
      <w:r>
        <w:rPr/>
        <w:t>Os dados disponíveis não indicam a necessidade de ajuste de dose em doentes com afeção hepática ligeira ou moderada. Não existem dados de estudos em doentes com afeção hepática grave (ver também secção 5.2). Recomenda-se uma monitorização clínica apertada da segurança e eficác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romisso renal</w:t>
      </w:r>
    </w:p>
    <w:p>
      <w:pPr>
        <w:pStyle w:val="Normal"/>
        <w:rPr/>
      </w:pPr>
      <w:r>
        <w:rPr/>
        <w:t>A ceftazidima é excretada de forma inalterada pelos rins. Por conseguinte, em doentes com a função renal comprometida é recomendável uma redução na dose de ceftazidima (ver também secção 4.4).</w:t>
      </w:r>
    </w:p>
    <w:p>
      <w:pPr>
        <w:pStyle w:val="Normal"/>
        <w:rPr/>
      </w:pPr>
      <w:r>
        <w:rPr/>
        <w:t>Deve ser administrada uma dose inicial de 1 g de ceftazidima. As doses de manutenção devem ser baseadas na depuração da creatin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3: Doses de manutenção de </w:t>
      </w:r>
      <w:r>
        <w:rPr>
          <w:highlight w:val="lightGray"/>
        </w:rPr>
        <w:t>&lt;Nome do medicamento&gt;</w:t>
      </w:r>
      <w:r>
        <w:rPr/>
        <w:t xml:space="preserve"> recomendadas no compromisso renal- perfusão intermit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dultos e crianças ≥ 40 kg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71"/>
        <w:gridCol w:w="2268"/>
        <w:gridCol w:w="212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ração da creatinina</w:t>
            </w:r>
          </w:p>
          <w:p>
            <w:pPr>
              <w:pStyle w:val="Normal"/>
              <w:rPr/>
            </w:pPr>
            <w:r>
              <w:rPr/>
              <w:t>(ml/mi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ina Sérica aproximada</w:t>
            </w:r>
          </w:p>
          <w:p>
            <w:pPr>
              <w:pStyle w:val="Normal"/>
              <w:rPr/>
            </w:pPr>
            <w:r>
              <w:rPr/>
              <w:t>µmol/l (mg/d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de ceftazidima recomendada (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alo de administração (horas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200</w:t>
            </w:r>
          </w:p>
          <w:p>
            <w:pPr>
              <w:pStyle w:val="Normal"/>
              <w:rPr/>
            </w:pPr>
            <w:r>
              <w:rPr/>
              <w:t>(1.7-2.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-350</w:t>
            </w:r>
          </w:p>
          <w:p>
            <w:pPr>
              <w:pStyle w:val="Normal"/>
              <w:rPr/>
            </w:pPr>
            <w:r>
              <w:rPr/>
              <w:t>(2.3-4.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500</w:t>
            </w:r>
          </w:p>
          <w:p>
            <w:pPr>
              <w:pStyle w:val="Normal"/>
              <w:rPr/>
            </w:pPr>
            <w:r>
              <w:rPr/>
              <w:t>(4.0-5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500</w:t>
            </w:r>
          </w:p>
          <w:p>
            <w:pPr>
              <w:pStyle w:val="Normal"/>
              <w:rPr/>
            </w:pPr>
            <w:r>
              <w:rPr/>
              <w:t>(&gt;5.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doentes com infeções muito graves, pode aumentar-se a dose em 50% ou a frequência de administração, de forma adequ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 crianças a depuração da creatinina deve estar de acordo com a área da superfície corporal ou a massa corporal mag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rianças com &lt; 40 kg </w:t>
      </w:r>
    </w:p>
    <w:tbl>
      <w:tblPr>
        <w:tblW w:w="93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2268"/>
        <w:gridCol w:w="2091"/>
      </w:tblGrid>
      <w:tr>
        <w:trPr>
          <w:trHeight w:val="1048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ração da creatinina </w:t>
            </w:r>
          </w:p>
          <w:p>
            <w:pPr>
              <w:pStyle w:val="Normal"/>
              <w:rPr/>
            </w:pPr>
            <w:r>
              <w:rPr/>
              <w:t xml:space="preserve">(ml/min)**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ina Sérica* aproximada </w:t>
            </w:r>
          </w:p>
          <w:p>
            <w:pPr>
              <w:pStyle w:val="Normal"/>
              <w:rPr/>
            </w:pPr>
            <w:r>
              <w:rPr/>
              <w:t xml:space="preserve">µmol/l (mg/dl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e individual de ceftazidima recomendada mg/kg de peso corporal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valo de administração (horas) 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31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-200 </w:t>
            </w:r>
          </w:p>
          <w:p>
            <w:pPr>
              <w:pStyle w:val="Normal"/>
              <w:rPr/>
            </w:pPr>
            <w:r>
              <w:rPr/>
              <w:t xml:space="preserve">(1.7-2.3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16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-350 </w:t>
            </w:r>
          </w:p>
          <w:p>
            <w:pPr>
              <w:pStyle w:val="Normal"/>
              <w:rPr/>
            </w:pPr>
            <w:r>
              <w:rPr/>
              <w:t xml:space="preserve">(2.3-4.0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-6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-500 </w:t>
            </w:r>
          </w:p>
          <w:p>
            <w:pPr>
              <w:pStyle w:val="Normal"/>
              <w:rPr/>
            </w:pPr>
            <w:r>
              <w:rPr/>
              <w:t xml:space="preserve">(4.0-5.6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5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500 </w:t>
            </w:r>
          </w:p>
          <w:p>
            <w:pPr>
              <w:pStyle w:val="Normal"/>
              <w:rPr/>
            </w:pPr>
            <w:r>
              <w:rPr/>
              <w:t xml:space="preserve">(&gt;5.6)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5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>
          <w:trHeight w:val="794" w:hRule="atLeast"/>
        </w:trPr>
        <w:tc>
          <w:tcPr>
            <w:tcW w:w="9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Os valores de creatinina sérica são valores de referência que podem não indicar exatamente o mesmo grau de insuficiência para todos os doentes com a função renal comprometida. </w:t>
            </w:r>
          </w:p>
          <w:p>
            <w:pPr>
              <w:pStyle w:val="Normal"/>
              <w:rPr/>
            </w:pPr>
            <w:r>
              <w:rPr/>
              <w:t xml:space="preserve">** Estimada com base na área da superfície corporal ou medid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omenda-se uma monitorização clínica apertada da segurança e efic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4: Doses de manutenção de </w:t>
      </w:r>
      <w:r>
        <w:rPr>
          <w:highlight w:val="lightGray"/>
        </w:rPr>
        <w:t>&lt;Nome do medicamento&gt;</w:t>
      </w:r>
      <w:r>
        <w:rPr/>
        <w:t xml:space="preserve"> recomendadas no compromisso renal – perfusão contínu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ultos e crianças ≥ 40 kg</w:t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09"/>
      </w:tblGrid>
      <w:tr>
        <w:trPr>
          <w:trHeight w:val="79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uração da creatinina </w:t>
            </w:r>
          </w:p>
          <w:p>
            <w:pPr>
              <w:pStyle w:val="Normal"/>
              <w:rPr/>
            </w:pPr>
            <w:r>
              <w:rPr/>
              <w:t xml:space="preserve">(ml/min)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ina sérica aproximada </w:t>
            </w:r>
          </w:p>
          <w:p>
            <w:pPr>
              <w:pStyle w:val="Normal"/>
              <w:rPr/>
            </w:pPr>
            <w:r>
              <w:rPr/>
              <w:t xml:space="preserve">μmol/l (mg/dl)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ência de administração (horas) 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-31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-200 </w:t>
            </w:r>
          </w:p>
          <w:p>
            <w:pPr>
              <w:pStyle w:val="Normal"/>
              <w:rPr/>
            </w:pPr>
            <w:r>
              <w:rPr/>
              <w:t xml:space="preserve">(1.7-2.3)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e inicial de 2 g seguida de 1 g a 3 g /24 horas 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16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-350 </w:t>
            </w:r>
          </w:p>
          <w:p>
            <w:pPr>
              <w:pStyle w:val="Normal"/>
              <w:rPr/>
            </w:pPr>
            <w:r>
              <w:rPr/>
              <w:t xml:space="preserve">(2.3-4.0)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e inicial de 2 g seguida de 1 g/24 horas 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15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350 </w:t>
            </w:r>
          </w:p>
          <w:p>
            <w:pPr>
              <w:pStyle w:val="Normal"/>
              <w:rPr/>
            </w:pPr>
            <w:r>
              <w:rPr/>
              <w:t xml:space="preserve">(&gt;4.0)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 avaliad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onselha-se precaução na seleção de dose. Recomenda-se uma monitorização clínica apertada da segurança e eficác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rianças &lt; 40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gurança e eficácia de ceftazidima administrado em perfusão contínua a crianças &lt; 40 kg com a função renal comprometida, não foram estabelecidas. Recomenda-se uma monitorização clínica apertada da segurança e eficá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 perfusão contínua for utilizada em crianças com compromisso renal, a depuração da creatinina deve ser ajustada à superfície corporal ou massa corporal magr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emodiáli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 semivida sérica da ceftazidima durante a hemodiálise varia de 3 a 5 horas. </w:t>
      </w:r>
    </w:p>
    <w:p>
      <w:pPr>
        <w:pStyle w:val="Normal"/>
        <w:rPr/>
      </w:pPr>
      <w:r>
        <w:rPr/>
        <w:t xml:space="preserve">Após cada sessão de hemodiálise, a dose de manutenção recomendada de ceftazidima deve ser repetida, conforme tabela abaix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iálise periton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ftazidima pode ser administrada em diálise peritoneal e diálise peritoneal ambulatória contínua (DPA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ém de poder ser utilizada por via intravenosa, a ceftazidima pode ser incorporada no fluído de diálise (habitualmente 125 a 250 mg para 2l de fluído de diáli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oentes com insuficiência renal a fazer hemodiálise arteriovenosa contínua ou hemofiltração de fluxo elevado nas unidades de cuidados intensivos: 1 g por dia, em dose única ou em doses divididas. Para hemofiltração de baixo fluxo deve ser seguida a dosagem recomendada para o compromisso r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doentes em hemofiltração veno-venosa e hemodiálise veno-venosa, seguir a dosagem recomendada nas tabela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5: Orientações quanto à dose recomendada de ceftazidima na hemofiltração veno-venosa contínua</w:t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560"/>
        <w:gridCol w:w="1559"/>
        <w:gridCol w:w="2091"/>
      </w:tblGrid>
      <w:tr>
        <w:trPr>
          <w:trHeight w:val="81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ção renal residual (depuração da creatinina ml/min) </w:t>
            </w:r>
          </w:p>
        </w:tc>
        <w:tc>
          <w:tcPr>
            <w:tcW w:w="6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ose de manutenção (mg) para uma taxa de ultrafiltração (ml/min) de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7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3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</w:tr>
      <w:tr>
        <w:trPr>
          <w:trHeight w:val="289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0 </w:t>
            </w:r>
          </w:p>
        </w:tc>
      </w:tr>
      <w:tr>
        <w:trPr>
          <w:trHeight w:val="309" w:hRule="atLeast"/>
        </w:trPr>
        <w:tc>
          <w:tcPr>
            <w:tcW w:w="9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Dose de manutenção a ser administrada de 12 em 12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6: Orientações quanto à dose recomendada de ceftazidima na hemodiálise veno-venosa contínua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33"/>
        <w:gridCol w:w="1034"/>
        <w:gridCol w:w="1039"/>
        <w:gridCol w:w="1033"/>
        <w:gridCol w:w="1034"/>
        <w:gridCol w:w="1039"/>
      </w:tblGrid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 renal residual</w:t>
            </w:r>
          </w:p>
          <w:p>
            <w:pPr>
              <w:pStyle w:val="Normal"/>
              <w:rPr/>
            </w:pPr>
            <w:r>
              <w:rPr/>
              <w:t>(depuração de creatinina mL/min)</w:t>
            </w:r>
          </w:p>
        </w:tc>
        <w:tc>
          <w:tcPr>
            <w:tcW w:w="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de manutenção (mg) para uma taxa de influxo de dialisado de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 litro/hora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 litros/hora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de ultrafiltração (litro/h)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 de ultrafiltração (litro/h)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Dose de manutenção a ser administrada de 12 em 12h.</w:t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odo de administr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highlight w:val="lightGray"/>
        </w:rPr>
        <w:t>&lt;Nome do medicamento&gt;</w:t>
      </w:r>
      <w:r>
        <w:rPr/>
        <w:t xml:space="preserve"> 1 g pó para solução injetável deve ser administrada por via intravenosa durante alguns minutos ou por injeção intramuscular profunda num músculo grande. Os locais recomendados para a injeção intramuscular são o  quadrante superior externo do grande glúteo ou na parte lateral da coxa.  A via intramuscular deve ser reservada a situações clínicas excecionais e ser submetida a uma avaliação do benefício-risco.</w:t>
      </w:r>
    </w:p>
    <w:p>
      <w:pPr>
        <w:pStyle w:val="Normal"/>
        <w:numPr>
          <w:ilvl w:val="0"/>
          <w:numId w:val="0"/>
        </w:numPr>
        <w:outlineLvl w:val="0"/>
        <w:rPr>
          <w:strike/>
        </w:rPr>
      </w:pPr>
      <w:r>
        <w:rPr/>
        <w:t>A administração intramuscular não é recomendada para doses superiores a 1 g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color w:val="000000"/>
        </w:rPr>
      </w:pPr>
      <w:r>
        <w:rPr/>
        <w:t xml:space="preserve">A </w:t>
      </w:r>
      <w:r>
        <w:rPr>
          <w:highlight w:val="lightGray"/>
        </w:rPr>
        <w:t>&lt;Nome do medicamento&gt;</w:t>
      </w:r>
      <w:r>
        <w:rPr/>
        <w:t xml:space="preserve"> 2 g pó para solução para perfusão deve ser administrada por via intravenosa por perfusão durante 20-30 minutos. Esta forma farmacêutica não é adequada a crianç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 dose depende da gravidade, suscetibilidade, local e tipo de infeção e da idade e função renal do do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secções 6.2 e 6.6 para informação acerca das incompatibilidades e para a preparação de soluções para administração intravenosa ou intramuscula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3</w:t>
        <w:tab/>
        <w:t>Contraindic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eftazidima está contraindicada em doentes com hipersensibilidade à ceftazidima, a qualquer outra cefalosporina, ou a qualquer dos excipient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Historial de hipersensibilidade grave (por ex. reação anafilática) a qualquer outro tipo de agente antibacteriano beta-lactâmico (penicilinas, monobactâmicos e carbapeno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4</w:t>
        <w:tab/>
        <w:t>Advertências e precauções especiais de utiliz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o com todos os agentes antibacterianos beta-lactâmicos, foram notificadas reações de hipersensibilidade graves e ocasionalmente fatais. No caso de reações de hipersensibilidade graves, o tratamento com ceftazidima deve ser imediatamente suspenso e iniciadas medidas de emergência adequ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se iniciar a terapêutica com a ceftazidima, deve ser estabelecido se o doente tem história de reações de hipersensibilidade à ceftazidima, a outras cefalosporinas, ou a qualquer outro agente beta-lactâmico. Recomenda-se precaução especial na administração de ceftazidima a doentes com história de reação de hipersensiblidade não grave a outros agentes beta-lactâ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tazidima tem um espetro limitado de atividade antibacteriana. Não é adequada para utilização como agente único no tratamento de alguns tipos de infeções exceto se o agente patogénico estiver já documentado e seja conhecida a sua suscetibilidade, ou que exista uma suspeição de elevado grau que a ceftazidima seja adequada para tratar o(s) agente(s) patogénico(s) mais provável(eis). Isto aplica-se particularmente ao considerar o tratamento de doentes com bacteriemia e ao tratar meningite bacteriana, infeções da pele e dos tecidos moles e infeções do osso e das articulações. Adicionalmente, a ceftazidima é suscetível à hidrólise por várias das lactamases de espetro estendido (ESBLs). Consequentemente, informação acerca da prevalência de organismos produtores de ESBLs deve ser tida em consideração ao selecionar a ceftazidima para um tra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êm sido notificados casos de colite associada a agentes antibacterianos e de colite pseudomembranosa com quase todos os agentes antibacterianos, incluindo a ceftazidima, e que podem variar na sua gravidade de ligeiros a capazes de colocar a vida em risco. Assim, é importante que se considere este diagnóstico em doentes que apresentam diarreia durante ou subsequentemente à administração de ceftazidima (ver secção 4.8). Deve ser considerada a interrupção da terapêutica com ceftazidima e a administração de tratamento específico para </w:t>
      </w:r>
      <w:r>
        <w:rPr>
          <w:i/>
        </w:rPr>
        <w:t>Clostridium difficile</w:t>
      </w:r>
      <w:r>
        <w:rPr/>
        <w:t>. Não devem ser administrados medicamentos que inibam os movimentos peristált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ratamento simultâneo com doses elevadas de cefalosporinas e com fármacos nefrotóxicos, como antibióticos aminoglicosídicos ou diuréticos potentes (por ex. furosemida), pode causar efeitos adversos na função r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tazidima é eliminada por via renal, por conseguinte a dose deve ser reduzida de acordo com o grau de compromisso renal. Doentes com compromisso renal devem ser alvo de uma monitorização clínica apertada da segurança e eficácia. Têm sido ocasionalmente notificadas sequelas neurológicas quando a dose não é adequadamente reduzida em doentes com compromisso renal (ver secções 4.2 e 4.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so prolongado pode dar origem ao crescimento exacerbado de microrganismos não sensíveis (por ex.: Enterococci, fungos) que podem exigir a suspensão do tratamento ou a adoção de outras medidas adequadas. É essencial a observação repetida da situação do do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tazidima não interfere com os testes enzimáticos para a determinação da glucose na urina (glicosúria) mas pode ser observada uma ligeira interferência (falsos positivos) com os métodos por redução do cobre (Benedict’s, Fehling’s, Clinitest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ceftazidima não interfere no doseamento da creatinina pelo picrato alcal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desenvolvimento de um resultado positivo no teste de Coomb’s associado ao uso de ceftazidima em cerca de 5% dos doentes pode interferir com o exame de compatibilidade do sangu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formação importante sobre um dos componentes de </w:t>
      </w:r>
      <w:r>
        <w:rPr>
          <w:highlight w:val="lightGray"/>
        </w:rPr>
        <w:t>&lt;Nome do Medicamento&gt;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  <w:t xml:space="preserve">250 mg pó para solução injectável </w:t>
      </w:r>
    </w:p>
    <w:p>
      <w:pPr>
        <w:pStyle w:val="Normal"/>
        <w:jc w:val="left"/>
        <w:rPr/>
      </w:pPr>
      <w:r>
        <w:rPr>
          <w:highlight w:val="lightGray"/>
        </w:rPr>
        <w:t>&lt;Nome do Medicamento&gt;</w:t>
      </w:r>
      <w:r>
        <w:rPr>
          <w:color w:val="000000"/>
          <w:sz w:val="22"/>
          <w:szCs w:val="22"/>
          <w:highlight w:val="lightGray"/>
          <w:lang w:eastAsia="pt-PT"/>
        </w:rPr>
        <w:t xml:space="preserve"> 250 mg contém 13 mg de sódio por frasco para injectáveis. </w:t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  <w:t xml:space="preserve">500 mg pó para solução injectável </w:t>
      </w:r>
    </w:p>
    <w:p>
      <w:pPr>
        <w:pStyle w:val="Normal"/>
        <w:jc w:val="left"/>
        <w:rPr/>
      </w:pPr>
      <w:r>
        <w:rPr>
          <w:highlight w:val="lightGray"/>
        </w:rPr>
        <w:t>&lt;Nome do Medicamento&gt;</w:t>
      </w:r>
      <w:r>
        <w:rPr>
          <w:color w:val="000000"/>
          <w:sz w:val="22"/>
          <w:szCs w:val="22"/>
          <w:highlight w:val="lightGray"/>
          <w:lang w:eastAsia="pt-PT"/>
        </w:rPr>
        <w:t xml:space="preserve"> 500 mg contém 26 mg de sódio por frasco para injectáveis. </w:t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  <w:t xml:space="preserve">1 g pó para solução injectável ou para perfusão, 1 g pó para solução para perfusão </w:t>
      </w:r>
    </w:p>
    <w:p>
      <w:pPr>
        <w:pStyle w:val="Normal"/>
        <w:jc w:val="left"/>
        <w:rPr/>
      </w:pPr>
      <w:r>
        <w:rPr>
          <w:highlight w:val="lightGray"/>
        </w:rPr>
        <w:t>&lt;Nome do Medicamento&gt;</w:t>
      </w:r>
      <w:r>
        <w:rPr>
          <w:color w:val="000000"/>
          <w:sz w:val="22"/>
          <w:szCs w:val="22"/>
          <w:highlight w:val="lightGray"/>
          <w:lang w:eastAsia="pt-PT"/>
        </w:rPr>
        <w:t xml:space="preserve"> 1 g contém 52 mg de sódio por frasco para injectáveis . </w:t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  <w:t xml:space="preserve">2 g pó para solução injectável ou para perfusão, 2 g pó para solução para perfusão </w:t>
      </w:r>
    </w:p>
    <w:p>
      <w:pPr>
        <w:pStyle w:val="Normal"/>
        <w:jc w:val="left"/>
        <w:rPr/>
      </w:pPr>
      <w:r>
        <w:rPr>
          <w:highlight w:val="lightGray"/>
        </w:rPr>
        <w:t>&lt;Nome do Medicamento&gt;</w:t>
      </w:r>
      <w:r>
        <w:rPr>
          <w:color w:val="000000"/>
          <w:sz w:val="22"/>
          <w:szCs w:val="22"/>
          <w:highlight w:val="lightGray"/>
          <w:lang w:eastAsia="pt-PT"/>
        </w:rPr>
        <w:t xml:space="preserve"> 2 g contém 104 mg de sódio por frasco para injectáveis. </w:t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</w:r>
    </w:p>
    <w:p>
      <w:pPr>
        <w:pStyle w:val="Normal"/>
        <w:jc w:val="left"/>
        <w:rPr>
          <w:color w:val="000000"/>
          <w:sz w:val="22"/>
          <w:szCs w:val="22"/>
          <w:highlight w:val="lightGray"/>
          <w:lang w:eastAsia="pt-PT"/>
        </w:rPr>
      </w:pPr>
      <w:r>
        <w:rPr>
          <w:color w:val="000000"/>
          <w:sz w:val="22"/>
          <w:szCs w:val="22"/>
          <w:highlight w:val="lightGray"/>
          <w:lang w:eastAsia="pt-PT"/>
        </w:rPr>
        <w:t xml:space="preserve">3 g pó para solução injectável ou para perfusão </w:t>
      </w:r>
    </w:p>
    <w:p>
      <w:pPr>
        <w:pStyle w:val="Normal"/>
        <w:rPr>
          <w:color w:val="000000"/>
          <w:sz w:val="22"/>
          <w:szCs w:val="22"/>
          <w:lang w:eastAsia="pt-PT"/>
        </w:rPr>
      </w:pPr>
      <w:r>
        <w:rPr>
          <w:highlight w:val="lightGray"/>
        </w:rPr>
        <w:t>&lt;Nome do Medicamento&gt;</w:t>
      </w:r>
      <w:r>
        <w:rPr>
          <w:color w:val="000000"/>
          <w:sz w:val="22"/>
          <w:szCs w:val="22"/>
          <w:highlight w:val="lightGray"/>
          <w:lang w:eastAsia="pt-PT"/>
        </w:rPr>
        <w:t xml:space="preserve"> 3 g contém 156 mg de sódio por frasco para injectáveis.</w:t>
      </w:r>
    </w:p>
    <w:p>
      <w:pPr>
        <w:pStyle w:val="Normal"/>
        <w:rPr>
          <w:color w:val="000000"/>
          <w:sz w:val="22"/>
          <w:szCs w:val="22"/>
          <w:lang w:eastAsia="pt-PT"/>
        </w:rPr>
      </w:pPr>
      <w:r>
        <w:rPr>
          <w:color w:val="000000"/>
          <w:sz w:val="22"/>
          <w:szCs w:val="22"/>
          <w:lang w:eastAsia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color w:val="000000"/>
        </w:rPr>
        <w:t xml:space="preserve">Esta informação deve ser tida </w:t>
      </w:r>
      <w:r>
        <w:rPr/>
        <w:t>em consideração em doentes com ingestão controlada de sód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5 Interações medicamentosas e outras formas de inte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penas foram realizados estudos de interação com probenecida e furosem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uso concomitante de doses elevadas com fármacos nefrotóxicos pode afetar adversamente a função renal (ver secção 4.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cloranfenicol é antagonista, </w:t>
      </w:r>
      <w:r>
        <w:rPr>
          <w:i/>
          <w:iCs/>
        </w:rPr>
        <w:t>in vitro</w:t>
      </w:r>
      <w:r>
        <w:rPr/>
        <w:t xml:space="preserve">, da ceftazidima e de outras cefalosporinas. Desconhece-se o significado clínico deste facto, mas se for proposta a administração simultânea de ceftazidima e cloranfenicol, deve ser considerada a possibilidade de antagonism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6</w:t>
        <w:tab/>
        <w:t>Fertilidade, gravidez e alei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videz</w:t>
      </w:r>
    </w:p>
    <w:p>
      <w:pPr>
        <w:pStyle w:val="Normal"/>
        <w:rPr/>
      </w:pPr>
      <w:r>
        <w:rPr/>
        <w:t>Existem dados limitados sobre o uso de ceftazidima em mulheres grávidas. Estudos em animais não indicam efeitos prejudiciais diretos ou indiretos no que diz respeito à gravidez, desenvolvimento embrionário/fetal, parto ou desenvolvimento pós-natal (ver secção 5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highlight w:val="lightGray"/>
        </w:rPr>
        <w:t>&lt;Nome do medicamento&gt;</w:t>
      </w:r>
      <w:r>
        <w:rPr/>
        <w:t xml:space="preserve"> só deve ser prescrita a mulheres grávidas se se considerar que o benefício é superior ao ris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mamentação</w:t>
      </w:r>
    </w:p>
    <w:p>
      <w:pPr>
        <w:pStyle w:val="Normal"/>
        <w:rPr/>
      </w:pPr>
      <w:r>
        <w:rPr/>
        <w:t>A ceftazidima é excretada no leite materno em baixas concentrações mas, nas doses terapêuticas, não se antecipam efeitos na criança a ser amamentada. A ceftazidima pode ser utilizada durante a amamentaçã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ertilidad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ão existem dados disponíve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7</w:t>
        <w:tab/>
        <w:t>Efeitos sobre a capacidade de conduzir e utilizar máqu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ão foram estudados os efeitos sobre a capacidade de conduzir e utilizar máquinas. Contudo, podem ocorrer efeitos indesejáveis (por ex. tonturas), que podem influenciar a capacidade de conduzir e utilizar máquinas (ver secção 4.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8 Efeitos indesejáve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reações adversas mais comuns são eosinofilia, trombocitose, flebite ou tromboflebite com a administração intravenosa, diarreia, aumentos transitórios das enzimas hepáticas, erupção cutânea maculopapilar ou urticante, dor e/ou inflamação após injeção intramuscular e teste de Coomb’s posi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equência dos efeitos indesejáveis frequentes e pouco frequentes foi determinada pela informação proveniente de ensaios clínicos patrocinados e não patrocinados. A frequência dos efeitos indesejáveis das restantes categorias foi principalmente determinada pelos relatos de pós-comercialização e referem uma taxa de notificação mais do que uma verdadeira frequência. Dentro de cada agrupamento de frequência, os efeitos indesejáveis são apresentados por ordem decrescente de gravidade. A seguinte convenção tem sido utilizada na classificação de frequência dos efeitos indesejávei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equência estimad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uito frequentes:</w:t>
        <w:tab/>
        <w:t>(</w:t>
      </w:r>
      <w:r>
        <w:rPr>
          <w:rFonts w:cs="Verdana" w:ascii="Verdana" w:hAnsi="Verdana"/>
        </w:rPr>
        <w:t>≥</w:t>
      </w:r>
      <w:r>
        <w:rPr/>
        <w:t>1/10)</w:t>
      </w:r>
    </w:p>
    <w:p>
      <w:pPr>
        <w:pStyle w:val="Normal"/>
        <w:rPr/>
      </w:pPr>
      <w:r>
        <w:rPr/>
        <w:t>Frequentes:</w:t>
        <w:tab/>
        <w:t>(</w:t>
      </w:r>
      <w:r>
        <w:rPr>
          <w:rFonts w:cs="Verdana" w:ascii="Verdana" w:hAnsi="Verdana"/>
        </w:rPr>
        <w:t>≥</w:t>
      </w:r>
      <w:r>
        <w:rPr/>
        <w:t>1/100 a &lt;1/10)</w:t>
      </w:r>
    </w:p>
    <w:p>
      <w:pPr>
        <w:pStyle w:val="Normal"/>
        <w:rPr/>
      </w:pPr>
      <w:r>
        <w:rPr/>
        <w:t>Pouco frequentes:</w:t>
        <w:tab/>
        <w:t>(≥1/1000 a &lt;1/100)</w:t>
      </w:r>
    </w:p>
    <w:p>
      <w:pPr>
        <w:pStyle w:val="Normal"/>
        <w:rPr/>
      </w:pPr>
      <w:r>
        <w:rPr/>
        <w:t>Raros:</w:t>
        <w:tab/>
        <w:t>(≥1/10000 a &lt;1/1000)</w:t>
      </w:r>
    </w:p>
    <w:p>
      <w:pPr>
        <w:pStyle w:val="Normal"/>
        <w:rPr/>
      </w:pPr>
      <w:r>
        <w:rPr/>
        <w:t>Muito raros:</w:t>
        <w:tab/>
        <w:t>(&lt;1/10000)</w:t>
      </w:r>
    </w:p>
    <w:p>
      <w:pPr>
        <w:pStyle w:val="Normal"/>
        <w:rPr/>
      </w:pPr>
      <w:r>
        <w:rPr/>
        <w:t>Desconhecida:</w:t>
        <w:tab/>
        <w:t>(não pode ser calculada a partir dos dados disponíveis)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93"/>
        <w:gridCol w:w="1924"/>
        <w:gridCol w:w="1522"/>
        <w:gridCol w:w="2208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ficação por sistemas de órgã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e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co frequent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ito raro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ência desconhecid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e infestaçõ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díases (incluindo vaginite e estomati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o sangue e do sistema linfát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inofilia, trombocitos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penia, neutropenia trombocitop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anulocitose Anemia hemolítica Linfocitose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o sistema imunitár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filaxia (incluindo broncospasmo e/ou hipotensã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ver secção 4.4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o sistema nervo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faleias, tontur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quelas neurológicas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Parestesias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culopat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bite ou tromboflebite com administração intravenosa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gastrointestin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e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rreia e colite associadas a agentes antibacterianos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(ver secção 4.4) Náusea</w:t>
            </w:r>
          </w:p>
          <w:p>
            <w:pPr>
              <w:pStyle w:val="Normal"/>
              <w:rPr/>
            </w:pPr>
            <w:r>
              <w:rPr/>
              <w:t>Vómitos</w:t>
            </w:r>
          </w:p>
          <w:p>
            <w:pPr>
              <w:pStyle w:val="Normal"/>
              <w:rPr>
                <w:iCs/>
              </w:rPr>
            </w:pPr>
            <w:r>
              <w:rPr/>
              <w:t>Dor abdomin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u sabor na boc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eções hepat</w:t>
            </w:r>
            <w:r>
              <w:rPr>
                <w:bCs/>
              </w:rPr>
              <w:t>obiliar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vações transitórias de uma ou mais enzimas hepáticas </w:t>
            </w:r>
            <w:r>
              <w:rPr>
                <w:vertAlign w:val="superscript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eríci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feções dos tecidos cutâneos e subcutânea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pção urticante ou maculopapula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rid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rólise epidérmica tóxica</w:t>
            </w:r>
          </w:p>
          <w:p>
            <w:pPr>
              <w:pStyle w:val="Normal"/>
              <w:rPr/>
            </w:pPr>
            <w:r>
              <w:rPr/>
              <w:t>Síndrome de Stevens-Johnson</w:t>
            </w:r>
          </w:p>
          <w:p>
            <w:pPr>
              <w:pStyle w:val="Normal"/>
              <w:rPr/>
            </w:pPr>
            <w:r>
              <w:rPr/>
              <w:t>Eritema multiforme Angioedem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renais e urinári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vações transitórias da urémia, azoto urémico e/ou creatinina séri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rite intersticial</w:t>
            </w:r>
          </w:p>
          <w:p>
            <w:pPr>
              <w:pStyle w:val="Normal"/>
              <w:rPr/>
            </w:pPr>
            <w:r>
              <w:rPr/>
              <w:t>Insuficiência renal agud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turbações gerais e alterações no local de administr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 e/ou inflamação após injeção intramuscular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xames complementares de diagnóstic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pt-PT"/>
              </w:rPr>
            </w:pPr>
            <w:r>
              <w:rPr>
                <w:u w:val="single"/>
                <w:lang w:eastAsia="pt-PT"/>
              </w:rPr>
            </w:r>
          </w:p>
          <w:p>
            <w:pPr>
              <w:pStyle w:val="Normal"/>
              <w:rPr/>
            </w:pPr>
            <w:r>
              <w:rPr/>
              <w:t>Teste de Coombs positivo</w:t>
            </w:r>
            <w:r>
              <w:rPr>
                <w:vertAlign w:val="superscript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 xml:space="preserve">Têm sido notificadas sequelas neurológicas incluindo tremores, mioclonia, convulsões, encefalopatia, e coma em doentes com compromisso renal nos doentes em que a dose de ceftazidima não foi apropriadamente reduzida.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Diarreia e colite podem estar associadas a </w:t>
            </w:r>
            <w:r>
              <w:rPr>
                <w:i/>
                <w:iCs/>
              </w:rPr>
              <w:t xml:space="preserve">Clostridium difficile </w:t>
            </w:r>
            <w:r>
              <w:rPr/>
              <w:t xml:space="preserve">e podem apresentar-se como colite pseudomembranosa.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 xml:space="preserve">ALT (SGPT), AST (SOGT), LHD, GGT, fosfatase alcalina. 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 xml:space="preserve">Um teste positivo de Coombs desenvolve-se em cerca de 5% dos doentes e pode interferir com os testes de tipagem sanguíne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9</w:t>
        <w:tab/>
        <w:t>Sobredos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obredosagem pode provocar sequelas neurológicas, incluindo encefalopatia, convulsões e c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m ocorrer sintomas de sobredosagem se a dose não for apropriadamente reduzida em doentes com compromisso renal (ver secções 4.2 e 4.4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 níveis séricos da ceftazidima podem ser reduzidos por hemodiálise ou diálise periton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</w:t>
        <w:tab/>
        <w:t>PROPRIEDADES FARMACOLÓ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5.1 </w:t>
        <w:tab/>
        <w:t>Propriedades farmacodinâm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upo farmacoterapêutico: Cefalosporinas de 3</w:t>
      </w:r>
      <w:r>
        <w:rPr>
          <w:vertAlign w:val="superscript"/>
        </w:rPr>
        <w:t>a</w:t>
      </w:r>
      <w:r>
        <w:rPr/>
        <w:t xml:space="preserve"> geração</w:t>
      </w:r>
      <w:r>
        <w:rPr>
          <w:iCs/>
        </w:rPr>
        <w:t>, código</w:t>
      </w:r>
      <w:r>
        <w:rPr>
          <w:i/>
          <w:iCs/>
        </w:rPr>
        <w:t xml:space="preserve"> </w:t>
      </w:r>
      <w:r>
        <w:rPr/>
        <w:t>ATC: J01DD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canismo de ação</w:t>
      </w:r>
    </w:p>
    <w:p>
      <w:pPr>
        <w:pStyle w:val="Normal"/>
        <w:rPr/>
      </w:pPr>
      <w:r>
        <w:rPr/>
        <w:t>A ceftazidima inibe a síntese da parede celular bacteriana, ao ligar-se às proteínas de ligação à penicilina (PBPs). Isto resulta na interrupção da biosíntese da parede celular (peptidoglicanos), o que leva à lise celular e morte bacteria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ção Farmacocinética/Farmacodinâmica</w:t>
      </w:r>
    </w:p>
    <w:p>
      <w:pPr>
        <w:pStyle w:val="Normal"/>
        <w:rPr/>
      </w:pPr>
      <w:r>
        <w:rPr/>
        <w:t xml:space="preserve">Para as cefalosporinas, o mais importante índice farmacocinético-farmacodinâmico correlacionado com a eficácia </w:t>
      </w:r>
      <w:r>
        <w:rPr>
          <w:i/>
        </w:rPr>
        <w:t>in vivo</w:t>
      </w:r>
      <w:r>
        <w:rPr/>
        <w:t xml:space="preserve"> foi demonstrado ser a percentagem do intervalo de dose que permite manter uma concentração livre acima da concentração inibitória mínima (CIM) da ceftazidima para as espécies alvo individuais (isto é, %T&gt;CI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canismo de Resistência</w:t>
      </w:r>
    </w:p>
    <w:p>
      <w:pPr>
        <w:pStyle w:val="Normal"/>
        <w:rPr/>
      </w:pPr>
      <w:r>
        <w:rPr/>
        <w:t>A resistência das bactérias à ceftazidima pode dever-se a um ou mais dos seguintes mecanismos:</w:t>
      </w:r>
    </w:p>
    <w:p>
      <w:pPr>
        <w:pStyle w:val="Normal"/>
        <w:rPr/>
      </w:pPr>
      <w:r>
        <w:rPr/>
        <w:t>-</w:t>
        <w:tab/>
        <w:t>hidrólise por beta-lactamases. A ceftazidima pode ser eficazmente hidrolisada por beta-lactamases de largo espetro (ESBLs), incluindo a família SHV de ESBLs, e por enzimas AMPc que podem ser induzidas ou não-suprimidas de forma estável em certas espécies de bactérias aeróbias Gram-negativas</w:t>
      </w:r>
    </w:p>
    <w:p>
      <w:pPr>
        <w:pStyle w:val="Normal"/>
        <w:rPr/>
      </w:pPr>
      <w:r>
        <w:rPr/>
        <w:t>-</w:t>
        <w:tab/>
        <w:t>afinidade reduzida das PBP para a ceftazidima</w:t>
      </w:r>
    </w:p>
    <w:p>
      <w:pPr>
        <w:pStyle w:val="Normal"/>
        <w:rPr/>
      </w:pPr>
      <w:r>
        <w:rPr/>
        <w:t>-</w:t>
        <w:tab/>
        <w:t>impermeabilidade da membrana externa, o que restringe o acesso da ceftazidima às proteínas de ligação à penicilina em organismos Gram-negativos</w:t>
      </w:r>
    </w:p>
    <w:p>
      <w:pPr>
        <w:pStyle w:val="Normal"/>
        <w:rPr/>
      </w:pPr>
      <w:r>
        <w:rPr/>
        <w:t>-</w:t>
        <w:tab/>
        <w:t>bombas de efluxo bacterian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ncentrações inibitórias</w:t>
      </w:r>
    </w:p>
    <w:p>
      <w:pPr>
        <w:pStyle w:val="Normal"/>
        <w:rPr/>
      </w:pPr>
      <w:r>
        <w:rPr/>
        <w:t>Os valores das concentrações inibitórias mínimas (CIM) estabelecidos pelo Comité Europeu para o Teste à Suscetibilidade Antimicrobiana (EUCAST) são 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126"/>
        <w:gridCol w:w="2217"/>
      </w:tblGrid>
      <w:tr>
        <w:trPr>
          <w:trHeight w:val="2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smo </w:t>
            </w:r>
          </w:p>
        </w:tc>
        <w:tc>
          <w:tcPr>
            <w:tcW w:w="6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alores das concentrações inibitórias mínimas (mg/L)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robacteriacea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4 </w:t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seudomonas aeruginos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8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&gt;8</w:t>
            </w:r>
          </w:p>
        </w:tc>
      </w:tr>
      <w:tr>
        <w:trPr>
          <w:trHeight w:val="78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ão específico por espécie </w:t>
            </w:r>
          </w:p>
          <w:p>
            <w:pPr>
              <w:pStyle w:val="Normal"/>
              <w:rPr/>
            </w:pPr>
            <w:r>
              <w:rPr/>
              <w:t>CI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8 </w:t>
            </w:r>
          </w:p>
        </w:tc>
      </w:tr>
    </w:tbl>
    <w:p>
      <w:pPr>
        <w:pStyle w:val="Normal"/>
        <w:rPr/>
      </w:pPr>
      <w:r>
        <w:rPr/>
        <w:t xml:space="preserve">S=suscetível, I=intermediário, R=resistente. </w:t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Os valores das concentrações mínimas inibitórias são relativos a terapêutica com dose elevada (2g x 3). 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 xml:space="preserve">Os CIM não específicos por espécie têm sido determinados principalmente com base nos dados de FC/FD e são independentes das distribuições CIM de espécies específicas. São para uso em espécies não mencionadas nesta tabela ou nas respetivas notas de rodapé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scetibilidade microbiológica</w:t>
      </w:r>
    </w:p>
    <w:p>
      <w:pPr>
        <w:pStyle w:val="Normal"/>
        <w:rPr/>
      </w:pPr>
      <w:r>
        <w:rPr/>
        <w:t>A prevalência da resistência adquirida pode variar geograficamente e com o tempo para as espécies selecionadas, pelo que é desejável obter informação local acerca da resistência, sobretudo quando se estão a tratar infeções graves.  Se necessário, deve ser consultado um especialista, quando a prevalência local de resistências é tal que a utilidade da ceftazidima é questionável em pelo menos alguns tipos de infeção.</w:t>
      </w:r>
    </w:p>
    <w:p>
      <w:pPr>
        <w:pStyle w:val="Normal"/>
        <w:rPr/>
      </w:pPr>
      <w:r>
        <w:rPr/>
      </w:r>
    </w:p>
    <w:tbl>
      <w:tblPr>
        <w:tblW w:w="526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pécies normalmente suscetíveis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óbios Gram-positivos:</w:t>
            </w:r>
          </w:p>
          <w:p>
            <w:pPr>
              <w:pStyle w:val="Normal"/>
              <w:rPr/>
            </w:pPr>
            <w:r>
              <w:rPr/>
              <w:t>Streptococcus pyogen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eptococcus agalactiae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óbios Gram-negativos:</w:t>
            </w:r>
          </w:p>
          <w:p>
            <w:pPr>
              <w:pStyle w:val="Normal"/>
              <w:rPr/>
            </w:pPr>
            <w:r>
              <w:rPr/>
              <w:t>Citrobacter koseri</w:t>
            </w:r>
          </w:p>
          <w:p>
            <w:pPr>
              <w:pStyle w:val="Normal"/>
              <w:rPr/>
            </w:pPr>
            <w:r>
              <w:rPr/>
              <w:t>Escherichia coli**</w:t>
            </w:r>
          </w:p>
          <w:p>
            <w:pPr>
              <w:pStyle w:val="Normal"/>
              <w:rPr/>
            </w:pPr>
            <w:r>
              <w:rPr/>
              <w:t>Haemophilus influenzae</w:t>
            </w:r>
          </w:p>
          <w:p>
            <w:pPr>
              <w:pStyle w:val="Normal"/>
              <w:rPr/>
            </w:pPr>
            <w:r>
              <w:rPr/>
              <w:t>Moraxella catarrhalis</w:t>
            </w:r>
          </w:p>
          <w:p>
            <w:pPr>
              <w:pStyle w:val="Normal"/>
              <w:rPr/>
            </w:pPr>
            <w:r>
              <w:rPr/>
              <w:t>Neisseria meningitidis</w:t>
            </w:r>
          </w:p>
          <w:p>
            <w:pPr>
              <w:pStyle w:val="Normal"/>
              <w:rPr/>
            </w:pPr>
            <w:r>
              <w:rPr/>
              <w:t>Proteus mirabilis**</w:t>
            </w:r>
          </w:p>
          <w:p>
            <w:pPr>
              <w:pStyle w:val="Normal"/>
              <w:rPr/>
            </w:pPr>
            <w:r>
              <w:rPr/>
              <w:t>Proteus spp. (outros)</w:t>
            </w:r>
          </w:p>
          <w:p>
            <w:pPr>
              <w:pStyle w:val="Normal"/>
              <w:rPr/>
            </w:pPr>
            <w:r>
              <w:rPr/>
              <w:t>Serratia liquefaciens</w:t>
            </w:r>
          </w:p>
          <w:p>
            <w:pPr>
              <w:pStyle w:val="Normal"/>
              <w:rPr/>
            </w:pPr>
            <w:r>
              <w:rPr/>
              <w:t>Providencia spp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écies para as quais a resistência adquirida pode ser um problema 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eróbios Gram</w:t>
              <w:noBreakHyphen/>
              <w:t>negativo:</w:t>
            </w:r>
          </w:p>
          <w:p>
            <w:pPr>
              <w:pStyle w:val="Normal"/>
              <w:rPr/>
            </w:pPr>
            <w:r>
              <w:rPr>
                <w:i/>
              </w:rPr>
              <w:t>Acinetobacter</w:t>
            </w:r>
            <w:r>
              <w:rPr/>
              <w:t xml:space="preserve">  baumannii£+</w:t>
            </w:r>
          </w:p>
          <w:p>
            <w:pPr>
              <w:pStyle w:val="Normal"/>
              <w:rPr/>
            </w:pPr>
            <w:r>
              <w:rPr/>
              <w:t>Burkholderia cepacia</w:t>
            </w:r>
          </w:p>
          <w:p>
            <w:pPr>
              <w:pStyle w:val="Normal"/>
              <w:rPr/>
            </w:pPr>
            <w:r>
              <w:rPr/>
              <w:t>Citrobacter freundii</w:t>
            </w:r>
          </w:p>
          <w:p>
            <w:pPr>
              <w:pStyle w:val="Normal"/>
              <w:rPr/>
            </w:pPr>
            <w:r>
              <w:rPr/>
              <w:t xml:space="preserve">Enterobacter aerogenes  </w:t>
            </w:r>
          </w:p>
          <w:p>
            <w:pPr>
              <w:pStyle w:val="Normal"/>
              <w:rPr/>
            </w:pPr>
            <w:r>
              <w:rPr/>
              <w:t>Enterobacter cloacae</w:t>
            </w:r>
          </w:p>
          <w:p>
            <w:pPr>
              <w:pStyle w:val="Normal"/>
              <w:rPr/>
            </w:pPr>
            <w:r>
              <w:rPr/>
              <w:t>Klebsiella pneumonia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lebsiella </w:t>
            </w:r>
            <w:r>
              <w:rPr/>
              <w:t>spp. (outro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seudomonas aeruginosa</w:t>
            </w:r>
          </w:p>
          <w:p>
            <w:pPr>
              <w:pStyle w:val="Normal"/>
              <w:rPr/>
            </w:pPr>
            <w:r>
              <w:rPr/>
              <w:t>Serratia  sp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rganella morganii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óbios Gram-positivos:</w:t>
            </w:r>
          </w:p>
          <w:p>
            <w:pPr>
              <w:pStyle w:val="Normal"/>
              <w:rPr/>
            </w:pPr>
            <w:r>
              <w:rPr/>
              <w:t>Staphylococcus aureus £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treptococcus pneumoniae ££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eróbios Gram-positivos:</w:t>
            </w:r>
          </w:p>
          <w:p>
            <w:pPr>
              <w:pStyle w:val="Normal"/>
              <w:rPr/>
            </w:pPr>
            <w:r>
              <w:rPr/>
              <w:t>Clostridium perfringens</w:t>
            </w:r>
          </w:p>
          <w:p>
            <w:pPr>
              <w:pStyle w:val="Normal"/>
              <w:rPr/>
            </w:pPr>
            <w:r>
              <w:rPr/>
              <w:t>Peptococcus spp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eptostreptococcus spp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eróbios Gram-negativos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usobacterium spp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os inerentemente resistentes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óbios Gram-positivos:</w:t>
            </w:r>
          </w:p>
          <w:p>
            <w:pPr>
              <w:pStyle w:val="Normal"/>
              <w:rPr/>
            </w:pPr>
            <w:r>
              <w:rPr/>
              <w:t>Enterococci incluindo Enterococcus faecalis e Enterococcus faeci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steria spp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eróbios Gram-positivos:</w:t>
            </w:r>
          </w:p>
          <w:p>
            <w:pPr>
              <w:pStyle w:val="Normal"/>
              <w:rPr/>
            </w:pPr>
            <w:r>
              <w:rPr/>
              <w:t>Clostridium difficile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ros:</w:t>
            </w:r>
          </w:p>
          <w:p>
            <w:pPr>
              <w:pStyle w:val="Normal"/>
              <w:rPr/>
            </w:pPr>
            <w:r>
              <w:rPr/>
              <w:t>Chlamydia spp.</w:t>
            </w:r>
          </w:p>
          <w:p>
            <w:pPr>
              <w:pStyle w:val="Normal"/>
              <w:rPr/>
            </w:pPr>
            <w:r>
              <w:rPr/>
              <w:t>Mycoplasma spp.</w:t>
            </w:r>
          </w:p>
          <w:p>
            <w:pPr>
              <w:pStyle w:val="Normal"/>
              <w:rPr/>
            </w:pPr>
            <w:r>
              <w:rPr/>
              <w:t>Legionella spp.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S aureus que são meticilino-suscetíveis são considerados como tendo uma baixa suscetibilidade inerente à ceftazidima. Todos os S. aureus meticilino-resistentes são resistentes à ceftazidima.</w:t>
            </w:r>
          </w:p>
          <w:p>
            <w:pPr>
              <w:pStyle w:val="Normal"/>
              <w:rPr/>
            </w:pPr>
            <w:r>
              <w:rPr/>
              <w:t>££S pneumoniae que demonstrem suscetibilidade intermédia ou que são resistentes à penicilina, espera-se que demonstrem pelo menos suscetibilidade reduzida à ceftazidima.</w:t>
            </w:r>
          </w:p>
          <w:p>
            <w:pPr>
              <w:pStyle w:val="Normal"/>
              <w:rPr/>
            </w:pPr>
            <w:r>
              <w:rPr/>
              <w:t>+ Foram observadas altas taxas de resistência em uma ou mais áreas/países/regiões da U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2</w:t>
        <w:tab/>
        <w:t>Propriedades farmacociné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bsorção </w:t>
      </w:r>
    </w:p>
    <w:p>
      <w:pPr>
        <w:pStyle w:val="Normal"/>
        <w:rPr/>
      </w:pPr>
      <w:r>
        <w:rPr/>
        <w:t xml:space="preserve">Após administração intramuscular de 500 mg e 1 g de ceftazidima, atingem-se rapidamente os níveis séricos máximos de 18 e 37 mg/l respetivamente. Cinco minutos após uma injeção de bólus intravenoso de 500 mg, 1 g ou 2 g, os níveis séricos são respetivamente 46, 87 e 170 mg/l. A cinética da ceftazidima é linear dentro do intervalo de dose única de 0.5 a 2 g, após a administração intravenosa ou intramuscu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</w:t>
      </w:r>
    </w:p>
    <w:p>
      <w:pPr>
        <w:pStyle w:val="Normal"/>
        <w:rPr/>
      </w:pPr>
      <w:r>
        <w:rPr/>
        <w:t xml:space="preserve">A ligação da ceftazidima às proteínas séricas é baixa, cerca de 10%. Concentrações de ceftazidima muito acima das CIM’s para os agentes patogénicos comuns, podem ser atingidas no tecido ósseo, coração, bílis, expetoração e fluído sinovial, pleural e peritoneal e do humor aquoso. A ceftazidima atravessa a placenta rapidamente e é excretada no leite materno. A ceftazidima penetra a barreira hemato-encefálica em baixa expressão, resultando em níveis baixos de ceftazidima no L.C.R. na ausência de inflamação. No entanto, quando as meninges estão inflamadas, podem ser atingidos níveis terapêuticos de 4 a 20 mg/l, ou mais elevado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aboliza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ceftazidima não é metaboliza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iminação</w:t>
      </w:r>
    </w:p>
    <w:p>
      <w:pPr>
        <w:pStyle w:val="Normal"/>
        <w:rPr/>
      </w:pPr>
      <w:r>
        <w:rPr/>
        <w:t>Após administrada por via parentérica, os níveis séricos de ceftazidima diminuem com um tempo de semivida de cerca de 2 horas. A ceftazidima é excretada pela urina, na forma inalterada, por filtração glomerular. Cerca de 80 a 90% da dose é recuperada na urina em 24 horas. Menos de 1% é excretado através da bíl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pulações especiais de doen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promisso renal</w:t>
      </w:r>
    </w:p>
    <w:p>
      <w:pPr>
        <w:pStyle w:val="Normal"/>
        <w:rPr/>
      </w:pPr>
      <w:r>
        <w:rPr/>
        <w:t>A eliminação da ceftazidima está reduzida em doentes com a função renal comprometida e a dose deve ser reduzida (ver secção 4.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feção hepática</w:t>
      </w:r>
    </w:p>
    <w:p>
      <w:pPr>
        <w:pStyle w:val="Normal"/>
        <w:rPr/>
      </w:pPr>
      <w:r>
        <w:rPr/>
        <w:t>A presença de disfunção hepática ligeira a moderada não teve efeito na farmacocinética da ceftazidima em indivíduos aos quais foram administrados 2g por via intravenosa a cada 8h durante 5 dias desde que a função renal não tenha sido afetada (ver secção 4.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dosos</w:t>
      </w:r>
    </w:p>
    <w:p>
      <w:pPr>
        <w:pStyle w:val="Normal"/>
        <w:rPr/>
      </w:pPr>
      <w:r>
        <w:rPr/>
        <w:t>A depuração reduzida de ceftazidima observada em doentes idosos foi principalmente atribuível à redução da função renal relacionada com a idade. A média de semivida de eliminação variou de 3,5 a 4 horas, após a administração única ou repetida durante 7 dias, duas vezes por dia, de injeções de bólus de 2 g IV a doentes com 80 anos de idade ou m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pulação pediátrica </w:t>
      </w:r>
    </w:p>
    <w:p>
      <w:pPr>
        <w:pStyle w:val="Normal"/>
        <w:rPr/>
      </w:pPr>
      <w:r>
        <w:rPr/>
        <w:t xml:space="preserve">A semivida da ceftazidima é prolongada por 4,5 a 7 horas em recém-nascido de pré-termo e recém-nascidos de termo após doses de 25 a 30 mg/kg. No entanto, a partir dos 2 meses de idade a semivida é semelhante à dos adultos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3</w:t>
        <w:tab/>
        <w:t>Dados de segurança pré-clí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dos pré-clínicos baseados em estudos de farmacologia de segurança, toxicidade de dose repetida, genotoxicidade e toxicidade reprodutiva, não revelam riscos especiais para o ser humano. Não foram realizados estudos de potencial carcinogénico com ceftazid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</w:t>
        <w:tab/>
        <w:t>INFORMAÇÕES FARMACÊU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1</w:t>
        <w:tab/>
        <w:t>Lista de excipi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outlineLvl w:val="0"/>
        <w:rPr>
          <w:b/>
          <w:b/>
        </w:rPr>
      </w:pPr>
      <w:r>
        <w:rPr>
          <w:b/>
        </w:rPr>
        <w:t>Incompatibilida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Este medicamento não deve ser misturado com outros medicamentos, exceto com aqueles que estão mencionados na secção 6.6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tazidima é menos estável em solução de bicarbonato de sódio injetável que noutros líquidos para administração intravenosa pelo que este líquido não é recomendado como diluente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tazidima e os aminoglicosídeos não devem ser misturados no mesmo conjunto de perfusão ou na mesma seringa por causa do risco de precipitação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rFonts w:eastAsia="Arial Unicode MS"/>
        </w:rPr>
      </w:pPr>
      <w:r>
        <w:rPr>
          <w:highlight w:val="lightGray"/>
        </w:rPr>
        <w:t>Foi descrita precipitação quando foi adicionada vancomicina à ceftazidima em solução. É recomendado que os conjuntos de perfusão e as linhas intravenosas sejam lavados entre as administrações destes dois agente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3</w:t>
        <w:tab/>
        <w:t>Prazo de v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roduto reconstituído:</w:t>
      </w:r>
    </w:p>
    <w:p>
      <w:pPr>
        <w:pStyle w:val="Normal"/>
        <w:rPr>
          <w:rFonts w:eastAsia="Arial Unicode MS"/>
        </w:rPr>
      </w:pPr>
      <w:r>
        <w:rPr>
          <w:highlight w:val="lightGray"/>
        </w:rPr>
        <w:t>Do ponto de vista microbiológico, o medicamento deve ser utilizado imediatamente. Se não for usado imediatamente, o tempo e condições de conservação antes da utilização são da responsabilidade do utilizador e normalmente não devem ser superiores a 24 horas a 2-8°C, exceto se a reconstituição tiver sido efetuada em condições de assepsia controladas e validada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cauções especiais de conservação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tureza e conteúdo do recipiente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mensões de embalagem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É possível que não sejam comercializadas todas as apresentaçõ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6</w:t>
        <w:tab/>
        <w:t>Precauções especiais de eliminação e manuse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a administração única. Eliminar qualquer solução não utilizad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constituir imediatamente antes de utilizar.</w:t>
      </w:r>
    </w:p>
    <w:p>
      <w:pPr>
        <w:pStyle w:val="Normal"/>
        <w:rPr/>
      </w:pPr>
      <w:r>
        <w:rPr/>
        <w:t>A diluição tem de ser feita em condições asséticas. A solução tem de ser inspecionada visualmente quanto a partículas e alteração da cor antes da administração. A solução só deve ser utilizada se estiver límpida e livre de partícula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Instruções para a preparação de solução injetável/para perfusão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tabela abaixo mostra a quantidade de solvente a ser adicionado para a preparação de uma solução injetável/para perfusão e as concentrações aproximadas da solução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27"/>
        <w:gridCol w:w="1536"/>
        <w:gridCol w:w="1342"/>
        <w:gridCol w:w="1545"/>
        <w:gridCol w:w="1416"/>
        <w:gridCol w:w="1536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eftazidima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olvente para injeção intramuscula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olvente para injeção intravenos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olvente para perfusão intravenosa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Quantidade de diluente a adicio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centração aproximada (mg/mL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Quantidade de diluente a adiciona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centração aproximada (mg/m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Quantidade de diluente a adiciona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Concentração aproximada (mg/mL)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,0 m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,0 m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 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0 mL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lightGray"/>
              </w:rPr>
            </w:pPr>
            <w:r>
              <w:rPr>
                <w:highlight w:val="lightGray"/>
              </w:rPr>
              <w:t>40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  <w:t>*Nota: A adição deve ser em duas fases (ver  “Instruções para reconstituição” abaixo)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reparação de soluções de ceftazidima para utilizar em crianças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osologia: 25 a 60 mg/kg de peso corporal/dia divididos em duas doses</w:t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</w:tblGrid>
      <w:tr>
        <w:trPr/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0 mg para injeção (900 mg em 10 mL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doses por d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olume por dose parcia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so corporal [kg]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5 m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 mg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45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00 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55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30 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70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65 mL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0,85 m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,00 mL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osologia: 30 a 100 mg/kg de peso corporal/dia divididos em 2 ou 3 dose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552"/>
        <w:gridCol w:w="1894"/>
        <w:gridCol w:w="1723"/>
        <w:gridCol w:w="1723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highlight w:val="lightGray"/>
              </w:rPr>
              <w:t>1000 mg para injeção (900 mg em 10 mL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eso corporal [kg]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 doses por d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olume por dose parcial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 doses por dia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olume por dose parcia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0 m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 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0 m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0 m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,65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,5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highlight w:val="lightGray"/>
              </w:rPr>
              <w:t>1,1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highlight w:val="lightGray"/>
              </w:rPr>
              <w:t>3,7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,3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1,1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,2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7,4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,0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6,6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,3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11,10 mL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,65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2,2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,4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4,8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8,3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7,7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5,5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8,50 m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10,00 m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33,30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6,65 m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2,20 mL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Líquidos compatíveis:</w:t>
      </w:r>
    </w:p>
    <w:p>
      <w:pPr>
        <w:pStyle w:val="Normal"/>
        <w:rPr/>
      </w:pPr>
      <w:r>
        <w:rPr>
          <w:highlight w:val="lightGray"/>
        </w:rPr>
        <w:t>A &lt;Nome do medicamento&gt; pó para solução injetável intramuscular e intravenosa pode ser reconstituído com:</w:t>
      </w:r>
      <w:r>
        <w:rPr>
          <w:rFonts w:eastAsia="Arial Unicode MS"/>
          <w:highlight w:val="lightGray"/>
        </w:rPr>
        <w:t xml:space="preserve"> Água para preparações injetáveis estéril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  <w:t>Solução injetável de Cloreto de Sódio 0,9%</w:t>
      </w:r>
    </w:p>
    <w:p>
      <w:pPr>
        <w:pStyle w:val="Normal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rPr/>
      </w:pPr>
      <w:r>
        <w:rPr>
          <w:rFonts w:eastAsia="Arial Unicode MS"/>
          <w:highlight w:val="lightGray"/>
        </w:rPr>
        <w:t>&lt;Nome do medicamento&gt; pó para solução para perfusão 40 mg/mL mostrou ser compatível com as seguintes soluções diluentes: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 xml:space="preserve">Solução injetável de glucose a 50 mg/mL (5%) 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 xml:space="preserve">Solução injetável de glucose a 100 mg/mL (10%) 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Lactato de Sódio composto injetável BP (solução de Hartmann)</w:t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Dextrano 70 injetável BP a 6% em 5% de Dextrose injetável BP.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  <w:t>Solução injetável de Cloreto de Sódio 0,9%</w:t>
      </w:r>
    </w:p>
    <w:p>
      <w:pPr>
        <w:pStyle w:val="Normal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solução reconstituída deve apresentar-se como uma solução límpida de cor amarela clara a âmbar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Todos os tamanhos de frascos para injetáveis estão sob pressão reduzida. Assim que o medicamento se dissolve, é libertado dióxido de carbono e cria-se uma pressão positiva. Para facilitar o uso, é recomendada a adoção das seguintes técnicas de reconstituição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Instruções para reconstituição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ara frascos para injetáveis de 1g para injeção i.m. e i.v.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1.</w:t>
        <w:tab/>
        <w:t>Insira o diluente e agite bem para dissolver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>É libertado dióxido de carbono à medida que o antibiótico se dissolve, criando-se uma pressão positiva dentro do frasco para injetáveis. A solução tornar-se-á límpida dentro de 1 a 2 minuto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.</w:t>
        <w:tab/>
        <w:t>Inverta o frasco para injetáveis e desça completamente o êmbolo da seringa antes da inserção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4.</w:t>
        <w:tab/>
        <w:t>Insira a agulha através da rolha do frasco para injetáveis. Assegure-se que a agulha permanece dentro da solução e retire o conteúdo do frasco para injetáveis da forma habitual. A pressão no frasco para injetáveis pode ajudar a operação.</w:t>
      </w:r>
    </w:p>
    <w:p>
      <w:pPr>
        <w:pStyle w:val="Normal"/>
        <w:rPr>
          <w:rFonts w:eastAsia="Arial Unicode MS"/>
          <w:highlight w:val="lightGray"/>
        </w:rPr>
      </w:pPr>
      <w:r>
        <w:rPr>
          <w:highlight w:val="lightGray"/>
        </w:rPr>
        <w:t>5.</w:t>
        <w:tab/>
        <w:t>A solução retirada pode conter bolhas de dióxido de carbono que devem ser expulsas da seringa antes da injeção.</w:t>
      </w:r>
    </w:p>
    <w:p>
      <w:pPr>
        <w:pStyle w:val="Normal"/>
        <w:rPr>
          <w:rFonts w:eastAsia="Arial Unicode MS"/>
          <w:highlight w:val="lightGray"/>
        </w:rPr>
      </w:pPr>
      <w:r>
        <w:rPr>
          <w:rFonts w:eastAsia="Arial Unicode MS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lightGray"/>
        </w:rPr>
      </w:pPr>
      <w:r>
        <w:rPr>
          <w:highlight w:val="lightGray"/>
        </w:rPr>
        <w:t>Para frascos para injetáveis de 2 g para perfusão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1.</w:t>
        <w:tab/>
        <w:t>Injete 10 mL do diluente; agite e dissolv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2.</w:t>
        <w:tab/>
        <w:t>É libertado dióxido de carbono à medida que o antibiótico se dissolve, criando-se uma pressão positiva dentro do frasco para injetáveis. A solução tornar-se-á límpida dentro de 1 a 2 minuto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3.</w:t>
        <w:tab/>
        <w:t>Insira uma agulha para libertar a pressão antes de adicionar mais diluente ao frasco para injetáveis. Adicione o diluente e em seguida remova a agulh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4.</w:t>
        <w:tab/>
        <w:t>A pressão adicional que pode desenvolver-se no frasco para injetáveis, sobretudo após armazenamento, deve ser aliviada antes da administração ao doente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i/>
          <w:highlight w:val="lightGray"/>
        </w:rPr>
        <w:t xml:space="preserve">NOTA: </w:t>
      </w:r>
      <w:r>
        <w:rPr>
          <w:highlight w:val="lightGray"/>
        </w:rPr>
        <w:t xml:space="preserve">Para preservar a esterilidade do medicamento, é importante que a agulha para alívio da pressão </w:t>
      </w:r>
      <w:r>
        <w:rPr>
          <w:i/>
          <w:highlight w:val="lightGray"/>
        </w:rPr>
        <w:t>não</w:t>
      </w:r>
      <w:r>
        <w:rPr>
          <w:highlight w:val="lightGray"/>
        </w:rPr>
        <w:t xml:space="preserve"> seja inserida através da tampa do frasco para injetáveis antes do medicamento estar dissolv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</w:t>
        <w:tab/>
        <w:t>TITULAR DA AUTORIZAÇÃO DE INTRODUÇÃO NO MER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Nome e endereço} </w:t>
      </w:r>
    </w:p>
    <w:p>
      <w:pPr>
        <w:pStyle w:val="Normal"/>
        <w:rPr/>
      </w:pPr>
      <w:r>
        <w:rPr/>
        <w:t xml:space="preserve">&lt;{tel}&gt; </w:t>
      </w:r>
    </w:p>
    <w:p>
      <w:pPr>
        <w:pStyle w:val="Normal"/>
        <w:rPr/>
      </w:pPr>
      <w:r>
        <w:rPr/>
        <w:t xml:space="preserve">&lt;{fax}&gt; </w:t>
      </w:r>
    </w:p>
    <w:p>
      <w:pPr>
        <w:pStyle w:val="Normal"/>
        <w:rPr/>
      </w:pPr>
      <w:r>
        <w:rPr/>
        <w:t xml:space="preserve">&lt;{e-mail}&gt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8.</w:t>
        <w:tab/>
        <w:t xml:space="preserve">NÚMERO(S) DA AUTORIZAÇÃO DE INTRODUÇÃO NO MERC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9.</w:t>
        <w:tab/>
        <w:t>DATA DA PRIMEIRA AUTORIZAÇÃO/RENOVAÇÃO DA AUTORIZAÇÃO DE INTRODUÇÃO NO MERC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.</w:t>
        <w:tab/>
        <w:t>DATA DA REVISÃO DO TEX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exact" w:line="260"/>
      <w:jc w:val="both"/>
      <w:outlineLvl w:val="3"/>
    </w:pPr>
    <w:rPr>
      <w:rFonts w:ascii="Times New Roman" w:hAnsi="Times New Roman" w:cs="Times New Roman"/>
      <w:b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exact" w:line="260"/>
      <w:jc w:val="both"/>
      <w:outlineLvl w:val="4"/>
    </w:pPr>
    <w:rPr>
      <w:rFonts w:ascii="Times New Roman" w:hAnsi="Times New Roman" w:cs="Times New Roman"/>
      <w:sz w:val="22"/>
      <w:szCs w:val="2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rFonts w:ascii="Times New Roman" w:hAnsi="Times New Roman" w:cs="Times New Roman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both"/>
      <w:outlineLvl w:val="6"/>
    </w:pPr>
    <w:rPr>
      <w:rFonts w:ascii="Times New Roman" w:hAnsi="Times New Roman" w:cs="Times New Roman"/>
      <w:i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lineRule="exact" w:line="260"/>
      <w:ind w:left="567" w:hanging="567"/>
      <w:jc w:val="both"/>
      <w:outlineLvl w:val="7"/>
    </w:pPr>
    <w:rPr>
      <w:rFonts w:ascii="Times New Roman" w:hAnsi="Times New Roman" w:cs="Times New Roman"/>
      <w:b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exact" w:line="260"/>
      <w:jc w:val="both"/>
      <w:outlineLvl w:val="8"/>
    </w:pPr>
    <w:rPr>
      <w:rFonts w:ascii="Times New Roman" w:hAnsi="Times New Roman" w:cs="Times New Roman"/>
      <w:b/>
      <w:i/>
      <w:sz w:val="22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4"/>
    </w:rPr>
  </w:style>
  <w:style w:type="character" w:styleId="WW8Num6z1">
    <w:name w:val="WW8Num6z1"/>
    <w:qFormat/>
    <w:rPr>
      <w:rFonts w:ascii="Arial" w:hAnsi="Arial" w:cs="Times New Roman"/>
      <w:b/>
      <w:i w:val="false"/>
      <w:sz w:val="22"/>
    </w:rPr>
  </w:style>
  <w:style w:type="character" w:styleId="WW8Num6z3">
    <w:name w:val="WW8Num6z3"/>
    <w:qFormat/>
    <w:rPr>
      <w:rFonts w:ascii="Arial" w:hAnsi="Arial" w:cs="Times New Roman"/>
      <w:b w:val="false"/>
      <w:i w:val="false"/>
      <w:sz w:val="22"/>
    </w:rPr>
  </w:style>
  <w:style w:type="character" w:styleId="WW8Num6z4">
    <w:name w:val="WW8Num6z4"/>
    <w:qFormat/>
    <w:rPr/>
  </w:style>
  <w:style w:type="character" w:styleId="WW8Num6z8">
    <w:name w:val="WW8Num6z8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</w:pPr>
    <w:rPr>
      <w:rFonts w:ascii="Helvetica" w:hAnsi="Helvetica" w:cs="Helvetica"/>
      <w:sz w:val="16"/>
      <w:szCs w:val="20"/>
      <w:lang w:val="en-GB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153" w:leader="none"/>
        <w:tab w:val="right" w:pos="8306" w:leader="none"/>
      </w:tabs>
    </w:pPr>
    <w:rPr>
      <w:rFonts w:ascii="Helvetica" w:hAnsi="Helvetica" w:cs="Helvetica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Times New Roman" w:hAnsi="Times New Roman" w:cs="Times New Roman"/>
      <w:sz w:val="22"/>
      <w:szCs w:val="22"/>
      <w:lang w:val="en-GB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Times New Roman" w:hAnsi="Times New Roman" w:cs="Times New Roman"/>
      <w:color w:val="0000FF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20"/>
        <w:tab w:val="left" w:pos="567" w:leader="none"/>
      </w:tabs>
      <w:autoSpaceDE w:val="false"/>
      <w:spacing w:lineRule="exact" w:line="260"/>
      <w:ind w:left="1134" w:hanging="0"/>
      <w:jc w:val="both"/>
    </w:pPr>
    <w:rPr>
      <w:rFonts w:ascii="Times New Roman" w:hAnsi="Times New Roman" w:cs="Times New Roman"/>
      <w:b/>
      <w:bCs/>
      <w:color w:val="0000FF"/>
      <w:sz w:val="22"/>
      <w:szCs w:val="22"/>
      <w:lang w:val="en-GB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20"/>
        <w:tab w:val="left" w:pos="567" w:leader="none"/>
      </w:tabs>
      <w:autoSpaceDE w:val="false"/>
      <w:spacing w:lineRule="exact" w:line="260"/>
      <w:jc w:val="both"/>
    </w:pPr>
    <w:rPr>
      <w:rFonts w:ascii="Times New Roman" w:hAnsi="Times New Roman" w:cs="Times New Roman"/>
      <w:b/>
      <w:bCs/>
      <w:color w:val="0000FF"/>
      <w:sz w:val="22"/>
      <w:szCs w:val="22"/>
      <w:u w:val="single"/>
      <w:lang w:val="en-GB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rFonts w:ascii="Times New Roman" w:hAnsi="Times New Roman" w:cs="Times New Roman"/>
      <w:szCs w:val="20"/>
      <w:lang w:val="en-GB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autoSpaceDE w:val="false"/>
      <w:spacing w:lineRule="exact" w:line="260"/>
      <w:ind w:left="633" w:hanging="0"/>
      <w:jc w:val="both"/>
    </w:pPr>
    <w:rPr>
      <w:rFonts w:ascii="Times New Roman" w:hAnsi="Times New Roman" w:cs="Times New Roman"/>
      <w:sz w:val="22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240"/>
    </w:pPr>
    <w:rPr>
      <w:rFonts w:ascii="Arial Unicode MS" w:hAnsi="Arial Unicode MS" w:eastAsia="Arial Unicode MS" w:cs="Arial Unicode MS"/>
      <w:sz w:val="24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  <w:sz w:val="24"/>
      <w:lang w:val="fi-FI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Plattetekstvet">
    <w:name w:val="Platte tekst vet"/>
    <w:basedOn w:val="TextBody"/>
    <w:next w:val="TextBody"/>
    <w:qFormat/>
    <w:pPr>
      <w:spacing w:before="0" w:after="120"/>
    </w:pPr>
    <w:rPr>
      <w:rFonts w:ascii="Arial" w:hAnsi="Arial" w:cs="Arial"/>
      <w:b/>
      <w:i w:val="false"/>
      <w:color w:val="000000"/>
      <w:szCs w:val="24"/>
      <w:lang w:val="nl-NL"/>
    </w:rPr>
  </w:style>
  <w:style w:type="paragraph" w:styleId="Formatvorlage2">
    <w:name w:val="Formatvorlage2"/>
    <w:basedOn w:val="Normal"/>
    <w:qFormat/>
    <w:pPr>
      <w:tabs>
        <w:tab w:val="clear" w:pos="720"/>
        <w:tab w:val="left" w:pos="7797" w:leader="none"/>
      </w:tabs>
      <w:autoSpaceDE w:val="false"/>
      <w:jc w:val="both"/>
    </w:pPr>
    <w:rPr>
      <w:rFonts w:ascii="Arial" w:hAnsi="Arial" w:cs="Arial"/>
      <w:szCs w:val="20"/>
      <w:lang w:val="de-DE"/>
    </w:rPr>
  </w:style>
  <w:style w:type="paragraph" w:styleId="Normalpara">
    <w:name w:val="Normal para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KnZulassung02">
    <w:name w:val="knZulassung02"/>
    <w:qFormat/>
    <w:pPr>
      <w:widowControl/>
      <w:autoSpaceDE w:val="false"/>
      <w:bidi w:val="0"/>
      <w:ind w:left="1843" w:right="284" w:hanging="0"/>
    </w:pPr>
    <w:rPr>
      <w:rFonts w:ascii="Courier" w:hAnsi="Courier" w:eastAsia="Times New Roman" w:cs="Courier"/>
      <w:color w:val="auto"/>
      <w:sz w:val="24"/>
      <w:szCs w:val="24"/>
      <w:lang w:val="de-DE" w:bidi="ar-SA" w:eastAsia="zh-CN"/>
    </w:rPr>
  </w:style>
  <w:style w:type="paragraph" w:styleId="Leipa">
    <w:name w:val="leipa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Fachinfotext">
    <w:name w:val="fachinfotext"/>
    <w:basedOn w:val="Normal"/>
    <w:qFormat/>
    <w:pPr>
      <w:tabs>
        <w:tab w:val="clear" w:pos="720"/>
        <w:tab w:val="left" w:pos="284" w:leader="none"/>
      </w:tabs>
      <w:jc w:val="both"/>
    </w:pPr>
    <w:rPr>
      <w:rFonts w:ascii="Arial" w:hAnsi="Arial" w:cs="Arial"/>
      <w:sz w:val="16"/>
      <w:szCs w:val="16"/>
      <w:lang w:val="de-DE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 </cp:lastModifiedBy>
  <dcterms:modified xsi:type="dcterms:W3CDTF">2012-08-23T14:51:00Z</dcterms:modified>
  <cp:revision>75</cp:revision>
  <dc:subject/>
  <dc:title/>
</cp:coreProperties>
</file>