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7" w:hanging="567"/>
        <w:rPr>
          <w:rFonts w:ascii="Times New Roman" w:hAnsi="Times New Roman" w:cs="Times New Roman"/>
          <w:b/>
          <w:b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w:t>RESUMO DAS CARACTERÍSTICAS DO MEDICAMENTO</w:t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b/>
          <w:b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w:t>1.</w:t>
        <w:tab/>
        <w:t>NOME DO MEDICAMENTO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875 mg/125 mg, Comprimidos revestidos por película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 400 mg/57 mg/5 ml, Pó para suspensão oral (sabor a morango)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w:t>2.</w:t>
        <w:tab/>
        <w:t>COMPOSIÇÃO QUALITATIVA E QUANTITATIVA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Excipientes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lang w:val="pt-PT" w:eastAsia="en-US"/>
        </w:rPr>
        <w:t>Lista completa de excipientes, ver s</w:t>
      </w:r>
      <w:r>
        <w:rPr>
          <w:rFonts w:cs="Times New Roman" w:ascii="Times New Roman" w:hAnsi="Times New Roman"/>
          <w:bCs/>
          <w:sz w:val="24"/>
          <w:lang w:val="pt-PT" w:eastAsia="en-US"/>
        </w:rPr>
        <w:t xml:space="preserve">ecção </w:t>
      </w:r>
      <w:r>
        <w:rPr>
          <w:rFonts w:cs="Times New Roman" w:ascii="Times New Roman" w:hAnsi="Times New Roman"/>
          <w:sz w:val="24"/>
          <w:lang w:val="pt-PT" w:eastAsia="en-US"/>
        </w:rPr>
        <w:t>6.1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b/>
          <w:b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w:t>3.</w:t>
        <w:tab/>
        <w:t>FORMA FARMACÊUTICA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highlight w:val="lightGray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875 mg/125 mg comprimidos revestidos por película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Comprimidos revestidos por película.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highlight w:val="lightGray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400mg/57mg/5 ml Pó para suspensão oral (sabor a morango)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Pó para suspensão oral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w:t>4.</w:t>
        <w:tab/>
        <w:t>INFORMAÇÕES CLÍNICAS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w:t>4.1</w:t>
        <w:tab/>
        <w:t>Indicações terapêuticas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highlight w:val="lightGray"/>
          <w:lang w:val="pt-PT" w:eastAsia="en-US"/>
        </w:rPr>
        <w:t>&lt;Nome do Medicamento&gt;</w:t>
      </w:r>
      <w:r>
        <w:rPr>
          <w:rFonts w:cs="Times New Roman" w:ascii="Times New Roman" w:hAnsi="Times New Roman"/>
          <w:sz w:val="24"/>
          <w:lang w:val="pt-PT" w:eastAsia="en-US"/>
        </w:rPr>
        <w:t xml:space="preserve"> está indicado para o tratamento das seguintes infecções em adultos e crianças (ver secções 4.2, 4.4 e 5.1):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- Sinusite aguda bacteriana (adequadamente diagnosticada)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- Otite aguda média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- Exarcebação aguda da bronquite crónica (adequadamente diagnosticada)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- Pneumonia adquirida na comunidade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- Cistite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- Pielonefrite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- Infecções da pele e dos tecidos moles, em particular celulite, mordidas de animal, abcesso dentário grave com celulite disseminada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- Infecções ósseas e articulares, em particular osteomielite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 w:eastAsia="en-US"/>
        </w:rPr>
        <w:t>As guidelines oficiais sobre o uso apropriado de agentes antibacterianos devem ser tidas em consideração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w:t>4.2</w:t>
        <w:tab/>
        <w:t>Posologia e modo de administração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As doses estão expressas em termos de conteúdo de amoxicilina e ácido clavulânico excepto quando forem apresentadas em termos de componentes individuais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A dose seleccionada para tratamento de cada infecção deverá ter em consideração: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- O agente patogénico envolvido e a sua susceptibilidade aos agentes antibacterianos (ver secção 4.4)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- A gravidade e local da infecção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- A idade, peso e função renal do doente, conforme descrito abaixo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lang w:val="pt-PT"/>
        </w:rPr>
        <w:t xml:space="preserve">O uso de apresentações alternativas de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(por exemplo, formulações com teores mais elevados de amoxicilina e/ou racios amoxicilina/ácido clavulânico diferentes) deverá ser tido em consideração conforme necessário (ver secção 4.4 e 5.1)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lang w:val="pt-PT"/>
        </w:rPr>
        <w:t>Para adultos e crianças</w:t>
      </w:r>
      <w:r>
        <w:rPr>
          <w:rFonts w:cs="Times New Roman" w:ascii="Times New Roman" w:hAnsi="Times New Roman"/>
          <w:sz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val="pt-PT" w:eastAsia="en-US"/>
        </w:rPr>
        <w:t>≥  40 Kg</w:t>
      </w:r>
      <w:r>
        <w:rPr>
          <w:rFonts w:cs="Times New Roman" w:ascii="Times New Roman" w:hAnsi="Times New Roman"/>
          <w:sz w:val="24"/>
          <w:lang w:val="pt-PT" w:eastAsia="en-US"/>
        </w:rPr>
        <w:t xml:space="preserve"> </w:t>
      </w:r>
      <w:r>
        <w:rPr>
          <w:rFonts w:cs="Times New Roman" w:ascii="Times New Roman" w:hAnsi="Times New Roman"/>
          <w:i/>
          <w:sz w:val="24"/>
          <w:u w:val="single"/>
          <w:lang w:val="pt-PT" w:eastAsia="en-US"/>
        </w:rPr>
        <w:t>e</w:t>
      </w:r>
      <w:r>
        <w:rPr>
          <w:rFonts w:cs="Times New Roman" w:ascii="Times New Roman" w:hAnsi="Times New Roman"/>
          <w:sz w:val="24"/>
          <w:lang w:val="pt-PT"/>
        </w:rPr>
        <w:t xml:space="preserve">sta formulação de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totaliza uma dose diária de 1750 mg de amoxicilina e 250 mg de ácido clavulânico com uma administração duas vezes por dia e 2625 mg de amoxicilina e 375 mg de ácido clavulânico com uma administração três vezes por dia quando administrada conforme as recomendações abaixo. Para crianças &lt; 40 kg esta formulação de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totaliza uma dose máxima diária de 1000-2800 mg de amoxicilina e 143-400 mg de ácido clavulânico com uma administração três vezes por dia  quando administrada conforme as recomendações abaixo. Se for considerada necessária uma dose diária mais elevada de amoxicilina, é recomendado que se escolha outra formulação de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para evitar a administração de doses desnecessariamente elevadas de ácido clavulânico (ver secção 4.4 e 5.1)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A duração da terapia deverá ser determinada pela resposta do doente. Algumas infecções (por exemplo osteomielite) requerem períodos mais longos de tratamento. O tratamento não deve estender-se por um período superior a 14 dias sem avaliação (ver secção 4.4 referente a tratamento prolongado)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i/>
          <w:sz w:val="24"/>
          <w:u w:val="single"/>
          <w:lang w:val="pt-PT" w:eastAsia="en-US"/>
        </w:rPr>
        <w:t>Adultos e adolescentes ≥ 40 kg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Dosagens recomendadas:</w:t>
      </w:r>
    </w:p>
    <w:p>
      <w:pPr>
        <w:pStyle w:val="Normal"/>
        <w:numPr>
          <w:ilvl w:val="0"/>
          <w:numId w:val="5"/>
        </w:numPr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Dose padrão: (para todas as indicações) uma toma de 875 mg/125 mg duas vezes por dia;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rFonts w:cs="Times New Roman" w:ascii="Times New Roman" w:hAnsi="Times New Roman"/>
          <w:sz w:val="24"/>
          <w:lang w:val="pt-PT" w:eastAsia="en-US"/>
        </w:rPr>
        <w:t xml:space="preserve">Dose elevada (para infecções como otite média, sinusite, infecções do tracto respiratório inferior e infecções do tracto urinário): uma toma de 875 mg/125 mg três vezes por dia.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u w:val="single"/>
          <w:lang w:val="pt-PT"/>
        </w:rPr>
        <w:t xml:space="preserve">Crianças </w:t>
      </w:r>
      <w:r>
        <w:rPr>
          <w:rFonts w:cs="Times New Roman" w:ascii="Times New Roman" w:hAnsi="Times New Roman"/>
          <w:sz w:val="24"/>
          <w:u w:val="single"/>
          <w:lang w:val="pt-PT"/>
        </w:rPr>
        <w:t xml:space="preserve">&lt; </w:t>
      </w:r>
      <w:r>
        <w:rPr>
          <w:rFonts w:cs="Times New Roman" w:ascii="Times New Roman" w:hAnsi="Times New Roman"/>
          <w:i/>
          <w:sz w:val="24"/>
          <w:u w:val="single"/>
          <w:lang w:val="pt-PT"/>
        </w:rPr>
        <w:t xml:space="preserve"> 40 kg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lang w:val="pt-PT" w:eastAsia="en-US"/>
        </w:rPr>
        <w:t xml:space="preserve">As crianças poderão ser tratadas com </w:t>
      </w:r>
      <w:r>
        <w:rPr>
          <w:rFonts w:cs="Times New Roman" w:ascii="Times New Roman" w:hAnsi="Times New Roman"/>
          <w:sz w:val="24"/>
          <w:highlight w:val="lightGray"/>
          <w:lang w:val="pt-PT" w:eastAsia="en-US"/>
        </w:rPr>
        <w:t>&lt;Nome do Medicamento&gt;</w:t>
      </w:r>
      <w:r>
        <w:rPr>
          <w:rFonts w:cs="Times New Roman" w:ascii="Times New Roman" w:hAnsi="Times New Roman"/>
          <w:sz w:val="24"/>
          <w:lang w:val="pt-PT" w:eastAsia="en-US"/>
        </w:rPr>
        <w:t xml:space="preserve"> comprimidos, suspensões ou saquetas pediátricas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Doses recomedadas: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lang w:val="pt-PT" w:eastAsia="en-US"/>
        </w:rPr>
        <w:t>25 mg/3.6 mg/ kg/dia a 45mg/6.4mg/kg/dia divididos por 2 doses;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Dose elevada (para infecções como otite média, sinusite, infecções do tracto respiratório inferior): até 70mg/10mg/kg/dia divididos por 2 doses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lang w:val="pt-PT" w:eastAsia="en-US"/>
        </w:rPr>
        <w:t xml:space="preserve">Não estão disponíveis dados clínicos para dosagens superiores a 45mg/6.4mg/kg/dia de </w:t>
      </w:r>
      <w:r>
        <w:rPr>
          <w:rFonts w:cs="Times New Roman" w:ascii="Times New Roman" w:hAnsi="Times New Roman"/>
          <w:sz w:val="24"/>
          <w:highlight w:val="lightGray"/>
          <w:lang w:val="pt-PT" w:eastAsia="en-US"/>
        </w:rPr>
        <w:t>&lt;Nome do Medicamento&gt;</w:t>
      </w:r>
      <w:r>
        <w:rPr>
          <w:rFonts w:cs="Times New Roman" w:ascii="Times New Roman" w:hAnsi="Times New Roman"/>
          <w:sz w:val="24"/>
          <w:lang w:val="pt-PT" w:eastAsia="en-US"/>
        </w:rPr>
        <w:t xml:space="preserve"> 7:1 em crianças com idade inferior a 2 anos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lang w:val="pt-PT" w:eastAsia="en-US"/>
        </w:rPr>
        <w:t xml:space="preserve">Não estão disponíveis dados clínicos para formulações de </w:t>
      </w:r>
      <w:r>
        <w:rPr>
          <w:rFonts w:cs="Times New Roman" w:ascii="Times New Roman" w:hAnsi="Times New Roman"/>
          <w:sz w:val="24"/>
          <w:highlight w:val="lightGray"/>
          <w:lang w:val="pt-PT" w:eastAsia="en-US"/>
        </w:rPr>
        <w:t>&lt;Nome do Medicamento&gt;</w:t>
      </w:r>
      <w:r>
        <w:rPr>
          <w:rFonts w:cs="Times New Roman" w:ascii="Times New Roman" w:hAnsi="Times New Roman"/>
          <w:sz w:val="24"/>
          <w:lang w:val="pt-PT" w:eastAsia="en-US"/>
        </w:rPr>
        <w:t xml:space="preserve"> 7:1 em crianças com idade inferior a 2 meses. Consequentemente, não poderão ser feitas recomendações de dose para esta população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i/>
          <w:sz w:val="24"/>
          <w:u w:val="single"/>
          <w:lang w:val="pt-PT" w:eastAsia="en-US"/>
        </w:rPr>
        <w:t>Idosos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i/>
          <w:sz w:val="24"/>
          <w:u w:val="single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Não é necessário nenhum ajuste de dose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i/>
          <w:sz w:val="24"/>
          <w:u w:val="single"/>
          <w:lang w:val="pt-PT" w:eastAsia="en-US"/>
        </w:rPr>
        <w:t>Insuficiência renal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i/>
          <w:sz w:val="24"/>
          <w:u w:val="single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Nenhum ajuste de dose é necessário em doentes com depuração de creatinina (ClCr) superior a 30ml/min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lang w:val="pt-PT" w:eastAsia="en-US"/>
        </w:rPr>
        <w:t xml:space="preserve">Em doentes com depuração de creatinina (CrCl) inferiores a 30ml/min, o uso de formulações de </w:t>
      </w:r>
      <w:r>
        <w:rPr>
          <w:rFonts w:cs="Times New Roman" w:ascii="Times New Roman" w:hAnsi="Times New Roman"/>
          <w:sz w:val="24"/>
          <w:highlight w:val="lightGray"/>
          <w:lang w:val="pt-PT" w:eastAsia="en-US"/>
        </w:rPr>
        <w:t>&lt;Nome do Medicamento&gt;</w:t>
      </w:r>
      <w:r>
        <w:rPr>
          <w:rFonts w:cs="Times New Roman" w:ascii="Times New Roman" w:hAnsi="Times New Roman"/>
          <w:sz w:val="24"/>
          <w:lang w:val="pt-PT" w:eastAsia="en-US"/>
        </w:rPr>
        <w:t xml:space="preserve"> com rácio 7:1 de amoxicilina/ácido clavulânico não é recomendado, e assim, não estão disponíveis recomendações para ajustes de dose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i/>
          <w:sz w:val="24"/>
          <w:u w:val="single"/>
          <w:lang w:val="pt-PT" w:eastAsia="en-US"/>
        </w:rPr>
        <w:t>Insuficiência hepática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i/>
          <w:sz w:val="24"/>
          <w:u w:val="single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Dosear com precaução e monitorizar a função hepática em intervalos regulares (ver secção 4.3 e 4.4)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i/>
          <w:sz w:val="24"/>
          <w:u w:val="single"/>
          <w:lang w:val="pt-PT" w:eastAsia="en-US"/>
        </w:rPr>
        <w:t>Via de administração: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i/>
          <w:sz w:val="24"/>
          <w:u w:val="single"/>
          <w:lang w:val="pt-PT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deve ser tomado por via oral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Administrar no início das refeições para minimizar potencial intolerância gastrointestinal e optimizar a absorção da amoxicilina e do ácido clavulânico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A terapêutica pode ser iniciada parentericamente de acordo com o RCM da formulação intravenosa e continuada com uma formulação oral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highlight w:val="lightGray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400 mg/57 mg/5 ml, pó para suspensão oral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rFonts w:ascii="Times New Roman" w:hAnsi="Times New Roman" w:cs="Times New Roman"/>
          <w:sz w:val="24"/>
          <w:highlight w:val="lightGray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Agitar para soltar o pó, adicionar água conforme indicações, inverter e agitar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Agitar o frasco antes de cada dose (ver secção 6.6)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w:t>4.3</w:t>
        <w:tab/>
        <w:t>Contra-indicações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Hipersensibilidade às substâncias activas, a qualquer penicilina ou a qualquer um dos excipientes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Historial clínico de reacção grave de hipersensibilidade imediata (por exemplo, anafilaxia) a qualquer outro agente beta-lactâmico (por exemplo, cefalosporinas, carbapenemes, monobactam)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Historial clínico de icterícia/insuficiência hepática devido a amoxicilina/ácido clavulânico (ver secção 4.8)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w:t>4.4</w:t>
        <w:tab/>
        <w:t>Advertências e precauções especiais de utilização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rPr/>
      </w:pPr>
      <w:r>
        <w:rPr>
          <w:rFonts w:cs="Times New Roman" w:ascii="Times New Roman" w:hAnsi="Times New Roman"/>
          <w:sz w:val="24"/>
          <w:lang w:val="pt-PT"/>
        </w:rPr>
        <w:t xml:space="preserve">Antes do início da terapêutica com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deve investigar-se cuidadosamente a possibilidade de existir história prévia de reacções de hipersensibilidade às penicilinas ou cefalosporinas ou outros agentes beta-lactâmicos (ver secção 4.3 e 4.8).</w:t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Foram referidas reacções graves de hipersensibilidade (reacções anafilácticas) por vezes fatais, em doentes submetidos a terapêutica com penicilina. Estas reacções têm maior probabilidade de ocorrência em indivíduos com história de hipersensibilidade à penicilina e indivíduos atópicos. No caso de ocorrer uma reacção alérgica, a terapêutica com amoxicilina e ácido clavulânico deve ser descontinuada e instituída terapêutica alternativa apropriada. </w:t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No caso de se provar que a infecção se deve a organismos susceptíveis à amoxicilina, deve ser considerada a possibilidade de mudar de amoxicilina/ácido clavulânico para amoxicilina de acordo com as guidelines oficiais.</w:t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rPr/>
      </w:pPr>
      <w:r>
        <w:rPr>
          <w:rFonts w:cs="Times New Roman" w:ascii="Times New Roman" w:hAnsi="Times New Roman"/>
          <w:sz w:val="24"/>
          <w:lang w:val="pt-PT"/>
        </w:rPr>
        <w:t xml:space="preserve">Esta formulação de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não é apropriada para administração quando há um risco elevado de que os patogéneos presumivelmente implicados na infecção tenham reduzida susceptibilidade ou mesmo resistência a agentes beta-lactâmicos não mediada por beta-lactamases sujeita à inibição pelo ácido clavulânico (por exemplo </w:t>
      </w:r>
      <w:r>
        <w:rPr>
          <w:rFonts w:cs="Times New Roman" w:ascii="Times New Roman" w:hAnsi="Times New Roman"/>
          <w:i/>
          <w:sz w:val="24"/>
          <w:lang w:val="pt-PT"/>
        </w:rPr>
        <w:t>S. Pneumoniae</w:t>
      </w:r>
      <w:r>
        <w:rPr>
          <w:rFonts w:cs="Times New Roman" w:ascii="Times New Roman" w:hAnsi="Times New Roman"/>
          <w:sz w:val="24"/>
          <w:lang w:val="pt-PT"/>
        </w:rPr>
        <w:t xml:space="preserve"> penicilino-resistente).</w:t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Podem ocorrer convulsões em doentes com insuficiência renal ou a receberem doses elevadas (ver secção 4.8).</w:t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Amoxicilina/ácido clavulânico deve ser evitado em caso de suspeita de mononucleose infecciosa, pois a ocorrência de erupção cutânea morbiliforme tem sido associada nestes casos com o uso de amoxicilina.</w:t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A administração concomitante de alopurinol durante o tratamento com amoxicilina pode aumentar a probabilidade de reacções alérgicas cutâneas.</w:t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rPr/>
      </w:pPr>
      <w:r>
        <w:rPr>
          <w:rFonts w:cs="Times New Roman" w:ascii="Times New Roman" w:hAnsi="Times New Roman"/>
          <w:sz w:val="24"/>
          <w:lang w:val="pt-PT"/>
        </w:rPr>
        <w:t xml:space="preserve">A administração prolongada de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pode, ocasionalmente, provocar um crescimento acentuado de microrganismos não susceptíveis.</w:t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t-PT"/>
        </w:rPr>
        <w:t xml:space="preserve">A ocorrência no início do tratamento de eritrema generalizado e febril associado a pústulas pode ser um sintoma de </w:t>
      </w:r>
      <w:r>
        <w:rPr>
          <w:rFonts w:cs="Times New Roman" w:ascii="Times New Roman" w:hAnsi="Times New Roman"/>
          <w:bCs/>
          <w:sz w:val="24"/>
          <w:lang w:val="pt-PT"/>
        </w:rPr>
        <w:t>pustulose generalizada exantemática aguda</w:t>
      </w:r>
      <w:r>
        <w:rPr>
          <w:rFonts w:cs="Times New Roman" w:ascii="Times New Roman" w:hAnsi="Times New Roman"/>
          <w:sz w:val="24"/>
          <w:lang w:val="pt-PT"/>
        </w:rPr>
        <w:t xml:space="preserve"> (PGEA) (ver secção 4.8). Esta reacção requer a descontinuação de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e constitui contra-indicação para qualquer administração subsequente de amoxicilina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Amoxicilina/ácido clavulânico deve ser usado com precaução em doentes com evidência de insuficiência hepática (ver secção 4.2, 4.3 e 4.8)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Acontecimentos hepáticos foram notificados predominantemente em doentes do sexo masculino e idosos e podem estar associados a terapêutica prolongada. Estes eventos foram notificados muito raramente em crianças. Em todas as populações, os sinais e sintomas normalmente ocorrem durante ou pouco depois do tratamento mas em alguns casos podem não tornar-se aparentes até várias semanas depois de terminado o tratamento. São normalmente reversíveis. Os acontecimentos hepáticos podem ser graves e, em circunstâncias extremamente raras, foram reportados casos fatais. Tal ocorreu quase sempre em doentes em estado grave ou a tomar medicação concomitante conhecida por ter efeitos hepáticos potenciais (ver secção 4.8).</w:t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rPr/>
      </w:pPr>
      <w:r>
        <w:rPr>
          <w:rFonts w:cs="Times New Roman" w:ascii="Times New Roman" w:hAnsi="Times New Roman"/>
          <w:sz w:val="24"/>
          <w:lang w:val="pt-PT"/>
        </w:rPr>
        <w:t xml:space="preserve">Foi notificada colite pseudomembranosa associada ao uso de antibióticos de largo espectro incluindo amoxicilina/ácido clavulânico, e a sua gravidade poderá variar desde ligeira a possível risco de vida (ver secção 4.8). Assim, é importante considerar o seu diagnóstico em doentes que desenvolvam diarreia após administração de agentes antibacterianos. Se ocorrer colite associada a antibióticos,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deve ser imediatamente descontinuado, um médico deve ser consultado e a terapêutica adequada deve ser iniciada. Medicamentos anti-peristálticos estão contra-indicados nesta situação.</w:t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Aconselha-se a verificação do bom estado funcional dos vários sistemas de órgãos, incluindo renal, hepático e hematopoiético, durante terapêutica prolongada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Foi referido, raramente, um prolongamento do tempo de protrombina em doentes a fazerem amoxicilina/ácido clavulânico. Por este motivo deve fazer-se uma monitorização adequada quando há prescrição concomitante de anticoagulantes. Ajustes de dose dos anticoagulantes orais poderão ser necessários para manter o nível pretendido de anticoagulação (ver secção 4.5).</w:t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Em doentes com insuficiência renal, a dose deve ser ajustada de acordo com o grau de insuficiência (ver secção 4.2).</w:t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Em doentes com baixo débito urinário, ocorreu muito raramente cristalúria, predominantemente com a terapêutica parentérica. Durante a administração de doses elevadas de amoxicilina deve manter-se um aporte hídrico e um débito urinário adequados, por forma a reduzir o risco de cristalúria devido à amoxicilina.  Em doentes algaliados, o estado do cateter deve ser verificado regularmente (ver secção 4.9).</w:t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Durante o tratamento com amoxicilina, o método enzimático da glucose oxidase deve ser usado sempre que for necessário testar a presença de glucose na urina. Resultados falsamente positivos poderão ocorrer com métodos não enzimáticos.</w:t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rPr/>
      </w:pPr>
      <w:r>
        <w:rPr>
          <w:rFonts w:cs="Times New Roman" w:ascii="Times New Roman" w:hAnsi="Times New Roman"/>
          <w:sz w:val="24"/>
          <w:lang w:val="pt-PT"/>
        </w:rPr>
        <w:t xml:space="preserve">A presença de ácido clavulânico no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pode causar uma ligação não específica de IgG e albumina pelos glóbulos vermelhos, levando a resultados falsamente positivos no teste de Coombs.</w:t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t-PT"/>
        </w:rPr>
        <w:t xml:space="preserve">Foram notificados resultados positivos ao usar testes EIA para Platelia  </w:t>
      </w:r>
      <w:r>
        <w:rPr>
          <w:rFonts w:cs="Times New Roman" w:ascii="Times New Roman" w:hAnsi="Times New Roman"/>
          <w:i/>
          <w:sz w:val="24"/>
          <w:lang w:val="pt-PT"/>
        </w:rPr>
        <w:t>Aspergillus</w:t>
      </w:r>
      <w:r>
        <w:rPr>
          <w:rFonts w:cs="Times New Roman" w:ascii="Times New Roman" w:hAnsi="Times New Roman"/>
          <w:sz w:val="24"/>
          <w:lang w:val="pt-PT"/>
        </w:rPr>
        <w:t xml:space="preserve"> da Bio-Rad Laboratories em doentes a receber amoxicilina/ácido clavulânico que se descobriu subsequentemente não estarem infectados por este microrganismo. Foram notificadas reacções cruzadas com polisacarídeos e polifuranoses não-</w:t>
      </w:r>
      <w:r>
        <w:rPr>
          <w:rFonts w:cs="Times New Roman" w:ascii="Times New Roman" w:hAnsi="Times New Roman"/>
          <w:i/>
          <w:sz w:val="24"/>
          <w:lang w:val="pt-PT"/>
        </w:rPr>
        <w:t>Aspergillus</w:t>
      </w:r>
      <w:r>
        <w:rPr>
          <w:rFonts w:cs="Times New Roman" w:ascii="Times New Roman" w:hAnsi="Times New Roman"/>
          <w:sz w:val="24"/>
          <w:lang w:val="pt-PT"/>
        </w:rPr>
        <w:t xml:space="preserve"> ao usar os testes EIA para Platelia </w:t>
      </w:r>
      <w:r>
        <w:rPr>
          <w:rFonts w:cs="Times New Roman" w:ascii="Times New Roman" w:hAnsi="Times New Roman"/>
          <w:i/>
          <w:sz w:val="24"/>
          <w:lang w:val="pt-PT"/>
        </w:rPr>
        <w:t>Aspergillus</w:t>
      </w:r>
      <w:r>
        <w:rPr>
          <w:rFonts w:cs="Times New Roman" w:ascii="Times New Roman" w:hAnsi="Times New Roman"/>
          <w:sz w:val="24"/>
          <w:lang w:val="pt-PT"/>
        </w:rPr>
        <w:t xml:space="preserve"> da Bio-Rad Laboratories. Consequentemente, resultados de testes positivos em doentes a receber amoxicilina/ácido clavulânico devem ser interpretados com precaução e confirmados através de outros métodos de diagnóstico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highlight w:val="lightGray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400 mg/57 mg/5 ml pó para suspensão oral (sabor a morango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Augmentin 400 mg/57 mg/5 ml pó para suspensão oral contém 3,328 mg de aspartamo (E951) por ml que é uma fonte de fenilalanina. Estes medicamentos devem ser utilizados com precaução em doentes com fenilcetonúria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highlight w:val="lightGray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400 mg/57 mg/5 ml pó para suspensão oral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Este medicamento contém maltodextrina. Doentes com uma disfunção rara chamada má absorção glucose-galactose não devem tomar este medicamento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w:t>4.5</w:t>
        <w:tab/>
        <w:t>Interacções medicamentosas e outras formas de interacção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sz w:val="24"/>
          <w:u w:val="single"/>
          <w:lang w:val="pt-PT" w:eastAsia="en-US"/>
        </w:rPr>
        <w:t>Anticoagulantes orais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sz w:val="24"/>
          <w:u w:val="single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Anticoagulantes orais e antibióticos da família da penicilina têm sido amplamente utilizados na práctica clínica sem notificações de interacção. Contudo, na literatura existem casos de aumento do rácio internacional normalizado em doentes a tomar acenocoumarol ou varfarina aos quais foi prescrita uma terapêutica de amoxicilina. Se a administração concomitante for necessária, o tempo de protrombina ou o rácio internacional normalizado deve ser cuidadosamente monitorizado com a adição ou retirada da amoxicilina. Adicionalmente, ajustes na dose dos anticoagulantes orais poderão ser necessários (ver secção 4.4 e 4.8)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sz w:val="24"/>
          <w:u w:val="single"/>
          <w:lang w:val="pt-PT" w:eastAsia="en-US"/>
        </w:rPr>
        <w:t>Metotrexato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sz w:val="24"/>
          <w:u w:val="single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As penicilinas podem reduzir a excreção do metotrexato provocando um aumento potencial da sua toxicidade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sz w:val="24"/>
          <w:u w:val="single"/>
          <w:lang w:val="pt-PT" w:eastAsia="en-US"/>
        </w:rPr>
        <w:t>Probenecida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sz w:val="24"/>
          <w:u w:val="single"/>
          <w:lang w:val="pt-PT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Não se recomenda a administração concomitante de probenecida. Probenecida diminui a secreção tubular renal da amoxicilina. O seu uso concomitante com amoxicilina/ácido clavulânico pode aumentar e prolongar os níveis sanguíneos da amoxicilina, mas não os do ácido clavulânico.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b/>
          <w:b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w:t>4.6</w:t>
        <w:tab/>
        <w:t>Gravidez e aleitamento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lang w:val="pt-PT" w:eastAsia="en-US"/>
        </w:rPr>
      </w:pPr>
      <w:r>
        <w:rPr>
          <w:rFonts w:cs="Times New Roman" w:ascii="Times New Roman" w:hAnsi="Times New Roman"/>
          <w:b/>
          <w:i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sz w:val="24"/>
          <w:u w:val="single"/>
          <w:lang w:val="pt-PT" w:eastAsia="en-US"/>
        </w:rPr>
        <w:t>Gravidez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sz w:val="24"/>
          <w:u w:val="single"/>
          <w:lang w:val="pt-PT" w:eastAsia="en-US"/>
        </w:rPr>
      </w:r>
    </w:p>
    <w:p>
      <w:pPr>
        <w:pStyle w:val="Endnote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pt-PT"/>
        </w:rPr>
        <w:t xml:space="preserve">Os estudos em animais não indicam quaisquer efeitos nefastos directos ou indirectos no que respeita à gravidez, ao desenvolvimento embrionário/fetal, parto ou ao desenvolvimento pós-natal (ver secção 5.3). Dados limitados relacionados com o uso de amoxicilina/ácido clavulânico durante a gravidez em humanos não indica risco acrescido de más-formações congénitas. Num único estudo realizado em mulheres com ruptura prematura da membrana fetal antes do final da gravidez, foram referidos casos em que o tratamento profiláctico com </w:t>
      </w:r>
      <w:r>
        <w:rPr>
          <w:sz w:val="24"/>
          <w:szCs w:val="24"/>
          <w:highlight w:val="lightGray"/>
          <w:lang w:val="pt-PT"/>
        </w:rPr>
        <w:t>&lt;Nome do Medicamento&gt;</w:t>
      </w:r>
      <w:r>
        <w:rPr>
          <w:sz w:val="24"/>
          <w:szCs w:val="24"/>
          <w:lang w:val="pt-PT"/>
        </w:rPr>
        <w:t xml:space="preserve">, pode estar associado ao aumento do risco de enterocolite necrotizante nos recém-nascidos. Tal como com todos os medicamentos, deve evitar-se o uso de </w:t>
      </w:r>
      <w:r>
        <w:rPr>
          <w:sz w:val="24"/>
          <w:szCs w:val="24"/>
          <w:highlight w:val="lightGray"/>
          <w:lang w:val="pt-PT"/>
        </w:rPr>
        <w:t>&lt;Nome do Medicamento&gt;</w:t>
      </w:r>
      <w:r>
        <w:rPr>
          <w:sz w:val="24"/>
          <w:szCs w:val="24"/>
          <w:lang w:val="pt-PT"/>
        </w:rPr>
        <w:t xml:space="preserve"> durante a gravidez, a não ser que o médico considere fundamental a sua prescrição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pt-PT" w:eastAsia="en-US"/>
        </w:rPr>
      </w:pPr>
      <w:r>
        <w:rPr>
          <w:rFonts w:cs="Times New Roman" w:ascii="Times New Roman" w:hAnsi="Times New Roman"/>
          <w:sz w:val="24"/>
          <w:szCs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sz w:val="24"/>
          <w:u w:val="single"/>
          <w:lang w:val="pt-PT" w:eastAsia="en-US"/>
        </w:rPr>
        <w:t>Lactação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sz w:val="24"/>
          <w:u w:val="single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/>
        </w:rPr>
        <w:t>Ambas as substâncias são excretadas no leite materno (nada se sabe sobre os efeitos do ácido clavulânico em crianças amamentadas). Consequentemente, na eventualidade de ocorrer diarreia e infecções fungícas das membranas mucosas na criança amamentada, a lactação deverá ser interrompida. A possibilidade de sensibilização deve ser tida em consideração. Amoxicilina/ácido clavulânico só devem ser administrados durante o período de lactação após avaliação risco/benefício por parte do médico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b/>
          <w:b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w:t>4.7</w:t>
        <w:tab/>
        <w:t>Efeitos sobre a capacidade de conduzir e utilizar máquinas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Não foram estudados os efeitos sobre a capacidade de conduzir e utilizar máquinas. No entanto, podem ocorrer eventos adversos (por exemplo, reacções alérgicas, tonturas, convulsões), que poderão influenciar a capacidade de conduzir e utilizar máquinas (ver secção 4.8)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b/>
          <w:b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w:t>4.8</w:t>
        <w:tab/>
        <w:t>Efeitos indesejáveis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lang w:val="pt-PT" w:eastAsia="en-US"/>
        </w:rPr>
      </w:pPr>
      <w:r>
        <w:rPr>
          <w:rFonts w:cs="Times New Roman" w:ascii="Times New Roman" w:hAnsi="Times New Roman"/>
          <w:b/>
          <w:i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As reacções adversas medicamentosas (RAMs) mais comummente notificadas são diarreia, náusea e vómito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lang w:val="pt-PT" w:eastAsia="en-US"/>
        </w:rPr>
        <w:t xml:space="preserve">As RAMs recolhidas a partir dos ensaios clínicos e da vigilância pós-comercialização com </w:t>
      </w:r>
      <w:r>
        <w:rPr>
          <w:rFonts w:cs="Times New Roman" w:ascii="Times New Roman" w:hAnsi="Times New Roman"/>
          <w:sz w:val="24"/>
          <w:highlight w:val="lightGray"/>
          <w:lang w:val="pt-PT" w:eastAsia="en-US"/>
        </w:rPr>
        <w:t>&lt;Nome do Medicamento&gt;</w:t>
      </w:r>
      <w:r>
        <w:rPr>
          <w:rFonts w:cs="Times New Roman" w:ascii="Times New Roman" w:hAnsi="Times New Roman"/>
          <w:sz w:val="24"/>
          <w:lang w:val="pt-PT" w:eastAsia="en-US"/>
        </w:rPr>
        <w:t>, organizados segundo o sistema de classificação de órgãos MedDRA estão listadas abaixo.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4"/>
          <w:lang w:val="pt-PT" w:eastAsia="en-US"/>
        </w:rPr>
      </w:pPr>
      <w:r>
        <w:rPr>
          <w:rFonts w:cs="Times New Roman" w:ascii="Times New Roman" w:hAnsi="Times New Roman"/>
          <w:i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Foi utilizada a seguinte convenção para a classificação de frequências: Muito frequentes &gt;1/10, frequentes &gt;1/100 e &lt;1/10, pouco frequentes &gt;1/1 000 e &lt;1/100, raros &gt;1/10 000 e &lt;1/1 000, muito raros &lt;1/10 000, desconhecido (não pode ser estimado a partir dos dados disponíveis)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29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Infecções e infestações: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ndidíase mucocutâne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equente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Proliferação de organismos não susceptívei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onhecido</w:t>
            </w:r>
          </w:p>
        </w:tc>
      </w:tr>
      <w:tr>
        <w:trPr>
          <w:trHeight w:val="33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2520" w:leader="none"/>
                <w:tab w:val="left" w:pos="5880" w:leader="none"/>
              </w:tabs>
              <w:rPr>
                <w:rFonts w:ascii="Times New Roman" w:hAnsi="Times New Roman" w:cs="Times New Roman"/>
                <w:sz w:val="24"/>
                <w:u w:val="single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t-PT"/>
              </w:rPr>
              <w:t>Doenças do sangue e do sistema linfático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Leucopenia reversível (incluindo neutropenia) ou trombocitopeni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ro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mbocitopeni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ro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granulocitose reversível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onhecido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emia hemolític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onhecido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Prolongamento do tempo de hemorragia e do tempo de protrombina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PT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onhecido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Doenças do sistema imunitário</w:t>
            </w:r>
            <w:r>
              <w:rPr>
                <w:rFonts w:cs="Times New Roman" w:ascii="Times New Roman" w:hAnsi="Times New Roman"/>
                <w:sz w:val="24"/>
                <w:u w:val="single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: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ema angioneurótic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onhecido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afilaxi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onhecido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Síndrome semelhante à doença do sor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onhecido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sculite por hipersensibilidad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onhecido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Doenças do sistema nervoso: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ntura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uco frequente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faleia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uco frequente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peractividade reversível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onhecido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Convulsões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onhecido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Doenças gastrointestinais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  <w:t>875 mg/125 mg, Comprimidos revestidos por películ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  <w:t>Diarrei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ito frequente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  <w:t>Náusea</w:t>
            </w:r>
            <w:r>
              <w:rPr>
                <w:rFonts w:cs="Times New Roman" w:ascii="Times New Roman" w:hAnsi="Times New Roman"/>
                <w:sz w:val="24"/>
                <w:highlight w:val="lightGray"/>
                <w:vertAlign w:val="superscript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equente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  <w:t>Vómit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equentes</w:t>
            </w:r>
          </w:p>
        </w:tc>
      </w:tr>
      <w:tr>
        <w:trPr>
          <w:trHeight w:val="9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  <w:t>Indigestã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uco frequente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  <w:t>Colite associada ao antibiótico</w:t>
            </w:r>
            <w:r>
              <w:rPr>
                <w:rFonts w:cs="Times New Roman" w:ascii="Times New Roman" w:hAnsi="Times New Roman"/>
                <w:sz w:val="24"/>
                <w:highlight w:val="lightGray"/>
                <w:vertAlign w:val="superscript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onhecido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highlight w:val="lightGray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  <w:t>Língua negra pilos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onhecido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sz w:val="24"/>
                <w:highlight w:val="lightGray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  <w:lang w:val="pt-PT"/>
              </w:rPr>
              <w:t>400 mg/57 mg/5 ml, Pó para suspensão oral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  <w:t>Diarrei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equente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  <w:t>Náusea</w:t>
            </w:r>
            <w:r>
              <w:rPr>
                <w:rFonts w:cs="Times New Roman" w:ascii="Times New Roman" w:hAnsi="Times New Roman"/>
                <w:sz w:val="24"/>
                <w:highlight w:val="lightGray"/>
                <w:vertAlign w:val="superscript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equente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  <w:t>Vómit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equente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  <w:t>Indigestã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uco frequente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  <w:t>Colite associada ao antibiótico</w:t>
            </w:r>
            <w:r>
              <w:rPr>
                <w:rFonts w:cs="Times New Roman" w:ascii="Times New Roman" w:hAnsi="Times New Roman"/>
                <w:sz w:val="24"/>
                <w:highlight w:val="lightGray"/>
                <w:vertAlign w:val="superscript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onhecido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  <w:t>Língua negra pilos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onhecido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  <w:t>Descoloração dos dentes</w:t>
            </w:r>
            <w:r>
              <w:rPr>
                <w:rFonts w:cs="Times New Roman" w:ascii="Times New Roman" w:hAnsi="Times New Roman"/>
                <w:sz w:val="24"/>
                <w:highlight w:val="lightGray"/>
                <w:vertAlign w:val="superscript"/>
              </w:rPr>
              <w:t>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onhecido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Afecções hepatobiliare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Aumento dos valores AST e/ou ALT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PT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uco frequente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Hepatite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onhecido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Icterícia colestática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onhecido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u w:val="single"/>
                <w:lang w:val="pt-PT"/>
              </w:rPr>
              <w:t>Afecções dos tecidos cutâneos e subcutâneos:</w:t>
            </w:r>
            <w:r>
              <w:rPr>
                <w:rFonts w:cs="Times New Roman" w:ascii="Times New Roman" w:hAnsi="Times New Roman"/>
                <w:sz w:val="24"/>
                <w:u w:val="single"/>
                <w:vertAlign w:val="superscript"/>
                <w:lang w:val="pt-PT"/>
              </w:rPr>
              <w:t>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9" w:leader="none"/>
              </w:tabs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rupção cutâne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uco frequente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urid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uco frequente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rticári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uco frequente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ritema multiform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ro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índrome de Stevens-Johnso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onhecido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crólise epidérmica tóxic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onhecido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rmatite exfoliativa e bulhos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onhecido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stulose exantematosa aguda generalizada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onhecido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Doenças renais e urinárias: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2" w:leader="none"/>
              </w:tabs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frite intersticial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onhecido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Cristalúria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onhecido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pt-PT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 Ver secção 4.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 Ver secção 4.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pt-PT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 Náusea está mais frequentemente associada a doses orais altas. Se ocorrerem eventos gastrointestinais, estes podem ser reduzidos administrando amoxicilina/ácido clavulânico no início de uma refeiçã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pt-PT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 Incluindo colite pseudomembranosa e colite hemorrágica (ver secção 4.4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pt-PT"/>
              </w:rPr>
              <w:t>5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 Foi notificado um aumento moderado da AST e/ou da ALT em doentes a serem tratados com antibióticos da classe dos beta-lactâmicos, mas o significado desta descoberta é desconhecid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pt-PT"/>
              </w:rPr>
              <w:t>6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 Estes eventos foram notificados com outras penicilinas e cefalosporinas (ver secção 4.4)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pt-PT"/>
              </w:rPr>
              <w:t>7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 Se ocorrer alguma reacção de hipersensibilidade dérmica, o tratamento deve ser descontinuado (ver secção 4.4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pt-PT"/>
              </w:rPr>
              <w:t>8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 Ver secção 4.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sz w:val="24"/>
                <w:vertAlign w:val="superscript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pt-PT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>Ver secção 4.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pt-PT"/>
              </w:rPr>
              <w:t>10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 Ver secção 4.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rFonts w:ascii="Times New Roman" w:hAnsi="Times New Roman" w:cs="Times New Roman"/>
                <w:sz w:val="24"/>
                <w:highlight w:val="lightGray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  <w:lang w:val="pt-PT"/>
              </w:rPr>
              <w:t xml:space="preserve">400 mg/57 mg/5 ml, Pó para suspensão oral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  <w:vertAlign w:val="superscript"/>
                <w:lang w:val="pt-PT"/>
              </w:rPr>
              <w:t>11</w:t>
            </w:r>
            <w:r>
              <w:rPr>
                <w:rFonts w:cs="Times New Roman" w:ascii="Times New Roman" w:hAnsi="Times New Roman"/>
                <w:sz w:val="24"/>
                <w:highlight w:val="lightGray"/>
                <w:lang w:val="pt-PT"/>
              </w:rPr>
              <w:t xml:space="preserve"> Descoloração superficial dos dentes tem sido notificada muito raramente em crianças. Uma boa higiene oral pode ajudar a prevenir a descoloração dentária uma vez que esta pode normalmente ser removida ao escovar.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w:t>4.9</w:t>
        <w:tab/>
        <w:t>Sobredosagem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sz w:val="24"/>
          <w:u w:val="single"/>
          <w:lang w:val="pt-PT" w:eastAsia="en-US"/>
        </w:rPr>
        <w:t>Sintomas e sinais de sobredosagem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sz w:val="24"/>
          <w:u w:val="single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Podem ocorrer sintomas gastrointestinais e perturbações dos fluídos e balanço electrolítico. Foi observada cristalúria associada à amoxicilina, em alguns casos provocando falência renal (ver secção 4.4)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Podem ocorrer convulsões em doentes com insuficiência renal ou a receber doses altas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A amoxicilina pode precipitar-se em cateteres urinários, predominantemente após a administração de doses elevadas. A desobstrução dos cateteres deve ser verificada regularmente (ver secção 4.4)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sz w:val="24"/>
          <w:u w:val="single"/>
          <w:lang w:val="pt-PT" w:eastAsia="en-US"/>
        </w:rPr>
        <w:t>Tratamento de intoxicação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sz w:val="24"/>
          <w:u w:val="single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Os eventos gastrointestinais devem ser tratados sintomaticamente, tendo em atenção o equilíbrio hidroelectrolítico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A amoxicilina/ácido clavulânico podem ser removidos da circulação por hemodiálise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w:t>5.</w:t>
        <w:tab/>
        <w:t>PROPRIEDADES FARMACOLÓGICAS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w:t>5.1</w:t>
        <w:tab/>
        <w:t>Propriedades farmacodinâmicas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Grupo farmacoterapêutico: 1.1.5 – Medicamentos anti-infecciosos. Antibacterianos. Associações de penicilinas com inibidores das lactamases beta, código ATC: J01CR02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u w:val="single"/>
          <w:lang w:val="pt-PT" w:eastAsia="en-US"/>
        </w:rPr>
        <w:t>Mecanismo de acção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 xml:space="preserve">A amoxicilina é um antibiótico semissintético da família das penicilinas (beta-lactâmico) que inibe uma ou mais enzimas (referidas na literatura como proteínas de ligação à penicilina, PBPs) na via de síntese metabólica do peptidoglicano bacteriano. Este biopolímero é um componente estrutural da parede celular bacteriana cuja função está relacionada com a manutenção da forma e integridade celular. A inibição da síntese do peptidoglicano leva a um enfraquecimento da estrutura, normalmente seguido de lise celular e morte da bactéria.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/>
        </w:rPr>
        <w:t>A amoxicilina é susceptível de sofrer degradação por beta-lactamases produzidas por bactérias resistentes, pelo que o espectro de actividade da amoxicilina isolada não inclui organismos produtores destas enzimas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O ácido clavulânico é um antibiótico beta-lactâmico, estruturalmente relacionado com as penicilinas, que possui a capacidade de inibir uma vasta gama de enzimas beta-lactamases, comuns em microrganismos resistentes a penicilinas e cefalosporinas, prevenindo deste modo a degradação da amoxicilina. O ácido clavulânico por si só não possui qualquer efeito antibiótico clínicamente útil.</w:t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sz w:val="24"/>
          <w:u w:val="single"/>
          <w:lang w:val="pt-PT" w:eastAsia="en-US"/>
        </w:rPr>
        <w:t>Relação Farmacocinética/Farmacodinâmica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sz w:val="24"/>
          <w:u w:val="single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O intervalo de tempo em que se mantém a concentração do fármaco acima da CIM (T&gt;CIM) é considerado o principal determinante da eficácia da amoxicilina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sz w:val="24"/>
          <w:u w:val="single"/>
          <w:lang w:val="pt-PT" w:eastAsia="en-US"/>
        </w:rPr>
        <w:t>Mecanismos de resistência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sz w:val="24"/>
          <w:u w:val="single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Existem dois mecanismos principais de resistência à amoxicilina/ácido clavulânico: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- Inactivação por beta-lactamases bacterianas que não sejam inibidas pelo ácido clavulânico, incluindo as classes B, C e D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- Alteração das PBPs, que reduzem a afinidade do agente antibacteriano ao seu alvo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Impermeabilidade da bactéria ou mecanismos de efluxo que possam causar ou contribuir para a resistência bacteriana, particularmente em bactérias Gram-negativas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sz w:val="24"/>
          <w:u w:val="single"/>
          <w:lang w:val="pt-PT" w:eastAsia="en-US"/>
        </w:rPr>
        <w:t>Concentrações Críticas (breakpoints)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sz w:val="24"/>
          <w:u w:val="single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As concentrações mínimas inibitórias (CIM) críticas para a amoxicilina/ácido clavulânico são as designadas pela Comissão Europeia no Teste à susceptibilidade antimicrobiana (EUCAST)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746"/>
        <w:gridCol w:w="2303"/>
        <w:gridCol w:w="2303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Organismo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Concentração crítica (</w:t>
            </w:r>
            <w:r>
              <w:rPr>
                <w:rFonts w:eastAsia="Symbol" w:cs="Symbol" w:ascii="Symbol" w:hAnsi="Symbol"/>
                <w:sz w:val="24"/>
                <w:lang w:val="en-US" w:eastAsia="en-US"/>
              </w:rPr>
              <w:t>m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g/ml)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en-US" w:eastAsia="en-US"/>
              </w:rPr>
              <w:t>1</w:t>
            </w:r>
          </w:p>
        </w:tc>
      </w:tr>
      <w:tr>
        <w:trPr>
          <w:trHeight w:val="5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Susceptív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Intermédia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Resisten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 w:eastAsia="en-US"/>
              </w:rPr>
              <w:t>Haemophilus influenzae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≤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&gt; 1</w:t>
            </w:r>
          </w:p>
        </w:tc>
      </w:tr>
      <w:tr>
        <w:trPr>
          <w:trHeight w:val="31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 w:eastAsia="en-US"/>
              </w:rPr>
              <w:t>Moraxella catarrhalis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≤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&gt; 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 w:eastAsia="en-US"/>
              </w:rPr>
              <w:t>Staphylococcus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en-US" w:eastAsia="en-US"/>
              </w:rPr>
              <w:t xml:space="preserve"> aureus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≤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&gt; 2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 w:eastAsia="en-US"/>
              </w:rPr>
              <w:t xml:space="preserve">Staphylococcus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coagulase-negativos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≤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0.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&gt; 0.25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 w:eastAsia="en-US"/>
              </w:rPr>
              <w:t>Enterococcus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≤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&gt; 8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 w:eastAsia="en-US"/>
              </w:rPr>
              <w:t>Streptococcus A, B, C, G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≤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0.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&gt; 0.25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 w:eastAsia="en-US"/>
              </w:rPr>
              <w:t>Streptococcus pneumoniae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en-US" w:eastAsia="en-US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≤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0.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-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&gt; 2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Enterobacteriaceae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en-US" w:eastAsia="en-US"/>
              </w:rPr>
              <w:t>1,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&gt; 8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Anaeróbios gram-negativos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≤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&gt; 8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Anaeróbios gram-positivos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≤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&gt; 8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PT" w:eastAsia="en-US"/>
              </w:rPr>
            </w:pPr>
            <w:r>
              <w:rPr>
                <w:rFonts w:cs="Times New Roman" w:ascii="Times New Roman" w:hAnsi="Times New Roman"/>
                <w:sz w:val="24"/>
                <w:lang w:val="pt-PT" w:eastAsia="en-US"/>
              </w:rPr>
              <w:t>Breakpoints não relacionados com espécie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≤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4-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&gt; 8</w:t>
            </w:r>
          </w:p>
        </w:tc>
      </w:tr>
      <w:tr>
        <w:trPr/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pt-PT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pt-PT" w:eastAsia="en-US"/>
              </w:rPr>
              <w:t xml:space="preserve"> Os valores incluídos são de concentrações em amoxicilina. Para o propósito de testar a susceptibilidade, a concentração do ácido clavulânico foi fixada em 2 mg/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pt-PT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pt-PT" w:eastAsia="en-US"/>
              </w:rPr>
              <w:t xml:space="preserve"> Os valores relatados são para a oxacilin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pt-PT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pt-PT" w:eastAsia="en-US"/>
              </w:rPr>
              <w:t xml:space="preserve"> Os valores das concentrações críticas na tabela são baseados nas concentrações críticas da ampicilin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pt-PT"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pt-PT" w:eastAsia="en-US"/>
              </w:rPr>
              <w:t xml:space="preserve"> O valor de concentração crítica de resistência R&gt;8 mg/L garante que todas as estirpes isoladas com mecanismos de resistência são notificados como resistent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pt-PT" w:eastAsia="en-U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lang w:val="pt-PT" w:eastAsia="en-US"/>
              </w:rPr>
              <w:t>Os valores das concentrações críticas na tabela são baseados nas concentrações críticas da benzilpenicilina.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A prevalência das resistências poderá variar geograficamente e com o tempo para espécies específicas e a informação local é desejável, particularmente para tratamento de infecções graves. Conforme a necessidade, o aconselhamento com peritos deverá ser obtido quando a prevalência local da resistência é tal que a utilidade do agente em pelo menos alguns tipos de infecções é questionável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en-US" w:eastAsia="en-US"/>
              </w:rPr>
              <w:t>Espécies comummente susceptívei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pt-PT" w:eastAsia="en-US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t-PT" w:eastAsia="en-US"/>
              </w:rPr>
              <w:t>Microrganismos aeróbios Gram-positivo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pt-PT" w:eastAsia="en-US"/>
              </w:rPr>
              <w:t>Enterococcus faecalis</w:t>
            </w:r>
            <w:r>
              <w:rPr>
                <w:rFonts w:cs="Times New Roman" w:ascii="Times New Roman" w:hAnsi="Times New Roman"/>
                <w:sz w:val="24"/>
                <w:lang w:val="pt-PT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pt-PT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pt-PT" w:eastAsia="en-US"/>
              </w:rPr>
              <w:t>Gardnerella vaginali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pt-PT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pt-PT" w:eastAsia="en-US"/>
              </w:rPr>
              <w:t>Staphylococcus aureus (</w:t>
            </w:r>
            <w:r>
              <w:rPr>
                <w:rFonts w:cs="Times New Roman" w:ascii="Times New Roman" w:hAnsi="Times New Roman"/>
                <w:sz w:val="24"/>
                <w:lang w:val="pt-PT" w:eastAsia="en-US"/>
              </w:rPr>
              <w:t>meticilino-susceptíveis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pt-PT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pt-PT" w:eastAsia="en-US"/>
              </w:rPr>
              <w:t>Streptococcus agalactia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vertAlign w:val="superscript"/>
                <w:lang w:val="pt-PT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pt-PT" w:eastAsia="en-US"/>
              </w:rPr>
              <w:t>Streptococcus pneumoniae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pt-PT" w:eastAsia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pt-PT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pt-PT" w:eastAsia="en-US"/>
              </w:rPr>
              <w:t xml:space="preserve">Streptococcus pyogenes </w:t>
            </w:r>
            <w:r>
              <w:rPr>
                <w:rFonts w:cs="Times New Roman" w:ascii="Times New Roman" w:hAnsi="Times New Roman"/>
                <w:sz w:val="24"/>
                <w:lang w:val="pt-PT" w:eastAsia="en-US"/>
              </w:rPr>
              <w:t>e outros</w:t>
            </w:r>
            <w:r>
              <w:rPr>
                <w:rFonts w:cs="Times New Roman" w:ascii="Times New Roman" w:hAnsi="Times New Roman"/>
                <w:i/>
                <w:sz w:val="24"/>
                <w:lang w:val="pt-PT" w:eastAsia="en-US"/>
              </w:rPr>
              <w:t xml:space="preserve"> Streptococci</w:t>
            </w:r>
            <w:r>
              <w:rPr>
                <w:rFonts w:cs="Times New Roman" w:ascii="Times New Roman" w:hAnsi="Times New Roman"/>
                <w:sz w:val="24"/>
                <w:lang w:val="pt-PT" w:eastAsia="en-US"/>
              </w:rPr>
              <w:t xml:space="preserve"> beta-hemolítico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pt-PT" w:eastAsia="en-US"/>
              </w:rPr>
              <w:t xml:space="preserve">Streptococcus viridans </w:t>
            </w:r>
            <w:r>
              <w:rPr>
                <w:rFonts w:cs="Times New Roman" w:ascii="Times New Roman" w:hAnsi="Times New Roman"/>
                <w:sz w:val="24"/>
                <w:lang w:val="pt-PT" w:eastAsia="en-US"/>
              </w:rPr>
              <w:t>grup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  <w:lang w:val="pt-PT" w:eastAsia="en-US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t-PT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pt-PT" w:eastAsia="en-US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t-PT" w:eastAsia="en-US"/>
              </w:rPr>
              <w:t>Microrganismos aeróbios Gram-negativos</w:t>
            </w:r>
          </w:p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pt-PT" w:eastAsia="en-US"/>
              </w:rPr>
              <w:t xml:space="preserve">Capnocytophaga </w:t>
            </w:r>
            <w:r>
              <w:rPr>
                <w:rFonts w:cs="Times New Roman" w:ascii="Times New Roman" w:hAnsi="Times New Roman"/>
                <w:sz w:val="24"/>
                <w:lang w:val="pt-PT" w:eastAsia="en-US"/>
              </w:rPr>
              <w:t>spp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pt-PT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pt-PT" w:eastAsia="en-US"/>
              </w:rPr>
              <w:t xml:space="preserve">Eikenella corrodens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vertAlign w:val="superscript"/>
                <w:lang w:val="pt-PT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pt-PT" w:eastAsia="en-US"/>
              </w:rPr>
              <w:t>Haemophilus influenzae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t-PT" w:eastAsia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vertAlign w:val="superscript"/>
                <w:lang w:val="pt-PT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pt-PT" w:eastAsia="en-US"/>
              </w:rPr>
              <w:t>Moraxella catarrhali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pt-PT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pt-PT" w:eastAsia="en-US"/>
              </w:rPr>
              <w:t>Pasteurella multocid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pt-PT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pt-PT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pt-PT" w:eastAsia="en-US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t-PT" w:eastAsia="en-US"/>
              </w:rPr>
              <w:t>Microrganismos anaeróbio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PT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pt-PT" w:eastAsia="en-US"/>
              </w:rPr>
              <w:t>Bacteroides fragili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pt-PT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pt-PT" w:eastAsia="en-US"/>
              </w:rPr>
              <w:t>Fusobacterium nucleatu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 w:eastAsia="en-US"/>
              </w:rPr>
              <w:t>Prevotella spp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 w:eastAsia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  <w:lang w:val="pt-PT" w:eastAsia="en-US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t-PT" w:eastAsia="en-US"/>
              </w:rPr>
              <w:t>Espécies nas quais a resistência adquirida pode ser problemátic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pt-PT" w:eastAsia="en-US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t-PT" w:eastAsia="en-US"/>
              </w:rPr>
              <w:t>Microrganismos aeróbios Gram-positivo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pt-PT" w:eastAsia="en-US"/>
              </w:rPr>
              <w:t xml:space="preserve">Enterococcus faecium </w:t>
            </w:r>
            <w:r>
              <w:rPr>
                <w:rFonts w:cs="Times New Roman" w:ascii="Times New Roman" w:hAnsi="Times New Roman"/>
                <w:sz w:val="24"/>
                <w:lang w:val="pt-PT" w:eastAsia="en-US"/>
              </w:rPr>
              <w:t>$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  <w:lang w:val="pt-PT" w:eastAsia="en-US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t-PT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pt-PT" w:eastAsia="en-US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t-PT" w:eastAsia="en-US"/>
              </w:rPr>
              <w:t>Microrganismos aeróbios Gram-negativo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vertAlign w:val="superscript"/>
                <w:lang w:val="pt-PT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pt-PT" w:eastAsia="en-US"/>
              </w:rPr>
              <w:t>Escherichia col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pt-PT"/>
              </w:rPr>
              <w:t>Klebsiella oxytoca</w:t>
            </w:r>
            <w:r>
              <w:rPr>
                <w:rFonts w:cs="Times New Roman" w:ascii="Times New Roman" w:hAnsi="Times New Roman"/>
                <w:i/>
                <w:sz w:val="24"/>
                <w:lang w:val="pt-PT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pt-PT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pt-PT" w:eastAsia="en-US"/>
              </w:rPr>
              <w:t>Klebsiella pneumonia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pt-PT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pt-PT" w:eastAsia="en-US"/>
              </w:rPr>
              <w:t>Proteus mirabili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 w:eastAsia="en-US"/>
              </w:rPr>
              <w:t xml:space="preserve">Proteus vulgaris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 w:eastAsia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en-US" w:eastAsia="en-US"/>
              </w:rPr>
              <w:t>Organismos inerentemente resistent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pt-PT" w:eastAsia="en-US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t-PT" w:eastAsia="en-US"/>
              </w:rPr>
              <w:t>Microrganismos aeróbios Gram-negativo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pt-PT" w:eastAsia="en-US"/>
              </w:rPr>
              <w:t xml:space="preserve">Acinetobacter </w:t>
            </w:r>
            <w:r>
              <w:rPr>
                <w:rFonts w:cs="Times New Roman" w:ascii="Times New Roman" w:hAnsi="Times New Roman"/>
                <w:sz w:val="24"/>
                <w:lang w:val="pt-PT" w:eastAsia="en-US"/>
              </w:rPr>
              <w:t>sp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pt-PT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pt-PT" w:eastAsia="en-US"/>
              </w:rPr>
              <w:t>Citrobacter freundi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pt-PT" w:eastAsia="en-US"/>
              </w:rPr>
              <w:t>Enterobacter</w:t>
            </w:r>
            <w:r>
              <w:rPr>
                <w:rFonts w:cs="Times New Roman" w:ascii="Times New Roman" w:hAnsi="Times New Roman"/>
                <w:sz w:val="24"/>
                <w:lang w:val="pt-PT" w:eastAsia="en-US"/>
              </w:rPr>
              <w:t xml:space="preserve"> sp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pt-PT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pt-PT" w:eastAsia="en-US"/>
              </w:rPr>
              <w:t xml:space="preserve">Legionella pneumophila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pt-PT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pt-PT" w:eastAsia="en-US"/>
              </w:rPr>
              <w:t xml:space="preserve">Morganella morgani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pt-PT" w:eastAsia="en-US"/>
              </w:rPr>
              <w:t xml:space="preserve">Providencia </w:t>
            </w:r>
            <w:r>
              <w:rPr>
                <w:rFonts w:cs="Times New Roman" w:ascii="Times New Roman" w:hAnsi="Times New Roman"/>
                <w:sz w:val="24"/>
                <w:lang w:val="pt-PT" w:eastAsia="en-US"/>
              </w:rPr>
              <w:t>sp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pt-PT" w:eastAsia="en-US"/>
              </w:rPr>
              <w:t xml:space="preserve">Pseudomonas </w:t>
            </w:r>
            <w:r>
              <w:rPr>
                <w:rFonts w:cs="Times New Roman" w:ascii="Times New Roman" w:hAnsi="Times New Roman"/>
                <w:sz w:val="24"/>
                <w:lang w:val="pt-PT" w:eastAsia="en-US"/>
              </w:rPr>
              <w:t>s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pt-PT" w:eastAsia="en-US"/>
              </w:rPr>
              <w:t xml:space="preserve">Serratia </w:t>
            </w:r>
            <w:r>
              <w:rPr>
                <w:rFonts w:cs="Times New Roman" w:ascii="Times New Roman" w:hAnsi="Times New Roman"/>
                <w:sz w:val="24"/>
                <w:lang w:val="pt-PT" w:eastAsia="en-US"/>
              </w:rPr>
              <w:t>sp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pt-PT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pt-PT" w:eastAsia="en-US"/>
              </w:rPr>
              <w:t>Stenotrophomonas maltophili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pt-PT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pt-PT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pt-PT" w:eastAsia="en-US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t-PT" w:eastAsia="en-US"/>
              </w:rPr>
              <w:t>Outros microrganismo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pt-PT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pt-PT" w:eastAsia="en-US"/>
              </w:rPr>
              <w:t>Chlamydophila pneumonia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pt-PT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pt-PT" w:eastAsia="en-US"/>
              </w:rPr>
              <w:t>Chlamydophila psittac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PT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pt-PT" w:eastAsia="en-US"/>
              </w:rPr>
              <w:t xml:space="preserve">Coxiella burnetti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 w:eastAsia="en-US"/>
              </w:rPr>
              <w:t>Mycoplasma pneumonia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 w:eastAsia="en-US"/>
              </w:rPr>
              <w:t>$ Susceptibilidade intermédia natural na ausência de mecanismos de resistência adquirido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PT" w:eastAsia="en-US"/>
              </w:rPr>
            </w:pPr>
            <w:r>
              <w:rPr>
                <w:rFonts w:cs="Times New Roman" w:ascii="Times New Roman" w:hAnsi="Times New Roman"/>
                <w:sz w:val="24"/>
                <w:lang w:val="pt-PT" w:eastAsia="en-US"/>
              </w:rPr>
              <w:t>£ Todos os esfilococos resistentes a meticilina são resistentes a amoxicilina/ácido clavulânic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pt-PT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pt-PT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pt-PT"/>
              </w:rPr>
              <w:t xml:space="preserve">Streptococcus pneumoniae 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>resistentes à penicilina não devem ser tratados com esta apresentação de amoxicilina/ácido clavulânico (ver secção 4.2 e 4.4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 Estirpes com susceptibilidade diminuída foram notificadas em alguns países europeus com uma frequência superior a 10%.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w:t>5.2</w:t>
        <w:tab/>
        <w:t>Propriedades farmacocinéticas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sz w:val="24"/>
          <w:u w:val="single"/>
          <w:lang w:val="pt-PT" w:eastAsia="en-US"/>
        </w:rPr>
        <w:t>Absorção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sz w:val="24"/>
          <w:u w:val="single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A amoxicilina e o ácido clavulânico são totalmente dissociados em solução aquosa de pH fisiológico. Ambos os componentes são rápida e facilmente absorvidos por via oral. A absorção da amoxicilina e do ácido clavulânico é optimizada quando tomados no início das refeições. A seguir à administração oral, a biodisponibilidade da amoxicilina e do ácido clavulânico é de aproximadamente 70%. Os perfis plasmáticos de ambos os componentes são similares e o tempo até à concentração plasmática máxima (Tmax) em cada caso é de aproximadamente uma hora.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No quadro seguinte apresentam-se dados farmacocinéticos obtidos num estudo no qual foram administrados comprimidos de amoxicilina/ácido clavulânico (875mg/125mg, 2x dia) a grupos de voluntários saudáveis em jejum: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tbl>
      <w:tblPr>
        <w:tblW w:w="8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55"/>
        <w:gridCol w:w="1155"/>
        <w:gridCol w:w="1155"/>
        <w:gridCol w:w="1155"/>
        <w:gridCol w:w="1155"/>
      </w:tblGrid>
      <w:tr>
        <w:trPr/>
        <w:tc>
          <w:tcPr>
            <w:tcW w:w="871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ÂMETROS FARMACOCINÉTICOS MÉDI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ministração d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ose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g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max (µg/ml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max *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horas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UC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0-24h) (µg.h/ml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1/2 (horas)</w:t>
            </w:r>
          </w:p>
        </w:tc>
      </w:tr>
      <w:tr>
        <w:trPr/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oxicilin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x/AC 875/125m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64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eastAsia="Symbol" w:cs="Symbol" w:ascii="Symbol" w:hAnsi="Symbol"/>
                <w:sz w:val="24"/>
              </w:rPr>
              <w:t>±</w:t>
            </w:r>
            <w:r>
              <w:rPr>
                <w:rFonts w:cs="Times New Roman" w:ascii="Times New Roman" w:hAnsi="Times New Roman"/>
                <w:sz w:val="24"/>
              </w:rPr>
              <w:t xml:space="preserve"> 2.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.0-2.5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-52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eastAsia="Symbol" w:cs="Symbol" w:ascii="Symbol" w:hAnsi="Symbol"/>
                <w:sz w:val="24"/>
              </w:rPr>
              <w:t>±</w:t>
            </w:r>
            <w:r>
              <w:rPr>
                <w:rFonts w:cs="Times New Roman" w:ascii="Times New Roman" w:hAnsi="Times New Roman"/>
                <w:sz w:val="24"/>
              </w:rPr>
              <w:t xml:space="preserve"> 12.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eastAsia="Symbol" w:cs="Symbol" w:ascii="Symbol" w:hAnsi="Symbol"/>
                <w:sz w:val="24"/>
              </w:rPr>
              <w:t>±</w:t>
            </w:r>
            <w:r>
              <w:rPr>
                <w:rFonts w:cs="Times New Roman" w:ascii="Times New Roman" w:hAnsi="Times New Roman"/>
                <w:sz w:val="24"/>
              </w:rPr>
              <w:t xml:space="preserve"> 0.21</w:t>
            </w:r>
          </w:p>
        </w:tc>
      </w:tr>
      <w:tr>
        <w:trPr/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Ácido Clavulânic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x/AC 875/125m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8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eastAsia="Symbol" w:cs="Symbol" w:ascii="Symbol" w:hAnsi="Symbol"/>
                <w:sz w:val="24"/>
              </w:rPr>
              <w:t>±</w:t>
            </w:r>
            <w:r>
              <w:rPr>
                <w:rFonts w:cs="Times New Roman" w:ascii="Times New Roman" w:hAnsi="Times New Roman"/>
                <w:sz w:val="24"/>
              </w:rPr>
              <w:t>0.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5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.0-2.0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6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eastAsia="Symbol" w:cs="Symbol" w:ascii="Symbol" w:hAnsi="Symbol"/>
                <w:sz w:val="24"/>
              </w:rPr>
              <w:t>±</w:t>
            </w:r>
            <w:r>
              <w:rPr>
                <w:rFonts w:cs="Times New Roman" w:ascii="Times New Roman" w:hAnsi="Times New Roman"/>
                <w:sz w:val="24"/>
              </w:rPr>
              <w:t xml:space="preserve"> 3.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6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eastAsia="Symbol" w:cs="Symbol" w:ascii="Symbol" w:hAnsi="Symbol"/>
                <w:sz w:val="24"/>
              </w:rPr>
              <w:t>±</w:t>
            </w:r>
            <w:r>
              <w:rPr>
                <w:rFonts w:cs="Times New Roman" w:ascii="Times New Roman" w:hAnsi="Times New Roman"/>
                <w:sz w:val="24"/>
              </w:rPr>
              <w:t xml:space="preserve"> 0.12</w:t>
            </w:r>
          </w:p>
        </w:tc>
      </w:tr>
      <w:tr>
        <w:trPr/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Amx – amoxicilina, AC – ácido clavulânico, * - Média (intervalo)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/>
        </w:rPr>
        <w:t xml:space="preserve">As concentrações séricas de amoxicilina atingidas com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são similares às obtidas com a administração por via oral de doses equivalentes de amoxicilina isolada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sz w:val="24"/>
          <w:u w:val="single"/>
          <w:lang w:val="pt-PT" w:eastAsia="en-US"/>
        </w:rPr>
        <w:t>Distribuição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sz w:val="24"/>
          <w:u w:val="single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/>
        </w:rPr>
        <w:t>Estudos demonstraram que cerca de 25% de ácido clavulânico e 18% de amoxicilina da quantidade sérica total de cada um dos compostos circula ligado às proteínas. O volume aparente de distribuição é de cerca de 0,3-0,4 l/Kg para a amoxicilina e de cerca de 0,2 l/kg para o ácido clavulânico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/>
        </w:rPr>
        <w:t>Após administração intravenosa, podem ser detectadas concentrações terapêuticas de amoxicilina e de ácido clavulânico na vesícula, tecido abdominal, pele, tecidos adiposo e muscular; os fluidos com níveis terapêuticos incluem os fluidos peritoneal e sinovial, bílis e pus. A amoxicilina não se distribui adequadamente no fluído cerebrospinal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Nos estudos efectuados no animal não houve evidência sugestiva de acumulação orgânica de qualquer dos compostos. A amoxicilina, tal como a maioria das penicilinas, pode ser detectada no leite materno. Também podem ser detectadas no leite materno quantidades vestigiais de clavunalato (ver secção 4.6)</w:t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Os estudos de reprodução em animais demonstraram que tanto a amoxicilina como o ácido clavulânico atravessam a barreira placentária (ver secção 4.6)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sz w:val="24"/>
          <w:u w:val="single"/>
          <w:lang w:val="pt-PT" w:eastAsia="en-US"/>
        </w:rPr>
        <w:t>Biotransformação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sz w:val="24"/>
          <w:u w:val="single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/>
        </w:rPr>
        <w:t>A amoxicilina é parcialmente excretada na urina sob a forma de ácido penicilóico inactivo, em quantidades equivalentes a 10 – 25% da dose inicialmente administrada. No Homem, o ácido clavulânico é extensamente metabolizado e é eliminado na urina e nas fezes, e no ar expirado sob a forma de dióxido de carbono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sz w:val="24"/>
          <w:u w:val="single"/>
          <w:lang w:val="pt-PT" w:eastAsia="en-US"/>
        </w:rPr>
        <w:t>Eliminação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sz w:val="24"/>
          <w:u w:val="single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Tal como com as outras penicilinas, a principal via de excreção da amoxicilina é a renal, enquanto que a eliminação do clavulanato é por mecanismos renais e não renais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lang w:val="pt-PT"/>
        </w:rPr>
        <w:t xml:space="preserve">A amoxicilina/ácido clavulânico tem uma semi-vida média de eliminação de aproximadamente uma hora e uma depuração total média de aproximadamente 25 l/h em indivíduos saudáveis. Cerca de 60-70% da amoxicilina e cerca de 40-65% do ácido clavulânico são excretados inalterados na urina durante as primeiras 6 horas após administração de um único comprimido de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sz w:val="24"/>
          <w:lang w:val="pt-PT"/>
        </w:rPr>
        <w:t xml:space="preserve"> 250 mg/125 mg ou 500mg /125 mg. Vários estudos demonstraram uma excreção urinária de 50-85% para a amoxicilina e entre 27-60% para o ácido clavulânico num período de 24 horas. No caso do ácido clavulânico, a maior quantidade do fármaco é excretada durante as 2 horas que se seguem à administração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O uso concomitante de probenecida retarda a excreção de amoxicilina, mas não a excreção renal de ácido clavulânico (ver secção 4.5)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sz w:val="24"/>
          <w:u w:val="single"/>
          <w:lang w:val="pt-PT" w:eastAsia="en-US"/>
        </w:rPr>
        <w:t>Idade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sz w:val="24"/>
          <w:u w:val="single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A semi-vida de eliminação da amoxicilina não é diferente em crianças dos 3 meses aos 2 anos quando comparada a crianças mais velhas e adultos e apresenta valores consistentes em toma diária ou bidiária sem exibir acumulação notória. A experiência clínica não identificou diferenças nas respostas entre doentes mais novos e doentes mais velhos, mas uma maior sensibilidade de alguns indivíduos idosos não pode ser excluída. Dada a maior prevalência de insuficiências renais nos idosos, algum cuidado deve ser tomado na selecção da dose e poderá ser útil monitorizar a função renal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sz w:val="24"/>
          <w:u w:val="single"/>
          <w:lang w:val="pt-PT" w:eastAsia="en-US"/>
        </w:rPr>
        <w:t>Género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sz w:val="24"/>
          <w:u w:val="single"/>
          <w:lang w:val="pt-PT" w:eastAsia="en-US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lang w:val="pt-PT" w:eastAsia="en-US"/>
        </w:rPr>
        <w:t xml:space="preserve">O acompanhamento da administração oral de </w:t>
      </w:r>
      <w:r>
        <w:rPr>
          <w:rFonts w:cs="Times New Roman" w:ascii="Times New Roman" w:hAnsi="Times New Roman"/>
          <w:sz w:val="24"/>
          <w:highlight w:val="lightGray"/>
          <w:lang w:val="pt-PT" w:eastAsia="en-US"/>
        </w:rPr>
        <w:t>&lt;Nome do Medicamento&gt;</w:t>
      </w:r>
      <w:r>
        <w:rPr>
          <w:rFonts w:cs="Times New Roman" w:ascii="Times New Roman" w:hAnsi="Times New Roman"/>
          <w:sz w:val="24"/>
          <w:lang w:val="pt-PT" w:eastAsia="en-US"/>
        </w:rPr>
        <w:t xml:space="preserve"> a voluntários masculinos e femininos não revelou qualquer impacto significativo na farmacocinética quer da amoxicilina quer do ácido clavulânico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sz w:val="24"/>
          <w:u w:val="single"/>
          <w:lang w:val="pt-PT" w:eastAsia="en-US"/>
        </w:rPr>
        <w:t>Insuficiência Renal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sz w:val="24"/>
          <w:u w:val="single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A depuração sérica total da amoxicilina/ácido clavulânico diminui proporcionalmente com o decréscimo da função renal. A redução na depuração destes fármacos é mais pronunciada para a amoxicilina do que para o ácido clavulânico, uma vez que uma proporção maior de amoxicilina é excretada por via renal. As doses na insuficiência renal devem, consequentemente, prevenir a acumulação indesejável de amoxicilina mas simultaneamente mantendo níveis adequados de ácido clavulânico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sz w:val="24"/>
          <w:u w:val="single"/>
          <w:lang w:val="pt-PT" w:eastAsia="en-US"/>
        </w:rPr>
        <w:t>Insuficiência Hepática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sz w:val="24"/>
          <w:u w:val="single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Nos doentes com insuficiência hepática, a dosagem deve ser escolhida com precaução e a função hepática monitorizada a intervalos regulares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b/>
          <w:b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w:t>5.3</w:t>
        <w:tab/>
        <w:t>Dados de segurança pré-clíni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Os dados não clínicos não revelam riscos especiais para o ser humano, segundo estudos de segurança farmacológica, genotoxicidade e toxicidade reprodutiva.</w:t>
      </w:r>
    </w:p>
    <w:p>
      <w:pPr>
        <w:pStyle w:val="Normal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Estudos de toxicidade com dose repetida de amoxicilina/ácido clavulânico efectuados em cães demonstraram irritação gástrica, vómito e descoloração da língua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lang w:val="pt-PT" w:eastAsia="en-US"/>
        </w:rPr>
        <w:t xml:space="preserve">Não foram efectuados estudos de carcinogenicidade com </w:t>
      </w:r>
      <w:r>
        <w:rPr>
          <w:rFonts w:cs="Times New Roman" w:ascii="Times New Roman" w:hAnsi="Times New Roman"/>
          <w:sz w:val="24"/>
          <w:highlight w:val="lightGray"/>
          <w:lang w:val="pt-PT" w:eastAsia="en-US"/>
        </w:rPr>
        <w:t>&lt;Nome do Medicamento&gt;</w:t>
      </w:r>
      <w:r>
        <w:rPr>
          <w:rFonts w:cs="Times New Roman" w:ascii="Times New Roman" w:hAnsi="Times New Roman"/>
          <w:sz w:val="24"/>
          <w:lang w:val="pt-PT" w:eastAsia="en-US"/>
        </w:rPr>
        <w:t xml:space="preserve"> ou qualquer dos seus componentes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6.</w:t>
        <w:tab/>
        <w:t>INFORMAÇÕES FARMACÊUTICAS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numPr>
          <w:ilvl w:val="1"/>
          <w:numId w:val="6"/>
        </w:numPr>
        <w:suppressAutoHyphens w:val="true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Lista dos excipientes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w:t>6.2</w:t>
        <w:tab/>
        <w:t>Incompatibilidades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w:t>6.3</w:t>
        <w:tab/>
        <w:t>Prazo de validade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highlight w:val="lightGray"/>
          <w:lang w:val="pt-PT"/>
        </w:rPr>
        <w:t>Após reconstituição, a suspensão oral deve ser conservada no frigorífico (2°C a 8°C). Após reconstituição, a suspensão oral de &lt;Nome do Medicamento&gt; deve ser utilizada no prazo de 7 dias.</w:t>
      </w:r>
      <w:r>
        <w:rPr>
          <w:rFonts w:cs="Times New Roman" w:ascii="Times New Roman" w:hAnsi="Times New Roman"/>
          <w:sz w:val="24"/>
          <w:lang w:val="pt-PT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Não congelar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w:t>6.4</w:t>
        <w:tab/>
        <w:t>Precauções especiais de conservação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4"/>
          <w:lang w:val="pt-PT" w:eastAsia="en-US"/>
        </w:rPr>
      </w:pPr>
      <w:r>
        <w:rPr>
          <w:rFonts w:cs="Times New Roman" w:ascii="Times New Roman" w:hAnsi="Times New Roman"/>
          <w:i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highlight w:val="lightGray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Não conservar acima de 25ºC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highlight w:val="lightGray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Conservar na embalagem de origem para proteger da humidad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Condições de conservação do medicamento reconstituído, ver secção 6.3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numPr>
          <w:ilvl w:val="1"/>
          <w:numId w:val="7"/>
        </w:numPr>
        <w:suppressAutoHyphens w:val="true"/>
        <w:rPr/>
      </w:pPr>
      <w:r>
        <w:rPr>
          <w:rFonts w:cs="Times New Roman" w:ascii="Times New Roman" w:hAnsi="Times New Roman"/>
          <w:b/>
          <w:sz w:val="24"/>
          <w:lang w:val="pt-PT" w:eastAsia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 w:eastAsia="en-US"/>
        </w:rPr>
        <w:t>Natureza e conteúdo do recipiente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w:t>6.6</w:t>
        <w:tab/>
        <w:t>Precauções especiais de eliminação e manuseamento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highlight w:val="lightGray"/>
          <w:lang w:val="pt-PT" w:eastAsia="en-US"/>
        </w:rPr>
      </w:pPr>
      <w:r>
        <w:rPr>
          <w:rFonts w:cs="Times New Roman" w:ascii="Times New Roman" w:hAnsi="Times New Roman"/>
          <w:sz w:val="24"/>
          <w:highlight w:val="lightGray"/>
          <w:lang w:val="pt-PT" w:eastAsia="en-US"/>
        </w:rPr>
        <w:t>Não existem requisitos especiais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highlight w:val="lightGray"/>
          <w:lang w:val="pt-PT" w:eastAsia="en-US"/>
        </w:rPr>
      </w:pPr>
      <w:r>
        <w:rPr>
          <w:rFonts w:cs="Times New Roman" w:ascii="Times New Roman" w:hAnsi="Times New Roman"/>
          <w:sz w:val="24"/>
          <w:highlight w:val="lightGray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highlight w:val="lightGray"/>
          <w:lang w:val="pt-PT" w:eastAsia="en-US"/>
        </w:rPr>
      </w:pPr>
      <w:r>
        <w:rPr>
          <w:rFonts w:cs="Times New Roman" w:ascii="Times New Roman" w:hAnsi="Times New Roman"/>
          <w:sz w:val="24"/>
          <w:highlight w:val="lightGray"/>
          <w:lang w:val="pt-PT" w:eastAsia="en-US"/>
        </w:rPr>
        <w:t>400 mg/57 mg/5 ml pó para suspensão oral (sabor a morango):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highlight w:val="lightGray"/>
          <w:lang w:val="pt-PT" w:eastAsia="en-US"/>
        </w:rPr>
        <w:t>- Verifique se o selo da tampa está intacto antes de usar. Agite o frasco para soltar o pó. Adicione volume de água (conforme tabela abaixo), inverta e agite bem. Alternativamente, encha o frasco com água até um pouco abaixo da marcação no rótulo do frasco, inverta e agite bem. De seguida, complete com água até à marcação, inverta o frasco e agite bem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highlight w:val="lightGray"/>
          <w:lang w:val="pt-PT" w:eastAsia="en-US"/>
        </w:rPr>
      </w:pPr>
      <w:r>
        <w:rPr>
          <w:rFonts w:cs="Times New Roman" w:ascii="Times New Roman" w:hAnsi="Times New Roman"/>
          <w:sz w:val="24"/>
          <w:highlight w:val="lightGray"/>
          <w:lang w:val="pt-PT" w:eastAsia="en-US"/>
        </w:rPr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067"/>
        <w:gridCol w:w="3067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highlight w:val="lightGray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  <w:lang w:val="en-US" w:eastAsia="en-US"/>
              </w:rPr>
              <w:t>Concentração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highlight w:val="lightGray"/>
                <w:lang w:val="pt-PT" w:eastAsia="en-US"/>
              </w:rPr>
              <w:t>Volume de água a ser adicionado aquando da reconstituição (ml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highlight w:val="lightGray"/>
                <w:lang w:val="pt-PT" w:eastAsia="en-US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  <w:lang w:val="pt-PT" w:eastAsia="en-US"/>
              </w:rPr>
              <w:t>Volume final de suspensão oral reconstituída (ml)</w:t>
            </w:r>
          </w:p>
        </w:tc>
      </w:tr>
      <w:tr>
        <w:trPr>
          <w:cantSplit w:val="true"/>
        </w:trPr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highlight w:val="lightGray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  <w:lang w:val="en-US" w:eastAsia="en-US"/>
              </w:rPr>
              <w:t>400 mg/57 mg/5 ml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highlight w:val="lightGray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  <w:lang w:val="en-US" w:eastAsia="en-US"/>
              </w:rPr>
              <w:t>1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highlight w:val="lightGray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lightGray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  <w:lang w:val="en-US"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highlight w:val="lightGray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  <w:lang w:val="en-US" w:eastAsia="en-US"/>
              </w:rPr>
              <w:t>3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highlight w:val="lightGray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lightGray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  <w:lang w:val="en-US"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highlight w:val="lightGray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  <w:lang w:val="en-US" w:eastAsia="en-US"/>
              </w:rPr>
              <w:t>6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highlight w:val="lightGray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lightGray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  <w:lang w:val="en-US"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highlight w:val="lightGray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  <w:lang w:val="en-US" w:eastAsia="en-US"/>
              </w:rPr>
              <w:t>12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highlight w:val="lightGray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  <w:lang w:val="en-US" w:eastAsia="en-US"/>
              </w:rPr>
              <w:t>140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4"/>
          <w:highlight w:val="lightGray"/>
          <w:lang w:val="en-US" w:eastAsia="en-US"/>
        </w:rPr>
      </w:pPr>
      <w:r>
        <w:rPr>
          <w:rFonts w:cs="Times New Roman" w:ascii="Times New Roman" w:hAnsi="Times New Roman"/>
          <w:sz w:val="24"/>
          <w:highlight w:val="lightGray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highlight w:val="lightGray"/>
          <w:lang w:val="en-US" w:eastAsia="en-US"/>
        </w:rPr>
        <w:t>Agite o frasco antes de cada dose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w:t>7.</w:t>
        <w:tab/>
        <w:t>TITULAR DA AUTORIZAÇÃO DE INTRODUÇÃO NO MERCADO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b/>
          <w:b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w:t>8.</w:t>
        <w:tab/>
        <w:t>NÚMERO(S) DA AUTORIZAÇÃO DE INTRODUÇÃO NO MERCADO</w:t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b/>
          <w:b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b/>
          <w:b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w:t>9.</w:t>
        <w:tab/>
        <w:t>DATA DA PRIMEIRA AUTORIZAÇÃO/RENOVAÇÃO DA AUTORIZAÇÃO DE INTRODUÇÃO NO MERCADO</w:t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b/>
          <w:b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10.</w:t>
        <w:tab/>
        <w:t>DATA DA REVISÃO DO TEXTO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440" w:right="1440" w:gutter="0" w:header="720" w:top="1247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  <w:num w:numId="7">
    <w:abstractNumId w:val="3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rcterCarcter">
    <w:name w:val="Carácter Carácter"/>
    <w:basedOn w:val="Tipodeletrapredefinidodopargrafo"/>
    <w:qFormat/>
    <w:rPr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Times New Roman" w:hAnsi="Times New Roman" w:cs="Times New Roman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8:21:00Z</dcterms:created>
  <dc:creator>Frederico Daupias de Alcochete</dc:creator>
  <dc:description/>
  <cp:keywords/>
  <dc:language>en-US</dc:language>
  <cp:lastModifiedBy>man-app</cp:lastModifiedBy>
  <dcterms:modified xsi:type="dcterms:W3CDTF">2010-01-22T14:33:00Z</dcterms:modified>
  <cp:revision>9</cp:revision>
  <dc:subject/>
  <dc:title/>
</cp:coreProperties>
</file>