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RESUMO DAS CARACTERÍSTICAS DO MEDICAMENTO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1.</w:t>
        <w:tab/>
        <w:t>NOME DO MEDICAMENTO</w:t>
      </w:r>
    </w:p>
    <w:p>
      <w:pPr>
        <w:pStyle w:val="Normal"/>
        <w:rPr>
          <w:rFonts w:ascii="Times New Roman" w:hAnsi="Times New Roman" w:cs="Times New Roman"/>
          <w:iCs/>
          <w:sz w:val="24"/>
          <w:lang w:val="pt-PT" w:eastAsia="en-US"/>
        </w:rPr>
      </w:pPr>
      <w:r>
        <w:rPr>
          <w:rFonts w:cs="Times New Roman" w:ascii="Times New Roman" w:hAnsi="Times New Roman"/>
          <w:iCs/>
          <w:sz w:val="24"/>
          <w:lang w:val="pt-PT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4"/>
          <w:lang w:val="pt-PT" w:eastAsia="en-US"/>
        </w:rPr>
        <w:t xml:space="preserve"> 600 mg/42.9 mg/ 5 ml pó para suspensão oral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2.</w:t>
        <w:tab/>
        <w:t>COMPOSIÇÃO QUALITATIVA E QUANTIT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Após reconstituição cada 5 ml da suspensão contém 600 mg de amoxicilina (sob a forma de amoxicilina tri-hidratada) e 42,9 mg de ácido clavulânico (sob a forma de clavulanato de potássio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xcipientes: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 xml:space="preserve">&lt;Nome do Medicamento&gt; pó para suspensão oral contém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12,5 mg/5 ml de aspartamo (E951) e 3,92 mg/5ml (0,17 mmol/5ml) de sódio (sob a forma de carmelose sódica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>Lista completa de excipientes, ver s</w:t>
      </w:r>
      <w:r>
        <w:rPr>
          <w:rFonts w:cs="Times New Roman" w:ascii="Times New Roman" w:hAnsi="Times New Roman"/>
          <w:bCs/>
          <w:sz w:val="24"/>
          <w:lang w:val="pt-PT" w:eastAsia="en-US"/>
        </w:rPr>
        <w:t xml:space="preserve">ecção </w:t>
      </w:r>
      <w:r>
        <w:rPr>
          <w:rFonts w:cs="Times New Roman" w:ascii="Times New Roman" w:hAnsi="Times New Roman"/>
          <w:sz w:val="24"/>
          <w:lang w:val="pt-PT" w:eastAsia="en-US"/>
        </w:rPr>
        <w:t>6.1.</w: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3.</w:t>
        <w:tab/>
        <w:t>FORMA FARMACÊUT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ó para suspensão oral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567" w:hanging="567"/>
        <w:rPr>
          <w:rFonts w:ascii="Times New Roman" w:hAnsi="Times New Roman" w:cs="Times New Roman"/>
          <w:caps/>
          <w:sz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lang w:val="pt-PT"/>
        </w:rPr>
        <w:t>4.</w:t>
        <w:tab/>
      </w:r>
      <w:r>
        <w:rPr>
          <w:rFonts w:cs="Times New Roman" w:ascii="Times New Roman" w:hAnsi="Times New Roman"/>
          <w:b/>
          <w:sz w:val="24"/>
          <w:lang w:val="pt-PT" w:eastAsia="en-US"/>
        </w:rPr>
        <w:t>INFORMAÇÕES CLÍNICAS</w:t>
      </w:r>
    </w:p>
    <w:p>
      <w:pPr>
        <w:pStyle w:val="Normal"/>
        <w:rPr>
          <w:rFonts w:ascii="Times New Roman" w:hAnsi="Times New Roman" w:cs="Times New Roman"/>
          <w:caps/>
          <w:sz w:val="24"/>
          <w:lang w:val="pt-PT"/>
        </w:rPr>
      </w:pPr>
      <w:r>
        <w:rPr>
          <w:rFonts w:cs="Times New Roman" w:ascii="Times New Roman" w:hAnsi="Times New Roman"/>
          <w:caps/>
          <w:sz w:val="24"/>
          <w:lang w:val="pt-PT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1</w:t>
        <w:tab/>
        <w:t>Indicações terapêuticas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tá indicado no tratamento das seguintes infecções bacterianas em crianças com pelo menos 3 meses de idade e menos de 40 kgs de peso corporal, provocadas de facto ou provavelmente provocadas por </w:t>
      </w:r>
      <w:r>
        <w:rPr>
          <w:rFonts w:cs="Times New Roman" w:ascii="Times New Roman" w:hAnsi="Times New Roman"/>
          <w:i/>
          <w:sz w:val="24"/>
          <w:lang w:val="pt-PT"/>
        </w:rPr>
        <w:t xml:space="preserve">Streptococcus pneumoniae </w:t>
      </w:r>
      <w:r>
        <w:rPr>
          <w:rFonts w:cs="Times New Roman" w:ascii="Times New Roman" w:hAnsi="Times New Roman"/>
          <w:sz w:val="24"/>
          <w:lang w:val="pt-PT"/>
        </w:rPr>
        <w:t>penicilino-resistentes (ver secção 4.2, 4.4 e 5.1)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ite média agu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neumonia adquirida na comunida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s guidelines oficiais sobre o uso apropriado de agentes antibacterianos devem ser tidas em consideração.</w: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2</w:t>
        <w:tab/>
        <w:t>Posologia e modo de administra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s doses estão expressas em termos de conteúdo de amoxicilina e ácido clavulânico excepto quando forem apresentadas em termos de componentes individuais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A selecção da dose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a utilizar para tratar uma infecção específica deve ter em consideração: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Os patogéneos espectáveis e a sua provável susceptibilidade aos agentes antibacterianos (ver secção 4.4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A severidade e local da infecção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A idade, peso e função renal do doente como descrito abaixo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tratamento não deve estender-se por um período superior a 14 dias sem avaliação (ver secção 4.4 referente a terapia prolongada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  <w:t>Adultos e adolescentes ≥ 40 kg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Não existe experência com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suspensão oral em adultos e adolescentes </w:t>
      </w:r>
      <w:r>
        <w:rPr>
          <w:rFonts w:eastAsia="Symbol" w:cs="Symbol" w:ascii="Symbol" w:hAnsi="Symbol"/>
          <w:sz w:val="24"/>
        </w:rPr>
        <w:t></w:t>
      </w:r>
      <w:r>
        <w:rPr>
          <w:rFonts w:cs="Times New Roman" w:ascii="Times New Roman" w:hAnsi="Times New Roman"/>
          <w:sz w:val="24"/>
          <w:lang w:val="pt-PT"/>
        </w:rPr>
        <w:t> 40 kg, e por isso, não se pode fazer uma recomendação de dose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u w:val="single"/>
          <w:lang w:val="pt-PT"/>
        </w:rPr>
        <w:t xml:space="preserve">Crianças &lt; 40 kg (idade </w:t>
      </w:r>
      <w:r>
        <w:rPr>
          <w:rFonts w:eastAsia="Symbol" w:cs="Symbol" w:ascii="Symbol" w:hAnsi="Symbol"/>
          <w:i/>
          <w:sz w:val="24"/>
          <w:u w:val="single"/>
        </w:rPr>
        <w:t></w:t>
      </w:r>
      <w:r>
        <w:rPr>
          <w:rFonts w:cs="Times New Roman" w:ascii="Times New Roman" w:hAnsi="Times New Roman"/>
          <w:i/>
          <w:sz w:val="24"/>
          <w:u w:val="single"/>
          <w:lang w:val="pt-PT"/>
        </w:rPr>
        <w:t xml:space="preserve"> 3 mese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sz w:val="24"/>
          <w:u w:val="single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A dose recomendada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suspensão oral é 90/6.4 mg/kg/dia, dividida em duas doses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Não existe informação clínica disponível em crianças de idade inferior a 3 meses com Augmentin. 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  <w:t>Insuficiência renal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Nenhum ajuste de dose é necessário em doentes com depuração de creatinina (ClCr) superior a 30ml/mi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en-US"/>
        </w:rPr>
        <w:t>Em doentes com depuração de creatinina menor que 30ml/min</w:t>
      </w:r>
      <w:r>
        <w:rPr>
          <w:rFonts w:cs="Times New Roman" w:ascii="Times New Roman" w:hAnsi="Times New Roman"/>
          <w:sz w:val="24"/>
          <w:lang w:val="pt-PT"/>
        </w:rPr>
        <w:t xml:space="preserve">, o us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iCs/>
          <w:sz w:val="24"/>
          <w:lang w:val="pt-PT"/>
        </w:rPr>
        <w:t>não é recomendado</w:t>
      </w:r>
      <w:r>
        <w:rPr>
          <w:rFonts w:cs="Times New Roman" w:ascii="Times New Roman" w:hAnsi="Times New Roman"/>
          <w:sz w:val="24"/>
          <w:lang w:val="pt-PT" w:eastAsia="en-US"/>
        </w:rPr>
        <w:t xml:space="preserve"> uma vez que não é possível nenhum ajuste de dose</w:t>
      </w:r>
      <w:r>
        <w:rPr>
          <w:rFonts w:cs="Times New Roman" w:ascii="Times New Roman" w:hAnsi="Times New Roman"/>
          <w:sz w:val="24"/>
          <w:lang w:val="pt-PT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  <w:t>Insuficiência hepátic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Dosear com precaução e monitorizar a função hepática em intervalos regulares (ver secções 4.3 e 4.4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  <w:t>Via de administração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deve ser tomado por via oral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dministrar no início das refeições para minimizar potencial intolerância gastrointestinal e optimizar a absorção da amoxicilina e do ácido clavulânico.</w:t>
      </w:r>
    </w:p>
    <w:p>
      <w:pPr>
        <w:pStyle w:val="Normal"/>
        <w:rPr>
          <w:rFonts w:ascii="Times New Roman" w:hAnsi="Times New Roman" w:cs="Times New Roman"/>
          <w:sz w:val="24"/>
          <w:highlight w:val="lightGray"/>
          <w:lang w:val="pt-PT" w:eastAsia="en-US"/>
        </w:rPr>
      </w:pPr>
      <w:r>
        <w:rPr>
          <w:rFonts w:cs="Times New Roman" w:ascii="Times New Roman" w:hAnsi="Times New Roman"/>
          <w:sz w:val="24"/>
          <w:highlight w:val="lightGray"/>
          <w:lang w:val="pt-PT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gitar para soltar o pó, adicionar água conforme indicações, inverter e agitar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gitar o frasco antes de cada dose (ver secção 6.6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3</w:t>
        <w:tab/>
        <w:t>Contra-indicaçõe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Hipersensibilidade às substâncias activas, a outros beta-lactâmicos (por exemplo, penicilinas e cefalosporinas) ou a qualquer um dos excipient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Historial clínico de reacção grave de hipersensibilidade imediata (por exemplo, anafilaxia) a qualquer outro agente beta-lactâmico (por exemplo, cefalosporinas, carbapenemes, monobactam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Historial clínico de icterícia/insuficiência hepática devido a amoxicilina/ácido clavulânico (ver secção 4.8).</w: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4</w:t>
        <w:tab/>
        <w:t>Advertências e precauções especiais de utiliza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 xml:space="preserve">Antes do início da terapêutica com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deve investigar-se cuidadosamente a possibilidade de existir história prévia de reacções de hipersensibilidade às penicilinas, cefalosporinas ou agentes beta-lactâmicos (ver secções 4.3 e 4.8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Foram notificadas reacções graves de hipersensibilidade (reacções anafilácticas) por vezes fatais, em doentes submetidos a terapêutica com penicilina. Estas reacções têm maior probabilidade de ocorrência em indivíduos com história de hipersensibilidade à penicilina. No caso de ocorrer uma reacção alérgica, a terapêutica com amoxicilina/ácido clavulânico deve ser descontinuada e instituída terapêutica apropriada. 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o caso de se provar que a infecção se deve a organismos susceptíveis à amoxicilina, deve ser considerada a possibilidade de mudar de amoxicilina/ácido clavulânico para amoxicilina de acordo com as guidelines oficiais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dem ocorrer convulsões em doentes com insuficiência renal ou a receberem doses elevadas (ver secção 4.8)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moxicilina/ácido clavulânico deve ser evitado em caso de suspeita de mononucleose infecciosa, pois a ocorrência de erupção cutânea morbiliforme tem sido associada nestes casos com o uso de amoxicilina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administração concomitante de alopurinol durante o tratamento com amoxicilina pode aumentar a probabilidade de reacções alérgicas cutâneas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 xml:space="preserve">A administração prolongada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ode, ocasionalmente, provocar um crescimento acentuado de microrganismos não susceptíveis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A ocorrência no início do tratamento de eritrema generalizado e febril associado a pústulas pode ser um sintoma de </w:t>
      </w:r>
      <w:r>
        <w:rPr>
          <w:rFonts w:cs="Times New Roman" w:ascii="Times New Roman" w:hAnsi="Times New Roman"/>
          <w:bCs/>
          <w:sz w:val="24"/>
          <w:lang w:val="pt-PT"/>
        </w:rPr>
        <w:t>pustulose generalizada exantemática aguda</w:t>
      </w:r>
      <w:r>
        <w:rPr>
          <w:rFonts w:cs="Times New Roman" w:ascii="Times New Roman" w:hAnsi="Times New Roman"/>
          <w:sz w:val="24"/>
          <w:lang w:val="pt-PT"/>
        </w:rPr>
        <w:t xml:space="preserve"> (PGEA) (ver secção 4.8). Esta reacção requer a descontinuaçã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e constitui contra-indicação para qualquer administração subsequente de amoxicilina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moxicilina/ácido clavulânico deve ser usado com precaução em doentes com evidência de insuficiência hepática (ver secção 4.2, 4.3 e 4.8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contecimentos hepáticos foram notificados predominantemente em doentes do sexo masculino e idosos e podem estar associados a terapêutica prolongada. Estes eventos foram notificados muito raramente em crianças. Em todas as populações, os sinais e sintomas normalmente ocorrem durante ou pouco depois do tratamento mas em alguns casos podem não se tornar aparentes até várias semanas depois de terminado o tratamento. São normalmente reversíveis. Os acontecimentos hepáticos podem ser graves e, em circunstâncias extremamente raras, foram reportados casos fatais. Tal ocorreu quase sempre em doentes em estado grave ou a tomar medicação concomitante conhecida por ter efeitos hepáticos potenciais (ver secção 4.8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 xml:space="preserve">Foi notificada colite pseudomembranosa associada ao uso de antibióticos de largo espectro incluindo amoxicilina/ácido clavulânico, e a sua gravidade poderá variar desde ligeira a possível risco de vida (ver secção 4.8). Assim, é importante considerar o seu diagnóstico em doentes que desenvolvam diarreia após administração de agentes antibacterianos. Caso ocorra colite associada a antibióticos,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deve ser imediatamente descontinuado, um médico consultado e a terapêutica apropriada iniciada. Medicamentos anti-perilstáticos estão contra-indicados nesta situação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conselha-se a verificação do bom estado funcional dos vários sistemas de órgãos, incluindo renal, hepático e hematopoiético, durante terapêutica prolongada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oi referido, raramente, um prolongamento do tempo de protrombina em doentes a fazerem amoxicilina/ácido clavulânico. Por este motivo deve fazer-se uma monitorização adequada quando há prescrição concomitante de anticoagulantes. Ajustes de dose dos anticoagulantes orais poderão ser necessários para manter o nível pretendido de anticoagulação (ver secção 4.5 e 4.8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m doentes com baixo débito urinário, ocorreu muito raramente cristalúria, predominantemente com a terapêutica parentérica. Durante a administração de doses elevadas de amoxicilina deve manter-se um aporte hídrico e um débito urinário adequado, de forma a reduzir o risco de cristalúria devido à amoxicilina. Em doentes algaliados, o estado do cateter deve ser verificado regularmente (ver secção 4.9)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urante o tratamento com amoxicilina, o método enzimático da glucose oxidase deve ser usado sempre que for necessário testar a presença de glucose na urina. Resultados falsamente positivos poderão ocorrer com métodos não enzimáticos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 xml:space="preserve">A presença de ácido clavulânico no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ode causar uma ligação não específica de IgG e albumina pelos glóbulos vermelhos, levando a resultados falsamente positivos no teste de Coombs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Foram notificados resultados positivos ao usar testes EIA para Platelia </w:t>
      </w:r>
      <w:r>
        <w:rPr>
          <w:rFonts w:cs="Times New Roman" w:ascii="Times New Roman" w:hAnsi="Times New Roman"/>
          <w:i/>
          <w:sz w:val="24"/>
          <w:lang w:val="pt-PT"/>
        </w:rPr>
        <w:t>Aspergillus</w:t>
      </w:r>
      <w:r>
        <w:rPr>
          <w:rFonts w:cs="Times New Roman" w:ascii="Times New Roman" w:hAnsi="Times New Roman"/>
          <w:sz w:val="24"/>
          <w:lang w:val="pt-PT"/>
        </w:rPr>
        <w:t xml:space="preserve"> da Bio-Rad Laboratories em doentes a receber amoxicilina/ácido clavulânico que se descobriu subsequentemente não estarem infectados por este microrganismo. Foram notificadas reacções cruzadas com polisacarídeos e polifuranoses não-</w:t>
      </w:r>
      <w:r>
        <w:rPr>
          <w:rFonts w:cs="Times New Roman" w:ascii="Times New Roman" w:hAnsi="Times New Roman"/>
          <w:i/>
          <w:sz w:val="24"/>
          <w:lang w:val="pt-PT"/>
        </w:rPr>
        <w:t>Aspergillus</w:t>
      </w:r>
      <w:r>
        <w:rPr>
          <w:rFonts w:cs="Times New Roman" w:ascii="Times New Roman" w:hAnsi="Times New Roman"/>
          <w:sz w:val="24"/>
          <w:lang w:val="pt-PT"/>
        </w:rPr>
        <w:t xml:space="preserve"> ao usar os testes EIA para Platelia </w:t>
      </w:r>
      <w:r>
        <w:rPr>
          <w:rFonts w:cs="Times New Roman" w:ascii="Times New Roman" w:hAnsi="Times New Roman"/>
          <w:i/>
          <w:sz w:val="24"/>
          <w:lang w:val="pt-PT"/>
        </w:rPr>
        <w:t>Aspergillus</w:t>
      </w:r>
      <w:r>
        <w:rPr>
          <w:rFonts w:cs="Times New Roman" w:ascii="Times New Roman" w:hAnsi="Times New Roman"/>
          <w:sz w:val="24"/>
          <w:lang w:val="pt-PT"/>
        </w:rPr>
        <w:t xml:space="preserve"> da Bio-Rad Laboratories. Consequentemente, resultados de testes positivos em doentes a receber amoxicilina/ácido clavulânico devem ser interpretados com precaução e confirmados através de outros métodos de diagnóstico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 suspensão oral contém 2,5 mg de aspartamo (E951) por ml, que é uma fonte de fenilalanina. Estes medicamentos devem ser utilizados com precaução em doentes com fenilcetonúria.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 suspensão oral</w:t>
      </w:r>
      <w:r>
        <w:rPr>
          <w:rFonts w:cs="Times New Roman" w:ascii="Times New Roman" w:hAnsi="Times New Roman"/>
          <w:bCs/>
          <w:sz w:val="24"/>
          <w:highlight w:val="lightGray"/>
          <w:lang w:val="pt-PT"/>
        </w:rPr>
        <w:t xml:space="preserve">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contém maltodextrina (glucose). Doentes com uma disfunção rara chamada má absorção glucose-galactose não devem tomar este medicamento</w:t>
      </w:r>
    </w:p>
    <w:p>
      <w:pPr>
        <w:pStyle w:val="Normal"/>
        <w:rPr>
          <w:rStyle w:val="CSIchar"/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Cs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5</w:t>
        <w:tab/>
        <w:t>Interacções medicamentosas e outras formas de interac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Anticoagulantes orai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nticoagulantes orais e antibióticos da família da penicilina têm sido amplamente utilizados na práctica clínica sem notificações de interacção. Contudo, na literatura existem casos de aumento do rácio internacional normalizado em doentes a tomar acenocoumarol ou varfarina aos quais foi prescrita uma terapêutica de amoxicilina. Se a administração concomitante for necessária, o tempo de protrombina ou o rácio internacional normalizado deve ser cuidadosamente monitorizado com a adição ou retirada da amoxicilina. Adicionalmente, ajustes na dose dos anticoagulantes orais poderão ser necessários (ver secção 4.4 e 4.8).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Metotrexat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s penicilinas podem reduzir a excreção de metotrexato provocando um potencial aumento da toxicidad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Probenecid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Não se recomendado a administração concomitante com Probenecida. </w:t>
      </w:r>
      <w:r>
        <w:rPr>
          <w:rFonts w:cs="Times New Roman" w:ascii="Times New Roman" w:hAnsi="Times New Roman"/>
          <w:sz w:val="24"/>
          <w:lang w:val="pt-PT"/>
        </w:rPr>
        <w:t>Probenecida diminui a secreção tubular renal da amoxicilina. Isto deve ser tido em consideração aquando do uso concomitante com amoxicilina/ácido clavulânico, uma vez que pode ocorrer um aumento e prolongamento dos níveis sanguíneos da amoxicilina mas não os do ácido clavulânico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 w:val="24"/>
          <w:lang w:val="pt-PT" w:eastAsia="en-US"/>
        </w:rPr>
        <w:t>4.6 Gravidez e aleitamento</w:t>
      </w:r>
      <w:r>
        <w:rPr>
          <w:rFonts w:cs="Times New Roman" w:ascii="Times New Roman" w:hAnsi="Times New Roman"/>
          <w:sz w:val="24"/>
          <w:lang w:val="pt-PT"/>
        </w:rPr>
        <w:br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Gravidez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Endnote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pt-PT"/>
        </w:rPr>
        <w:t xml:space="preserve">Os estudos em animais não indicam quaisquer efeitos nefastos directos ou indirectos no que respeita à gravidez, ao desenvolvimento embrionário/fetal, parto ou ao desenvolvimento pós-natal (ver secção 5.3). Dados limitados acerca do uso de amoxicilina/ácido clavulânico durante a gravidez em humanos não indicam existir risco acrescido de mal-formações congénitas. Num único estudo realizado em mulheres com ruptura prematura da membrana fetal antes do final da gravidez, foram referidos casos em que o tratamento profiláctico com Augmentin, pode estar associado ao aumento do risco de enterocolite necrotizante nos recém-nascidos. Tal como com todos os medicamentos, deve evitar-se o uso de </w:t>
      </w:r>
      <w:r>
        <w:rPr>
          <w:sz w:val="24"/>
          <w:szCs w:val="24"/>
          <w:highlight w:val="lightGray"/>
          <w:lang w:val="pt-PT"/>
        </w:rPr>
        <w:t>&lt;Nome do Medicamento&gt;</w:t>
      </w:r>
      <w:r>
        <w:rPr>
          <w:sz w:val="24"/>
          <w:szCs w:val="24"/>
          <w:lang w:val="pt-PT"/>
        </w:rPr>
        <w:t xml:space="preserve"> durante a gravidez, a não ser que o médico considere fundamental a sua prescriçã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Lacta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/>
        </w:rPr>
        <w:t>Ambas as substâncias são excretadas no leite materno (nada se sabe sobre os efeitos do ácido clavulânico em crianças amamentadas). Consequentemente, na eventualidade de ocorrer diarreia e infecções fungícas das membranas mucosas na criança amamentada, a lactação deverá ser interrompida. Amoxicilina/ácido clavulânico só devem ser administrados durante o período de lactação após avaliação risco/benefício por parte do médico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7</w:t>
        <w:tab/>
        <w:t>Efeitos sobre a capacidade de conduzir e utilizar máquina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Não foram estudados os efeitos sobre a capacidade de conduzir e utilizar máquinas. No entanto, podem ocorrer eventos adversos (por exemplo, reacções alérgicas, tonturas, convulsões), que poderão influenciar a capacidade de conduzir e utilizar máquinas (ver secção 4.8).</w: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8</w:t>
        <w:tab/>
        <w:t>Efeitos indesejávei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lang w:val="pt-PT" w:eastAsia="en-US"/>
        </w:rPr>
      </w:pPr>
      <w:r>
        <w:rPr>
          <w:rFonts w:cs="Times New Roman" w:ascii="Times New Roman" w:hAnsi="Times New Roman"/>
          <w:b/>
          <w:i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s reacções adversas medicamentosas (RAMs) mais comummente notificadas são diarreia, náusea e vómit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s RAMs recolhidas a partir dos ensaios clínicos e da vigilância pós-comercialização com Augmentin, organizados segundo o sistema de classificação de órgãos MedDRA estão listadas abaixo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lang w:val="pt-PT" w:eastAsia="en-US"/>
        </w:rPr>
      </w:pPr>
      <w:r>
        <w:rPr>
          <w:rFonts w:cs="Times New Roman" w:ascii="Times New Roman" w:hAnsi="Times New Roman"/>
          <w:i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oi utilizada a seguinte convenção para a classificação de frequências: Muito frequentes &gt;1/10, frequentes &gt;1/100 e &lt;1/10, pouco frequentes &gt;1/1 000 e &lt;1/100, raros &gt;1/10 000 e &lt;1/1 000, muito raros &lt;1/10 000, desconhecido (não pode ser estimado a partir dos dados disponíveis)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Infecções e infestações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didíase mucocutâne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Proliferação de organismos não susceptívei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>
          <w:trHeight w:val="3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520" w:leader="none"/>
                <w:tab w:val="left" w:pos="5880" w:leader="none"/>
              </w:tabs>
              <w:rPr>
                <w:rFonts w:ascii="Times New Roman" w:hAnsi="Times New Roman" w:cs="Times New Roman"/>
                <w:sz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/>
              </w:rPr>
              <w:t>Doenças do sangue e do sistema linfátic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ucopenia reversível (incluindo neutropenia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r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mbocitopen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r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ranulocitose reversíve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emia hemolíti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Prolongamento do tempo de hemorragia e do tempo de protrombina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Doenças do sistema imunitário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ema angioneurótic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filax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Síndrome semelhante à doença do sor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sculite por hipersensibilidad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Doenças do sistema nervoso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ntura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co 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faleia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co 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peractividade reversíve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onvulsõe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Doenças gastrointestinais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rre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Náuse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ómit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gestã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co 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ite associada ao antibiótico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íngua negra pilos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loração dos dente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Afecções hepatobiliar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Aumento dos valores AST e/ou ALT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co 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Hepatite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cterícia colestátic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pt-PT"/>
              </w:rPr>
              <w:t>Afecções dos tecidos cutâneos e subcutâneos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  <w:lang w:val="pt-PT"/>
              </w:rPr>
              <w:t>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upção cutâne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co 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urid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co 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ticár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co 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tema multifor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r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índrome de Stevens-Johns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crólise epidérmica tóxi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rmatite exfoliativa e bulhos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stulose exantematosa aguda generalizada (PEAG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Doenças renais e urinárias: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2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frite intersticia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Cristalúri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Ver secção 4.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Convulsões podem ocorrer em doentes com insuficiência renal ou em doentes a receber doses alt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Náusea está mais frequentemente associada a doses orais altas. Se ocorrerem eventos gastrointestinais, estes podem ser reduzidos administrando amoxicilina/ácido clavulânico no início de uma refeiçã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Incluindo colite pseudomembranosa e colite hemorrágica (ver secção 4.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Descoloração superficial dos dentes tem sido notificada muito raramente em crianças. Uma boa higiene oral pode ajudar a prevenir a descoloração dentária uma vez que esta pode normalmente ser removida ao escov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Foi notificado um aumento moderado da AST e/ou da ALT em doentes a serem tratados com antibióticos da classe dos beta-lactâmicos, mas o significado desta descoberta é desconhecid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Estes eventos foram notificados com outras penicilinas e cefalosporinas. Acontecimentos hepáticos foram notificados predominantemente em homens e idosos e podem estar associados a tratamentos prolongados. Estes eventos raramente foram notificados em crianças. Em todas as populações, os sinais e sintomas ocorrem normalmente durante ou logo após o tratamento mas em alguns casos poderá não se manifestar até várias semanas após o final do tratamento. São normalmente reversíveis. Acontecimentos hepáticos podem ser graves e, em circunstâncias extremamente raras, têm sido notificadas mortes. Estas ocorreram quase sempre em doentes em estado crítico ou a tomar medicação concomitante conhecida por ter efeitos hepátic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Se ocorrer alguma reacção de hipersensibilidade dérmica, o tratamento deve ser descontinuad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Ver secção 4.9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10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Ver secção 4.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11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Ver secção 4.3 e 4.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9</w:t>
        <w:tab/>
        <w:t>Sobredosagem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Sintomas e sinais de sobredosagem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Podem ocorrer sintomas gastrointestinais e perturbações dos fluídos e balanço electrolítico. Foi observada cristalúria associada à amoxicilina, em alguns casos provocando falência renal (ver secção 4.4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Podem ocorrer convulsões em doentes com insuficiência renal ou a receber doses alta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 amoxicilina pode precipitar-se em cateteres urinários, predominantemente após a administração de doses elevadas. A desobstrução dos cateteres deve ser verificada regularmente (ver secção 4.4).</w: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Tratamento de intoxica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Os eventos gastrointestinais devem ser tratados sintomaticamente, tendo em atenção o equilíbrio hidroelectrolítico.</w: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moxicilina/ácido clavulânico podem ser removidos da circulação por hemodiálise.</w: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5.</w:t>
        <w:tab/>
        <w:t>PROPRIEDADES FARMACOLÓGICA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5.1</w:t>
        <w:tab/>
        <w:t>Propriedades farmacodinâmica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Grupo farmacoterapêutico: 1.1.5 – Medicamentos anti-infecciosos. Antibacterianos. Associações de penicilinas com inibidores das lactamases beta, código ATC: J01CR02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Mecanismo de ac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 xml:space="preserve">A amoxicilina é um antibiótico semissintéctico da família das penicilinas (beta-lactâmico) que inibe uma ou mais enzimas (referidas na literatura como proteínas de ligação à penicilina, PBPs) na via de síntese metabólica do peptidoglicano bacteriano. Este biopolímero é um componente estrutural da parede celular bacteriana cuja função está relacionada com a manutenção da forma e integridade celular. A inibição da síntese do peptidoglicano leva a um enfraquecimento da estrutura, normalmente seguido de lise celular e morte da bactéria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/>
        </w:rPr>
        <w:t>A amoxicilina é susceptível de sofrer degradação por beta-lactamases produzidas por estirpes resistentes, pelo que o espectro de actividade da amoxicilina isolada não inclui organismos produtores destas enzima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ácido clavulânico é um antibiótico beta-lactâmico, estruturalmente relacionado com as penicilinas, que possui a capacidade de inibir uma vasta gama de enzimas beta-lactamases, prevenindo desta forma a inactivação da amoxicilina. O ácido clavulânico por si só não exerce nenhum efeito antibacteriano clinicamente significativo.</w: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Relação Farmacocinética/Farmacodinâmica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O intervalo de tempo em que se mantém a concentração do fármaco acima da CIM (T&gt;CIM) é considerado o principal determinante da eficácia dos antibióticos beta-lactâmico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Mecanismos de resistênci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Existem dois mecanismos principais de resistência à amoxicilina/ácido clavulânico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- Inactivação por beta-lactamases bacterianas que não sejam inibidas pelo ácido clavulânico, incluindo as classes B, C e D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- Alteração das PBPs, que reduzem a afinidade do agente antibacteriano ao seu alvo.</w: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Impermeabilidade da bactéria ou mecanismos de efluxo que possam causar ou contribuir para a resistência bacteriana, particularmente em bactérias Gram-negativas.</w: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Concentrações Críticas (breakpoints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s concentrações mínimas inibitórias (CIM) críticas para a amoxicilina/ácido clavulânico são as designadas pela Comissão Europeia no Teste à susceptibilidade antimicrobiana (EUCAST).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 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746"/>
        <w:gridCol w:w="2303"/>
        <w:gridCol w:w="230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Organismo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oncentração crítica (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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g/ml)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usceptív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ntermédia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sisten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Haemophilus influenzae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Moraxella catarrhalis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 xml:space="preserve">Staphylococcus aureus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Streptococcus A, B, C, G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.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0.2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Streptococcus pneumoniae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2</w:t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 xml:space="preserve"> Os valores incluídos são de concentrações em amoxicilina. Para o propósito de testar a susceptibilidade, a concentração do ácido clavulânico foi fixada em 2 mg/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 xml:space="preserve"> Os valores relatados são para a oxacilin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 xml:space="preserve"> Os valores das concentrações críticas na tabela são baseados nas concentrações críticas da ampicilin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 w:eastAsia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Os valores das concentrações críticas na tabela são baseados nas concentrações críticas da benzilpenicilin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 prevalência das resistências poderá variar geograficamente e com o tempo para espécies específicas e a informação local é desejável, particularmente para tratamento de infecções graves. Conforme a necessidade, o aconselhamento com peritos deverá ser obtido quando a prevalência local da resistência é tal que a utilidade do agente em pelo menos alguns tipos de infecções é questionável.</w: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w:t>Espécies comummente susceptíve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  <w:t>Microrganismos aeróbios Gram-positivo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Staphylococcus aureus (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meticilino-susceptíveis)$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vertAlign w:val="superscript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Streptococcus pneumoniae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  <w:lang w:val="pt-PT"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Streptococcus pyogenes 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e outros streptococci beta-hemolítico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u w:val="single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pt-PT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  <w:t>Microrganismos aeróbios Gram-negativo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Haemophilus influenzae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PT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Moraxella catarrhal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  <w:t>Espécies nas quais a resistência adquirida pode ser problemátic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  <w:t>Microrganismos aeróbios Gram-negativo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Klebsiella pneumonia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w:t>Organismos inerentemente resistent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  <w:t>Microrganismos aeróbios Gram-negativo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Legionella pneumophil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  <w:t>Outros microrganismo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Chlamydophila pneumonia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Chlamydophila psitta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 xml:space="preserve">Coxiella burnetti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Mycoplasma pneumonia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$ Todos os estafilococos meticilino-resistentes são resistentes a amoxicilina/ácido clavulânic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 xml:space="preserve"> Esta apresentação de amoxicilina/ácido clavulânico é adequada para o tratamento de Streptococcus pneumoniae resistentes a penicilina apenas nas indicações aprovadas (ver secção 4.1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 xml:space="preserve"> Estirpes com susceptibilidade diminuída foram notificadas em alguns países europeus com uma frequência superior a 1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5.2</w:t>
        <w:tab/>
        <w:t>Propriedades farmacocinética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Absor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amoxicilina e o ácido clavulânico são totalmente dissociados em solução aquosa de pH fisiológico. Ambos os componentes são rápida e facilmente absorvidos por via oral. A absorção da amoxicilina e do ácido clavulânico é optimizada quando tomados no início das refeições. A seguir à administração oral, a biodisponibilidade da amoxicilina e do ácido clavulânico é de aproximadamente 70%. Os perfis plasmáticos de ambos os componentes são similares e o tempo até à concentração plasmática máxima (Tmax) em cada caso é de aproximadamente uma hora. Em geral, o máximo de concentração plasmática (Cmax) da amoxicilina e do ácido clavulânico são proporcionais à dose administrada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 xml:space="preserve">No quadro seguinte apresentam-se dados farmacocinéticos obtidos após administraçã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numa dose de 45mg/3.2mg/kg de 12 em 12 horas a doentes pediátricos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29200" cy="200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584"/>
                              <w:gridCol w:w="1584"/>
                              <w:gridCol w:w="1584"/>
                              <w:gridCol w:w="1584"/>
                            </w:tblGrid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Formulaçã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/ml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m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AU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(0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.h/ml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 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h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PT"/>
                                    </w:rPr>
                                    <w:t>Augmen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PT"/>
                                    </w:rPr>
                                    <w:t>doseado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PT"/>
                                    </w:rPr>
                                    <w:t>45 mg/kg AMX e 3.2mg/kg CA de 12h em 12h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moxicili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+/- 7.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1.0-4.0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9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+/-20.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+/-0.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Ácido Clavulâ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+/- 0.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1.0-4.0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+/- 1.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+/- 0.2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PT"/>
                                    </w:rPr>
                                    <w:t>AMX – amoxicilina CA – ácido clavulân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PT"/>
                                    </w:rPr>
                                    <w:t>* Média (interval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57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584"/>
                        <w:gridCol w:w="1584"/>
                        <w:gridCol w:w="1584"/>
                        <w:gridCol w:w="1584"/>
                      </w:tblGrid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ormulaçã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/ml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U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(0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.h/ml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 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h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PT"/>
                              </w:rPr>
                              <w:t>Augmen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PT"/>
                              </w:rPr>
                              <w:t>doseado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PT"/>
                              </w:rPr>
                              <w:t>45 mg/kg AMX e 3.2mg/kg CA de 12h em 12h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moxicili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+/- 7.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1.0-4.0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9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+/-20.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+/-0.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Ácido Clavulâ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+/- 0.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1.0-4.0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+/- 1.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+/- 0.2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2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PT"/>
                              </w:rPr>
                              <w:t>AMX – amoxicilina CA – ácido clavulâ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PT"/>
                              </w:rPr>
                              <w:t>* Média (interval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/>
        </w:rPr>
        <w:t xml:space="preserve">As concentrações séricas de amoxicilina atingidas com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são similares às obtidas com a administração por via oral de doses equivalentes de amoxicilina ou de ácido clavulânico isoladament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t-PT" w:eastAsia="en-US"/>
        </w:rPr>
      </w:pPr>
      <w:r>
        <w:rPr>
          <w:rFonts w:cs="Times New Roman" w:ascii="Times New Roman" w:hAnsi="Times New Roman"/>
          <w:i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Distribui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/>
        </w:rPr>
        <w:t>Estudos demonstraram que cerca de 25% de ácido clavulânico e 18% de amoxicilina da quantidade sérica total de cada um dos compostos circula ligado às proteínas. O volume aparente de distribuição é de cerca de 0.3-0.4 l/kg para a amoxicilina e cerca de 0.2 l/kg para o ácido clavulânic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/>
        </w:rPr>
        <w:t>Após administração intravenosa, podem ser detectadas concentrações terapêuticas de amoxicilina e de ácido clavulânico na vesícula, tecido abdominal, pele, tecidos adiposo e muscular; os fluidos com níveis terapêuticos incluem os fluidos peritoneal e sinovial, bílis e pus. A amoxicilina não se distribui adequadamente no fluído cerebrospinal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os estudos efectuados no animal não houve evidência sugestiva de acumulação orgânica de qualquer dos compostos. A amoxicilina, tal como a maioria das penicilinas, pode ser detectada no leite materno. Também podem ser detectadas no leite materno quantidades vestigiais de clavunalato (ver secção 4.6)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s estudos de reprodução em animais demonstraram que tanto a amoxicilina como o ácido clavulânico atravessam a barreira placentária (ver secção 4.6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Biotransforma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/>
        </w:rPr>
        <w:t>A amoxicilina é parcialmente excretada na urina sob a forma de ácido penicilóico inactivo, em quantidades equivalentes a 10 – 25% da dose inicialmente administrada. No Homem, o ácido clavulânico é extensamente metabolizado e é eliminado na urina e nas fezes, e no ar expirado sob a forma de dióxido de carbono</w: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Elimina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al como com as outras penicilinas, a principal via de excreção da amoxicilina é a renal, enquanto que a eliminação do clavulanato é por mecanismos renais e não renai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amoxicilina/ácido clavulânico tem uma semi-vida média de eliminação de aproximadamente uma hora e uma depuração total média de aproximadamente 25 l/h em indivíduos saudáveis. Cerca de 60-70% da amoxicilina e cerca de 40-65% do ácido clavulânico são excretados inalterados na urina durante as primeiras 6 horas após administração de um único comprimido de amoxicilina/ácido clavulânico 250 mg/125 mg ou 500mg /125 mg. Vários estudos demonstraram uma excreção urinária de 50-85% para a amoxicilina e entre 27-60% para o ácido clavulânico num período de 24 horas. No caso do ácido clavulânico, a maior quantidade do fármaco é excretada durante as 2 horas que se seguem à administraçã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uso concomitante de probenecida retarda a excreção de amoxicilina, mas não a excreção renal de ácido clavulânico (ver secção 4.5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Idade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 semi-vida de eliminação da amoxicilina não é diferente em crianças dos 3 meses aos 2 anos quando comparada a crianças mais velhas e adultos e apresenta valores consistentes em toma diária ou bidiária sem exibir acumulação notória. A experiência clínica não identificou diferenças nas respostas entre doentes mais novos e doentes mais velhos, mas uma maior sensibilidade de alguns indivíduos idosos não pode ser excluída. Dada a maior prevalência de insuficiências renais nos idosos, algum cuidado deve ser tomado na selecção da dose e poderá ser útil monitorizar a função renal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Géner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O acompanhamento da administração oral de amoxicilina/ácido clavulânico a voluntários masculinos e femininos não revelou qualquer impacto significativo na farmacocinética quer da amoxicilina quer do ácido clavulân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Insuficiência Renal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 depuração sérica total da amoxicilina/ácido clavulânico diminui proporcionalmente com o decréscimo da função renal. A redução na depuração destes fármacos é mais pronunciada para a amoxicilina do que para o ácido clavulânico, uma vez que uma proporção maior de amoxicilina é excretada por via renal. As doses na insuficiência renal devem, consequentemente, prevenir a acumulação indesejável de amoxicilina mas simultaneamente mantendo níveis adequados de ácido clavulânico (ver secção 4.2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Insuficiência Hepátic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 w:eastAsia="en-US"/>
        </w:rPr>
        <w:t>Nos doentes com insuficiência hepática, a dosagem deve ser escolhida com precaução e a função hepática monitorizada a intervalos regulare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5.3</w:t>
        <w:tab/>
        <w:t>Dados de segurança pré-clín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Os dados não clínicos não revelam riscos especiais para o ser humano, segundo estudos de segurança farmacológicos, genotoxicidade e toxicidade reprodutiva.</w: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Estudos de toxicidade com dose repetida de amoxicilina/ácido clavulânico efectuados em cães demonstraram irritação gástrica e vómito e descoloração da língu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Não foram efectuados estudos de carcinogenicidade com </w:t>
      </w: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4"/>
          <w:lang w:val="pt-PT" w:eastAsia="en-US"/>
        </w:rPr>
        <w:t xml:space="preserve"> ou qualquer dos seus component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6.</w:t>
        <w:tab/>
        <w:t>INFORMAÇÕES FARMACÊUTICA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numPr>
          <w:ilvl w:val="1"/>
          <w:numId w:val="3"/>
        </w:numPr>
        <w:suppressAutoHyphens w:val="true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 w:eastAsia="en-US"/>
        </w:rPr>
        <w:t>Lista dos excipien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6.2</w:t>
        <w:tab/>
        <w:t>Incompatibilidades</w: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6.3</w:t>
        <w:tab/>
        <w:t>Prazo de validade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Após reconstituição, a suspensão oral deve ser conservada no frigorífico (2</w:t>
      </w:r>
      <w:r>
        <w:rPr>
          <w:rFonts w:cs="Times New Roman" w:ascii="Times New Roman" w:hAnsi="Times New Roman"/>
          <w:sz w:val="24"/>
          <w:highlight w:val="lightGray"/>
        </w:rPr>
        <w:t>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C a 8</w:t>
      </w:r>
      <w:r>
        <w:rPr>
          <w:rFonts w:cs="Times New Roman" w:ascii="Times New Roman" w:hAnsi="Times New Roman"/>
          <w:sz w:val="24"/>
          <w:highlight w:val="lightGray"/>
        </w:rPr>
        <w:t>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C). Após reconstituição, a suspensão oral de &lt;Nome do Medicamento&gt; deve ser utilizada no prazo de 7 dias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Não congelar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6.4</w:t>
        <w:tab/>
        <w:t>Precauções especiais de conservação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lang w:val="pt-PT" w:eastAsia="en-US"/>
        </w:rPr>
      </w:pPr>
      <w:r>
        <w:rPr>
          <w:rFonts w:cs="Times New Roman" w:ascii="Times New Roman" w:hAnsi="Times New Roman"/>
          <w:i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Pó para suspensão oral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Não conservar acima de 25ºC. Conservar o frasco bem fechado na embalagem de origem para proteger da humidad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Condições de conservação do medicamento reconstituído, ver secção 6.3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6.5    Natureza e conteúdo do recipient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6.6</w:t>
        <w:tab/>
        <w:t>Precauções especiais de eliminação e manuseament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ão existem requisitos especiai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>Verifique se o selo da tampa está intacto antes de usar. Agite o frasco para soltar o pó. Adicione volume de água (conforme tabela abaixo), inverta e agite bem. Alternativamente, encha o frasco com água até um pouco abaixo da marcação no rótulo do frasco, inverta e agite bem. De seguida, complete com água até à marcação, inverta o frasco e agite be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7"/>
        <w:gridCol w:w="306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oncentraçã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Volume de água a ser adicionado aquando da reconstituição (ml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Volume final de suspensão oral reconstituída (ml)</w:t>
            </w:r>
          </w:p>
        </w:tc>
      </w:tr>
      <w:tr>
        <w:trPr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00 mg/42,9 mg/5 m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9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3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5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gite o frasco antes de cada dos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7.</w:t>
        <w:tab/>
        <w:t>TITULAR DA AUTORIZAÇÃO DE INTRODUÇÃO NO MERCADO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8.</w:t>
        <w:tab/>
        <w:t>NÚMERO(S) DA AUTORIZAÇÃO DE INTRODUÇÃO NO MERCADO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9.</w:t>
        <w:tab/>
        <w:t>DATA DA PRIMEIRA AUTORIZAÇÃO/RENOVAÇÃO DA AUTORIZAÇÃO DE INTRODUÇÃO NO MERCADO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10.</w:t>
        <w:tab/>
        <w:t>DATA DA REVISÃO DO TEXTO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sz w:val="18"/>
      <w:szCs w:val="18"/>
      <w:lang w:val="en-GB" w:bidi="ar-SA"/>
    </w:rPr>
  </w:style>
  <w:style w:type="character" w:styleId="CSIchar">
    <w:name w:val="CSIchar"/>
    <w:basedOn w:val="Tipodeletrapredefinidodopargrafo"/>
    <w:qFormat/>
    <w:rPr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1:00Z</dcterms:created>
  <dc:creator>Frederico Daupias de Alcochete</dc:creator>
  <dc:description/>
  <cp:keywords/>
  <dc:language>en-US</dc:language>
  <cp:lastModifiedBy>man-app</cp:lastModifiedBy>
  <dcterms:modified xsi:type="dcterms:W3CDTF">2010-01-22T14:33:00Z</dcterms:modified>
  <cp:revision>10</cp:revision>
  <dc:subject/>
  <dc:title/>
</cp:coreProperties>
</file>