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RESUMO DAS CARACTERÍSTICAS DO MEDICAMENTO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1.</w:t>
        <w:tab/>
        <w:t>NOME DO MEDICAMENT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500 mg/125 mg, Comprimidos revestidos por película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125 mg/31,25 mg/5 ml, Pó para suspensão oral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 250 mg/62,5 mg/5 ml, Pó para suspensão oral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highlight w:val="lightGray"/>
          <w:lang w:val="pt-PT" w:eastAsia="en-US"/>
        </w:rPr>
      </w:pPr>
      <w:r>
        <w:rPr>
          <w:rFonts w:cs="Times New Roman" w:ascii="Times New Roman" w:hAnsi="Times New Roman"/>
          <w:sz w:val="24"/>
          <w:highlight w:val="lightGray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highlight w:val="lightGray"/>
          <w:lang w:val="pt-PT" w:eastAsia="en-US"/>
        </w:rPr>
      </w:pPr>
      <w:r>
        <w:rPr>
          <w:rFonts w:cs="Times New Roman" w:ascii="Times New Roman" w:hAnsi="Times New Roman"/>
          <w:sz w:val="24"/>
          <w:highlight w:val="lightGray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2.</w:t>
        <w:tab/>
        <w:t>COMPOSIÇÃO QUALITATIVA E QUANTITATIV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xcipiente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>Lista completa de excipientes, ver s</w:t>
      </w:r>
      <w:r>
        <w:rPr>
          <w:rFonts w:cs="Times New Roman" w:ascii="Times New Roman" w:hAnsi="Times New Roman"/>
          <w:bCs/>
          <w:sz w:val="24"/>
          <w:lang w:val="pt-PT" w:eastAsia="en-US"/>
        </w:rPr>
        <w:t xml:space="preserve">ecção </w:t>
      </w:r>
      <w:r>
        <w:rPr>
          <w:rFonts w:cs="Times New Roman" w:ascii="Times New Roman" w:hAnsi="Times New Roman"/>
          <w:sz w:val="24"/>
          <w:lang w:val="pt-PT" w:eastAsia="en-US"/>
        </w:rPr>
        <w:t>6.1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3.</w:t>
        <w:tab/>
        <w:t>FORMA FARMACÊUTICA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500 mg/125 mg comprimidos revestidos por película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Comprimidos revestidos por películ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125 mg/31.25 mg/5 ml,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250 mg/62.5 mg/5 ml pó para suspensão oral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Pó para suspensão oral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</w:t>
        <w:tab/>
        <w:t>INFORMAÇÕES CLÍNICA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1</w:t>
        <w:tab/>
        <w:t>Indicações terapêutica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está indicado no tratamento das seguintes infecções em adultos e crianças (ver secções 4.2, 4.4, 5.1)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inusite bacteriana aguda (adequadamente diagnosticada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ite média agud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xacerbações agudas da bronquite crónica (adequadamente diagnosticada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neumonia adquirida na comunidad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stit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lonefrit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nfecções da pele e dos tecidos moles em particular celulite; mordeduras de animal; abcesso dentário grave com celulite disseminad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nfecções ósseas e articulares, em particular osteomielite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>Devem ser consideradas as orientações oficiais para o uso apropriado de agentes antibacteriano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2</w:t>
        <w:tab/>
        <w:t>Posologia e modo de administra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s doses estão expressas em termos de conteúdo de amoxicilina e ácido clavulânico excepto quando forem apresentadas em termos de componentes individuai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A dose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selecionada para tratar uma infecção particular deve ter em consideração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s patogéneos expectáveis e a sua susceptibilidade aos agentes antibacterianos (ver secção 4.4)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>O local e a gravidade da infecção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idade, peso e função renal do doente conforme indicado abaix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>O uso de formulações alternativas de amoxicilina/ácido clavulânico (por exemplo aquelas que contêm doses mais elevadas de amoxicilina e/ou rácios diferentes de amoxicilina para ácido clavulânico) deve ser considerado se necessário (ver secção 4.4 e 5.1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Para adultos e crianças </w:t>
      </w:r>
      <w:r>
        <w:rPr>
          <w:rFonts w:eastAsia="Symbol" w:cs="Symbol" w:ascii="Symbol" w:hAnsi="Symbol"/>
          <w:sz w:val="24"/>
        </w:rPr>
        <w:t></w:t>
      </w:r>
      <w:r>
        <w:rPr>
          <w:rFonts w:eastAsia="SimSun;Arial Unicode MS" w:cs="Times New Roman" w:ascii="Times New Roman" w:hAnsi="Times New Roman"/>
          <w:sz w:val="24"/>
          <w:lang w:val="pt-PT"/>
        </w:rPr>
        <w:t xml:space="preserve"> 40 kg, esta formulação de </w:t>
      </w:r>
      <w:r>
        <w:rPr>
          <w:rFonts w:eastAsia="SimSun;Arial Unicode MS"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eastAsia="SimSun;Arial Unicode MS" w:cs="Times New Roman" w:ascii="Times New Roman" w:hAnsi="Times New Roman"/>
          <w:sz w:val="24"/>
          <w:lang w:val="pt-PT"/>
        </w:rPr>
        <w:t xml:space="preserve"> providencia uma dose total diária de 1500 mg de amoxicilina e 375 mg de ácido clavulânico, quando administrada como recomendado abaixo. Para crianças &lt;40 kg, esta formulação de </w:t>
      </w:r>
      <w:r>
        <w:rPr>
          <w:rFonts w:eastAsia="SimSun;Arial Unicode MS"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eastAsia="SimSun;Arial Unicode MS" w:cs="Times New Roman" w:ascii="Times New Roman" w:hAnsi="Times New Roman"/>
          <w:sz w:val="24"/>
          <w:lang w:val="pt-PT"/>
        </w:rPr>
        <w:t xml:space="preserve"> providencia uma dose máxima diária de 2400 mg de amoxicilina e 600 mg de ácido clavulânico, quando administrada como recomendado abaixo. Se se considerar que é necessária uma dose mais elevada de amoxicilina, recomenda-se a selecção de outra formulação de </w:t>
      </w:r>
      <w:r>
        <w:rPr>
          <w:rFonts w:eastAsia="SimSun;Arial Unicode MS"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eastAsia="SimSun;Arial Unicode MS" w:cs="Times New Roman" w:ascii="Times New Roman" w:hAnsi="Times New Roman"/>
          <w:sz w:val="24"/>
          <w:lang w:val="pt-PT"/>
        </w:rPr>
        <w:t xml:space="preserve"> para evitar a administração de doses elevadas desnecessárias de ácido clavulânico (ver secções 4.4 e 5.1).</w:t>
      </w:r>
    </w:p>
    <w:p>
      <w:pPr>
        <w:pStyle w:val="Normal"/>
        <w:suppressAutoHyphens w:val="true"/>
        <w:rPr>
          <w:rFonts w:ascii="Times New Roman" w:hAnsi="Times New Roman" w:eastAsia="SimSun;Arial Unicode MS" w:cs="Times New Roman"/>
          <w:sz w:val="24"/>
          <w:lang w:val="pt-PT"/>
        </w:rPr>
      </w:pPr>
      <w:r>
        <w:rPr>
          <w:rFonts w:eastAsia="SimSun;Arial Unicode MS"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eastAsia="SimSun;Arial Unicode MS" w:cs="Times New Roman" w:ascii="Times New Roman" w:hAnsi="Times New Roman"/>
          <w:sz w:val="24"/>
          <w:lang w:val="pt-PT"/>
        </w:rPr>
        <w:t xml:space="preserve">A duração do tratamento deve ser determinada pela resposta do doente. Algumas infecções (por exemplo, osteomielite) requerem períodos mais longos de tratamento. </w:t>
      </w:r>
      <w:r>
        <w:rPr>
          <w:rFonts w:cs="Times New Roman" w:ascii="Times New Roman" w:hAnsi="Times New Roman"/>
          <w:sz w:val="24"/>
          <w:lang w:val="pt-PT"/>
        </w:rPr>
        <w:t>O tratamento não deve estender-se por um período superior a 14 dias sem avaliação (ver secção 4.4 sobre tratamento prolongado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  <w:t>Adultos e adolescentes ≥ 40 kg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 xml:space="preserve">Uma toma de 500 mg/125 mg três vezes por dia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u w:val="single"/>
          <w:lang w:val="pt-PT"/>
        </w:rPr>
        <w:t xml:space="preserve">Crianças </w:t>
      </w:r>
      <w:r>
        <w:rPr>
          <w:rFonts w:cs="Times New Roman" w:ascii="Times New Roman" w:hAnsi="Times New Roman"/>
          <w:sz w:val="24"/>
          <w:u w:val="single"/>
          <w:lang w:val="pt-PT"/>
        </w:rPr>
        <w:t xml:space="preserve">&lt; </w:t>
      </w:r>
      <w:r>
        <w:rPr>
          <w:rFonts w:cs="Times New Roman" w:ascii="Times New Roman" w:hAnsi="Times New Roman"/>
          <w:i/>
          <w:sz w:val="24"/>
          <w:u w:val="single"/>
          <w:lang w:val="pt-PT"/>
        </w:rPr>
        <w:t>40 kg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20 mg/5 mg/ kg/dia a 60mg/15mg/kg/dia divididos por 3 dose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 xml:space="preserve">As crianças podem ser tratadas com </w:t>
      </w:r>
      <w:r>
        <w:rPr>
          <w:rFonts w:cs="Times New Roman" w:ascii="Times New Roman" w:hAnsi="Times New Roman"/>
          <w:sz w:val="24"/>
          <w:lang w:val="pt-PT"/>
        </w:rPr>
        <w:t xml:space="preserve">amoxicilina/ácido clavulânico </w:t>
      </w:r>
      <w:r>
        <w:rPr>
          <w:rFonts w:cs="Times New Roman" w:ascii="Times New Roman" w:hAnsi="Times New Roman"/>
          <w:sz w:val="24"/>
          <w:lang w:val="pt-PT" w:eastAsia="en-US"/>
        </w:rPr>
        <w:t xml:space="preserve">em comprimidos, suspensões ou saquetas pediátricas. As crianças com idade igual ou inferior a 6 anos devem ser tratadas preferencialmente com </w:t>
      </w:r>
      <w:r>
        <w:rPr>
          <w:rFonts w:cs="Times New Roman" w:ascii="Times New Roman" w:hAnsi="Times New Roman"/>
          <w:sz w:val="24"/>
          <w:lang w:val="pt-PT"/>
        </w:rPr>
        <w:t xml:space="preserve">amoxicilina/ácido clavulânico </w:t>
      </w:r>
      <w:r>
        <w:rPr>
          <w:rFonts w:cs="Times New Roman" w:ascii="Times New Roman" w:hAnsi="Times New Roman"/>
          <w:sz w:val="24"/>
          <w:lang w:val="pt-PT" w:eastAsia="en-US"/>
        </w:rPr>
        <w:t>em suspensões ou saquetas pediátrica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Não estão disponíveis dados clínicos sobre doses de </w:t>
      </w:r>
      <w:r>
        <w:rPr>
          <w:rFonts w:cs="Times New Roman" w:ascii="Times New Roman" w:hAnsi="Times New Roman"/>
          <w:sz w:val="24"/>
          <w:lang w:val="pt-PT"/>
        </w:rPr>
        <w:t xml:space="preserve">amoxicilina/ácido clavulânico </w:t>
      </w:r>
      <w:r>
        <w:rPr>
          <w:rFonts w:cs="Times New Roman" w:ascii="Times New Roman" w:hAnsi="Times New Roman"/>
          <w:sz w:val="24"/>
          <w:lang w:val="pt-PT" w:eastAsia="en-US"/>
        </w:rPr>
        <w:t xml:space="preserve">formulação 4:1 superiores a 40 mg/10 mg/kg/dia de </w:t>
      </w:r>
      <w:r>
        <w:rPr>
          <w:rFonts w:cs="Times New Roman" w:ascii="Times New Roman" w:hAnsi="Times New Roman"/>
          <w:sz w:val="24"/>
          <w:lang w:val="pt-PT"/>
        </w:rPr>
        <w:t xml:space="preserve">amoxicilina/ácido clavulânico </w:t>
      </w:r>
      <w:r>
        <w:rPr>
          <w:rFonts w:cs="Times New Roman" w:ascii="Times New Roman" w:hAnsi="Times New Roman"/>
          <w:sz w:val="24"/>
          <w:lang w:val="pt-PT" w:eastAsia="en-US"/>
        </w:rPr>
        <w:t>em crianças com idade inferior a 2 ano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  <w:t>Idosos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Não é necessário nenhum ajuste de dos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  <w:t>Insuficiência renal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Os ajustes de dose são baseados no nível máximo recomendado de amoxicilina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>Nenhum ajuste de dose é necessário em doentes com depuração de creatinina (ClCr) superior a 30 ml/min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/>
        <w:t>Adultos e adolescentes ≥ 40 kg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lCr 10-30 ml/mi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Uma dose de 500 mg/125 mg duas vezes por dia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lCr &lt; 10 ml/mi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Uma dose de 500 mg/125 mg uma vez por dia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Hemodiális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Uma dose de 500 mg/125 mg a cada 24h mais uma dose de 500 mg/125 mg durante a diálise, a ser repetida no final da diálise (dado o decréscimo da concentração sérica da amoxicilina e do ácido clavulânico)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/>
      </w:pPr>
      <w:r>
        <w:rPr/>
        <w:t>Crianças &lt; 40 kg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lCr 10-30 ml/mi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15 mg/3,75 mg/kg divididos em duas vezes por dia (máximo 500 mg/125 mg duas vezes por dia)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lCr &lt; 10 ml/mi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15 mg/3,75 mg/kg em toma única diária (máximo 500 mg/125 mg)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Hemodiális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15 mg/3,75 mg/kg em toma única diária. Antes da hemodiálise uma dose adicional de 15 mg/3,75 mg/kg deve ser administrada. Para restabelecer a concentração circulante adequada dos fármacos, outra dose de 15 mg/3,75 mg/kg deve ser administrada depois da diálise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  <w:t>Insuficiência hepática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Dosear com precaução e monitorizar a função hepática em intervalos regulares (ver secção 4.3 e 4.4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  <w:t>Via de administração: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deve ser tomado por via oral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dministrar no início das refeições para minimizar potencial intolerância gastrointestinal e optimizar a absorção da amoxicilina e do ácido clavulâni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 terapêutica pode ser iniciada parentericamente de acordo com o RCM da formulação intravenosa e continuada com uma formulação oral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125 mg/31,25 mg/5 ml,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250 mg/62,5 mg/5 ml, Suspensões Orai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Agitar para soltar o pó, adicionar água conforme indicações, inverter e agitar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Agitar o frasco antes de cada dose (ver secção 6.6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3</w:t>
        <w:tab/>
        <w:t>Contra-indicaçõe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Hipersensibilidade às substâncias activas, qualquer penicilina ou a qualquer um dos excipiente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Historial de reacção grave e súbita de hipersensibilidade (por exemplo, anafilaxia) a outro agente beta-lactâmico (por exemplo, cefalosporina, carbapenem ou monobactam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Historial de icterícia/insuficiência hepática devido a amoxicilina/ácido clavulânico (ver secção 4.8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4</w:t>
        <w:tab/>
        <w:t>Advertências e precauções especiais de utiliza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Antes do início da terapêutica com amoxicilina/ácido clavulânico deve investigar-se cuidadosamente a possibilidade de existir história prévia de reacções de hipersensibilidade às penicilinas, cefalosporinas ou </w:t>
      </w:r>
      <w:r>
        <w:rPr>
          <w:rFonts w:cs="Times New Roman" w:ascii="Times New Roman" w:hAnsi="Times New Roman"/>
          <w:sz w:val="24"/>
          <w:lang w:val="pt-PT" w:eastAsia="en-US"/>
        </w:rPr>
        <w:t>outro agente beta-lactâmico</w:t>
      </w:r>
      <w:r>
        <w:rPr>
          <w:rFonts w:cs="Times New Roman" w:ascii="Times New Roman" w:hAnsi="Times New Roman"/>
          <w:sz w:val="24"/>
          <w:lang w:val="pt-PT"/>
        </w:rPr>
        <w:t xml:space="preserve"> (ver secção 4.3 e 4.8)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 xml:space="preserve">Foram referidas reacções graves de hipersensibilidade (reacções anafilácticas) por vezes fatais, em doentes submetidos a terapêutica com penicilina. Estas reacções têm maior probabilidade de ocorrência em indivíduos com história de hipersensibilidade à penicilina e indivíduos atópicos. No caso de ocorrer uma reacção alérgica, a terapêutica com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deve ser descontinuada e instituída terapêutica alternativa apropriada. 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>No caso de se provar que a infecção se deve a organismos susceptíveis à amoxicilina, deve ser considerada a possibilidade de mudar de amoxicilina/ácido clavulânico para amoxicilina de acordo com as orientações oficiais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Esta apresentaçã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oderá não ser adequada para utilização quando existir um risco elevado de que os presumíveis patogéneos tenham resistência a agentes beta-lactâmicos não mediados por beta-lactamases susceptíveis de sofrer inibição pelo ácido clavulânico. Esta apresentação não deve ser utilizada para o tratamento de </w:t>
      </w:r>
      <w:r>
        <w:rPr>
          <w:rFonts w:cs="Times New Roman" w:ascii="Times New Roman" w:hAnsi="Times New Roman"/>
          <w:i/>
          <w:sz w:val="24"/>
          <w:lang w:val="pt-PT"/>
        </w:rPr>
        <w:t>S. pneumoniae</w:t>
      </w:r>
      <w:r>
        <w:rPr>
          <w:rFonts w:cs="Times New Roman" w:ascii="Times New Roman" w:hAnsi="Times New Roman"/>
          <w:sz w:val="24"/>
          <w:lang w:val="pt-PT"/>
        </w:rPr>
        <w:t xml:space="preserve"> penicilino-resistente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dem ocorrer convulsões em doentes com insuficiência renal ou em doentes a receber doses elevadas (ver secção 4.8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deve ser evitado em caso de suspeita de mononucleose infecciosa, pois a ocorrência de erupção cutânea morbiliforme tem sido associada nestes casos com o uso de amoxicilina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administração concomitante de alopurinol durante o tratamento com amoxicilina pode aumentar a probabilidade de reacções alérgicas cutâneas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 xml:space="preserve">A administração prolongada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ode, ocasionalmente, provocar um crescimento acentuado de microrganismos não susceptíveis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A ocorrência no início do tratamento de eritema generalizado e febril associado a pústulas pode ser um sintoma de </w:t>
      </w:r>
      <w:r>
        <w:rPr>
          <w:rFonts w:cs="Times New Roman" w:ascii="Times New Roman" w:hAnsi="Times New Roman"/>
          <w:bCs/>
          <w:sz w:val="24"/>
          <w:lang w:val="pt-PT"/>
        </w:rPr>
        <w:t>pustulose generalizada exantemática aguda</w:t>
      </w:r>
      <w:r>
        <w:rPr>
          <w:rFonts w:cs="Times New Roman" w:ascii="Times New Roman" w:hAnsi="Times New Roman"/>
          <w:sz w:val="24"/>
          <w:lang w:val="pt-PT"/>
        </w:rPr>
        <w:t xml:space="preserve"> (PGEA) (ver secção 4.8). Esta reacção requer a descontinuaçã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e constitui contra-indicação para qualquer administração subsequente de amoxicilina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moxicilina/ácido clavulânico deve ser usado com precaução em doentes com evidência de insuficiência hepática (ver secção 4.2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contecimentos hepáticos foram notificados predominantemente em doentes do sexo masculino e idosos e podem estar associados a terapêutica prolongada. Estes eventos foram notificados muito raramente em crianças. Em todas as populações, os sinais e sintomas normalmente ocorrem durante ou pouco depois do tratamento mas em alguns casos podem não se tornar aparentes até várias semanas depois de terminado o tratamento. São normalmente reversíveis. Os acontecimentos hepáticos podem ser graves e, em circunstâncias extremamente raras, foram reportados casos fatais. Tal ocorreu quase sempre em doentes em estado grave ou a tomar medicação concomitante conhecida por ter efeitos hepáticos potenciais (ver secção 4.8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 xml:space="preserve">Foi notificada colite pseudomembranosa associada ao uso de antibióticos de largo espectro incluindo amoxicilina/ácido clavulânico, e a sua gravidade poderá variar desde ligeira a possível risco de vida (ver secção 4.8). Assim, é importante considerar o seu diagnóstico em doentes que desenvolvam diarreia durante ou após administração de agentes antibacterianos. Se ocorrer colite associada a antibióticos,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deve ser imediatamente descontinuado, um médico deve ser consultado e a terapêutica adequada deve ser iniciada. Medicamentos anti-peristálticos estão contra-indicados nesta situação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conselha-se a verificação do bom estado funcional dos vários sistemas de órgãos, incluindo renal, hepático e hematopoiético, durante terapêutica prolongada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oi referido, raramente, um prolongamento do tempo de protrombina em doentes a tomarem amoxicilina/ácido clavulânico. Por este motivo deve fazer-se uma monitorização adequada quando há prescrição concomitante de anticoagulantes. Ajustes de dose dos anticoagulantes orais poderão ser necessários para manter o nível pretendido de anticoagulação (ver secção 4.5 e 4.8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m doentes com insuficiência renal, a dose deve ser ajustada de acordo com o grau de insuficiência (ver secção 4.2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m doentes com baixo débito urinário, ocorreu muito raramente cristalúria, predominantemente com a terapêutica parentérica. Durante a administração de doses elevadas de amoxicilina deve manter-se um aporte hídrico e um débito urinário adequados, de forma a reduzir o risco de cristalúria devido à amoxicilina. Em doentes algaliados, o estado do cateter deve ser verificado regularmente (ver secção 4.9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>É recomendado que ao testar a presença da glucose na urina durante terapêutica com medicamentos contendo amoxicilina, devam ser utilizados métodos enzimáticos oxidativos. Podem ocorrer resultados falsamente positivos com a utilização de métodos não enzimáticos.</w: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 xml:space="preserve">A presença de ácido clavulânico no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ode provocar uma ligação de IgG e albumina pelos glóbulos vermelhos levando a um resultado falsamente positivo no teste de Coombs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Foram notificados resultados positivos ao usar testes EIA para Platelia </w:t>
      </w:r>
      <w:r>
        <w:rPr>
          <w:rFonts w:cs="Times New Roman" w:ascii="Times New Roman" w:hAnsi="Times New Roman"/>
          <w:i/>
          <w:sz w:val="24"/>
          <w:lang w:val="pt-PT"/>
        </w:rPr>
        <w:t>Aspergillus</w:t>
      </w:r>
      <w:r>
        <w:rPr>
          <w:rFonts w:cs="Times New Roman" w:ascii="Times New Roman" w:hAnsi="Times New Roman"/>
          <w:sz w:val="24"/>
          <w:lang w:val="pt-PT"/>
        </w:rPr>
        <w:t xml:space="preserve"> da Bio-Rad Laboratories em doentes a receber amoxicilina/ácido clavulânico que se descobriu subsequentemente não estarem infectados por este microrganismo. Foram notificadas reacções cruzadas com polisacarídeos e polifuranoses não-</w:t>
      </w:r>
      <w:r>
        <w:rPr>
          <w:rFonts w:cs="Times New Roman" w:ascii="Times New Roman" w:hAnsi="Times New Roman"/>
          <w:i/>
          <w:sz w:val="24"/>
          <w:lang w:val="pt-PT"/>
        </w:rPr>
        <w:t>Aspergillus</w:t>
      </w:r>
      <w:r>
        <w:rPr>
          <w:rFonts w:cs="Times New Roman" w:ascii="Times New Roman" w:hAnsi="Times New Roman"/>
          <w:sz w:val="24"/>
          <w:lang w:val="pt-PT"/>
        </w:rPr>
        <w:t xml:space="preserve"> ao usar os testes EIA para Platelia </w:t>
      </w:r>
      <w:r>
        <w:rPr>
          <w:rFonts w:cs="Times New Roman" w:ascii="Times New Roman" w:hAnsi="Times New Roman"/>
          <w:i/>
          <w:sz w:val="24"/>
          <w:lang w:val="pt-PT"/>
        </w:rPr>
        <w:t>Aspergillus</w:t>
      </w:r>
      <w:r>
        <w:rPr>
          <w:rFonts w:cs="Times New Roman" w:ascii="Times New Roman" w:hAnsi="Times New Roman"/>
          <w:sz w:val="24"/>
          <w:lang w:val="pt-PT"/>
        </w:rPr>
        <w:t xml:space="preserve"> da Bio-Rad Laboratories. Consequentemente, resultados de testes positivos em doentes a receber amoxicilina/ácido clavulânico devem ser interpretados com precaução e confirmados através de outros métodos de diagnósti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 125 mg/31.25 mg/5 ml pó para suspensão oral contém 2,5mg de aspartamo (E951) por ml que é uma fonte de fenilalanina. Estes medicamentos devem ser utilizados com precaução em doentes com fenilcetonúri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 250 mg/62.5 mg/5 ml pó para suspensão oral contém 2,5mg de aspartamo (E951) por ml que é uma fonte de fenilalanina. Estes medicamentos devem ser utilizados com precaução em doentes com fenilcetonúri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 125 mg/31.25 mg/5 ml,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250 mg/62.5 mg/5 ml pó para suspensão oral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Este medicamento contém maltodextrina (glucose). Doentes com uma disfunção rara chamada má absorção glucose-galactose não devem tomar este medicament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5</w:t>
        <w:tab/>
        <w:t>Interacções medicamentosas e outras formas de interac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Anticoagulantes orai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nticoagulantes orais e antibióticos da família da penicilina têm sido amplamente utilizados na práctica clínica sem notificações de interacção. Contudo, na literatura existem casos de aumento do rácio internacional normalizado em doentes a tomar acenocoumarol ou varfarina aos quais foi prescrita uma terapêutica de amoxicilina. Se a administração concomitante for necessária, o tempo de protrombina ou o rácio internacional normalizado deve ser cuidadosamente monitorizado com a adição ou retirada da amoxicilina. Adicionalmente, ajustes na dose dos anticoagulantes orais poderão ser necessários (ver secção 4.4 e 4.8)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Metotrexat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s penicilinas podem diminuir a excreção de metotrexato, provocando um potencial aumento da toxicidad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Probenecid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Não se recomenda a administração concomitante de probenecida. Probenecida diminui a secreção tubular renal da amoxicilina. O seu uso concomitante com amoxicilina/ácido clavulânico pode aumentar e prolongar os níveis sanguíneos da amoxicilina, mas não os do ácido clavulânico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6</w:t>
        <w:tab/>
        <w:t>Gravidez e aleitamento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lang w:val="pt-PT" w:eastAsia="en-US"/>
        </w:rPr>
      </w:pPr>
      <w:r>
        <w:rPr>
          <w:rFonts w:cs="Times New Roman" w:ascii="Times New Roman" w:hAnsi="Times New Roman"/>
          <w:b/>
          <w:i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Gravidez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Endnote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pt-PT"/>
        </w:rPr>
        <w:t xml:space="preserve">Os estudos em animais não indicam quaisquer efeitos nefastos directos ou indirectos no que respeita à gravidez, ao desenvolvimento embrionário/fetal, parto ou ao desenvolvimento pós-natal (ver secção 5.3). Dados limitados relacionados com o uso de amoxicilina/ácido clavulânico durante a gravidez em humanos não indica risco acrescido de más-formações congénitas. Num único estudo realizado em mulheres com ruptura prematura da membrana fetal antes do final da gravidez, foram referidos casos em que o tratamento profiláctico com </w:t>
      </w:r>
      <w:r>
        <w:rPr>
          <w:sz w:val="24"/>
          <w:lang w:val="pt-PT"/>
        </w:rPr>
        <w:t>amoxicilina/ácido clavulânico</w:t>
      </w:r>
      <w:r>
        <w:rPr>
          <w:sz w:val="24"/>
          <w:szCs w:val="24"/>
          <w:lang w:val="pt-PT"/>
        </w:rPr>
        <w:t xml:space="preserve">, pode estar associado ao aumento do risco de enterocolite necrotizante nos recém-nascidos. Tal como com todos os medicamentos, deve evitar-se o uso de </w:t>
      </w:r>
      <w:r>
        <w:rPr>
          <w:sz w:val="24"/>
          <w:szCs w:val="24"/>
          <w:highlight w:val="lightGray"/>
          <w:lang w:val="pt-PT"/>
        </w:rPr>
        <w:t>&lt;Nome do Medicamento&gt;</w:t>
      </w:r>
      <w:r>
        <w:rPr>
          <w:sz w:val="24"/>
          <w:szCs w:val="24"/>
          <w:lang w:val="pt-PT"/>
        </w:rPr>
        <w:t xml:space="preserve"> durante a gravidez, a não ser que o médico considere fundamental a sua prescriçã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Lacta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/>
        </w:rPr>
        <w:t>Amoxicilina/ácido clavulânico podem ser administrados durante o período de lactação após avaliação risco/benefício por parte do médico. Ambas as substâncias são excretadas no leite materno pelo que são possíveis eventos adversos. Contudo, as quantidades vestigiais destas substâncias configuram um risco mínimo para a criança amamentada. A possibilidade de sensibilização deve ser tida em consideraçã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7</w:t>
        <w:tab/>
        <w:t>Efeitos sobre a capacidade de conduzir e utilizar máquina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Não foram estudados os efeitos sobre a capacidade de conduzir e utilizar máquinas. No entanto, podem ocorrer eventos adversos (por exemplo, reacções alérgicas, tonturas, convulsões), que poderão influenciar a capacidade de conduzir e utilizar máquinas (ver secção 4.8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8</w:t>
        <w:tab/>
        <w:t>Efeitos indesejávei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lang w:val="pt-PT" w:eastAsia="en-US"/>
        </w:rPr>
      </w:pPr>
      <w:r>
        <w:rPr>
          <w:rFonts w:cs="Times New Roman" w:ascii="Times New Roman" w:hAnsi="Times New Roman"/>
          <w:b/>
          <w:i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>As reacções adversas medicamentosas (RAMs) mais frequentemente notificadas são diarreia, náusea e vómit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As RAMs recolhidas a partir dos ensaios clínicos e da vigilância pós-comercialização com </w:t>
      </w:r>
      <w:r>
        <w:rPr>
          <w:rFonts w:cs="Times New Roman" w:ascii="Times New Roman" w:hAnsi="Times New Roman"/>
          <w:sz w:val="24"/>
          <w:lang w:val="pt-PT"/>
        </w:rPr>
        <w:t>amoxicilina/ácido clavulânico</w:t>
      </w:r>
      <w:r>
        <w:rPr>
          <w:rFonts w:cs="Times New Roman" w:ascii="Times New Roman" w:hAnsi="Times New Roman"/>
          <w:sz w:val="24"/>
          <w:lang w:val="pt-PT" w:eastAsia="en-US"/>
        </w:rPr>
        <w:t>, organizadas segundo o sistema de classificação de órgãos MedDRA estão listadas abaixo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lang w:val="pt-PT" w:eastAsia="en-US"/>
        </w:rPr>
      </w:pPr>
      <w:r>
        <w:rPr>
          <w:rFonts w:cs="Times New Roman" w:ascii="Times New Roman" w:hAnsi="Times New Roman"/>
          <w:i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>Foi utilizada a seguinte convenção para a classificação de frequências: Muito frequentes ≥1/10, frequentes ≥1/100 e &lt;1/10, pouco frequentes ≥1/1 000 e &lt;1/100, raros ≥1/10 000 e &lt;1/1 000, muito raros &lt;1/10 000, desconhecido (não pode ser calculado a partir dos dados disponíveis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7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Infecções e infestações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didíase mucocutâne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quentes</w:t>
            </w:r>
          </w:p>
        </w:tc>
      </w:tr>
      <w:tr>
        <w:trPr>
          <w:trHeight w:val="33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520" w:leader="none"/>
                <w:tab w:val="left" w:pos="5880" w:leader="none"/>
              </w:tabs>
              <w:rPr>
                <w:rFonts w:ascii="Times New Roman" w:hAnsi="Times New Roman" w:cs="Times New Roman"/>
                <w:sz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Proliferação de organismos não susceptívei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520" w:leader="none"/>
                <w:tab w:val="left" w:pos="5880" w:leader="none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Desconhecido</w:t>
            </w:r>
          </w:p>
        </w:tc>
      </w:tr>
      <w:tr>
        <w:trPr>
          <w:trHeight w:val="33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520" w:leader="none"/>
                <w:tab w:val="left" w:pos="5880" w:leader="none"/>
              </w:tabs>
              <w:rPr>
                <w:rFonts w:ascii="Times New Roman" w:hAnsi="Times New Roman" w:cs="Times New Roman"/>
                <w:sz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/>
              </w:rPr>
              <w:t>Doenças do sangue e do sistema linfátic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Leucopenia reversível (incluindo neutropenia)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r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mbocitopen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r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anulocitose reversíve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emia hemolíti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Prolongamento do tempo de hemorragia e do tempo de protrombina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Doenças do sistema imunitário 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ema angioneurótic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filax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Síndrome semelhante à doença do sor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culite por hipersensibilidad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Doenças do sistema nervoso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ntura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faleia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peractividade reversíve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onvulsõe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Doenças gastrointestinais: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highlight w:val="lightGray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pt-PT"/>
              </w:rPr>
              <w:t>500 mg/125 mg, Comprimidos revestidos por películ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Diarre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it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Náusea</w:t>
            </w:r>
            <w:r>
              <w:rPr>
                <w:rFonts w:cs="Times New Roman" w:ascii="Times New Roman" w:hAnsi="Times New Roman"/>
                <w:sz w:val="24"/>
                <w:highlight w:val="lightGray"/>
                <w:vertAlign w:val="superscript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Vómit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Indigestã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Colite associada ao antibiótico</w:t>
            </w:r>
            <w:r>
              <w:rPr>
                <w:rFonts w:cs="Times New Roman" w:ascii="Times New Roman" w:hAnsi="Times New Roman"/>
                <w:sz w:val="24"/>
                <w:highlight w:val="lightGray"/>
                <w:vertAlign w:val="superscript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lightGray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Língua negra pilos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highlight w:val="lightGray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pt-PT"/>
              </w:rPr>
              <w:t xml:space="preserve">125 mg/31,25 mg/5 ml, 250 mg/62,5 mg/5 ml, Pó para suspensão oral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Diarre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Náusea</w:t>
            </w:r>
            <w:r>
              <w:rPr>
                <w:rFonts w:cs="Times New Roman" w:ascii="Times New Roman" w:hAnsi="Times New Roman"/>
                <w:sz w:val="24"/>
                <w:highlight w:val="lightGray"/>
                <w:vertAlign w:val="superscript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Vómit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Indigestã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Colite associada ao antibiótico</w:t>
            </w:r>
            <w:r>
              <w:rPr>
                <w:rFonts w:cs="Times New Roman" w:ascii="Times New Roman" w:hAnsi="Times New Roman"/>
                <w:sz w:val="24"/>
                <w:highlight w:val="lightGray"/>
                <w:vertAlign w:val="superscript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Língua negra pilos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 xml:space="preserve">Descoloração dos dentes </w:t>
            </w:r>
            <w:r>
              <w:rPr>
                <w:rFonts w:cs="Times New Roman" w:ascii="Times New Roman" w:hAnsi="Times New Roman"/>
                <w:sz w:val="24"/>
                <w:highlight w:val="lightGray"/>
                <w:vertAlign w:val="superscript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Afecções hepatobiliar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Aumento dos valores AST e/ou ALT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Hepatite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cterícia colestátic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pt-PT"/>
              </w:rPr>
              <w:t>Afecções dos tecidos cutâneos e subcutâneos: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  <w:lang w:val="pt-PT"/>
              </w:rPr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upção cutâne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urid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ticár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tema multiform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r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índrome de Stevens-Johnso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crólise epidérmica tóxi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rmatite exfoliativa e bulhos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ustulose exantematosa aguda generalizada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Doenças renais e urinárias: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2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frite intersticia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Cristalúri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Ver secção 4.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Convulsões podem ocorrer em doentes com insuficiência renal ou em doentes a receber doses alt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Náusea está mais frequentemente associada a doses orais altas. Se ocorrerem eventos gastrointestinais, estes podem ser reduzidos administrando amoxicilina/ácido clavulânico no início de uma refeiçã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Incluindo colite pseudomembranosa e colite hemorrágica (ver secção 4.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Foi notificado um aumento moderado da AST e/ou da ALT em doentes a serem tratados com antibióticos da classe dos beta-lactâmicos, mas o significado desta descoberta é desconhecid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Estes eventos foram notificados com outras penicilinas e cefalosporinas. Acontecimentos hepáticos foram notificados predominantemente em homens e idosos e podem estar associados a tratamentos prolongados. Estes eventos raramente foram notificados em crianças. Em todas as populações, os sinais e sintomas ocorrem normalmente durante ou logo após o tratamento mas em alguns casos poderá não se manifestar até várias semanas após o final do tratamento. São normalmente reversíveis. Acontecimentos hepáticos podem ser graves e, em circunstâncias extremamente raras, têm sido notificadas mortes. Estas ocorreram quase sempre em doentes em estado crítico ou a tomar medicação concomitante conhecida por ter efeitos hepático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Se ocorrer alguma reacção de hipersensibilidade dérmica, o tratamento deve ser descontinuad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Ver secção 4.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Ver secção 4.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10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Ver secção 4.3 e 4.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lightGray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pt-PT"/>
              </w:rPr>
              <w:t xml:space="preserve">125 mg/31,25 mg/5 ml, 250 mg/62,5 mg/5 ml, Pó para suspensão oral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vertAlign w:val="superscript"/>
                <w:lang w:val="pt-PT"/>
              </w:rPr>
              <w:t>11</w:t>
            </w:r>
            <w:r>
              <w:rPr>
                <w:rFonts w:cs="Times New Roman" w:ascii="Times New Roman" w:hAnsi="Times New Roman"/>
                <w:sz w:val="24"/>
                <w:highlight w:val="lightGray"/>
                <w:lang w:val="pt-PT"/>
              </w:rPr>
              <w:t xml:space="preserve"> Descoloração superficial dos dentes tem sido notificada muito raramente em crianças. Uma boa higiene oral pode ajudar a prevenir a descoloração dentária uma vez que esta pode normalmente ser removida ao escovar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9</w:t>
        <w:tab/>
        <w:t>Sobredosagem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Sintomas e sinais de sobredosagem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Podem ocorrer sintomas gastrointestinais e perturbações dos fluídos e balanço electrolítico. Foi observada cristalúria associada à amoxicilina, em alguns casos provocando falência renal (ver secção 4.4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Podem ocorrer convulsões em doentes com insuficiência renal ou a receber doses alta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 amoxicilina pode precipitar-se em cateteres urinários, predominantemente após a administração de doses elevadas. A desobstrução dos cateteres deve ser verificada regularment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Tratamento de intoxica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Os eventos gastrointestinais devem ser tratados sintomaticamente, tendo em atenção o equilíbrio hidroelectrolíti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 amoxicilina/ácido clavulânico podem ser removidos da circulação por hemodiális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5.</w:t>
        <w:tab/>
        <w:t>PROPRIEDADES FARMACOLÓGICA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5.1</w:t>
        <w:tab/>
        <w:t>Propriedades farmacodinâmica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Grupo farmacoterapêutico: 1.1.5 – Medicamentos anti-infecciosos. Antibacterianos. Associações de penicilinas com inibidores das lactamases beta. código ATC: J01CR02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Mecanismo de ac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 xml:space="preserve">A amoxicilina é um antibiótico semissintético da família das penicilinas (beta-lactâmico) que inibe uma ou mais enzimas (referidas na literatura como proteínas de ligação à penicilina, PBPs) na via de síntese metabólica do peptidoglicano bacteriano. Este biopolímero é um componente estrutural da parede celular bacteriana cuja função está relacionada com a manutenção da forma e integridade celular. A inibição da síntese do peptidoglicano leva a um enfraquecimento da estrutura, normalmente seguido de lise celular e morte da bactéria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/>
        </w:rPr>
        <w:t>A amoxicilina é susceptível de sofrer degradação por beta-lactamases, pelo que o espectro de actividade da amoxicilina isolada não inclui organismos produtores destas enzima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O ácido clavulânico é um antibiótico beta-lactâmico, estruturalmente relacionado com as penicilinas. 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nactiva algumas beta-lactamases, impedindo deste modo a inactivação da amoxicilina. O ácido clavulânico por si só não exerce nenhum efeito antibacteriano clinicamente útil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Relação Farmacocinética/Farmacodinâmic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O intervalo de tempo em que se mantém a concentração do fármaco acima da CIM (T&gt;CIM) é considerado um dos principais determinantes da eficácia dos antibióticos beta-lactâmico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Mecanismos de resistênci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Existem dois mecanismos principais de resistência à amoxicilina/ácido clavulânico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- Inactivação por beta-lactamases bacterianas que não sejam inibidas pelo ácido clavulânico, incluindo as classes B, C e D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- Alteração das PBPs, que reduzem a afinidade do agente antibacteriano ao seu alv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>Impermeabilidade da bactéria ou mecanismos de efluxo podem causar ou contribuir para a resistência bacteriana, particularmente em bactérias Gram-negativa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Concentrações Críticas (breakpoints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s concentrações mínimas inibitórias (CIM) críticas para a amoxicilina/ácido clavulânico são as designadas pela Comissão Europeia no Teste à susceptibilidade antimicrobiana (EUCAST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2"/>
        <w:gridCol w:w="2303"/>
        <w:gridCol w:w="23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Organismo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oncentração crítica (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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g/ml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usceptí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nterméd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sisten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Haemophilus influenzae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Moraxella catarrhalis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 xml:space="preserve">Staphylococcus aureus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 xml:space="preserve">Staphylococcus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oagulase-negativos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.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0.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Enterococcus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Streptococcus A, B, C,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.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0.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Streptococcus pneumoniae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2</w:t>
            </w:r>
          </w:p>
        </w:tc>
      </w:tr>
      <w:tr>
        <w:trPr>
          <w:trHeight w:val="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Enterobacteriaceae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1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naeróbios gram-negativos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naeróbios gram-positivos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Breakpoints não relacionados com espécies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pt-PT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8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 xml:space="preserve"> Os valores incluídos são de concentrações em amoxicilina. Para o propósito de testar a susceptibilidade, a concentração do ácido clavulânico foi fixada em 2 mg/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 xml:space="preserve"> Os valores relatados são para a oxacilin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 xml:space="preserve"> Os valores das concentrações críticas na tabela são baseados nas concentrações críticas da ampicili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Os valores das concentrações críticas de resistência de R&gt;8 mg/l garantem que todos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 xml:space="preserve"> as estirpes isoladas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com mecanismos de resistência são notificadas como resistentes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vertAlign w:val="superscript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 w:eastAsia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Os valores das concentrações críticas na tabela são baseados nas concentrações críticas da benzilpenicilina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 prevalência das resistências poderá variar geograficamente e com o tempo para espécies específicas e a informação local é desejável, particularmente para tratamento de infecções graves. Conforme a necessidade, o aconselhamento com peritos deverá ser obtido quando a prevalência local da resistência é tal que a utilidade do agente em pelo menos alguns tipos de infecções é questionável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t>Espécies frequentemente susceptív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  <w:t>Microrganismos aeróbios Gram-positiv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Enterococcus faecalis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Gardnerella vaginal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Staphylococcus aureus (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meticilino-susceptíveis) £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oagulase-negativo staphylococci (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meticilino-susceptíveis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Streptococcus agalactia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Streptococcus pneumoniae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  <w:lang w:val="pt-PT"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Streptococcus pyogenes 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e outros</w:t>
            </w: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 streptococci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 xml:space="preserve"> beta-hemolític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Streptococcus viridans 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grup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  <w:t>Microrganismos aeróbios Gram-negativos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 xml:space="preserve">Capnocytophaga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pp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Eikenella corrodens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Haemophilus influenzae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vertAlign w:val="superscript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Moraxella catarrhalis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Pasteurella multocid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  <w:t>Microrganismos anaeróbios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Bacteroides fragilis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Fusobacterium nucleatum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Prevotella</w:t>
            </w:r>
            <w:r>
              <w:rPr>
                <w:rFonts w:cs="Times New Roman" w:ascii="Times New Roman" w:hAnsi="Times New Roman"/>
                <w:sz w:val="24"/>
              </w:rPr>
              <w:t xml:space="preserve"> sp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  <w:t>Espécies nas quais a resistência adquirida pode ser problemátic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  <w:t>Microrganismos aeróbios Gram-positiv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Enterococcus faecium 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$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  <w:t>Microrganismos aeróbios Gram-negativo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vertAlign w:val="superscript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Escherichia col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pt-PT"/>
              </w:rPr>
              <w:t>Klebsiella oxytoca</w:t>
            </w: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Klebsiella pneumonia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Proteus mirabil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 xml:space="preserve">Proteus vulgari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t>Organismos inerentemente resistent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  <w:t>Microrganismos aeróbios Gram-negativ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Acinetobacter 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s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Citrobacter freund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Enterobacter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 xml:space="preserve"> s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Legionella pneumophil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Morganella morgan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Providencia 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sp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Pseudomonas 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s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Serratia 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s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Stenotrophomonas maltophil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  <w:t>Outros microrganismo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Chlamydophila pneumonia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Chlamydophila psitta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 xml:space="preserve">Coxiella burnetti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Mycoplasma pneumonia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$ Susceptibilidade intermédia natural na ausência de mecanismos de resistência adquirido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£ Todos os esfilococos resistentes a meticilina são resistentes a amoxicilina/ácido clavulânic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pt-PT"/>
              </w:rPr>
              <w:t xml:space="preserve">Streptococcus pneumoniae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resistentes à penicilina não devem ser tratados com esta apresentação de amoxicilina/ácido clavulânico (ver secção 4.2 e 4.4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Estirpes com susceptibilidade diminuída foram notificadas em alguns países europeus com uma frequência superior a 10%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5.2</w:t>
        <w:tab/>
        <w:t>Propriedades farmacocinética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Absor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A amoxicilina e o ácido clavulânico são totalmente dissociados em solução aquosa de pH fisiológico. Ambos os componentes são rápida e facilmente absorvidos por via oral. A absorção da amoxicilina e do ácido clavulânico é optimizada quando tomados no início das refeições. A seguir à administração oral, a biodisponibilidade da amoxicilina e do ácido clavulânico é de aproximadamente 70%. Os perfis plasmáticos de ambos os componentes são similares e o tempo até à concentração plasmática máxima (Tmax) em cada caso é de aproximadamente uma hora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>No quadro seguinte apresentam-se dados farmacocinéticos obtidos num estudo no qual foram administrados comprimidos de amoxicilina/ácido clavulânico (500 mg/125 mg, três vezes por dia) a grupos de voluntários saudáveis em jejum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5"/>
        <w:gridCol w:w="1155"/>
        <w:gridCol w:w="1155"/>
        <w:gridCol w:w="1155"/>
        <w:gridCol w:w="1155"/>
      </w:tblGrid>
      <w:tr>
        <w:trPr/>
        <w:tc>
          <w:tcPr>
            <w:tcW w:w="871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ÂMETROS FARMACOCINÉTICOS MÉDI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Administração de substância(s) activa(s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se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g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max (µg/ml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max *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horas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UC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-24h) (µg.h/ml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1/2 (horas)</w:t>
            </w:r>
          </w:p>
        </w:tc>
      </w:tr>
      <w:tr>
        <w:trPr/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oxicili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Amx/AC 500/125 m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/- 2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5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.0-2.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/- 8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/- 0.20</w:t>
            </w:r>
          </w:p>
        </w:tc>
      </w:tr>
      <w:tr>
        <w:trPr/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cido Clavulân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Amx/AC 500/125 m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/- 0.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.0-2-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7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/- 3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/- 0.12</w:t>
            </w:r>
          </w:p>
        </w:tc>
      </w:tr>
      <w:tr>
        <w:trPr/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Amx – amoxicilina, AC – ácido clavulânico, * - Média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/>
        </w:rPr>
        <w:t>As concentrações séricas de amoxicilina atingidas com amoxicilina/ácido clavulânico são similares às obtidas com a administração por via oral de doses equivalentes de amoxicilina isolad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Distribui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/>
        </w:rPr>
        <w:t>Estudos demonstraram que cerca de 25% de ácido clavulânico e 18% de amoxicilina da quantidade sérica total de cada um dos compostos circula ligado às proteínas. O volume aparente da distribuição é de cerca de 0,3-0,4 l/Kg para a amoxicilina e de cerca de 0,2 l/kg para o ácido clavulâni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/>
        </w:rPr>
        <w:t>Após administração intravenosa, podem ser detectadas concentrações terapêuticas de amoxicilina e de ácido clavulânico na vesícula, tecido abdominal, pele, tecidos adiposo e muscular; os fluidos com níveis terapêuticos incluem os fluidos peritoneal e sinovial, bílis e pus. A amoxicilina não se distribui adequadamente no fluído cerebrospinal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>Nos estudos efectuados no animal não houve evidência sugestiva de acumulação orgânica de qualquer dos compostos. A amoxicilina, tal como a maioria das penicilinas, pode ser detectada no leite materno. Também podem ser detectadas no leite materno quantidades vestigiais de clavulanato (ver secção 4.6)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s estudos de reprodução em animais demonstraram que tanto a amoxicilina como o ácido clavulânico atravessam a barreira placentária (ver secção 4.6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Biotransforma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/>
        </w:rPr>
        <w:t>A amoxicilina é parcialmente excretada na urina sob a forma de ácido penicilóico inactivo, em quantidades equivalentes a 10 – 25% da dose inicialmente administrada. No Homem, o ácido clavulânico é extensamente metabolizado e é eliminado na urina e nas fezes, e no ar expirado sob a forma de dióxido de carbon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Elimina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al como com as outras penicilinas, a principal via de excreção da amoxicilina é a renal, enquanto que a eliminação do clavulanato é por mecanismos renais e não renai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>A amoxicilina/ácido clavulânico tem uma semi-vida média de eliminação de aproximadamente uma hora e uma depuração total média de aproximadamente 25 l/h em indivíduos saudáveis. Cerca de 60-70% da amoxicilina e cerca de 40-65% do ácido clavulânico são excretados inalterados na urina durante as primeiras 6 horas após administração de um único comprimido de amoxicilina/ácido clavulânico 250 mg/125 mg ou 500 mg /125 mg. Vários estudos demonstraram uma excreção urinária de 50-85% para a amoxicilina e entre 27-60% para o ácido clavulânico num período de 24 horas. No caso do ácido clavulânico, a maior quantidade do fármaco é excretada durante as 2 horas que se seguem à administraçã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uso concomitante de probenecida retarda a excreção de amoxicilina, mas não a excreção renal de ácido clavulânico (ver secção 4.5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Idade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 semi-vida de eliminação da amoxicilina não é diferente em crianças dos 3 meses aos 2 anos quando comparada a crianças mais velhas e adultos e apresenta valores consistentes em toma diária ou bidiária sem exibir acumulação notória. A experiência clínica não identificou diferenças nas respostas entre doentes mais novos e doentes mais velhos, mas uma maior sensibilidade de alguns indivíduos idosos não pode ser excluída. Dada a maior prevalência de insuficiências renais nos idosos, algum cuidado deve ser tomado na selecção da dose e poderá ser útil monitorizar a função renal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Géner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O acompanhamento da administração oral de </w:t>
      </w:r>
      <w:r>
        <w:rPr>
          <w:rFonts w:cs="Times New Roman" w:ascii="Times New Roman" w:hAnsi="Times New Roman"/>
          <w:sz w:val="24"/>
          <w:lang w:val="pt-PT"/>
        </w:rPr>
        <w:t xml:space="preserve">amoxicilina/ácido clavulânico </w:t>
      </w:r>
      <w:r>
        <w:rPr>
          <w:rFonts w:cs="Times New Roman" w:ascii="Times New Roman" w:hAnsi="Times New Roman"/>
          <w:sz w:val="24"/>
          <w:lang w:val="pt-PT" w:eastAsia="en-US"/>
        </w:rPr>
        <w:t>a voluntários masculinos e femininos não revelou qualquer impacto significativo na farmacocinética quer da amoxicilina quer do ácido clavulâni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Insuficiência Renal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 depuração sérica total da amoxicilina/ácido clavulânico diminui proporcionalmente com o decréscimo da função renal. A redução na depuração destes fármacos é mais pronunciada para a amoxicilina do que para o ácido clavulânico, uma vez que uma proporção maior de amoxicilina é excretada por via renal. As doses na insuficiência renal devem, consequentemente, prevenir a acumulação indesejável de amoxicilina mas simultaneamente mantendo níveis adequados de ácido clavulâni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Insuficiência Hepátic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Nos doentes com insuficiência hepática, a dosagem deve ser escolhida com precaução e a função hepática monitorizada a intervalos regulare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5.3</w:t>
        <w:tab/>
        <w:t>Dados de segurança pré-clín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 w:eastAsia="en-US"/>
        </w:rPr>
        <w:t>Os dados não clínicos não revelam riscos especiais para o ser humano, segundo estudos de farmacologia de segurança, genotoxicidade e toxicidade reprodutiva.</w: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Estudos de toxicidade com dose repetida de amoxicilina/ácido clavulânico efectuados em cães demonstraram irritação gástrica e vómito e descoloração da língu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Não foram efectuados estudos de carcinogenicidade com </w:t>
      </w:r>
      <w:r>
        <w:rPr>
          <w:rFonts w:cs="Times New Roman" w:ascii="Times New Roman" w:hAnsi="Times New Roman"/>
          <w:sz w:val="24"/>
          <w:lang w:val="pt-PT"/>
        </w:rPr>
        <w:t xml:space="preserve">amoxicilina/ácido clavulânico </w:t>
      </w:r>
      <w:r>
        <w:rPr>
          <w:rFonts w:cs="Times New Roman" w:ascii="Times New Roman" w:hAnsi="Times New Roman"/>
          <w:sz w:val="24"/>
          <w:lang w:val="pt-PT" w:eastAsia="en-US"/>
        </w:rPr>
        <w:t>ou qualquer dos seus componente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6.</w:t>
        <w:tab/>
        <w:t>INFORMAÇÕES FARMACÊUTICA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numPr>
          <w:ilvl w:val="1"/>
          <w:numId w:val="5"/>
        </w:numPr>
        <w:suppressAutoHyphens w:val="true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Lista dos excipiente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numPr>
          <w:ilvl w:val="1"/>
          <w:numId w:val="2"/>
        </w:numPr>
        <w:suppressAutoHyphens w:val="true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Incompatibilidade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6.3</w:t>
        <w:tab/>
        <w:t>Prazo de validade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Após reconstituição, todas as suspensões orais devem ser conservadas no frigorífic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(2</w:t>
      </w:r>
      <w:r>
        <w:rPr>
          <w:rFonts w:cs="Times New Roman" w:ascii="Times New Roman" w:hAnsi="Times New Roman"/>
          <w:sz w:val="24"/>
          <w:highlight w:val="lightGray"/>
        </w:rPr>
        <w:t>º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C a 8ºC). Após reconstituição, as suspensões orais de &lt;Nome do Medicamento&gt; e &lt;Nome do Medicamento&gt; devem ser utilizadas no prazo de 7 dia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Não congelar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numPr>
          <w:ilvl w:val="1"/>
          <w:numId w:val="6"/>
        </w:numPr>
        <w:suppressAutoHyphens w:val="true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Precauções especiais de conservação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Não conservar acima de 25ºC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Conservar na embalagem de origem para proteger da humidad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Condições de conservação do medicamento reconstituído, ver secção 6.3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6.5</w:t>
        <w:tab/>
        <w:t>Natureza e conteúdo do recipient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6.6</w:t>
        <w:tab/>
        <w:t>Precauções especiais de eliminação e manuseament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Não existem requisitos especiai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125 mg/31,25 mg/5 ml pó para suspensão oral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 xml:space="preserve">- </w:t>
      </w: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Verifique se o selo da tampa está intacto antes de usar. Agite o frasco para soltar o pó. Adicione volume de água (conforme tabela abaixo), inverta e agite bem. Alternativamente, encha o frasco com água até um pouco abaixo da marcação no rótulo do frasco, inverta e agite bem. De seguida, complete com água até à marcação, inverta o frasco e agite bem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7"/>
        <w:gridCol w:w="306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Concentraçã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highlight w:val="lightGray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pt-PT" w:eastAsia="en-US"/>
              </w:rPr>
              <w:t>Volume de água a ser adicionado aquando da reconstituição (ml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highlight w:val="lightGray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pt-PT" w:eastAsia="en-US"/>
              </w:rPr>
              <w:t>Volume final de suspensão oral reconstituída (ml)</w:t>
            </w:r>
          </w:p>
        </w:tc>
      </w:tr>
      <w:tr>
        <w:trPr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125 mg/31,25 mg/5 m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Até à marcaçã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7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9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1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highlight w:val="lightGray"/>
          <w:lang w:val="en-US" w:eastAsia="en-US"/>
        </w:rPr>
      </w:pPr>
      <w:r>
        <w:rPr>
          <w:rFonts w:cs="Times New Roman" w:ascii="Times New Roman" w:hAnsi="Times New Roman"/>
          <w:sz w:val="24"/>
          <w:highlight w:val="lightGray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highlight w:val="lightGray"/>
          <w:lang w:val="pt-PT" w:eastAsia="en-US"/>
        </w:rPr>
      </w:pP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Agite o frasco antes de cada dos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highlight w:val="lightGray"/>
          <w:lang w:val="pt-PT" w:eastAsia="en-US"/>
        </w:rPr>
      </w:pPr>
      <w:r>
        <w:rPr>
          <w:rFonts w:cs="Times New Roman" w:ascii="Times New Roman" w:hAnsi="Times New Roman"/>
          <w:sz w:val="24"/>
          <w:highlight w:val="lightGray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highlight w:val="lightGray"/>
          <w:lang w:val="pt-PT" w:eastAsia="en-US"/>
        </w:rPr>
      </w:pP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Suspensão Oral 250 mg/62,5 mg/5 ml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highlight w:val="lightGray"/>
          <w:lang w:val="pt-PT" w:eastAsia="en-US"/>
        </w:rPr>
      </w:pPr>
      <w:r>
        <w:rPr>
          <w:rFonts w:cs="Times New Roman" w:ascii="Times New Roman" w:hAnsi="Times New Roman"/>
          <w:sz w:val="24"/>
          <w:highlight w:val="lightGray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highlight w:val="lightGray"/>
          <w:lang w:val="pt-PT" w:eastAsia="en-US"/>
        </w:rPr>
      </w:pP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- Verifique se o selo da tampa está intacto antes de usar. Agite o frasco para soltar o pó. Adicione volume de água (conforme tabela abaixo), inverta e agite bem. Alternativamente, encha o frasco com água até um pouco abaixo da marcação no rótulo do frasco, inverta e agite bem. De seguida, complete com água até à marcação, inverta o frasco e agite bem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highlight w:val="lightGray"/>
          <w:lang w:val="pt-PT" w:eastAsia="en-US"/>
        </w:rPr>
      </w:pPr>
      <w:r>
        <w:rPr>
          <w:rFonts w:cs="Times New Roman" w:ascii="Times New Roman" w:hAnsi="Times New Roman"/>
          <w:sz w:val="24"/>
          <w:highlight w:val="lightGray"/>
          <w:lang w:val="pt-PT" w:eastAsia="en-US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7"/>
        <w:gridCol w:w="306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Concentraçã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highlight w:val="lightGray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pt-PT" w:eastAsia="en-US"/>
              </w:rPr>
              <w:t>Volume de água a ser adicionado aquando da reconstituição (ml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highlight w:val="lightGray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pt-PT" w:eastAsia="en-US"/>
              </w:rPr>
              <w:t>Volume final de suspensão oral reconstituída (ml)</w:t>
            </w:r>
          </w:p>
        </w:tc>
      </w:tr>
      <w:tr>
        <w:trPr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250 mg/62,5 mg/5 m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Até à marcaçã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7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9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1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highlight w:val="lightGray"/>
          <w:lang w:val="en-US" w:eastAsia="en-US"/>
        </w:rPr>
      </w:pPr>
      <w:r>
        <w:rPr>
          <w:rFonts w:cs="Times New Roman" w:ascii="Times New Roman" w:hAnsi="Times New Roman"/>
          <w:sz w:val="24"/>
          <w:highlight w:val="lightGray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Agite o frasco antes de cada dos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 xml:space="preserve">                    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7.</w:t>
        <w:tab/>
        <w:t>TITULAR DA AUTORIZAÇÃO DE INTRODUÇÃO NO MERCAD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NÚMERO(S) DA AUTORIZAÇÃO DE INTRODUÇÃO NO MERCAD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9.</w:t>
        <w:tab/>
        <w:t>DATA DA PRIMEIRA AUTORIZAÇÃO/RENOVAÇÃO DA AUTORIZAÇÃO DE INTRODUÇÃO NO MERCADO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10.</w:t>
        <w:tab/>
        <w:t>DATA DA REVISÃO DO TEXTO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sectPr>
      <w:headerReference w:type="default" r:id="rId2"/>
      <w:type w:val="nextPage"/>
      <w:pgSz w:w="11906" w:h="16838"/>
      <w:pgMar w:left="1440" w:right="1440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1:00Z</dcterms:created>
  <dc:creator>Frederico Daupias de Alcochete</dc:creator>
  <dc:description/>
  <cp:keywords/>
  <dc:language>en-US</dc:language>
  <cp:lastModifiedBy>infarmed</cp:lastModifiedBy>
  <dcterms:modified xsi:type="dcterms:W3CDTF">2012-05-02T14:31:00Z</dcterms:modified>
  <cp:revision>11</cp:revision>
  <dc:subject/>
  <dc:title/>
</cp:coreProperties>
</file>