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ind w:left="567" w:hanging="567"/>
        <w:jc w:val="center"/>
        <w:rPr/>
      </w:pPr>
      <w:bookmarkStart w:id="0" w:name="_DV_M971"/>
      <w:bookmarkEnd w:id="0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125 mg/31,25 mg/5 ml pó para </w:t>
      </w:r>
      <w:bookmarkStart w:id="1" w:name="_DV_C359"/>
      <w:r>
        <w:rPr>
          <w:rFonts w:cs="Times New Roman" w:ascii="Times New Roman" w:hAnsi="Times New Roman"/>
          <w:b/>
          <w:bCs/>
          <w:sz w:val="24"/>
          <w:lang w:val="pt-PT"/>
        </w:rPr>
        <w:t>suspensão oral</w:t>
      </w:r>
      <w:bookmarkEnd w:id="1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bookmarkStart w:id="2" w:name="_DV_C363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 250</w:t>
      </w:r>
      <w:bookmarkEnd w:id="2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 mg/</w:t>
      </w:r>
      <w:bookmarkStart w:id="3" w:name="_DV_C365"/>
      <w:bookmarkStart w:id="4" w:name="_DV_M973"/>
      <w:bookmarkEnd w:id="4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62.5</w:t>
      </w:r>
      <w:bookmarkEnd w:id="3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 mg/5 ml </w:t>
      </w:r>
      <w:bookmarkStart w:id="5" w:name="_DV_C367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pó</w:t>
      </w:r>
      <w:bookmarkEnd w:id="5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 xml:space="preserve"> para </w:t>
      </w:r>
      <w:bookmarkStart w:id="6" w:name="_DV_C369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suspensão oral</w:t>
      </w:r>
      <w:bookmarkEnd w:id="6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highlight w:val="lightGray"/>
          <w:lang w:val="pt-PT"/>
        </w:rPr>
      </w:pPr>
      <w:bookmarkStart w:id="7" w:name="_DV_C371"/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 400 mg/57 mg/5 ml pó para suspensão oral (sabor a morango)</w:t>
      </w:r>
      <w:bookmarkEnd w:id="7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8" w:name="_DV_C374"/>
      <w:r>
        <w:rPr>
          <w:rFonts w:cs="Times New Roman" w:ascii="Times New Roman" w:hAnsi="Times New Roman"/>
          <w:b/>
          <w:bCs/>
          <w:sz w:val="24"/>
          <w:highlight w:val="darkGray"/>
          <w:lang w:val="pt-PT"/>
        </w:rPr>
        <w:t>&lt;Nome do Medicamento&gt; 600 mg/42.9 mg/5 ml pó para suspensão oral</w:t>
      </w:r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pt-PT"/>
        </w:rPr>
      </w:pPr>
      <w:bookmarkStart w:id="9" w:name="_DV_M974"/>
      <w:bookmarkEnd w:id="9"/>
      <w:r>
        <w:rPr>
          <w:rFonts w:cs="Times New Roman" w:ascii="Times New Roman" w:hAnsi="Times New Roman"/>
          <w:sz w:val="24"/>
          <w:lang w:val="pt-PT"/>
        </w:rPr>
        <w:t>Amoxicilina/Ácido clavulânico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10" w:name="_DV_M975"/>
      <w:bookmarkEnd w:id="10"/>
      <w:r>
        <w:rPr>
          <w:rFonts w:cs="Times New Roman" w:ascii="Times New Roman" w:hAnsi="Times New Roman"/>
          <w:b/>
          <w:bCs/>
          <w:sz w:val="24"/>
          <w:lang w:val="pt-PT"/>
        </w:rPr>
        <w:t>Leia atentamente este folheto antes de dar este medicamento à sua criança.</w:t>
      </w:r>
    </w:p>
    <w:p>
      <w:pPr>
        <w:pStyle w:val="Normal"/>
        <w:numPr>
          <w:ilvl w:val="0"/>
          <w:numId w:val="5"/>
        </w:numPr>
        <w:autoSpaceDE w:val="false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1" w:name="_DV_M976"/>
      <w:bookmarkEnd w:id="11"/>
      <w:r>
        <w:rPr>
          <w:rFonts w:cs="Times New Roman" w:ascii="Times New Roman" w:hAnsi="Times New Roman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5"/>
        </w:numPr>
        <w:autoSpaceDE w:val="false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2" w:name="_DV_M977"/>
      <w:bookmarkEnd w:id="12"/>
      <w:r>
        <w:rPr>
          <w:rFonts w:cs="Times New Roman" w:ascii="Times New Roman" w:hAnsi="Times New Roman"/>
          <w:sz w:val="24"/>
          <w:lang w:val="pt-PT"/>
        </w:rPr>
        <w:t>Caso ainda tenha dúvidas, fale com o seu médico ou farmacêutico.</w:t>
      </w:r>
    </w:p>
    <w:p>
      <w:pPr>
        <w:pStyle w:val="Normal"/>
        <w:numPr>
          <w:ilvl w:val="0"/>
          <w:numId w:val="5"/>
        </w:numPr>
        <w:autoSpaceDE w:val="false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3" w:name="_DV_M978"/>
      <w:bookmarkEnd w:id="13"/>
      <w:r>
        <w:rPr>
          <w:rFonts w:cs="Times New Roman" w:ascii="Times New Roman" w:hAnsi="Times New Roman"/>
          <w:sz w:val="24"/>
          <w:lang w:val="pt-PT"/>
        </w:rPr>
        <w:t>Este medicamento é habitualmente prescrito a uma criança ou bebé. Não deve dá-lo a outros; o medicamento pode ser-lhes prejudicial mesmo que apresentem os mesmos sintomas.</w:t>
      </w:r>
    </w:p>
    <w:p>
      <w:pPr>
        <w:pStyle w:val="Normal"/>
        <w:numPr>
          <w:ilvl w:val="0"/>
          <w:numId w:val="5"/>
        </w:numPr>
        <w:autoSpaceDE w:val="false"/>
        <w:ind w:left="567" w:right="-2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4" w:name="_DV_M979"/>
      <w:bookmarkEnd w:id="14"/>
      <w:r>
        <w:rPr>
          <w:rFonts w:cs="Times New Roman" w:ascii="Times New Roman" w:hAnsi="Times New Roman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15" w:name="_DV_M980"/>
      <w:bookmarkEnd w:id="15"/>
      <w:r>
        <w:rPr>
          <w:rFonts w:cs="Times New Roman" w:ascii="Times New Roman" w:hAnsi="Times New Roman"/>
          <w:b/>
          <w:bCs/>
          <w:sz w:val="24"/>
          <w:lang w:val="pt-PT"/>
        </w:rPr>
        <w:t>Neste folheto:</w:t>
      </w:r>
    </w:p>
    <w:p>
      <w:pPr>
        <w:pStyle w:val="Normal"/>
        <w:suppressAutoHyphens w:val="true"/>
        <w:ind w:left="567" w:hanging="567"/>
        <w:jc w:val="both"/>
        <w:rPr/>
      </w:pPr>
      <w:bookmarkStart w:id="16" w:name="_DV_M981"/>
      <w:bookmarkEnd w:id="16"/>
      <w:r>
        <w:rPr>
          <w:rFonts w:cs="Times New Roman" w:ascii="Times New Roman" w:hAnsi="Times New Roman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para que é utilizado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7" w:name="_DV_M982"/>
      <w:bookmarkEnd w:id="17"/>
      <w:r>
        <w:rPr>
          <w:rFonts w:cs="Times New Roman" w:ascii="Times New Roman" w:hAnsi="Times New Roman"/>
          <w:sz w:val="24"/>
          <w:lang w:val="pt-PT"/>
        </w:rPr>
        <w:t>2.</w:t>
        <w:tab/>
        <w:t xml:space="preserve">Antes de 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8" w:name="_DV_M983"/>
      <w:bookmarkEnd w:id="18"/>
      <w:r>
        <w:rPr>
          <w:rFonts w:cs="Times New Roman" w:ascii="Times New Roman" w:hAnsi="Times New Roman"/>
          <w:sz w:val="24"/>
          <w:lang w:val="pt-PT"/>
        </w:rPr>
        <w:t>3.</w:t>
        <w:tab/>
        <w:t xml:space="preserve">Como 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9" w:name="_DV_M984"/>
      <w:bookmarkEnd w:id="19"/>
      <w:r>
        <w:rPr>
          <w:rFonts w:cs="Times New Roman" w:ascii="Times New Roman" w:hAnsi="Times New Roman"/>
          <w:sz w:val="24"/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20" w:name="_DV_M985"/>
      <w:bookmarkEnd w:id="20"/>
      <w:r>
        <w:rPr>
          <w:rFonts w:cs="Times New Roman" w:ascii="Times New Roman" w:hAnsi="Times New Roman"/>
          <w:sz w:val="24"/>
          <w:lang w:val="pt-PT"/>
        </w:rPr>
        <w:t>5.</w:t>
        <w:tab/>
        <w:t xml:space="preserve">Como 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21" w:name="_DV_M986"/>
      <w:bookmarkEnd w:id="21"/>
      <w:r>
        <w:rPr>
          <w:rFonts w:cs="Times New Roman" w:ascii="Times New Roman" w:hAnsi="Times New Roman"/>
          <w:sz w:val="24"/>
          <w:lang w:val="pt-PT"/>
        </w:rPr>
        <w:t>6.</w:t>
        <w:tab/>
        <w:t>Outras informaçõ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22" w:name="_DV_M987"/>
      <w:bookmarkEnd w:id="22"/>
      <w:r>
        <w:rPr>
          <w:rFonts w:cs="Times New Roman" w:ascii="Times New Roman" w:hAnsi="Times New Roman"/>
          <w:b/>
          <w:bCs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PARA QUE É UTILIZAD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bookmarkStart w:id="23" w:name="_DV_M988"/>
      <w:bookmarkEnd w:id="23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é um antibiótico </w:t>
      </w:r>
      <w:bookmarkStart w:id="24" w:name="_DV_C377"/>
      <w:r>
        <w:rPr>
          <w:rFonts w:cs="Times New Roman" w:ascii="Times New Roman" w:hAnsi="Times New Roman"/>
          <w:sz w:val="24"/>
          <w:lang w:val="pt-PT"/>
        </w:rPr>
        <w:t>e actua matando as</w:t>
      </w:r>
      <w:bookmarkEnd w:id="24"/>
      <w:r>
        <w:rPr>
          <w:rFonts w:cs="Times New Roman" w:ascii="Times New Roman" w:hAnsi="Times New Roman"/>
          <w:sz w:val="24"/>
          <w:lang w:val="pt-PT"/>
        </w:rPr>
        <w:t xml:space="preserve"> bactérias</w:t>
      </w:r>
      <w:bookmarkStart w:id="25" w:name="_DV_M989"/>
      <w:bookmarkEnd w:id="25"/>
      <w:r>
        <w:rPr>
          <w:rFonts w:cs="Times New Roman" w:ascii="Times New Roman" w:hAnsi="Times New Roman"/>
          <w:sz w:val="24"/>
          <w:lang w:val="pt-PT"/>
        </w:rPr>
        <w:t xml:space="preserve"> </w:t>
      </w:r>
      <w:bookmarkStart w:id="26" w:name="_DV_C378"/>
      <w:r>
        <w:rPr>
          <w:rFonts w:cs="Times New Roman" w:ascii="Times New Roman" w:hAnsi="Times New Roman"/>
          <w:sz w:val="24"/>
          <w:lang w:val="pt-PT"/>
        </w:rPr>
        <w:t>que causam infecção</w:t>
      </w:r>
      <w:bookmarkEnd w:id="26"/>
      <w:r>
        <w:rPr>
          <w:rFonts w:cs="Times New Roman" w:ascii="Times New Roman" w:hAnsi="Times New Roman"/>
          <w:sz w:val="24"/>
          <w:lang w:val="pt-PT"/>
        </w:rPr>
        <w:t>. Contém 2 medicamentos diferentes chamados amoxicilina e ácido clavulânico. A amoxicilina pertence a um grupo de medicamentos chamado “penicilinas” que pode, por vezes, ser impedido de actuar (tornado inactivo). O outro componente activo (ácido clavulânico) previne que isso aconteça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bookmarkStart w:id="27" w:name="_DV_C379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é usado em bebés e crianças para tratamento das seguintes infecções:</w:t>
      </w:r>
      <w:bookmarkEnd w:id="27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28" w:name="_DV_C390"/>
      <w:bookmarkStart w:id="29" w:name="_DV_C389"/>
      <w:bookmarkEnd w:id="28"/>
      <w:r>
        <w:rPr>
          <w:rFonts w:cs="Times New Roman" w:ascii="Times New Roman" w:hAnsi="Times New Roman"/>
          <w:sz w:val="24"/>
          <w:highlight w:val="lightGray"/>
        </w:rPr>
        <w:t>125 mg/31.25 mg/5 ml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250 mg/62.5 mg/5 ml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400 mg/57 mg/5 ml (sabor a morango)</w:t>
      </w:r>
      <w:bookmarkEnd w:id="29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30" w:name="_DV_C390"/>
      <w:bookmarkStart w:id="31" w:name="_DV_C392"/>
      <w:bookmarkStart w:id="32" w:name="_DV_C391"/>
      <w:bookmarkEnd w:id="30"/>
      <w:bookmarkEnd w:id="31"/>
      <w:r>
        <w:rPr>
          <w:rFonts w:cs="Times New Roman" w:ascii="Times New Roman" w:hAnsi="Times New Roman"/>
          <w:sz w:val="24"/>
          <w:highlight w:val="lightGray"/>
          <w:lang w:val="pt-PT"/>
        </w:rPr>
        <w:t>Infecções do ouvido médio e sinusite</w:t>
      </w:r>
      <w:bookmarkEnd w:id="32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</w:rPr>
      </w:pPr>
      <w:bookmarkStart w:id="33" w:name="_DV_C392"/>
      <w:bookmarkStart w:id="34" w:name="_DV_C394"/>
      <w:bookmarkStart w:id="35" w:name="_DV_C393"/>
      <w:bookmarkEnd w:id="33"/>
      <w:bookmarkEnd w:id="34"/>
      <w:r>
        <w:rPr>
          <w:rFonts w:cs="Times New Roman" w:ascii="Times New Roman" w:hAnsi="Times New Roman"/>
          <w:sz w:val="24"/>
          <w:highlight w:val="lightGray"/>
        </w:rPr>
        <w:t>Infecções do trato respiratório</w:t>
      </w:r>
      <w:bookmarkEnd w:id="35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</w:rPr>
      </w:pPr>
      <w:bookmarkStart w:id="36" w:name="_DV_C394"/>
      <w:bookmarkStart w:id="37" w:name="_DV_C396"/>
      <w:bookmarkStart w:id="38" w:name="_DV_C395"/>
      <w:bookmarkEnd w:id="36"/>
      <w:bookmarkEnd w:id="37"/>
      <w:r>
        <w:rPr>
          <w:rFonts w:cs="Times New Roman" w:ascii="Times New Roman" w:hAnsi="Times New Roman"/>
          <w:sz w:val="24"/>
          <w:highlight w:val="lightGray"/>
        </w:rPr>
        <w:t>Infecções do trato urinário</w:t>
      </w:r>
      <w:bookmarkEnd w:id="38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39" w:name="_DV_C396"/>
      <w:bookmarkStart w:id="40" w:name="_DV_C398"/>
      <w:bookmarkStart w:id="41" w:name="_DV_C397"/>
      <w:bookmarkEnd w:id="39"/>
      <w:bookmarkEnd w:id="40"/>
      <w:r>
        <w:rPr>
          <w:rFonts w:cs="Times New Roman" w:ascii="Times New Roman" w:hAnsi="Times New Roman"/>
          <w:sz w:val="24"/>
          <w:highlight w:val="lightGray"/>
          <w:lang w:val="pt-PT"/>
        </w:rPr>
        <w:t>Infecções da pele e dos tecidos moles incluindo infecções dentárias</w:t>
      </w:r>
      <w:bookmarkEnd w:id="41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42" w:name="_DV_C398"/>
      <w:bookmarkStart w:id="43" w:name="_DV_C399"/>
      <w:bookmarkEnd w:id="42"/>
      <w:r>
        <w:rPr>
          <w:rFonts w:cs="Times New Roman" w:ascii="Times New Roman" w:hAnsi="Times New Roman"/>
          <w:sz w:val="24"/>
          <w:highlight w:val="lightGray"/>
          <w:lang w:val="pt-PT"/>
        </w:rPr>
        <w:t>Infecções do osso e das articulações</w:t>
      </w:r>
      <w:bookmarkEnd w:id="43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bookmarkStart w:id="44" w:name="_DV_C401"/>
      <w:bookmarkStart w:id="45" w:name="_DV_C400"/>
      <w:bookmarkEnd w:id="44"/>
      <w:r>
        <w:rPr>
          <w:rFonts w:cs="Times New Roman" w:ascii="Times New Roman" w:hAnsi="Times New Roman"/>
          <w:sz w:val="24"/>
          <w:highlight w:val="darkGray"/>
          <w:lang w:val="pt-PT"/>
        </w:rPr>
        <w:t>600 mg/42.9 mg/5 ml pó para suspensão oral</w:t>
      </w:r>
      <w:bookmarkEnd w:id="45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darkGray"/>
        </w:rPr>
      </w:pPr>
      <w:bookmarkStart w:id="46" w:name="_DV_C401"/>
      <w:bookmarkStart w:id="47" w:name="_DV_C403"/>
      <w:bookmarkStart w:id="48" w:name="_DV_C402"/>
      <w:bookmarkEnd w:id="46"/>
      <w:bookmarkEnd w:id="47"/>
      <w:r>
        <w:rPr>
          <w:rFonts w:cs="Times New Roman" w:ascii="Times New Roman" w:hAnsi="Times New Roman"/>
          <w:sz w:val="24"/>
          <w:highlight w:val="darkGray"/>
        </w:rPr>
        <w:t>Infecções do ouvido médio</w:t>
      </w:r>
      <w:bookmarkEnd w:id="48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highlight w:val="darkGray"/>
        </w:rPr>
      </w:pPr>
      <w:bookmarkStart w:id="49" w:name="_DV_C403"/>
      <w:bookmarkStart w:id="50" w:name="_DV_C404"/>
      <w:bookmarkEnd w:id="49"/>
      <w:r>
        <w:rPr>
          <w:rFonts w:cs="Times New Roman" w:ascii="Times New Roman" w:hAnsi="Times New Roman"/>
          <w:sz w:val="24"/>
          <w:highlight w:val="darkGray"/>
        </w:rPr>
        <w:t>Infecções dos pulmões</w:t>
      </w:r>
      <w:bookmarkEnd w:id="50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darkGray"/>
        </w:rPr>
      </w:pPr>
      <w:r>
        <w:rPr>
          <w:rFonts w:cs="Times New Roman" w:ascii="Times New Roman" w:hAnsi="Times New Roman"/>
          <w:sz w:val="24"/>
          <w:highlight w:val="darkGray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51" w:name="_DV_M990"/>
      <w:bookmarkEnd w:id="51"/>
      <w:r>
        <w:rPr>
          <w:rFonts w:cs="Times New Roman" w:ascii="Times New Roman" w:hAnsi="Times New Roman"/>
          <w:b/>
          <w:bCs/>
          <w:sz w:val="24"/>
          <w:lang w:val="pt-PT"/>
        </w:rPr>
        <w:t>2.</w:t>
        <w:tab/>
        <w:t xml:space="preserve">ANTES DE UTILIZ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52" w:name="_DV_M991"/>
      <w:bookmarkEnd w:id="52"/>
      <w:r>
        <w:rPr>
          <w:rFonts w:cs="Times New Roman" w:ascii="Times New Roman" w:hAnsi="Times New Roman"/>
          <w:b/>
          <w:bCs/>
          <w:sz w:val="24"/>
          <w:lang w:val="pt-PT"/>
        </w:rPr>
        <w:t xml:space="preserve">Não dê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à sua criança:</w:t>
      </w:r>
    </w:p>
    <w:p>
      <w:pPr>
        <w:pStyle w:val="Normal"/>
        <w:ind w:left="567" w:hanging="567"/>
        <w:jc w:val="both"/>
        <w:rPr/>
      </w:pPr>
      <w:bookmarkStart w:id="53" w:name="_DV_M992"/>
      <w:bookmarkEnd w:id="53"/>
      <w:r>
        <w:rPr>
          <w:rFonts w:cs="Times New Roman" w:ascii="Times New Roman" w:hAnsi="Times New Roman"/>
          <w:sz w:val="24"/>
          <w:lang w:val="pt-PT"/>
        </w:rPr>
        <w:t xml:space="preserve">- </w:t>
        <w:tab/>
        <w:t xml:space="preserve">se ele/ela tem alergia (hipersensibilidade) à amoxicilina, ao ácido clavulânico ou a qualquer dos restantes componente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(ver secção 6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54" w:name="_DV_M993"/>
      <w:bookmarkEnd w:id="54"/>
      <w:r>
        <w:rPr>
          <w:rFonts w:cs="Times New Roman" w:ascii="Times New Roman" w:hAnsi="Times New Roman"/>
          <w:sz w:val="24"/>
          <w:lang w:val="pt-PT"/>
        </w:rPr>
        <w:t>-</w:t>
        <w:tab/>
        <w:t>se ele/ela alguma vez teve uma reacção alérgica grave (hipersensibilidade) a qualquer outro antibiótico. Isto pode incluir vermelhidão da pele ou inchaço da face ou pescoç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55" w:name="_DV_M994"/>
      <w:bookmarkEnd w:id="55"/>
      <w:r>
        <w:rPr>
          <w:rFonts w:cs="Times New Roman" w:ascii="Times New Roman" w:hAnsi="Times New Roman"/>
          <w:sz w:val="24"/>
          <w:lang w:val="pt-PT"/>
        </w:rPr>
        <w:t>-</w:t>
        <w:tab/>
        <w:t>se ele/ela alguma vez teve problemas de fígado ou icterícia (pele amarelada) quando tomou um antibiótic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bookmarkStart w:id="56" w:name="_DV_M995"/>
      <w:bookmarkEnd w:id="56"/>
      <w:r>
        <w:rPr>
          <w:rFonts w:cs="Times New Roman" w:ascii="Times New Roman" w:hAnsi="Times New Roman"/>
          <w:b/>
          <w:sz w:val="24"/>
          <w:lang w:val="pt-PT"/>
        </w:rPr>
        <w:t xml:space="preserve">Não dê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 xml:space="preserve"> à sua criança se alguma das condições acima descritas lhe for aplicável</w:t>
      </w:r>
      <w:r>
        <w:rPr>
          <w:rFonts w:cs="Times New Roman" w:ascii="Times New Roman" w:hAnsi="Times New Roman"/>
          <w:sz w:val="24"/>
          <w:lang w:val="pt-PT"/>
        </w:rPr>
        <w:t xml:space="preserve">. Se não tem a certeza, fale com o seu médico ou farmacêutico antes de lhe d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57" w:name="_DV_C405"/>
      <w:r>
        <w:rPr>
          <w:rFonts w:cs="Times New Roman" w:ascii="Times New Roman" w:hAnsi="Times New Roman"/>
          <w:b/>
          <w:bCs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ale com o seu médico ou farmacêutico antes de dar este medicamento à sua criança s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le/ela tiver febre glandular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le/ela estiver a receber tratamento para problemas do fígado ou rins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le/ela não mantiver um fluxo urinário regula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e não tem a certeza de que alguma das condições acima descritas se aplica à sua criança, fale com o seu médico ou farmacêutico antes de lhe d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m alguns casos, o seu médico poderá investigar o tipo de bactéria que está a provocar a infecção. Dependendo dos resultados, poderá ser-lhe dada uma formulação diferente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ou um medicamento diferente.</w:t>
      </w:r>
      <w:bookmarkEnd w:id="57"/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58" w:name="_DV_C406"/>
      <w:r>
        <w:rPr>
          <w:rFonts w:cs="Times New Roman" w:ascii="Times New Roman" w:hAnsi="Times New Roman"/>
          <w:b/>
          <w:bCs/>
          <w:sz w:val="24"/>
          <w:lang w:val="pt-PT"/>
        </w:rPr>
        <w:t>Sinais a que deverá estar atento</w:t>
      </w:r>
      <w:bookmarkEnd w:id="58"/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59" w:name="_DV_C407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piorar algumas doenças existentes ou provocar efeitos adversos graves. Estes incluem reacções alérgicas, convulsões e inflamação do intestino grosso. Deve estar atento aos seguintes sintomas enquanto a criança estiver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para reduzir o risco de qualquer problema. Ver “</w:t>
      </w:r>
      <w:r>
        <w:rPr>
          <w:rFonts w:cs="Times New Roman" w:ascii="Times New Roman" w:hAnsi="Times New Roman"/>
          <w:i/>
          <w:iCs/>
          <w:sz w:val="24"/>
          <w:lang w:val="pt-PT"/>
        </w:rPr>
        <w:t>Sinais a que deverá estar atento</w:t>
      </w:r>
      <w:r>
        <w:rPr>
          <w:rFonts w:cs="Times New Roman" w:ascii="Times New Roman" w:hAnsi="Times New Roman"/>
          <w:sz w:val="24"/>
          <w:lang w:val="pt-PT"/>
        </w:rPr>
        <w:t xml:space="preserve">” na </w:t>
      </w:r>
      <w:r>
        <w:rPr>
          <w:rFonts w:cs="Times New Roman" w:ascii="Times New Roman" w:hAnsi="Times New Roman"/>
          <w:b/>
          <w:bCs/>
          <w:sz w:val="24"/>
          <w:lang w:val="pt-PT"/>
        </w:rPr>
        <w:t>Secção 4</w:t>
      </w:r>
      <w:r>
        <w:rPr>
          <w:rFonts w:cs="Times New Roman" w:ascii="Times New Roman" w:hAnsi="Times New Roman"/>
          <w:sz w:val="24"/>
          <w:lang w:val="pt-PT"/>
        </w:rPr>
        <w:t>.</w:t>
      </w:r>
      <w:bookmarkEnd w:id="59"/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60" w:name="_DV_M1002"/>
      <w:bookmarkStart w:id="61" w:name="_DV_M1001"/>
      <w:bookmarkStart w:id="62" w:name="_DV_M1000"/>
      <w:bookmarkStart w:id="63" w:name="_DV_M999"/>
      <w:bookmarkStart w:id="64" w:name="_DV_M998"/>
      <w:bookmarkStart w:id="65" w:name="_DV_M997"/>
      <w:bookmarkStart w:id="66" w:name="_DV_M996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cs="Times New Roman" w:ascii="Times New Roman" w:hAnsi="Times New Roman"/>
          <w:b/>
          <w:bCs/>
          <w:sz w:val="24"/>
          <w:lang w:val="pt-PT"/>
        </w:rPr>
        <w:t>Análises sanguíneas ou à urina</w:t>
      </w:r>
    </w:p>
    <w:p>
      <w:pPr>
        <w:pStyle w:val="Normal"/>
        <w:suppressAutoHyphens w:val="true"/>
        <w:jc w:val="both"/>
        <w:rPr/>
      </w:pPr>
      <w:bookmarkStart w:id="67" w:name="_DV_M1003"/>
      <w:bookmarkEnd w:id="67"/>
      <w:r>
        <w:rPr>
          <w:rFonts w:cs="Times New Roman" w:ascii="Times New Roman" w:hAnsi="Times New Roman"/>
          <w:sz w:val="24"/>
          <w:lang w:val="pt-PT"/>
        </w:rPr>
        <w:t xml:space="preserve">Se a sua criança for fazer análises sanguíneas (para contagem dos glóbulos vermelhos e verificar a função hepática) ou análises à urina (para determinação da glucose), por favor informe o médico ou enfermeiro que está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uma vez que este medicamento pode afectar os resultados deste tipo de anális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68" w:name="_DV_M1004"/>
      <w:bookmarkEnd w:id="68"/>
      <w:r>
        <w:rPr>
          <w:rFonts w:cs="Times New Roman" w:ascii="Times New Roman" w:hAnsi="Times New Roman"/>
          <w:b/>
          <w:bCs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om outros medica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bookmarkStart w:id="69" w:name="_DV_M1005"/>
      <w:bookmarkEnd w:id="69"/>
      <w:r>
        <w:rPr>
          <w:rFonts w:cs="Times New Roman" w:ascii="Times New Roman" w:hAnsi="Times New Roman"/>
          <w:sz w:val="24"/>
          <w:lang w:val="pt-PT"/>
        </w:rPr>
        <w:t xml:space="preserve">Informe o seu médico ou farmacêutico se a sua criança estiver a tomar ou tiver tomado recentemente outros medicamentos, incluindo medicamentos obtidos sem receita médica e </w:t>
      </w:r>
      <w:bookmarkStart w:id="70" w:name="_DV_C409"/>
      <w:bookmarkStart w:id="71" w:name="_DV_M1006"/>
      <w:bookmarkEnd w:id="71"/>
      <w:r>
        <w:rPr>
          <w:rFonts w:cs="Times New Roman" w:ascii="Times New Roman" w:hAnsi="Times New Roman"/>
          <w:sz w:val="24"/>
          <w:lang w:val="pt-PT"/>
        </w:rPr>
        <w:t>medicamentos à base de plantas</w:t>
      </w:r>
      <w:bookmarkEnd w:id="70"/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72" w:name="_DV_C411"/>
      <w:bookmarkStart w:id="73" w:name="_DV_M1007"/>
      <w:bookmarkEnd w:id="73"/>
      <w:r>
        <w:rPr>
          <w:rFonts w:cs="Times New Roman" w:ascii="Times New Roman" w:hAnsi="Times New Roman"/>
          <w:sz w:val="24"/>
          <w:lang w:val="pt-PT"/>
        </w:rPr>
        <w:t xml:space="preserve">Se a criança estiver a tomar </w:t>
      </w:r>
      <w:bookmarkEnd w:id="72"/>
      <w:r>
        <w:rPr>
          <w:rFonts w:cs="Times New Roman" w:ascii="Times New Roman" w:hAnsi="Times New Roman"/>
          <w:sz w:val="24"/>
          <w:lang w:val="pt-PT"/>
        </w:rPr>
        <w:t xml:space="preserve">alopurinol (usado para </w:t>
      </w:r>
      <w:bookmarkStart w:id="74" w:name="_DV_C413"/>
      <w:bookmarkStart w:id="75" w:name="_DV_M1008"/>
      <w:bookmarkEnd w:id="75"/>
      <w:r>
        <w:rPr>
          <w:rFonts w:cs="Times New Roman" w:ascii="Times New Roman" w:hAnsi="Times New Roman"/>
          <w:sz w:val="24"/>
          <w:lang w:val="pt-PT"/>
        </w:rPr>
        <w:t>tratar</w:t>
      </w:r>
      <w:bookmarkEnd w:id="74"/>
      <w:r>
        <w:rPr>
          <w:rFonts w:cs="Times New Roman" w:ascii="Times New Roman" w:hAnsi="Times New Roman"/>
          <w:sz w:val="24"/>
          <w:lang w:val="pt-PT"/>
        </w:rPr>
        <w:t xml:space="preserve"> a gota)</w:t>
      </w:r>
      <w:bookmarkStart w:id="76" w:name="_DV_M1009"/>
      <w:bookmarkEnd w:id="76"/>
      <w:r>
        <w:rPr>
          <w:rFonts w:cs="Times New Roman" w:ascii="Times New Roman" w:hAnsi="Times New Roman"/>
          <w:sz w:val="24"/>
          <w:lang w:val="pt-PT"/>
        </w:rPr>
        <w:t xml:space="preserve"> com </w:t>
      </w:r>
      <w:bookmarkStart w:id="77" w:name="_DV_C415"/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, será mais provável que tenha uma reacção alérgica.</w:t>
      </w:r>
      <w:bookmarkEnd w:id="77"/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78" w:name="_DV_C416"/>
      <w:r>
        <w:rPr>
          <w:rFonts w:cs="Times New Roman" w:ascii="Times New Roman" w:hAnsi="Times New Roman"/>
          <w:sz w:val="24"/>
          <w:lang w:val="pt-PT"/>
        </w:rPr>
        <w:t>Se a criança estiver a tomar probenecida (usado para tratar a gota), o seu médico poderá decidir ajustar a dose de</w:t>
      </w:r>
      <w:bookmarkEnd w:id="78"/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bookmarkStart w:id="79" w:name="_DV_M1011"/>
      <w:bookmarkEnd w:id="79"/>
      <w:r>
        <w:rPr>
          <w:rFonts w:cs="Times New Roman" w:ascii="Times New Roman" w:hAnsi="Times New Roman"/>
          <w:sz w:val="24"/>
          <w:lang w:val="pt-PT"/>
        </w:rPr>
        <w:t xml:space="preserve">Se medicamentos que ajudam a diluir o sangue (como a varfarina) forem tomados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rão ser necessárias análises sanguíneas adic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afectar o modo de acção do metotrexato (medicamento usado no tratamento do cancro ou doenças reumáticas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80" w:name="_DV_M1012"/>
      <w:bookmarkEnd w:id="80"/>
      <w:r>
        <w:rPr>
          <w:rFonts w:cs="Times New Roman" w:ascii="Times New Roman" w:hAnsi="Times New Roman"/>
          <w:b/>
          <w:bCs/>
          <w:sz w:val="24"/>
          <w:lang w:val="pt-PT"/>
        </w:rPr>
        <w:t>Gravidez e aleitamento</w:t>
      </w:r>
    </w:p>
    <w:p>
      <w:pPr>
        <w:pStyle w:val="Normal"/>
        <w:suppressAutoHyphens w:val="true"/>
        <w:jc w:val="both"/>
        <w:rPr/>
      </w:pPr>
      <w:bookmarkStart w:id="81" w:name="_DV_M1013"/>
      <w:bookmarkEnd w:id="81"/>
      <w:r>
        <w:rPr>
          <w:rFonts w:cs="Times New Roman" w:ascii="Times New Roman" w:hAnsi="Times New Roman"/>
          <w:sz w:val="24"/>
          <w:lang w:val="pt-PT"/>
        </w:rPr>
        <w:t xml:space="preserve">Se a criança que for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>tiver grávida ou a amamentar, por favor informe o seu médico ou farmacêutic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82" w:name="_DV_M1014"/>
      <w:bookmarkEnd w:id="82"/>
      <w:r>
        <w:rPr>
          <w:rFonts w:cs="Times New Roman" w:ascii="Times New Roman" w:hAnsi="Times New Roman"/>
          <w:sz w:val="24"/>
          <w:lang w:val="pt-PT"/>
        </w:rPr>
        <w:t>Consulte o seu médico ou farmacêutico antes de tomar qualquer medicamen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83" w:name="_DV_M1015"/>
      <w:bookmarkEnd w:id="83"/>
      <w:r>
        <w:rPr>
          <w:rFonts w:cs="Times New Roman" w:ascii="Times New Roman" w:hAnsi="Times New Roman"/>
          <w:b/>
          <w:bCs/>
          <w:sz w:val="24"/>
          <w:lang w:val="pt-PT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/>
      </w:pPr>
      <w:bookmarkStart w:id="84" w:name="_DV_M1017"/>
      <w:bookmarkStart w:id="85" w:name="_DV_M1016"/>
      <w:bookmarkEnd w:id="84"/>
      <w:bookmarkEnd w:id="85"/>
      <w:r>
        <w:rPr>
          <w:rFonts w:cs="Times New Roman" w:ascii="Times New Roman" w:hAnsi="Times New Roman"/>
          <w:sz w:val="24"/>
          <w:lang w:val="pt-PT"/>
        </w:rPr>
        <w:t xml:space="preserve">-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ntém aspartamo (E951) que é uma fonte de fenilalanina. Isto poderá ser prejudicial se a sua criança tiver nascido com “fenilcetonúria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-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ntém maltodextrina (glucose). Se o seu médico lhe disse que a criança tem intolerância a alguns açúcares, contacte o seu médico antes de lhe dar este medicamen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- &lt;Nome do Medicamento&gt; contém 0,27 mmol (ou 6,21 mg) de sódio por 5 ml de suspensão. Esta informação deve ser tida em consideração em doentes com ingestão controlada de sód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- &lt;Nome do Medicamento&gt; contém 0,17 mmol (ou 3,92 mg) de sódio por 5 ml de suspensão. Esta informação deve ser tida em consideração em doentes com ingestão controlada de sód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86" w:name="_DV_M1018"/>
      <w:bookmarkEnd w:id="86"/>
      <w:r>
        <w:rPr>
          <w:rFonts w:cs="Times New Roman" w:ascii="Times New Roman" w:hAnsi="Times New Roman"/>
          <w:b/>
          <w:bCs/>
          <w:sz w:val="24"/>
          <w:lang w:val="pt-PT"/>
        </w:rPr>
        <w:t>3.</w:t>
        <w:tab/>
        <w:t xml:space="preserve">COMO UTILIZ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bookmarkStart w:id="87" w:name="_DV_M1019"/>
      <w:bookmarkEnd w:id="87"/>
      <w:r>
        <w:rPr>
          <w:rFonts w:cs="Times New Roman" w:ascii="Times New Roman" w:hAnsi="Times New Roman"/>
          <w:sz w:val="24"/>
          <w:lang w:val="pt-PT"/>
        </w:rPr>
        <w:t xml:space="preserve">Utiliz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sempre de acordo com as indicações do médico. Fale com o seu médico ou farmacêutico se tiver dúvida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88" w:name="_DV_M1020"/>
      <w:bookmarkEnd w:id="88"/>
      <w:r>
        <w:rPr>
          <w:rFonts w:cs="Times New Roman" w:ascii="Times New Roman" w:hAnsi="Times New Roman"/>
          <w:b/>
          <w:bCs/>
          <w:sz w:val="24"/>
          <w:lang w:val="pt-PT"/>
        </w:rPr>
        <w:t>Adultos e crianças ≥ 40kg</w:t>
      </w:r>
    </w:p>
    <w:p>
      <w:pPr>
        <w:pStyle w:val="Normal"/>
        <w:suppressAutoHyphens w:val="true"/>
        <w:jc w:val="both"/>
        <w:rPr/>
      </w:pPr>
      <w:bookmarkStart w:id="89" w:name="_DV_M1021"/>
      <w:bookmarkEnd w:id="89"/>
      <w:r>
        <w:rPr>
          <w:rFonts w:cs="Times New Roman" w:ascii="Times New Roman" w:hAnsi="Times New Roman"/>
          <w:sz w:val="24"/>
          <w:lang w:val="pt-PT"/>
        </w:rPr>
        <w:t xml:space="preserve">Esta suspensão não é normalmente recomendada para adultos e crianças de peso igual ou superior a 40 kg. </w:t>
      </w:r>
      <w:bookmarkStart w:id="90" w:name="_DV_C418"/>
      <w:bookmarkStart w:id="91" w:name="_DV_M1022"/>
      <w:bookmarkEnd w:id="91"/>
      <w:r>
        <w:rPr>
          <w:rFonts w:cs="Times New Roman" w:ascii="Times New Roman" w:hAnsi="Times New Roman"/>
          <w:sz w:val="24"/>
          <w:lang w:val="pt-PT"/>
        </w:rPr>
        <w:t>Peça conselho ao</w:t>
      </w:r>
      <w:bookmarkEnd w:id="90"/>
      <w:r>
        <w:rPr>
          <w:rFonts w:cs="Times New Roman" w:ascii="Times New Roman" w:hAnsi="Times New Roman"/>
          <w:sz w:val="24"/>
          <w:lang w:val="pt-PT"/>
        </w:rPr>
        <w:t xml:space="preserve"> seu médico ou farmacêutico</w:t>
      </w:r>
      <w:bookmarkStart w:id="92" w:name="_DV_M1023"/>
      <w:bookmarkEnd w:id="92"/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93" w:name="_DV_M1024"/>
      <w:bookmarkEnd w:id="93"/>
      <w:r>
        <w:rPr>
          <w:rFonts w:cs="Times New Roman" w:ascii="Times New Roman" w:hAnsi="Times New Roman"/>
          <w:b/>
          <w:bCs/>
          <w:sz w:val="24"/>
          <w:lang w:val="pt-PT"/>
        </w:rPr>
        <w:t>Crianças ≤ 40k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94" w:name="_DV_M1025"/>
      <w:bookmarkEnd w:id="94"/>
      <w:r>
        <w:rPr>
          <w:rFonts w:cs="Times New Roman" w:ascii="Times New Roman" w:hAnsi="Times New Roman"/>
          <w:sz w:val="24"/>
          <w:lang w:val="pt-PT"/>
        </w:rPr>
        <w:t>Todas as doses foram calculadas tendo em consideração o peso da criança em kilogramas.</w:t>
      </w:r>
    </w:p>
    <w:p>
      <w:pPr>
        <w:pStyle w:val="Normal"/>
        <w:suppressAutoHyphens w:val="true"/>
        <w:jc w:val="both"/>
        <w:rPr/>
      </w:pPr>
      <w:bookmarkStart w:id="95" w:name="_DV_M1026"/>
      <w:bookmarkEnd w:id="95"/>
      <w:r>
        <w:rPr>
          <w:rFonts w:cs="Times New Roman" w:ascii="Times New Roman" w:hAnsi="Times New Roman"/>
          <w:sz w:val="24"/>
          <w:lang w:val="pt-PT"/>
        </w:rPr>
        <w:t xml:space="preserve">- O seu médico irá aconselhá-la(o) sobre quant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dar ao seu bebé ou crianç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96" w:name="_DV_M1027"/>
      <w:bookmarkStart w:id="97" w:name="_DV_M1027"/>
      <w:bookmarkEnd w:id="97"/>
    </w:p>
    <w:p>
      <w:pPr>
        <w:pStyle w:val="Normal"/>
        <w:suppressAutoHyphens w:val="true"/>
        <w:jc w:val="both"/>
        <w:rPr/>
      </w:pPr>
      <w:bookmarkStart w:id="98" w:name="_DV_C430"/>
      <w:r>
        <w:rPr>
          <w:rFonts w:cs="Times New Roman" w:ascii="Times New Roman" w:hAnsi="Times New Roman"/>
          <w:sz w:val="24"/>
          <w:highlight w:val="lightGray"/>
          <w:lang w:val="pt-PT"/>
        </w:rPr>
        <w:t>125 mg/31,25 mg/5 ml e 250 mg/62.5 mg/5 ml pó para suspensão oral</w:t>
      </w:r>
      <w:bookmarkEnd w:id="98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99" w:name="_DV_C431"/>
      <w:r>
        <w:rPr>
          <w:rFonts w:cs="Times New Roman" w:ascii="Times New Roman" w:hAnsi="Times New Roman"/>
          <w:sz w:val="24"/>
          <w:highlight w:val="lightGray"/>
          <w:lang w:val="pt-PT"/>
        </w:rPr>
        <w:t>- Poderá ser fornecida uma colher ou copo de medida em plástico. Deverá usá-la(o) para dar a dose correcta ao seu bebé ou criança.</w:t>
      </w:r>
      <w:bookmarkEnd w:id="99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00" w:name="_DV_C432"/>
      <w:r>
        <w:rPr>
          <w:rFonts w:cs="Times New Roman" w:ascii="Times New Roman" w:hAnsi="Times New Roman"/>
          <w:sz w:val="24"/>
          <w:highlight w:val="lightGray"/>
          <w:lang w:val="pt-PT"/>
        </w:rPr>
        <w:t>- Dose usual – 20 mg/5 mg a 60 mg/15 mg por cada quilograma de peso corporal por dia, dados em três doses separadas</w:t>
      </w:r>
      <w:bookmarkEnd w:id="100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01" w:name="_DV_C437"/>
      <w:r>
        <w:rPr>
          <w:rFonts w:cs="Times New Roman" w:ascii="Times New Roman" w:hAnsi="Times New Roman"/>
          <w:sz w:val="24"/>
          <w:highlight w:val="lightGray"/>
          <w:lang w:val="pt-PT"/>
        </w:rPr>
        <w:t>400 mg/57 mg/5 ml pó para suspensão oral (sabor a morango)</w:t>
      </w:r>
      <w:bookmarkEnd w:id="101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02" w:name="_DV_C438"/>
      <w:r>
        <w:rPr>
          <w:rFonts w:cs="Times New Roman" w:ascii="Times New Roman" w:hAnsi="Times New Roman"/>
          <w:sz w:val="24"/>
          <w:highlight w:val="lightGray"/>
          <w:lang w:val="pt-PT"/>
        </w:rPr>
        <w:t>- Poderá ser fornecida uma seringa doseadora, uma colher ou copo de medida em plástico. Deverá usá-la(o) para dar a dose correcta ao seu bebé ou criança.</w:t>
      </w:r>
      <w:bookmarkEnd w:id="102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03" w:name="_DV_C439"/>
      <w:r>
        <w:rPr>
          <w:rFonts w:cs="Times New Roman" w:ascii="Times New Roman" w:hAnsi="Times New Roman"/>
          <w:sz w:val="24"/>
          <w:highlight w:val="lightGray"/>
          <w:lang w:val="pt-PT"/>
        </w:rPr>
        <w:t>- Dose usual – 25 mg/3,6 mg a 45 mg/6,4 mg por cada quilograma de peso corporal por dia, dados em duas doses separadas</w:t>
      </w:r>
      <w:bookmarkEnd w:id="103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bookmarkStart w:id="104" w:name="_DV_C440"/>
      <w:r>
        <w:rPr>
          <w:rFonts w:cs="Times New Roman" w:ascii="Times New Roman" w:hAnsi="Times New Roman"/>
          <w:sz w:val="24"/>
          <w:highlight w:val="lightGray"/>
          <w:lang w:val="pt-PT"/>
        </w:rPr>
        <w:t>- Dose elevada – até 70 mg/10 mg por cada quilograma de peso corporal por dia, dados em duas doses separadas</w:t>
      </w:r>
      <w:bookmarkEnd w:id="104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bookmarkStart w:id="105" w:name="_DV_C444"/>
      <w:r>
        <w:rPr>
          <w:rFonts w:cs="Times New Roman" w:ascii="Times New Roman" w:hAnsi="Times New Roman"/>
          <w:sz w:val="24"/>
          <w:highlight w:val="darkGray"/>
          <w:lang w:val="pt-PT"/>
        </w:rPr>
        <w:t>600 mg/42.9 mg/5 ml pó para suspensão oral</w:t>
      </w:r>
      <w:bookmarkEnd w:id="105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bookmarkStart w:id="106" w:name="_DV_C445"/>
      <w:r>
        <w:rPr>
          <w:rFonts w:cs="Times New Roman" w:ascii="Times New Roman" w:hAnsi="Times New Roman"/>
          <w:sz w:val="24"/>
          <w:highlight w:val="darkGray"/>
          <w:lang w:val="pt-PT"/>
        </w:rPr>
        <w:t>- Poderá ser fornecida uma colher ou copo de medida em plástico. Deverá usá-la(o) para dar a dose correcta ao seu bebé ou criança.</w:t>
      </w:r>
      <w:bookmarkEnd w:id="106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bookmarkStart w:id="107" w:name="_DV_C446"/>
      <w:r>
        <w:rPr>
          <w:rFonts w:cs="Times New Roman" w:ascii="Times New Roman" w:hAnsi="Times New Roman"/>
          <w:sz w:val="24"/>
          <w:highlight w:val="darkGray"/>
          <w:lang w:val="pt-PT"/>
        </w:rPr>
        <w:t>- Dose usual – 90 mg/6,4 mg por cada quilograma de peso corporal por dia, dados em duas doses separadas</w:t>
      </w:r>
      <w:bookmarkEnd w:id="107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08" w:name="_DV_C447"/>
      <w:r>
        <w:rPr>
          <w:rFonts w:cs="Times New Roman" w:ascii="Times New Roman" w:hAnsi="Times New Roman"/>
          <w:sz w:val="24"/>
          <w:highlight w:val="darkGray"/>
          <w:lang w:val="pt-PT"/>
        </w:rPr>
        <w:t>&lt;Nome do Medicamento&gt; não é recomendado para crianças com menos de 3 meses.</w:t>
      </w:r>
      <w:bookmarkEnd w:id="108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09" w:name="_DV_M1029"/>
      <w:bookmarkEnd w:id="109"/>
      <w:r>
        <w:rPr>
          <w:rFonts w:cs="Times New Roman" w:ascii="Times New Roman" w:hAnsi="Times New Roman"/>
          <w:b/>
          <w:bCs/>
          <w:sz w:val="24"/>
          <w:lang w:val="pt-PT"/>
        </w:rPr>
        <w:t>Doentes com problemas de rins ou fígad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10" w:name="_DV_M1030"/>
      <w:bookmarkEnd w:id="110"/>
      <w:r>
        <w:rPr>
          <w:rFonts w:cs="Times New Roman" w:ascii="Times New Roman" w:hAnsi="Times New Roman"/>
          <w:sz w:val="24"/>
          <w:lang w:val="pt-PT"/>
        </w:rPr>
        <w:t>- Se a sua criança tiver problemas de rins a dose poderá ter de ser reduzida. O seu médico poderá escolher uma outra dose ou um medicamento diferen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11" w:name="_DV_M1031"/>
      <w:bookmarkEnd w:id="111"/>
      <w:r>
        <w:rPr>
          <w:rFonts w:cs="Times New Roman" w:ascii="Times New Roman" w:hAnsi="Times New Roman"/>
          <w:sz w:val="24"/>
          <w:lang w:val="pt-PT"/>
        </w:rPr>
        <w:t>- Se a sua criança tiver problemas de fígado poderá necessitar de análises sanguíneas mais frequentes para verificar como está o fígado a funciona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12" w:name="_DV_M1032"/>
      <w:bookmarkEnd w:id="112"/>
      <w:r>
        <w:rPr>
          <w:rFonts w:cs="Times New Roman" w:ascii="Times New Roman" w:hAnsi="Times New Roman"/>
          <w:b/>
          <w:bCs/>
          <w:sz w:val="24"/>
          <w:lang w:val="pt-PT"/>
        </w:rPr>
        <w:t xml:space="preserve">Com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13" w:name="_DV_M1033"/>
      <w:bookmarkEnd w:id="113"/>
      <w:r>
        <w:rPr>
          <w:rFonts w:cs="Times New Roman" w:ascii="Times New Roman" w:hAnsi="Times New Roman"/>
          <w:sz w:val="24"/>
          <w:lang w:val="pt-PT"/>
        </w:rPr>
        <w:t>- Agitar sempre o frasco antes de administrar cada dos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14" w:name="_DV_M1034"/>
      <w:bookmarkEnd w:id="114"/>
      <w:r>
        <w:rPr>
          <w:rFonts w:cs="Times New Roman" w:ascii="Times New Roman" w:hAnsi="Times New Roman"/>
          <w:sz w:val="24"/>
          <w:lang w:val="pt-PT"/>
        </w:rPr>
        <w:t>- Administrar no início de uma refeição ou um pouco ant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15" w:name="_DV_M1035"/>
      <w:bookmarkEnd w:id="115"/>
      <w:r>
        <w:rPr>
          <w:rFonts w:cs="Times New Roman" w:ascii="Times New Roman" w:hAnsi="Times New Roman"/>
          <w:sz w:val="24"/>
          <w:lang w:val="pt-PT"/>
        </w:rPr>
        <w:t>- Separar as doses uniformemente ao longo do dia, com pelo menos 4 horas de intervalo entre cada uma. Não administrar 2 doses numa hora.</w:t>
      </w:r>
    </w:p>
    <w:p>
      <w:pPr>
        <w:pStyle w:val="Normal"/>
        <w:suppressAutoHyphens w:val="true"/>
        <w:jc w:val="both"/>
        <w:rPr/>
      </w:pPr>
      <w:bookmarkStart w:id="116" w:name="_DV_M1036"/>
      <w:bookmarkEnd w:id="116"/>
      <w:r>
        <w:rPr>
          <w:rFonts w:cs="Times New Roman" w:ascii="Times New Roman" w:hAnsi="Times New Roman"/>
          <w:sz w:val="24"/>
          <w:lang w:val="pt-PT"/>
        </w:rPr>
        <w:t xml:space="preserve">- Não administr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à criança por mais de 2 semanas. Se a sua criança ainda se sentir doente deverá consultar novamente o seu médic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bookmarkStart w:id="117" w:name="_DV_M1037"/>
      <w:bookmarkEnd w:id="117"/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do que deveria</w:t>
      </w:r>
    </w:p>
    <w:p>
      <w:pPr>
        <w:pStyle w:val="Normal"/>
        <w:suppressAutoHyphens w:val="true"/>
        <w:jc w:val="both"/>
        <w:rPr/>
      </w:pPr>
      <w:bookmarkStart w:id="118" w:name="_DV_M1038"/>
      <w:bookmarkEnd w:id="118"/>
      <w:r>
        <w:rPr>
          <w:rFonts w:cs="Times New Roman" w:ascii="Times New Roman" w:hAnsi="Times New Roman"/>
          <w:sz w:val="24"/>
          <w:lang w:val="pt-PT"/>
        </w:rPr>
        <w:t xml:space="preserve">Se der demasiad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à sua criança, os sintomas poderão incluir irritação do estômago (enjoos, vómitos ou diarreia) ou convulsões. Fale com o seu médico assim que possível. </w:t>
      </w:r>
      <w:bookmarkStart w:id="119" w:name="_DV_M1039"/>
      <w:bookmarkEnd w:id="119"/>
      <w:r>
        <w:rPr>
          <w:rFonts w:cs="Times New Roman" w:ascii="Times New Roman" w:hAnsi="Times New Roman"/>
          <w:sz w:val="24"/>
          <w:lang w:val="pt-PT"/>
        </w:rPr>
        <w:t xml:space="preserve">Leve o frasc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ara mostrar ao médic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120" w:name="_DV_M1040"/>
      <w:bookmarkEnd w:id="120"/>
      <w:r>
        <w:rPr>
          <w:rFonts w:cs="Times New Roman" w:ascii="Times New Roman" w:hAnsi="Times New Roman"/>
          <w:b/>
          <w:bCs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/>
      </w:pPr>
      <w:bookmarkStart w:id="121" w:name="_DV_M1041"/>
      <w:bookmarkEnd w:id="121"/>
      <w:r>
        <w:rPr>
          <w:rFonts w:cs="Times New Roman" w:ascii="Times New Roman" w:hAnsi="Times New Roman"/>
          <w:sz w:val="24"/>
          <w:lang w:val="pt-PT"/>
        </w:rPr>
        <w:t xml:space="preserve">Se se tiver esquecido de dar uma dose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à sua criança, dê-lha assim que se lembrar. Depois, não lhe dê a dose seguinte cedo demais: espere cerca de 4 horas antes de lhe dar essa do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22" w:name="_DV_M1042"/>
      <w:bookmarkEnd w:id="122"/>
      <w:r>
        <w:rPr>
          <w:rFonts w:cs="Times New Roman" w:ascii="Times New Roman" w:hAnsi="Times New Roman"/>
          <w:b/>
          <w:bCs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/>
      </w:pPr>
      <w:bookmarkStart w:id="123" w:name="_DV_M1043"/>
      <w:bookmarkEnd w:id="123"/>
      <w:r>
        <w:rPr>
          <w:rFonts w:cs="Times New Roman" w:ascii="Times New Roman" w:hAnsi="Times New Roman"/>
          <w:sz w:val="24"/>
          <w:lang w:val="pt-PT"/>
        </w:rPr>
        <w:t xml:space="preserve">Continue a d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à sua criança até ao final do tratamento, mesmo que ele/ela se sinta melhor. A sua criança necessita de todas as doses prescritas para combater a infecção. Se algumas bactérias sobreviverem, poderão provocar uma infecção novamente (recaída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24" w:name="_DV_M1044"/>
      <w:bookmarkEnd w:id="124"/>
      <w:r>
        <w:rPr>
          <w:rFonts w:cs="Times New Roman" w:ascii="Times New Roman" w:hAnsi="Times New Roman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25" w:name="_DV_M1045"/>
      <w:bookmarkEnd w:id="125"/>
      <w:r>
        <w:rPr>
          <w:rFonts w:cs="Times New Roman" w:ascii="Times New Roman" w:hAnsi="Times New Roman"/>
          <w:b/>
          <w:bCs/>
          <w:sz w:val="24"/>
          <w:lang w:val="pt-PT"/>
        </w:rPr>
        <w:t>4.</w:t>
        <w:tab/>
        <w:t xml:space="preserve">EFEITOS SECUNDÁRIOS POSSÍVEI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/>
      </w:pPr>
      <w:bookmarkStart w:id="126" w:name="_DV_M1046"/>
      <w:bookmarkEnd w:id="126"/>
      <w:r>
        <w:rPr>
          <w:rFonts w:cs="Times New Roman" w:ascii="Times New Roman" w:hAnsi="Times New Roman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, no entanto estes não se manifestam em todas as pessoas. Os efeitos secundários descritos abaixo podem ocorrer com este medicamen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27" w:name="_DV_M1047"/>
      <w:bookmarkEnd w:id="127"/>
      <w:r>
        <w:rPr>
          <w:rFonts w:cs="Times New Roman" w:ascii="Times New Roman" w:hAnsi="Times New Roman"/>
          <w:b/>
          <w:bCs/>
          <w:sz w:val="24"/>
          <w:lang w:val="pt-PT"/>
        </w:rPr>
        <w:t>Os sinais a que deve estar atento inclue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28" w:name="_DV_M1048"/>
      <w:bookmarkEnd w:id="128"/>
      <w:r>
        <w:rPr>
          <w:rFonts w:cs="Times New Roman" w:ascii="Times New Roman" w:hAnsi="Times New Roman"/>
          <w:b/>
          <w:bCs/>
          <w:sz w:val="24"/>
          <w:lang w:val="pt-PT"/>
        </w:rPr>
        <w:t>Reacções alérgic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29" w:name="_DV_M1049"/>
      <w:bookmarkEnd w:id="129"/>
      <w:r>
        <w:rPr>
          <w:rFonts w:cs="Times New Roman" w:ascii="Times New Roman" w:hAnsi="Times New Roman"/>
          <w:sz w:val="24"/>
          <w:lang w:val="pt-PT"/>
        </w:rPr>
        <w:t>- Erupção cutâne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0" w:name="_DV_M1050"/>
      <w:bookmarkEnd w:id="130"/>
      <w:r>
        <w:rPr>
          <w:rFonts w:cs="Times New Roman" w:ascii="Times New Roman" w:hAnsi="Times New Roman"/>
          <w:sz w:val="24"/>
          <w:lang w:val="pt-PT"/>
        </w:rPr>
        <w:t>- Inflamação dos vasos sanguíneos (vasculite) que pode ter sinais visíveis como manchas elevadas vermelhas ou púrpuras na pele mas que podem afectar outras partes do corp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1" w:name="_DV_M1051"/>
      <w:bookmarkEnd w:id="131"/>
      <w:r>
        <w:rPr>
          <w:rFonts w:cs="Times New Roman" w:ascii="Times New Roman" w:hAnsi="Times New Roman"/>
          <w:sz w:val="24"/>
          <w:lang w:val="pt-PT"/>
        </w:rPr>
        <w:t>- Febre, dores articulares, glândulas inflamadas no pescoço, axila ou virilha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2" w:name="_DV_M1052"/>
      <w:bookmarkEnd w:id="132"/>
      <w:r>
        <w:rPr>
          <w:rFonts w:cs="Times New Roman" w:ascii="Times New Roman" w:hAnsi="Times New Roman"/>
          <w:sz w:val="24"/>
          <w:lang w:val="pt-PT"/>
        </w:rPr>
        <w:t>- Inchaço, por vezes da face ou boca (angioedema), que provoca dificuldade em respirar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 w:eastAsia="en-US"/>
        </w:rPr>
      </w:pPr>
      <w:bookmarkStart w:id="133" w:name="_DV_M1053"/>
      <w:bookmarkEnd w:id="133"/>
      <w:r>
        <w:rPr>
          <w:rFonts w:cs="Times New Roman" w:ascii="Times New Roman" w:hAnsi="Times New Roman"/>
          <w:sz w:val="24"/>
          <w:lang w:val="en-US" w:eastAsia="en-US"/>
        </w:rPr>
        <w:t>- Desmai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34" w:name="_DV_M1054"/>
      <w:bookmarkEnd w:id="134"/>
      <w:r>
        <w:rPr>
          <w:rFonts w:cs="Times New Roman" w:ascii="Times New Roman" w:hAnsi="Times New Roman"/>
          <w:b/>
          <w:bCs/>
          <w:sz w:val="24"/>
          <w:lang w:val="pt-PT"/>
        </w:rPr>
        <w:t>Contacte o seu médico imediatamente</w:t>
      </w:r>
      <w:r>
        <w:rPr>
          <w:rFonts w:cs="Times New Roman" w:ascii="Times New Roman" w:hAnsi="Times New Roman"/>
          <w:sz w:val="24"/>
          <w:lang w:val="pt-PT"/>
        </w:rPr>
        <w:t xml:space="preserve"> se a sua criança tiver algum destes sintomas.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Pare de lhe d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en-US" w:eastAsia="en-US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bookmarkStart w:id="135" w:name="_DV_M1055"/>
      <w:bookmarkEnd w:id="135"/>
      <w:r>
        <w:rPr>
          <w:rFonts w:cs="Times New Roman" w:ascii="Times New Roman" w:hAnsi="Times New Roman"/>
          <w:b/>
          <w:bCs/>
          <w:sz w:val="24"/>
          <w:lang w:val="en-US" w:eastAsia="en-US"/>
        </w:rPr>
        <w:t>Inflamação do intestino gross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36" w:name="_DV_M1056"/>
      <w:bookmarkEnd w:id="136"/>
      <w:r>
        <w:rPr>
          <w:rFonts w:cs="Times New Roman" w:ascii="Times New Roman" w:hAnsi="Times New Roman"/>
          <w:sz w:val="24"/>
          <w:lang w:val="pt-PT"/>
        </w:rPr>
        <w:t>Inflamação do intestino grosso, provocando diarreia líquida normalmente com sangue e muco, dores no estômago e/ou febr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37" w:name="_DV_M1057"/>
      <w:bookmarkEnd w:id="137"/>
      <w:r>
        <w:rPr>
          <w:rFonts w:cs="Times New Roman" w:ascii="Times New Roman" w:hAnsi="Times New Roman"/>
          <w:b/>
          <w:bCs/>
          <w:sz w:val="24"/>
          <w:lang w:val="pt-PT"/>
        </w:rPr>
        <w:t>Contacte o seu médico tão cedo quanto possível</w:t>
      </w:r>
      <w:r>
        <w:rPr>
          <w:rFonts w:cs="Times New Roman" w:ascii="Times New Roman" w:hAnsi="Times New Roman"/>
          <w:sz w:val="24"/>
          <w:lang w:val="pt-PT"/>
        </w:rPr>
        <w:t xml:space="preserve"> para aconselhamento se a sua criança tiver algum destes sintoma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38" w:name="_DV_M1058"/>
      <w:bookmarkEnd w:id="138"/>
      <w:r>
        <w:rPr>
          <w:rFonts w:cs="Times New Roman" w:ascii="Times New Roman" w:hAnsi="Times New Roman"/>
          <w:b/>
          <w:bCs/>
          <w:sz w:val="24"/>
          <w:lang w:val="pt-PT"/>
        </w:rPr>
        <w:t>Efeitos secundários muito frequente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39" w:name="_DV_M1059"/>
      <w:bookmarkEnd w:id="139"/>
      <w:r>
        <w:rPr>
          <w:rFonts w:cs="Times New Roman" w:ascii="Times New Roman" w:hAnsi="Times New Roman"/>
          <w:sz w:val="24"/>
          <w:lang w:val="pt-PT"/>
        </w:rPr>
        <w:t xml:space="preserve">Podem afectar </w:t>
      </w:r>
      <w:r>
        <w:rPr>
          <w:rFonts w:cs="Times New Roman" w:ascii="Times New Roman" w:hAnsi="Times New Roman"/>
          <w:bCs/>
          <w:sz w:val="24"/>
          <w:lang w:val="pt-PT"/>
        </w:rPr>
        <w:t>mais de 1 em 10 pesso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0" w:name="_DV_M1060"/>
      <w:bookmarkEnd w:id="140"/>
      <w:r>
        <w:rPr>
          <w:rFonts w:cs="Times New Roman" w:ascii="Times New Roman" w:hAnsi="Times New Roman"/>
          <w:sz w:val="24"/>
          <w:lang w:val="pt-PT"/>
        </w:rPr>
        <w:t>- diarreia (em adulto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Start w:id="141" w:name="_DV_M1061"/>
      <w:bookmarkEnd w:id="141"/>
      <w:r>
        <w:rPr>
          <w:rFonts w:cs="Times New Roman" w:ascii="Times New Roman" w:hAnsi="Times New Roman"/>
          <w:b/>
          <w:bCs/>
          <w:sz w:val="24"/>
          <w:lang w:val="pt-PT"/>
        </w:rPr>
        <w:t>Efeitos secundários frequentes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keepNext w:val="true"/>
        <w:jc w:val="both"/>
        <w:rPr/>
      </w:pPr>
      <w:bookmarkStart w:id="142" w:name="_DV_M1062"/>
      <w:bookmarkEnd w:id="142"/>
      <w:r>
        <w:rPr>
          <w:rFonts w:cs="Times New Roman" w:ascii="Times New Roman" w:hAnsi="Times New Roman"/>
          <w:sz w:val="24"/>
          <w:lang w:val="pt-PT"/>
        </w:rPr>
        <w:t>Podem afectar até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lang w:val="pt-PT"/>
        </w:rPr>
        <w:t>1 em 10 pessoas: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3" w:name="_DV_M1063"/>
      <w:bookmarkEnd w:id="143"/>
      <w:r>
        <w:rPr>
          <w:rFonts w:cs="Times New Roman" w:ascii="Times New Roman" w:hAnsi="Times New Roman"/>
          <w:sz w:val="24"/>
          <w:lang w:val="pt-PT"/>
        </w:rPr>
        <w:t>- Candidíase (uma infecção causada por um fungo na vagina, boca ou pregas da pele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144" w:name="_DV_M1064"/>
      <w:bookmarkEnd w:id="144"/>
      <w:r>
        <w:rPr>
          <w:rFonts w:cs="Times New Roman" w:ascii="Times New Roman" w:hAnsi="Times New Roman"/>
          <w:sz w:val="24"/>
          <w:lang w:val="pt-PT"/>
        </w:rPr>
        <w:t>- Enjoos (náuseas) especialmente com doses alta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45" w:name="_DV_M1065"/>
      <w:bookmarkEnd w:id="145"/>
      <w:r>
        <w:rPr>
          <w:rFonts w:cs="Times New Roman" w:ascii="Times New Roman" w:hAnsi="Times New Roman"/>
          <w:sz w:val="24"/>
          <w:lang w:val="pt-PT"/>
        </w:rPr>
        <w:t xml:space="preserve">Se ocorrer, administr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ntes da refeiç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6" w:name="_DV_M1066"/>
      <w:bookmarkEnd w:id="146"/>
      <w:r>
        <w:rPr>
          <w:rFonts w:cs="Times New Roman" w:ascii="Times New Roman" w:hAnsi="Times New Roman"/>
          <w:sz w:val="24"/>
          <w:lang w:val="pt-PT"/>
        </w:rPr>
        <w:t>- Vómit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47" w:name="_DV_M1067"/>
      <w:bookmarkEnd w:id="147"/>
      <w:r>
        <w:rPr>
          <w:rFonts w:cs="Times New Roman" w:ascii="Times New Roman" w:hAnsi="Times New Roman"/>
          <w:sz w:val="24"/>
          <w:lang w:val="pt-PT"/>
        </w:rPr>
        <w:t>- Diarreia (em criança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Start w:id="148" w:name="_DV_M1068"/>
      <w:bookmarkEnd w:id="148"/>
      <w:r>
        <w:rPr>
          <w:rFonts w:cs="Times New Roman" w:ascii="Times New Roman" w:hAnsi="Times New Roman"/>
          <w:b/>
          <w:bCs/>
          <w:sz w:val="24"/>
          <w:lang w:val="pt-PT"/>
        </w:rPr>
        <w:t>Efeitos secundários pouco frequentes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keepNext w:val="true"/>
        <w:jc w:val="both"/>
        <w:rPr/>
      </w:pPr>
      <w:bookmarkStart w:id="149" w:name="_DV_M1069"/>
      <w:bookmarkEnd w:id="149"/>
      <w:r>
        <w:rPr>
          <w:rFonts w:cs="Times New Roman" w:ascii="Times New Roman" w:hAnsi="Times New Roman"/>
          <w:sz w:val="24"/>
          <w:lang w:val="pt-PT"/>
        </w:rPr>
        <w:t xml:space="preserve">Podem afectar </w:t>
      </w:r>
      <w:r>
        <w:rPr>
          <w:rFonts w:cs="Times New Roman" w:ascii="Times New Roman" w:hAnsi="Times New Roman"/>
          <w:bCs/>
          <w:sz w:val="24"/>
          <w:lang w:val="pt-PT"/>
        </w:rPr>
        <w:t>até 1 em 100 pessoas</w:t>
      </w:r>
      <w:r>
        <w:rPr>
          <w:rFonts w:cs="Times New Roman" w:ascii="Times New Roman" w:hAnsi="Times New Roman"/>
          <w:sz w:val="24"/>
          <w:lang w:val="pt-PT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0" w:name="_DV_M1070"/>
      <w:bookmarkEnd w:id="150"/>
      <w:r>
        <w:rPr>
          <w:rFonts w:cs="Times New Roman" w:ascii="Times New Roman" w:hAnsi="Times New Roman"/>
          <w:sz w:val="24"/>
          <w:lang w:val="pt-PT"/>
        </w:rPr>
        <w:t>- Erupção cutânea, comich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1" w:name="_DV_M1071"/>
      <w:bookmarkEnd w:id="151"/>
      <w:r>
        <w:rPr>
          <w:rFonts w:cs="Times New Roman" w:ascii="Times New Roman" w:hAnsi="Times New Roman"/>
          <w:sz w:val="24"/>
          <w:lang w:val="pt-PT"/>
        </w:rPr>
        <w:t>- Urticár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2" w:name="_DV_M1072"/>
      <w:bookmarkEnd w:id="152"/>
      <w:r>
        <w:rPr>
          <w:rFonts w:cs="Times New Roman" w:ascii="Times New Roman" w:hAnsi="Times New Roman"/>
          <w:sz w:val="24"/>
          <w:lang w:val="pt-PT"/>
        </w:rPr>
        <w:t>- Indigest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3" w:name="_DV_M1073"/>
      <w:bookmarkEnd w:id="153"/>
      <w:r>
        <w:rPr>
          <w:rFonts w:cs="Times New Roman" w:ascii="Times New Roman" w:hAnsi="Times New Roman"/>
          <w:sz w:val="24"/>
          <w:lang w:val="pt-PT"/>
        </w:rPr>
        <w:t>- Tontur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4" w:name="_DV_M1074"/>
      <w:bookmarkEnd w:id="154"/>
      <w:r>
        <w:rPr>
          <w:rFonts w:cs="Times New Roman" w:ascii="Times New Roman" w:hAnsi="Times New Roman"/>
          <w:sz w:val="24"/>
          <w:lang w:val="pt-PT"/>
        </w:rPr>
        <w:t>- Dor de cabeç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5" w:name="_DV_M1075"/>
      <w:bookmarkEnd w:id="155"/>
      <w:r>
        <w:rPr>
          <w:rFonts w:cs="Times New Roman" w:ascii="Times New Roman" w:hAnsi="Times New Roman"/>
          <w:sz w:val="24"/>
          <w:lang w:val="pt-PT"/>
        </w:rPr>
        <w:t>Efeitos secundários pouco frequentes que podem surgir em análises sanguíne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6" w:name="_DV_M1076"/>
      <w:bookmarkEnd w:id="156"/>
      <w:r>
        <w:rPr>
          <w:rFonts w:cs="Times New Roman" w:ascii="Times New Roman" w:hAnsi="Times New Roman"/>
          <w:sz w:val="24"/>
          <w:lang w:val="pt-PT"/>
        </w:rPr>
        <w:t>- Aumento de algumas substâncias (enzimas) produzidas pelo fígad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Start w:id="157" w:name="_DV_M1077"/>
      <w:bookmarkEnd w:id="157"/>
      <w:r>
        <w:rPr>
          <w:rFonts w:cs="Times New Roman" w:ascii="Times New Roman" w:hAnsi="Times New Roman"/>
          <w:b/>
          <w:bCs/>
          <w:sz w:val="24"/>
          <w:lang w:val="pt-PT"/>
        </w:rPr>
        <w:t>Efeitos secundários raros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keepNext w:val="true"/>
        <w:jc w:val="both"/>
        <w:rPr/>
      </w:pPr>
      <w:bookmarkStart w:id="158" w:name="_DV_M1078"/>
      <w:bookmarkEnd w:id="158"/>
      <w:r>
        <w:rPr>
          <w:rFonts w:cs="Times New Roman" w:ascii="Times New Roman" w:hAnsi="Times New Roman"/>
          <w:sz w:val="24"/>
          <w:lang w:val="pt-PT"/>
        </w:rPr>
        <w:t xml:space="preserve">Podem afectar </w:t>
      </w:r>
      <w:r>
        <w:rPr>
          <w:rFonts w:cs="Times New Roman" w:ascii="Times New Roman" w:hAnsi="Times New Roman"/>
          <w:bCs/>
          <w:sz w:val="24"/>
          <w:lang w:val="pt-PT"/>
        </w:rPr>
        <w:t>até 1 em 1000 pesso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59" w:name="_DV_M1079"/>
      <w:bookmarkEnd w:id="159"/>
      <w:r>
        <w:rPr>
          <w:rFonts w:cs="Times New Roman" w:ascii="Times New Roman" w:hAnsi="Times New Roman"/>
          <w:sz w:val="24"/>
          <w:lang w:val="pt-PT"/>
        </w:rPr>
        <w:t>- Erupção cutânea que pode formar bolhas semelhantes a pequenos alvos (marca central escura cercada de uma área mais pálida com um anel escuro em redor da borda – eritema multiforme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bookmarkStart w:id="160" w:name="_DV_M1080"/>
      <w:bookmarkEnd w:id="160"/>
      <w:r>
        <w:rPr>
          <w:rFonts w:cs="Times New Roman" w:ascii="Times New Roman" w:hAnsi="Times New Roman"/>
          <w:sz w:val="24"/>
          <w:lang w:val="pt-PT"/>
        </w:rPr>
        <w:t>Se notar algum destes sintomas contacte um médico com urgênc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1" w:name="_DV_M1081"/>
      <w:bookmarkEnd w:id="161"/>
      <w:r>
        <w:rPr>
          <w:rFonts w:cs="Times New Roman" w:ascii="Times New Roman" w:hAnsi="Times New Roman"/>
          <w:sz w:val="24"/>
          <w:lang w:val="pt-PT"/>
        </w:rPr>
        <w:t>Efeitos secundários raros que podem surgir em análises sanguíneas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162" w:name="_DV_M1082"/>
      <w:bookmarkEnd w:id="162"/>
      <w:r>
        <w:rPr>
          <w:rFonts w:cs="Times New Roman" w:ascii="Times New Roman" w:hAnsi="Times New Roman"/>
          <w:sz w:val="24"/>
          <w:lang w:val="pt-PT"/>
        </w:rPr>
        <w:t>- Diminuição no número de células sanguíneas envolvidas na coagulaçã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3" w:name="_DV_M1083"/>
      <w:bookmarkEnd w:id="163"/>
      <w:r>
        <w:rPr>
          <w:rFonts w:cs="Times New Roman" w:ascii="Times New Roman" w:hAnsi="Times New Roman"/>
          <w:sz w:val="24"/>
          <w:lang w:val="pt-PT"/>
        </w:rPr>
        <w:t>- Diminuição no número de glóbulos branc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64" w:name="_DV_M1084"/>
      <w:bookmarkEnd w:id="164"/>
      <w:r>
        <w:rPr>
          <w:rFonts w:cs="Times New Roman" w:ascii="Times New Roman" w:hAnsi="Times New Roman"/>
          <w:b/>
          <w:bCs/>
          <w:sz w:val="24"/>
          <w:lang w:val="pt-PT"/>
        </w:rPr>
        <w:t>Outros efeitos secundári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5" w:name="_DV_M1085"/>
      <w:bookmarkEnd w:id="165"/>
      <w:r>
        <w:rPr>
          <w:rFonts w:cs="Times New Roman" w:ascii="Times New Roman" w:hAnsi="Times New Roman"/>
          <w:sz w:val="24"/>
          <w:lang w:val="pt-PT"/>
        </w:rPr>
        <w:t>Ocorreram outros efeitos secundários num número muito pequeno de pessoas mas a sua frequência exacta é desconhecid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6" w:name="_DV_M1086"/>
      <w:bookmarkEnd w:id="166"/>
      <w:r>
        <w:rPr>
          <w:rFonts w:cs="Times New Roman" w:ascii="Times New Roman" w:hAnsi="Times New Roman"/>
          <w:sz w:val="24"/>
          <w:lang w:val="pt-PT"/>
        </w:rPr>
        <w:t>- Reacções alérgicas (ver acim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7" w:name="_DV_M1087"/>
      <w:bookmarkEnd w:id="167"/>
      <w:r>
        <w:rPr>
          <w:rFonts w:cs="Times New Roman" w:ascii="Times New Roman" w:hAnsi="Times New Roman"/>
          <w:sz w:val="24"/>
          <w:lang w:val="pt-PT"/>
        </w:rPr>
        <w:t>- Inflamação do intestino grosso (ver acim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8" w:name="_DV_M1088"/>
      <w:bookmarkEnd w:id="168"/>
      <w:r>
        <w:rPr>
          <w:rFonts w:cs="Times New Roman" w:ascii="Times New Roman" w:hAnsi="Times New Roman"/>
          <w:sz w:val="24"/>
          <w:lang w:val="pt-PT"/>
        </w:rPr>
        <w:t>- Reacções cutâneas grave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69" w:name="_DV_M1089"/>
      <w:bookmarkEnd w:id="169"/>
      <w:r>
        <w:rPr>
          <w:rFonts w:cs="Times New Roman" w:ascii="Times New Roman" w:hAnsi="Times New Roman"/>
          <w:sz w:val="24"/>
          <w:lang w:val="pt-PT"/>
        </w:rPr>
        <w:tab/>
        <w:t>- Erupção cutânea disseminada com bolhas e pele a descamar, particularmente ao redor da boca, nariz, olhos e órgãos genitais (Síndrome de Stevens-Johnson), e uma outra forma mais grave que provoca descamamento extenso da pele (mais de 30% da superfície corporal – necrólise epidérmica tóxic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0" w:name="_DV_M1090"/>
      <w:bookmarkEnd w:id="170"/>
      <w:r>
        <w:rPr>
          <w:rFonts w:cs="Times New Roman" w:ascii="Times New Roman" w:hAnsi="Times New Roman"/>
          <w:sz w:val="24"/>
          <w:lang w:val="pt-PT"/>
        </w:rPr>
        <w:tab/>
        <w:t>- Erupção cutânea avermelhada e disseminada com pequenas bolhas com pus (dermatite esfoliativa bulhos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1" w:name="_DV_M1091"/>
      <w:bookmarkEnd w:id="171"/>
      <w:r>
        <w:rPr>
          <w:rFonts w:cs="Times New Roman" w:ascii="Times New Roman" w:hAnsi="Times New Roman"/>
          <w:sz w:val="24"/>
          <w:lang w:val="pt-PT"/>
        </w:rPr>
        <w:tab/>
        <w:t>- Erupção vermelha e escamosa com altos subcutâneos e bolhas (pustulose exantematosa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bookmarkStart w:id="172" w:name="_DV_M1092"/>
      <w:bookmarkEnd w:id="172"/>
      <w:r>
        <w:rPr>
          <w:rFonts w:cs="Times New Roman" w:ascii="Times New Roman" w:hAnsi="Times New Roman"/>
          <w:b/>
          <w:sz w:val="24"/>
          <w:lang w:val="pt-PT"/>
        </w:rPr>
        <w:t>Contacte o seu médico imediatamente se a sua criança tiver estes sintom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3" w:name="_DV_M1093"/>
      <w:bookmarkEnd w:id="173"/>
      <w:r>
        <w:rPr>
          <w:rFonts w:cs="Times New Roman" w:ascii="Times New Roman" w:hAnsi="Times New Roman"/>
          <w:sz w:val="24"/>
          <w:lang w:val="pt-PT"/>
        </w:rPr>
        <w:t>- Inflamação do fígado (hepatit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4" w:name="_DV_M1094"/>
      <w:bookmarkEnd w:id="174"/>
      <w:r>
        <w:rPr>
          <w:rFonts w:cs="Times New Roman" w:ascii="Times New Roman" w:hAnsi="Times New Roman"/>
          <w:sz w:val="24"/>
          <w:lang w:val="pt-PT"/>
        </w:rPr>
        <w:t>- Icterícia, provocada pelo aumento da bilirrubina (substância produzida no fígado) no sangue que pode provocar o amarelecimento da pele e zona branca dos olhos da sua crianç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5" w:name="_DV_M1095"/>
      <w:bookmarkEnd w:id="175"/>
      <w:r>
        <w:rPr>
          <w:rFonts w:cs="Times New Roman" w:ascii="Times New Roman" w:hAnsi="Times New Roman"/>
          <w:sz w:val="24"/>
          <w:lang w:val="pt-PT"/>
        </w:rPr>
        <w:t>- Inflamação dos túbulos do ri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6" w:name="_DV_M1096"/>
      <w:bookmarkEnd w:id="176"/>
      <w:r>
        <w:rPr>
          <w:rFonts w:cs="Times New Roman" w:ascii="Times New Roman" w:hAnsi="Times New Roman"/>
          <w:sz w:val="24"/>
          <w:lang w:val="pt-PT"/>
        </w:rPr>
        <w:t>- Aumento do tempo de coagulação do sangu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77" w:name="_DV_M1097"/>
      <w:bookmarkEnd w:id="177"/>
      <w:r>
        <w:rPr>
          <w:rFonts w:cs="Times New Roman" w:ascii="Times New Roman" w:hAnsi="Times New Roman"/>
          <w:sz w:val="24"/>
          <w:lang w:val="pt-PT"/>
        </w:rPr>
        <w:t>- Hiperactividade</w:t>
      </w:r>
    </w:p>
    <w:p>
      <w:pPr>
        <w:pStyle w:val="Normal"/>
        <w:suppressAutoHyphens w:val="true"/>
        <w:jc w:val="both"/>
        <w:rPr/>
      </w:pPr>
      <w:bookmarkStart w:id="178" w:name="_DV_M1098"/>
      <w:bookmarkEnd w:id="178"/>
      <w:r>
        <w:rPr>
          <w:rFonts w:cs="Times New Roman" w:ascii="Times New Roman" w:hAnsi="Times New Roman"/>
          <w:sz w:val="24"/>
          <w:lang w:val="pt-PT"/>
        </w:rPr>
        <w:t xml:space="preserve">- Convulsões (em pessoas a tomar doses alta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ou com problemas renais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179" w:name="_DV_M1099"/>
      <w:bookmarkEnd w:id="179"/>
      <w:r>
        <w:rPr>
          <w:rFonts w:cs="Times New Roman" w:ascii="Times New Roman" w:hAnsi="Times New Roman"/>
          <w:sz w:val="24"/>
          <w:lang w:val="pt-PT"/>
        </w:rPr>
        <w:t>- Língua preta com aparência pilos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0" w:name="_DV_M1100"/>
      <w:bookmarkEnd w:id="180"/>
      <w:r>
        <w:rPr>
          <w:rFonts w:cs="Times New Roman" w:ascii="Times New Roman" w:hAnsi="Times New Roman"/>
          <w:sz w:val="24"/>
          <w:lang w:val="pt-PT"/>
        </w:rPr>
        <w:t>- Dentes com manchas (em crianças), que normalmente desaparecem ao escov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1" w:name="_DV_M1101"/>
      <w:bookmarkEnd w:id="181"/>
      <w:r>
        <w:rPr>
          <w:rFonts w:cs="Times New Roman" w:ascii="Times New Roman" w:hAnsi="Times New Roman"/>
          <w:sz w:val="24"/>
          <w:lang w:val="pt-PT"/>
        </w:rPr>
        <w:t>Efeitos secundários que podem surgir em análises ao sangue ou urina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182" w:name="_DV_M1102"/>
      <w:bookmarkEnd w:id="182"/>
      <w:r>
        <w:rPr>
          <w:rFonts w:cs="Times New Roman" w:ascii="Times New Roman" w:hAnsi="Times New Roman"/>
          <w:sz w:val="24"/>
          <w:lang w:val="pt-PT"/>
        </w:rPr>
        <w:t>- Diminuição acentuada do número de glóbulos branc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3" w:name="_DV_M1103"/>
      <w:bookmarkEnd w:id="183"/>
      <w:r>
        <w:rPr>
          <w:rFonts w:cs="Times New Roman" w:ascii="Times New Roman" w:hAnsi="Times New Roman"/>
          <w:sz w:val="24"/>
          <w:lang w:val="pt-PT"/>
        </w:rPr>
        <w:t>- Diminuição do número de glóbulos vermelhos (anemia hemolític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4" w:name="_DV_M1104"/>
      <w:bookmarkEnd w:id="184"/>
      <w:r>
        <w:rPr>
          <w:rFonts w:cs="Times New Roman" w:ascii="Times New Roman" w:hAnsi="Times New Roman"/>
          <w:sz w:val="24"/>
          <w:lang w:val="pt-PT"/>
        </w:rPr>
        <w:t>- Cristais na ur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85" w:name="_DV_M1105"/>
      <w:bookmarkEnd w:id="185"/>
      <w:r>
        <w:rPr>
          <w:rFonts w:cs="Times New Roman" w:ascii="Times New Roman" w:hAnsi="Times New Roman"/>
          <w:b/>
          <w:bCs/>
          <w:sz w:val="24"/>
          <w:lang w:val="pt-PT"/>
        </w:rPr>
        <w:t>Se tiver algum destes efeitos secundário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bookmarkStart w:id="186" w:name="_DV_M1106"/>
      <w:bookmarkEnd w:id="186"/>
      <w:r>
        <w:rPr>
          <w:rFonts w:cs="Times New Roman" w:ascii="Times New Roman" w:hAnsi="Times New Roman"/>
          <w:b/>
          <w:bCs/>
          <w:sz w:val="24"/>
          <w:lang w:val="pt-PT"/>
        </w:rPr>
        <w:t>informe o seu médico ou farmacêutico</w:t>
      </w:r>
      <w:r>
        <w:rPr>
          <w:rFonts w:cs="Times New Roman" w:ascii="Times New Roman" w:hAnsi="Times New Roman"/>
          <w:sz w:val="24"/>
          <w:lang w:val="pt-PT"/>
        </w:rPr>
        <w:t xml:space="preserve"> se algum se </w:t>
      </w:r>
      <w:r>
        <w:rPr>
          <w:rFonts w:cs="Times New Roman" w:ascii="Times New Roman" w:hAnsi="Times New Roman"/>
          <w:b/>
          <w:bCs/>
          <w:sz w:val="24"/>
          <w:lang w:val="pt-PT"/>
        </w:rPr>
        <w:t>agravar ou se tornar incomodativo</w:t>
      </w:r>
      <w:r>
        <w:rPr>
          <w:rFonts w:cs="Times New Roman" w:ascii="Times New Roman" w:hAnsi="Times New Roman"/>
          <w:sz w:val="24"/>
          <w:lang w:val="pt-PT"/>
        </w:rPr>
        <w:t>, ou se detectar quaisquer efeitos secundários não mencionados neste folhe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lang w:val="pt-PT"/>
        </w:rPr>
      </w:pPr>
      <w:bookmarkStart w:id="187" w:name="_DV_M1107"/>
      <w:bookmarkEnd w:id="187"/>
      <w:r>
        <w:rPr>
          <w:rFonts w:cs="Times New Roman" w:ascii="Times New Roman" w:hAnsi="Times New Roman"/>
          <w:b/>
          <w:bCs/>
          <w:sz w:val="24"/>
          <w:lang w:val="pt-PT"/>
        </w:rPr>
        <w:t>5.</w:t>
        <w:tab/>
      </w:r>
      <w:r>
        <w:rPr>
          <w:rFonts w:cs="Times New Roman" w:ascii="Times New Roman" w:hAnsi="Times New Roman"/>
          <w:b/>
          <w:bCs/>
          <w:caps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conservar acima de 25º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i/>
          <w:iCs/>
          <w:sz w:val="24"/>
          <w:highlight w:val="lightGray"/>
          <w:lang w:val="pt-PT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pós reconstituição, a suspensão deve ser mantida no frasco, bem rolhado, no frigorífico (2ºC-8ºC) e ser utilizada no prazo de 7 dias. Não congel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nter fora do alcance e da vista das criança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bookmarkStart w:id="188" w:name="_DV_M1108"/>
      <w:bookmarkEnd w:id="188"/>
      <w:r>
        <w:rPr>
          <w:rFonts w:cs="Times New Roman" w:ascii="Times New Roman" w:hAnsi="Times New Roman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pós o prazo de validade impresso na cartonagem, após EXP. O prazo de validade corresponde ao último dia do mês indicad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bookmarkStart w:id="189" w:name="_DV_M1109"/>
      <w:bookmarkEnd w:id="189"/>
      <w:r>
        <w:rPr>
          <w:rFonts w:cs="Times New Roman" w:ascii="Times New Roman" w:hAnsi="Times New Roman"/>
          <w:sz w:val="24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uppressAutoHyphens w:val="true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90" w:name="_DV_M1110"/>
      <w:bookmarkEnd w:id="190"/>
      <w:r>
        <w:rPr>
          <w:rFonts w:cs="Times New Roman" w:ascii="Times New Roman" w:hAnsi="Times New Roman"/>
          <w:b/>
          <w:bCs/>
          <w:sz w:val="24"/>
          <w:lang w:val="pt-PT"/>
        </w:rPr>
        <w:t>6.</w:t>
        <w:tab/>
        <w:t>OUTRAS INFORMAÇÕ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91" w:name="_DV_M1111"/>
      <w:bookmarkEnd w:id="191"/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bookmarkStart w:id="192" w:name="OLE_LINK1"/>
      <w:bookmarkEnd w:id="192"/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bookmarkStart w:id="193" w:name="OLE_LINK1"/>
      <w:bookmarkStart w:id="194" w:name="_DV_M1112"/>
      <w:bookmarkEnd w:id="193"/>
      <w:bookmarkEnd w:id="194"/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e conteúdo da embalagem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195" w:name="_DV_M1113"/>
      <w:bookmarkEnd w:id="195"/>
      <w:r>
        <w:rPr>
          <w:rFonts w:cs="Times New Roman" w:ascii="Times New Roman" w:hAnsi="Times New Roman"/>
          <w:b/>
          <w:bCs/>
          <w:sz w:val="24"/>
          <w:lang w:val="pt-PT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196" w:name="_DV_M1114"/>
      <w:bookmarkStart w:id="197" w:name="_DV_M1114"/>
      <w:bookmarkEnd w:id="197"/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198" w:name="_DV_M1208"/>
      <w:bookmarkStart w:id="199" w:name="_DV_M1207"/>
      <w:bookmarkStart w:id="200" w:name="_DV_M1206"/>
      <w:bookmarkStart w:id="201" w:name="_DV_M1205"/>
      <w:bookmarkStart w:id="202" w:name="_DV_M1204"/>
      <w:bookmarkStart w:id="203" w:name="_DV_M1203"/>
      <w:bookmarkStart w:id="204" w:name="_DV_M1202"/>
      <w:bookmarkStart w:id="205" w:name="_DV_M1201"/>
      <w:bookmarkStart w:id="206" w:name="_DV_M1200"/>
      <w:bookmarkStart w:id="207" w:name="_DV_M1199"/>
      <w:bookmarkStart w:id="208" w:name="_DV_M1197"/>
      <w:bookmarkStart w:id="209" w:name="_DV_M1192"/>
      <w:bookmarkStart w:id="210" w:name="_DV_M1191"/>
      <w:bookmarkStart w:id="211" w:name="_DV_M1190"/>
      <w:bookmarkStart w:id="212" w:name="_DV_M1189"/>
      <w:bookmarkStart w:id="213" w:name="_DV_M1188"/>
      <w:bookmarkStart w:id="214" w:name="_DV_M1187"/>
      <w:bookmarkStart w:id="215" w:name="_DV_M1186"/>
      <w:bookmarkStart w:id="216" w:name="_DV_M1185"/>
      <w:bookmarkStart w:id="217" w:name="_DV_M1184"/>
      <w:bookmarkStart w:id="218" w:name="_DV_M1183"/>
      <w:bookmarkStart w:id="219" w:name="_DV_M1182"/>
      <w:bookmarkStart w:id="220" w:name="_DV_M1181"/>
      <w:bookmarkStart w:id="221" w:name="_DV_M1180"/>
      <w:bookmarkStart w:id="222" w:name="_DV_M1179"/>
      <w:bookmarkStart w:id="223" w:name="_DV_M1178"/>
      <w:bookmarkStart w:id="224" w:name="_DV_M1177"/>
      <w:bookmarkStart w:id="225" w:name="_DV_M1176"/>
      <w:bookmarkStart w:id="226" w:name="_DV_M1175"/>
      <w:bookmarkStart w:id="227" w:name="_DV_M1174"/>
      <w:bookmarkStart w:id="228" w:name="_DV_M1173"/>
      <w:bookmarkStart w:id="229" w:name="_DV_M1170"/>
      <w:bookmarkStart w:id="230" w:name="_DV_M1164"/>
      <w:bookmarkStart w:id="231" w:name="_DV_M1159"/>
      <w:bookmarkStart w:id="232" w:name="_DV_M1158"/>
      <w:bookmarkStart w:id="233" w:name="_DV_M1157"/>
      <w:bookmarkStart w:id="234" w:name="_DV_M1156"/>
      <w:bookmarkStart w:id="235" w:name="_DV_M1155"/>
      <w:bookmarkStart w:id="236" w:name="_DV_M1154"/>
      <w:bookmarkStart w:id="237" w:name="_DV_M1153"/>
      <w:bookmarkStart w:id="238" w:name="_DV_M1152"/>
      <w:bookmarkStart w:id="239" w:name="_DV_M1151"/>
      <w:bookmarkStart w:id="240" w:name="_DV_M1150"/>
      <w:bookmarkStart w:id="241" w:name="_DV_M1149"/>
      <w:bookmarkStart w:id="242" w:name="_DV_M1148"/>
      <w:bookmarkStart w:id="243" w:name="_DV_M1147"/>
      <w:bookmarkStart w:id="244" w:name="_DV_M1146"/>
      <w:bookmarkStart w:id="245" w:name="_DV_M1145"/>
      <w:bookmarkStart w:id="246" w:name="_DV_M1144"/>
      <w:bookmarkStart w:id="247" w:name="_DV_M1143"/>
      <w:bookmarkStart w:id="248" w:name="_DV_M1141"/>
      <w:bookmarkStart w:id="249" w:name="_DV_M1140"/>
      <w:bookmarkStart w:id="250" w:name="_DV_M1139"/>
      <w:bookmarkStart w:id="251" w:name="_DV_M1138"/>
      <w:bookmarkStart w:id="252" w:name="_DV_M1137"/>
      <w:bookmarkStart w:id="253" w:name="_DV_M1136"/>
      <w:bookmarkStart w:id="254" w:name="_DV_M1135"/>
      <w:bookmarkStart w:id="255" w:name="_DV_M1134"/>
      <w:bookmarkStart w:id="256" w:name="_DV_M1133"/>
      <w:bookmarkStart w:id="257" w:name="_DV_M1132"/>
      <w:bookmarkStart w:id="258" w:name="_DV_M1131"/>
      <w:bookmarkStart w:id="259" w:name="_DV_M1130"/>
      <w:bookmarkStart w:id="260" w:name="_DV_M1129"/>
      <w:bookmarkStart w:id="261" w:name="_DV_M1128"/>
      <w:bookmarkStart w:id="262" w:name="_DV_M1127"/>
      <w:bookmarkStart w:id="263" w:name="_DV_M1126"/>
      <w:bookmarkStart w:id="264" w:name="_DV_M1125"/>
      <w:bookmarkStart w:id="265" w:name="_DV_M1124"/>
      <w:bookmarkStart w:id="266" w:name="_DV_M1122"/>
      <w:bookmarkStart w:id="267" w:name="_DV_M1208"/>
      <w:bookmarkStart w:id="268" w:name="_DV_M1207"/>
      <w:bookmarkStart w:id="269" w:name="_DV_M1206"/>
      <w:bookmarkStart w:id="270" w:name="_DV_M1205"/>
      <w:bookmarkStart w:id="271" w:name="_DV_M1204"/>
      <w:bookmarkStart w:id="272" w:name="_DV_M1203"/>
      <w:bookmarkStart w:id="273" w:name="_DV_M1202"/>
      <w:bookmarkStart w:id="274" w:name="_DV_M1201"/>
      <w:bookmarkStart w:id="275" w:name="_DV_M1200"/>
      <w:bookmarkStart w:id="276" w:name="_DV_M1199"/>
      <w:bookmarkStart w:id="277" w:name="_DV_M1197"/>
      <w:bookmarkStart w:id="278" w:name="_DV_M1192"/>
      <w:bookmarkStart w:id="279" w:name="_DV_M1191"/>
      <w:bookmarkStart w:id="280" w:name="_DV_M1190"/>
      <w:bookmarkStart w:id="281" w:name="_DV_M1189"/>
      <w:bookmarkStart w:id="282" w:name="_DV_M1188"/>
      <w:bookmarkStart w:id="283" w:name="_DV_M1187"/>
      <w:bookmarkStart w:id="284" w:name="_DV_M1186"/>
      <w:bookmarkStart w:id="285" w:name="_DV_M1185"/>
      <w:bookmarkStart w:id="286" w:name="_DV_M1184"/>
      <w:bookmarkStart w:id="287" w:name="_DV_M1183"/>
      <w:bookmarkStart w:id="288" w:name="_DV_M1182"/>
      <w:bookmarkStart w:id="289" w:name="_DV_M1181"/>
      <w:bookmarkStart w:id="290" w:name="_DV_M1180"/>
      <w:bookmarkStart w:id="291" w:name="_DV_M1179"/>
      <w:bookmarkStart w:id="292" w:name="_DV_M1178"/>
      <w:bookmarkStart w:id="293" w:name="_DV_M1177"/>
      <w:bookmarkStart w:id="294" w:name="_DV_M1176"/>
      <w:bookmarkStart w:id="295" w:name="_DV_M1175"/>
      <w:bookmarkStart w:id="296" w:name="_DV_M1174"/>
      <w:bookmarkStart w:id="297" w:name="_DV_M1173"/>
      <w:bookmarkStart w:id="298" w:name="_DV_M1170"/>
      <w:bookmarkStart w:id="299" w:name="_DV_M1164"/>
      <w:bookmarkStart w:id="300" w:name="_DV_M1159"/>
      <w:bookmarkStart w:id="301" w:name="_DV_M1158"/>
      <w:bookmarkStart w:id="302" w:name="_DV_M1157"/>
      <w:bookmarkStart w:id="303" w:name="_DV_M1156"/>
      <w:bookmarkStart w:id="304" w:name="_DV_M1155"/>
      <w:bookmarkStart w:id="305" w:name="_DV_M1154"/>
      <w:bookmarkStart w:id="306" w:name="_DV_M1153"/>
      <w:bookmarkStart w:id="307" w:name="_DV_M1152"/>
      <w:bookmarkStart w:id="308" w:name="_DV_M1151"/>
      <w:bookmarkStart w:id="309" w:name="_DV_M1150"/>
      <w:bookmarkStart w:id="310" w:name="_DV_M1149"/>
      <w:bookmarkStart w:id="311" w:name="_DV_M1148"/>
      <w:bookmarkStart w:id="312" w:name="_DV_M1147"/>
      <w:bookmarkStart w:id="313" w:name="_DV_M1146"/>
      <w:bookmarkStart w:id="314" w:name="_DV_M1145"/>
      <w:bookmarkStart w:id="315" w:name="_DV_M1144"/>
      <w:bookmarkStart w:id="316" w:name="_DV_M1143"/>
      <w:bookmarkStart w:id="317" w:name="_DV_M1141"/>
      <w:bookmarkStart w:id="318" w:name="_DV_M1140"/>
      <w:bookmarkStart w:id="319" w:name="_DV_M1139"/>
      <w:bookmarkStart w:id="320" w:name="_DV_M1138"/>
      <w:bookmarkStart w:id="321" w:name="_DV_M1137"/>
      <w:bookmarkStart w:id="322" w:name="_DV_M1136"/>
      <w:bookmarkStart w:id="323" w:name="_DV_M1135"/>
      <w:bookmarkStart w:id="324" w:name="_DV_M1134"/>
      <w:bookmarkStart w:id="325" w:name="_DV_M1133"/>
      <w:bookmarkStart w:id="326" w:name="_DV_M1132"/>
      <w:bookmarkStart w:id="327" w:name="_DV_M1131"/>
      <w:bookmarkStart w:id="328" w:name="_DV_M1130"/>
      <w:bookmarkStart w:id="329" w:name="_DV_M1129"/>
      <w:bookmarkStart w:id="330" w:name="_DV_M1128"/>
      <w:bookmarkStart w:id="331" w:name="_DV_M1127"/>
      <w:bookmarkStart w:id="332" w:name="_DV_M1126"/>
      <w:bookmarkStart w:id="333" w:name="_DV_M1125"/>
      <w:bookmarkStart w:id="334" w:name="_DV_M1124"/>
      <w:bookmarkStart w:id="335" w:name="_DV_M1122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</w:p>
    <w:p>
      <w:pPr>
        <w:pStyle w:val="Normal"/>
        <w:numPr>
          <w:ilvl w:val="0"/>
          <w:numId w:val="0"/>
        </w:numPr>
        <w:suppressAutoHyphens w:val="true"/>
        <w:ind w:right="14" w:hanging="0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bookmarkStart w:id="336" w:name="_DV_M1209"/>
      <w:bookmarkEnd w:id="336"/>
      <w:r>
        <w:rPr>
          <w:rFonts w:cs="Times New Roman" w:ascii="Times New Roman" w:hAnsi="Times New Roman"/>
          <w:b/>
          <w:bCs/>
          <w:sz w:val="24"/>
          <w:lang w:val="pt-PT"/>
        </w:rPr>
        <w:t xml:space="preserve">Este folheto foi aprovado pela última vez em </w:t>
      </w:r>
      <w:r>
        <w:br w:type="page"/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bookmarkStart w:id="337" w:name="_DV_M1210"/>
      <w:bookmarkStart w:id="338" w:name="_DV_M1210"/>
      <w:bookmarkEnd w:id="338"/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lang w:val="pt-PT"/>
        </w:rPr>
      </w:pPr>
      <w:bookmarkStart w:id="339" w:name="_DV_M1211"/>
      <w:bookmarkEnd w:id="339"/>
      <w:r>
        <w:rPr>
          <w:rFonts w:cs="Times New Roman" w:ascii="Times New Roman" w:hAnsi="Times New Roman"/>
          <w:sz w:val="24"/>
          <w:lang w:val="pt-PT"/>
        </w:rPr>
        <w:t>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15595</wp:posOffset>
                </wp:positionV>
                <wp:extent cx="5778500" cy="540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Aviso/educação méd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s antibióticos são usados para o tratamento de infecções provocadas por bactérias. Não têm qualquer efeito contra infecções provocadas por víru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or vezes uma infecção provocada por bactérias não responde ao tratamento com um antibiótico. Uma das razões mais comuns para tal deve-se ao facto da bactéria que provocou a infecção ser resistente ao antibiótico que está a ser tomado. Isto significa que as bactérias podem sobreviver e mesmo multiplicar-se apesar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s bactérias podem tornar-se resistentes aos antibióticos por muitos motivos. Usar os antibióticos cuidadosamente pode ajudar a reduzir as hipóteses das bactérias se tornaram resistentes a el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Quando o seu médico prescreve um tratamento com um antibiótico, este destina-se apenas a sua doença actual. Prestar atenção aos conselhos seguintes irá ajudar a prevenir o surgimento de bactérias resistentes que impeçam o antibiótico de funciona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.</w:t>
                              <w:tab/>
                              <w:t>É muito importante que tome o antibiótico na dose certa, na altura certa e pelo número certo de dias. Leia as instruções na rotulagem e se não perceber algo peça ao seu médico ou farmacêutico para explicar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.</w:t>
                              <w:tab/>
                              <w:t xml:space="preserve">Não deve tomar antibióticos excepto se lhe for prescrito especificamente para si e só deve usá-lo para tratar a infecção para a qual foi prescrito. 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3.</w:t>
                              <w:tab/>
                              <w:t xml:space="preserve">Não deve tomar antibióticos que tenham sido prescritos a outras pessoas mesmo que tenham tido uma infecção semelhante à sua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.</w:t>
                              <w:tab/>
                              <w:t>Não deve dar antibióticos que lhe foram prescritos a outras pessoas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5.</w:t>
                              <w:tab/>
                              <w:t xml:space="preserve">Se sobrar antibiótico quando tiver terminado o tratamento que o medico lhe prescreveu, deve entregar o que restar numa farmácia para que seja </w:t>
                            </w:r>
                            <w:bookmarkStart w:id="340" w:name="_DV_C496"/>
                            <w:r>
                              <w:rPr>
                                <w:lang w:val="pt-PT"/>
                              </w:rPr>
                              <w:t>destruído</w:t>
                            </w:r>
                            <w:bookmarkEnd w:id="340"/>
                            <w:r>
                              <w:rPr>
                                <w:lang w:val="pt-PT"/>
                              </w:rPr>
                              <w:t xml:space="preserve"> apropriadame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425.4pt;mso-wrap-distance-left:9.05pt;mso-wrap-distance-right:9.05pt;mso-wrap-distance-top:0pt;mso-wrap-distance-bottom:0pt;margin-top:-24.85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t>Aviso/educação méd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s antibióticos são usados para o tratamento de infecções provocadas por bactérias. Não têm qualquer efeito contra infecções provocadas por vírus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or vezes uma infecção provocada por bactérias não responde ao tratamento com um antibiótico. Uma das razões mais comuns para tal deve-se ao facto da bactéria que provocou a infecção ser resistente ao antibiótico que está a ser tomado. Isto significa que as bactérias podem sobreviver e mesmo multiplicar-se apesar do antibiótico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s bactérias podem tornar-se resistentes aos antibióticos por muitos motivos. Usar os antibióticos cuidadosamente pode ajudar a reduzir as hipóteses das bactérias se tornaram resistentes a eles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Quando o seu médico prescreve um tratamento com um antibiótico, este destina-se apenas a sua doença actual. Prestar atenção aos conselhos seguintes irá ajudar a prevenir o surgimento de bactérias resistentes que impeçam o antibiótico de funcionar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.</w:t>
                        <w:tab/>
                        <w:t>É muito importante que tome o antibiótico na dose certa, na altura certa e pelo número certo de dias. Leia as instruções na rotulagem e se não perceber algo peça ao seu médico ou farmacêutico para explicar.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.</w:t>
                        <w:tab/>
                        <w:t xml:space="preserve">Não deve tomar antibióticos excepto se lhe for prescrito especificamente para si e só deve usá-lo para tratar a infecção para a qual foi prescrito. 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3.</w:t>
                        <w:tab/>
                        <w:t xml:space="preserve">Não deve tomar antibióticos que tenham sido prescritos a outras pessoas mesmo que tenham tido uma infecção semelhante à sua.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.</w:t>
                        <w:tab/>
                        <w:t>Não deve dar antibióticos que lhe foram prescritos a outras pessoas.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5.</w:t>
                        <w:tab/>
                        <w:t xml:space="preserve">Se sobrar antibiótico quando tiver terminado o tratamento que o medico lhe prescreveu, deve entregar o que restar numa farmácia para que seja </w:t>
                      </w:r>
                      <w:bookmarkStart w:id="341" w:name="_DV_C496"/>
                      <w:r>
                        <w:rPr>
                          <w:lang w:val="pt-PT"/>
                        </w:rPr>
                        <w:t>destruído</w:t>
                      </w:r>
                      <w:bookmarkEnd w:id="341"/>
                      <w:r>
                        <w:rPr>
                          <w:lang w:val="pt-PT"/>
                        </w:rPr>
                        <w:t xml:space="preserve"> apropriadam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lang w:val="pt-PT"/>
        </w:rPr>
      </w:pPr>
      <w:bookmarkStart w:id="342" w:name="_DV_M1212"/>
      <w:bookmarkEnd w:id="342"/>
      <w:r>
        <w:rPr>
          <w:rFonts w:cs="Times New Roman" w:ascii="Times New Roman" w:hAnsi="Times New Roman"/>
          <w:b/>
          <w:bCs/>
          <w:sz w:val="24"/>
          <w:lang w:val="pt-PT"/>
        </w:rPr>
        <w:t>Instruções para reconstituição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125 mg/31.25 mg/5 ml pó para suspensão oral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250 mg/62.5 mg/5 ml pó para suspensão o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Preparação da suspensão or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1. Agitar o frasco até soltar bem o pó do fun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2. Juntar 4 ou 5 colheres medida de água, rolhar e agitar até obter uma suspensão uniform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3. Juntar mais água até ao traço e agitar nova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400 mg/57 mg/5 ml pó para suspensão oral (sabor a moran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Preparação da suspensão or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1. Agitar o frasco até soltar bem o pó do fun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2. Juntar 5 copos medida de água, rolhar e agitar até obter uma suspensão uniform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3. Juntar mais água até ao traço e agitar nova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r>
        <w:rPr>
          <w:rFonts w:cs="Times New Roman" w:ascii="Times New Roman" w:hAnsi="Times New Roman"/>
          <w:sz w:val="24"/>
          <w:highlight w:val="darkGray"/>
          <w:lang w:val="pt-PT"/>
        </w:rPr>
        <w:t>600 mg/42.9 mg/5 ml pó para suspensão o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r>
        <w:rPr>
          <w:rFonts w:cs="Times New Roman" w:ascii="Times New Roman" w:hAnsi="Times New Roman"/>
          <w:sz w:val="24"/>
          <w:highlight w:val="darkGray"/>
          <w:lang w:val="pt-PT"/>
        </w:rPr>
        <w:t>Preparação da suspensão or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r>
        <w:rPr>
          <w:rFonts w:cs="Times New Roman" w:ascii="Times New Roman" w:hAnsi="Times New Roman"/>
          <w:sz w:val="24"/>
          <w:highlight w:val="darkGray"/>
          <w:lang w:val="pt-PT"/>
        </w:rPr>
        <w:t>1. Agitar o frasco até soltar bem o pó do fun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r>
        <w:rPr>
          <w:rFonts w:cs="Times New Roman" w:ascii="Times New Roman" w:hAnsi="Times New Roman"/>
          <w:sz w:val="24"/>
          <w:highlight w:val="darkGray"/>
          <w:lang w:val="pt-PT"/>
        </w:rPr>
        <w:t>2. Juntar aproximadamente 2/3 da quantidade total de água para reconstituição (ver traço no rótulo do frasco), rolhar e agitar vigorosamente para suspender o p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darkGray"/>
          <w:lang w:val="pt-PT"/>
        </w:rPr>
      </w:pPr>
      <w:r>
        <w:rPr>
          <w:rFonts w:cs="Times New Roman" w:ascii="Times New Roman" w:hAnsi="Times New Roman"/>
          <w:sz w:val="24"/>
          <w:highlight w:val="darkGray"/>
          <w:lang w:val="pt-PT"/>
        </w:rPr>
        <w:t>3. Juntar mais água até ao traço (ver rótulo do frasco) e agitar nova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ota: Agitar bem a suspensão oral antes de cada util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22"/>
      <w:szCs w:val="22"/>
    </w:rPr>
  </w:style>
  <w:style w:type="character" w:styleId="WW8NumSt17z0">
    <w:name w:val="WW8NumSt17z0"/>
    <w:qFormat/>
    <w:rPr>
      <w:rFonts w:ascii="Wingdings" w:hAnsi="Wingdings" w:cs="Wingdings"/>
      <w:strike w:val="false"/>
      <w:dstrike w:val="false"/>
      <w:color w:val="000000"/>
      <w:sz w:val="22"/>
      <w:szCs w:val="22"/>
      <w:u w:val="none"/>
    </w:rPr>
  </w:style>
  <w:style w:type="character" w:styleId="WW8NumSt17z1">
    <w:name w:val="WW8NumSt17z1"/>
    <w:qFormat/>
    <w:rPr>
      <w:rFonts w:ascii="Courier New" w:hAnsi="Courier New" w:cs="Courier New"/>
      <w:color w:val="0000FF"/>
      <w:sz w:val="22"/>
      <w:szCs w:val="22"/>
      <w:u w:val="double"/>
    </w:rPr>
  </w:style>
  <w:style w:type="character" w:styleId="WW8NumSt17z2">
    <w:name w:val="WW8NumSt17z2"/>
    <w:qFormat/>
    <w:rPr>
      <w:rFonts w:ascii="Wingdings" w:hAnsi="Wingdings" w:cs="Wingdings"/>
      <w:color w:val="0000FF"/>
      <w:sz w:val="22"/>
      <w:szCs w:val="22"/>
      <w:u w:val="double"/>
    </w:rPr>
  </w:style>
  <w:style w:type="character" w:styleId="WW8NumSt17z3">
    <w:name w:val="WW8NumSt17z3"/>
    <w:qFormat/>
    <w:rPr>
      <w:rFonts w:ascii="Symbol" w:hAnsi="Symbol" w:cs="Symbol"/>
      <w:color w:val="0000FF"/>
      <w:sz w:val="22"/>
      <w:szCs w:val="2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12-05-04T15:36:00Z</dcterms:modified>
  <cp:revision>13</cp:revision>
  <dc:subject/>
  <dc:title/>
</cp:coreProperties>
</file>