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right="14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right="14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AHeading1"/>
        <w:rPr>
          <w:szCs w:val="22"/>
          <w:lang w:val="pt-PT" w:eastAsia="en-US"/>
        </w:rPr>
      </w:pPr>
      <w:r>
        <w:rPr>
          <w:szCs w:val="22"/>
          <w:lang w:val="pt-PT" w:eastAsia="en-US"/>
        </w:rPr>
        <w:t>FOLHETO INFORMATIVO</w:t>
      </w:r>
      <w:r>
        <w:br w:type="page"/>
      </w:r>
    </w:p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FOLHETO INFORMATIVO: INFORMAÇÃO PARA O UTILIZADOR</w:t>
      </w:r>
    </w:p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t-PT"/>
        </w:rPr>
        <w:t>1 mg comprimidos revestidos por películ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Anastrozol</w:t>
      </w:r>
    </w:p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Leia com atenção todo este folheto antes de começar a utilizar este medicamento pois contém informação importante para s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pt-PT"/>
        </w:rPr>
        <w:tab/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Conserve este folheto. Pode ter necessidade de o ler novament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pt-PT"/>
        </w:rPr>
        <w:tab/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Caso ainda tenha dúvidas, fale com o seu médico ou farmacêutic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pt-PT"/>
        </w:rPr>
        <w:tab/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Este medicamento foi receitado apenas para si. Não deve dá-lo a outros. O medicamento pode ser-lhes prejudicial mesmo que apresentem os mesmos sinais de doenç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pt-PT"/>
        </w:rPr>
        <w:tab/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Se tiver quaisquer efeitos secundários, incluindo possíveis efeitos secundários não indicados neste folheto, fale com o seu médico ou farmacêutic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O que contém este folheto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1.</w:t>
        <w:tab/>
        <w:t xml:space="preserve">O que é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e para que é utilizad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2.</w:t>
        <w:tab/>
        <w:t xml:space="preserve">O que precisa de saber antes de utiliz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3.</w:t>
        <w:tab/>
        <w:t xml:space="preserve">Como utiliz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4.</w:t>
        <w:tab/>
        <w:t>Efeitos secundários possívei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5.</w:t>
        <w:tab/>
        <w:t xml:space="preserve">Como conserv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6.</w:t>
        <w:tab/>
        <w:t>Conteúdo da embalagem e outras informaçõe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1.</w:t>
        <w:tab/>
        <w:t xml:space="preserve">O QUE É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 xml:space="preserve"> E PARA QUE É UTILIZADO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contém uma substância designada por anastrozol. O anastrozol pertence a um grupo de medicamentos denominados “inibidores da aromatase”.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é utilizado para tratar o cancro da mama em mulheres pós-menopáusica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funciona diminuindo a quantidade de uma hormona, produzida pelo seu corpo, designada por estrogénio. Esta diminuição ocorre através do bloqueio de uma substância natural (uma enzima) que existe no corpo chamada “aromatase”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O QUE PRECISA DE SABER </w:t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 xml:space="preserve">ANTES DE TOMAR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 xml:space="preserve">Não tome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se tem alergia (hipersensibilidade) ao anastrozol ou a qualquer outro componente deste medicamento (indicados na secção 6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se está grávida ou a amamentar (ver secção “Gravidez e Amamentação”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Não tom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se alguma das situações acima descritas se aplica a si. Caso tenha dúvidas, fale com o seu médico ou farmacêutico antes de tom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Advertências e precauções 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Fale com o seu médico ou farmacêutico antes de tom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se ainda é menstruada e não estiver na menopausa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se está a tomar medicamentos que contém tamoxifeno ou medicamentos que contêm estrogénio (ver secção “Ao tom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com outros medicamentos”)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se teve alguma vez uma doença que afeta a resistência dos seus ossos (osteoporose)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se teve alguma vez problemas de fígado ou problemas de rin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Caso não tenha a certeza se alguma das situações acima descritas se aplica a si, fale com o seu médico ou farmacêutico antes de tom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Se for ao hospital informe o pessoal médico de que está a tom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Heading5"/>
        <w:rPr>
          <w:rFonts w:ascii="Times New Roman" w:hAnsi="Times New Roman" w:cs="Times New Roman"/>
          <w:bCs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PT" w:eastAsia="en-US"/>
        </w:rPr>
        <w:t>Criança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não deve ser administrado a crianças e adolescente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Outros medicamentos e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Informe o seu médico ou farmacêutico se estiver a tomar ou tiver tomado recentemente outros medicamentos, incluindo medicamentos obtidos sem receita médica. O que inclui medicamentos comprados sem receita e medicamentos à base de plantas. Isto porqu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pode afetar a ação de outros medicamentos e alguns medicamentos podem alterar o efeito d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Não tom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se já estiver a tomar algum dos  medicamentos seguint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Alguns medicamentos utilizados no tratamento do cancro da mama (moduladores seletivos dos recetores de estrogénio), e.g., medicamentos contendo tamoxifeno. Isto porque estes medicamentos podem impedir o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de atuar devidamen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Medicamentos que contêm estrogénios, como a terapêutica hormonal de substituição (THS).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Caso alguma das situações acima descritas se aplica a si, aconselhe-se com o seu médico ou farmacêutic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Informe o seu médico ou farmacêutico se estiver a tomar o seguinte: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Um medicamento conhecido como “análogo da LHRH”.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Exemplos de medicamentos “análogos da LHRH”: a 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gonadorrelina, buserrelina, goserrelina,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leuprorrelina 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e triptorrelina. Estes medicamentos são utilizados para tratar o cancro da mama, determinadas doenças ginecológicas e infertilidad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Gravidez e amamentação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Não tom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se estiver grávida ou a amamentar. Pare de tom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se ficar grávida e fale com o seu médico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Aconselhe-se com o seu médico ou farmacêutico antes de tomar qualquer medicamento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Condução de veículos e utilização de máquina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É improvável qu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afete a sua capacidade de conduzir ou utilizar quaisquer ferramentas ou máquinas. No entanto, algumas pessoas podem ocasionalmente sentir-se fracas ou sonolentas durante o tratamento com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>. Caso isto lhe aconteça, aconselhe-se com o seu médico ou farmacêutico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highlight w:val="lightGray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pt-PT" w:eastAsia="en-US"/>
        </w:rPr>
        <w:t>Informações importantes sobre alguns componentes de 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 contém lactose que é um tipo de açúcar. Se foi informada pelo seu médico que tem uma intolerância a alguns açúcares, fale com o seu médico antes de tomar este medicamento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3.</w:t>
        <w:tab/>
        <w:t xml:space="preserve">COMO TOMAR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Tom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exatamente como indicado pelo seu médico ou farmacêutico. Fale com o seu médico ou farmacêutico se tiver dúvida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-</w:t>
        <w:tab/>
        <w:t>A dose recomendada é de 1 comprimido, uma vez por dia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-</w:t>
        <w:tab/>
        <w:t>Tente tomar o seu comprimido à mesma hora, todos os dias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-</w:t>
        <w:tab/>
        <w:t>Engula o comprimido inteiro com um copo de água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-</w:t>
        <w:tab/>
        <w:t xml:space="preserve">É indiferente se tom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antes, durante ou depois das refeiçõe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Continue a tomar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durante o tempo que o seu médico lhe recomendar. É um tratamento prolongado e pode manter-se durante vários ano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Heading5"/>
        <w:rPr>
          <w:rFonts w:ascii="Times New Roman" w:hAnsi="Times New Roman" w:cs="Times New Roman"/>
          <w:bCs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PT" w:eastAsia="en-US"/>
        </w:rPr>
        <w:t>Utilização em criança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não deve ser administrado a crianças e adolescente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 xml:space="preserve">Se tomar mais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 xml:space="preserve"> do que dever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Se tomou mais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do que devia, consulte o seu médico imediatament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 xml:space="preserve">Caso se tenha esquecido de tomar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Se se esqueceu de tomar uma dose, deverá tomar apenas a dose seguinte à hora habitual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Não tome uma dose a dobrar (duas doses ao mesmo tempo) para compensar uma dose que se esqueceu de tomar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 xml:space="preserve">Se parar de tomar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Não pare de tomar os seus comprimidos a não ser que o seu médico lhe dig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Caso ainda tenha dúvidas sobre a utilização deste medicamento, fale com o seu médico ou farmacêutico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4.</w:t>
        <w:tab/>
        <w:t xml:space="preserve">EFEITOS SECUNDÁRIOS POSSÍVEIS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Como todos os medicamentos, este medicamento pode causar efeitos secundários, embora estes não se manifestem em todas as pessoa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Efeitos secundários muito frequentes (afetam mais de 1 em cada 10 pessoa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 de cabeç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rontamento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sação de enjoo (náusea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upção na pe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Dor ou rigidez das articulaçõ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lamação das articulações (artrit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sação de fraquez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Redução de massa óssea (osteoporose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Efeitos secundários frequentes (afetam entre 1 e 10 pessoas em cada 10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da de apeti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Valores aumentados ou elevados de uma substância gorda presente no sangue chamada colesterol. </w:t>
      </w:r>
      <w:r>
        <w:rPr>
          <w:rFonts w:cs="Times New Roman" w:ascii="Times New Roman" w:hAnsi="Times New Roman"/>
          <w:sz w:val="22"/>
          <w:szCs w:val="22"/>
        </w:rPr>
        <w:t>Isto seria detetado numa análise ao sangu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tir-se sonolen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Síndrome do túnel cárpico (formigueiro, dor, frio, adormecimento em partes da mão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rre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tir-se indesposta (vomitar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lterações nas análises ao sangue, que mostram como é que o seu fígado está a funcion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nfraquecimento da pilosidade (perda de pelos e cabelo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Reações Alérgicas (hipersensibilidade) incluindo face, lábios, ou língu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 ósse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ura vagin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Perda de sangue vaginal (habitualmente nas primeiras semanas de tratamento – se a perda de sangue continuar, fale com o seu médico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Efeitos secundários pouco frequentes (afetam entre 1 e 10 pessoas em cada 1.00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lterações nas análises ao sangue especiais, que mostram como é que o seu fígado está a funcionar (gama-GT e bilirrubin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lamação do fígado (hepatit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rupção da pele com comichã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Dedo em gatilho (uma situação em que o seu dedo ou polegar fica fixo numa posição dobrada).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Efeitos secundários raros (afetam entre 1 e 10 pessoas em cada 10.0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Inflamação rara da pele que pode incluir manchas vermelhas ou bolh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rupção na pele causada pela hipersensibilidade (pode ser devido a reação alérgica ou anafilactóid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Inflamação de pequenos vasos sanguíneos que podem causar o aparecimento de cor vermelha ou púrpura da pele. Muito raramente podem ocorrer sintomas de dor das articulações, estômago ou rins, conhecidos por púrpura Henoch-Schönlein.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Efeitos secundários muito raros (afetam menos de 1 em cada 10.000 pessoas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-144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Reação da pele extremamente grave com úlceras ou vesículas na pele. </w:t>
      </w:r>
      <w:r>
        <w:rPr>
          <w:rFonts w:cs="Times New Roman" w:ascii="Times New Roman" w:hAnsi="Times New Roman"/>
          <w:sz w:val="22"/>
          <w:szCs w:val="22"/>
        </w:rPr>
        <w:t>Esta reação é conhecida como “Síndrome de Stevens-Johnson”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-144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Reações alérgicas (hipersensibilidade) com inchaço da garganta que podem causar dificuldade em engolir ou respirar. </w:t>
      </w:r>
      <w:r>
        <w:rPr>
          <w:rFonts w:cs="Times New Roman" w:ascii="Times New Roman" w:hAnsi="Times New Roman"/>
          <w:sz w:val="22"/>
          <w:szCs w:val="22"/>
        </w:rPr>
        <w:t>Conhecida como “angioedema”.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Se algum dos efeitos secundários se agravar, chame uma ambulância ou informe o seu médico – pode necessitar de tratamento médico urgent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>Efeitos nos seus osso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reduz a quantidade da hormona chamada estrogénio presente no seu corpo. Isto pode causar uma redução do conteúdo mineral dos ossos. Os ossos podem tornar-se mais frágeis e podem partir-se mais facilmente. O seu médico irá gerir estes riscos de acordo com as normas orientadoras de tratamento para gestão da saúde do osso em mulheres pós-menopáusicas. Deverá falar com o seu médico sobre os riscos e opções de tratament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Se algum dos efeitos secundários se agravar ou se detetar quaisquer efeitos secundários não mencionados neste folheto, por favor, informe o seu médico ou farmacêutic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cap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5.</w:t>
        <w:tab/>
      </w:r>
      <w:r>
        <w:rPr>
          <w:rFonts w:cs="Times New Roman" w:ascii="Times New Roman" w:hAnsi="Times New Roman"/>
          <w:b/>
          <w:caps/>
          <w:sz w:val="22"/>
          <w:szCs w:val="22"/>
          <w:lang w:val="pt-PT" w:eastAsia="en-US"/>
        </w:rPr>
        <w:t xml:space="preserve">Como cONSERVAr </w:t>
      </w:r>
      <w:r>
        <w:rPr>
          <w:rFonts w:cs="Times New Roman" w:ascii="Times New Roman" w:hAnsi="Times New Roman"/>
          <w:b/>
          <w:caps/>
          <w:sz w:val="22"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Manter fora do alcance e da vista das crianças.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Mantenha os seus comprimidos num local seguro, fora do alcance e da vista das crianças. Os seus comprimidos podem prejudicá-la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Não utilize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 após o prazo de validade impresso na embalagem exterior e no blister. O prazo de validade corresponde ao último dia do mês indicado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Manter os comprimidos na embalagem de origem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6.</w:t>
        <w:tab/>
        <w:t>CONTEÚDO DA EMBALAGEM E OUTRAS INFORMAÇÕ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Qual a composição de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val="pt-PT" w:eastAsia="en-US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A substância ativa é anastrozol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ada comprimido revestido por película contém 1 mg de anastrozol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 xml:space="preserve">Os outros excipientes são: </w:t>
      </w: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Qual o aspeto de </w:t>
      </w:r>
      <w:r>
        <w:rPr>
          <w:rFonts w:cs="Times New Roman" w:ascii="Times New Roman" w:hAnsi="Times New Roman"/>
          <w:b/>
          <w:bCs/>
          <w:sz w:val="22"/>
          <w:szCs w:val="22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 xml:space="preserve"> e conteúdo da embalage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É possível que não sejam comercializadas todas as apresentaçõe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  <w:t>Titular da Autorização de Introdução no Mercado e Fabricante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A completar com as informações específicas do medicamento&gt;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Este medicamento encontra-se autorizado nos Estados Membros do Espaço Económico Europeu (EEE) sob as seguintes denominaçõe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PT" w:eastAsia="en-US"/>
        </w:rPr>
        <w:t>Este folheto foi revisto pela última vez em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sectPr>
      <w:headerReference w:type="default" r:id="rId2"/>
      <w:type w:val="nextPage"/>
      <w:pgSz w:w="11906" w:h="16838"/>
      <w:pgMar w:left="1418" w:right="1418" w:gutter="0" w:header="737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567" w:leader="none"/>
        <w:tab w:val="center" w:pos="4320" w:leader="none"/>
        <w:tab w:val="right" w:pos="8640" w:leader="none"/>
      </w:tabs>
    </w:pPr>
    <w:rPr>
      <w:rFonts w:ascii="Helvetica" w:hAnsi="Helvetica" w:cs="Helvetica"/>
      <w:sz w:val="22"/>
      <w:szCs w:val="20"/>
      <w:lang w:val="pt-PT"/>
    </w:rPr>
  </w:style>
  <w:style w:type="paragraph" w:styleId="AHeading1">
    <w:name w:val="A-Heading 1"/>
    <w:next w:val="Normal"/>
    <w:qFormat/>
    <w:pPr>
      <w:keepNext w:val="true"/>
      <w:widowControl/>
      <w:bidi w:val="0"/>
      <w:spacing w:before="480" w:after="24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Frederico Daupias de Alcochete</dc:creator>
  <dc:description/>
  <cp:keywords/>
  <dc:language>en-US</dc:language>
  <cp:lastModifiedBy>INFARMED, I.P.</cp:lastModifiedBy>
  <dcterms:modified xsi:type="dcterms:W3CDTF">2012-11-09T10:07:00Z</dcterms:modified>
  <cp:revision>10</cp:revision>
  <dc:subject/>
  <dc:title/>
</cp:coreProperties>
</file>