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ção para emissão de Certidão de Not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sitos necessári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enchimento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ulário</w:t>
      </w:r>
      <w:r>
        <w:rPr>
          <w:rFonts w:cs="Arial" w:ascii="Arial" w:hAnsi="Arial"/>
          <w:color w:val="000000"/>
          <w:sz w:val="20"/>
          <w:szCs w:val="20"/>
        </w:rPr>
        <w:t>, onde deverão constar os seguintes elementos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e morada do operador económic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dentificação do técnico responsável, se aplicável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cação do produto cosmético que inclui nome completo e, no caso de fabrico nacional, o respetivo lote/referência de fabric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ência CPNP (Portal Europeu de Notificação de Produtos Cosmético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enção: Obrigatoriamente o formulário deverá ser enviado em formato Word, para o endereço pchc@infarmed.p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órmula qualitativa / quantitativa (para produtos contendo ingredientes com limites de concentração) do produ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caso 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FABRICO NACIONAL </w:t>
      </w:r>
      <w:r>
        <w:rPr>
          <w:rFonts w:cs="Arial" w:ascii="Arial" w:hAnsi="Arial"/>
          <w:color w:val="000000"/>
          <w:sz w:val="20"/>
          <w:szCs w:val="20"/>
        </w:rPr>
        <w:t>deverão ser enviado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dicionalmente </w:t>
      </w:r>
      <w:r>
        <w:rPr>
          <w:rFonts w:cs="Arial" w:ascii="Arial" w:hAnsi="Arial"/>
          <w:color w:val="000000"/>
          <w:sz w:val="20"/>
          <w:szCs w:val="20"/>
        </w:rPr>
        <w:t>os seguintes documen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do Avaliador de Segurança responsável pela avaliação de segurança, de acordo com com n.º 2 do artigo 10.º do Regulamento (CE) n.º 1223/2009 relativo a produtos cosméticos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do Técnico Responsável de acordo com os Artigos 24.º e 25.º do Decreto-Lei n.º 189/2008, de 24 de setembro na atual redação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da Autorização de Fabrico, de acordo com o Decreto-Lei n.º 169/2012, de 1 de agos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dos de controlo da qualidade do produto acabado, para cada lote de fabrico, que pretendem comercializar/exporta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) O Certificado terá que estar aprovado, datado e assinado pelo responsável do laboratório onde as análises foram efetuadas, com indicação do seu nome e cargo.</w:t>
      </w:r>
      <w:r>
        <w:br w:type="page"/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) Os Certificados de Controlo a enviar deverão conter, no mínimo, as seguintes informações, sempre que aplicáveis ao produto cosmético em caus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ção sobre a entidade que procedeu às análise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marca e a identificação do produto cosmétic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ódigo de lote de fabrico analisado e a sua data de fabric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aterísticas e especificações gerais do produto (carateres organoléticos, pH, viscosidade, densidade, teor alcoólico se aplicável, etc.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rolo microbiológico, do qual deve constar a contagem do número total de bactérias e fungos por grama ou mililitro de produto, e os ensaios relativos a </w:t>
      </w:r>
      <w:r>
        <w:rPr>
          <w:rFonts w:cs="Arial" w:ascii="Arial" w:hAnsi="Arial"/>
          <w:i/>
          <w:color w:val="000000"/>
          <w:sz w:val="20"/>
          <w:szCs w:val="20"/>
        </w:rPr>
        <w:t>Staphylococcus aure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Escherichia col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Pseudomonas aeruginosa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i/>
          <w:color w:val="000000"/>
          <w:sz w:val="20"/>
          <w:szCs w:val="20"/>
        </w:rPr>
        <w:t>Candida albicans</w:t>
      </w:r>
      <w:r>
        <w:rPr>
          <w:rFonts w:cs="Arial" w:ascii="Arial" w:hAnsi="Arial"/>
          <w:color w:val="000000"/>
          <w:sz w:val="20"/>
          <w:szCs w:val="20"/>
        </w:rPr>
        <w:t>, quando aplicável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concentração de substâncias sujeitas a restriçã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ção dos resultados obtidos em cada parâmetro analis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ertidão de Notificação poderá ser enviada também por e-mail em formato pdf, quando solicitado pela empre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INFARMED I.P. poderá solicitar, sempre que necessário, documentação adicional para avaliação do proces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851" w:hanging="0"/>
      <w:rPr/>
    </w:pPr>
    <w:r>
      <w:rPr>
        <w:lang w:val="en-US" w:eastAsia="en-US"/>
      </w:rPr>
      <w:drawing>
        <wp:inline distT="0" distB="0" distL="0" distR="0">
          <wp:extent cx="1602105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20640</wp:posOffset>
          </wp:positionH>
          <wp:positionV relativeFrom="page">
            <wp:posOffset>455295</wp:posOffset>
          </wp:positionV>
          <wp:extent cx="1908175" cy="626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Infarmed</dc:creator>
  <dc:description/>
  <cp:keywords/>
  <dc:language>en-US</dc:language>
  <cp:lastModifiedBy>P00081</cp:lastModifiedBy>
  <cp:lastPrinted>2012-01-12T15:30:00Z</cp:lastPrinted>
  <dcterms:modified xsi:type="dcterms:W3CDTF">2016-01-15T10:31:00Z</dcterms:modified>
  <cp:revision>12</cp:revision>
  <dc:subject/>
  <dc:title>Ficha do Processo de Emissão de Declaração para Desalfandegamento de </dc:title>
</cp:coreProperties>
</file>