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jc w:val="left"/>
        <w:rPr/>
      </w:pPr>
      <w:r>
        <w:rPr>
          <w:rFonts w:cs="Verdana" w:ascii="Verdana" w:hAnsi="Verdana"/>
          <w:sz w:val="20"/>
          <w:szCs w:val="20"/>
        </w:rPr>
        <w:t>PROCESSO DE REGISTO DE</w:t>
      </w:r>
    </w:p>
    <w:p>
      <w:pPr>
        <w:pStyle w:val="Heading1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RMACÊUTICO(A) SUBSTITUTO(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ORMULÁRIO - A preencher pelo requerente em MAIÚSCULA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8"/>
          <w:szCs w:val="18"/>
        </w:rPr>
        <w:t>A) DADOS RELATIVOS À FARMÁCIA QUE PRETENDE REGISTAR FARMACÊUTICO(A) SUBSTITUTO(A)</w:t>
      </w:r>
    </w:p>
    <w:p>
      <w:pPr>
        <w:pStyle w:val="Normal"/>
        <w:rPr/>
      </w:pPr>
      <w:r>
        <w:rPr/>
        <w:t xml:space="preserve">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67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1) </w:t>
            </w:r>
            <w:r>
              <w:rPr>
                <w:rFonts w:cs="Verdana" w:ascii="Verdana" w:hAnsi="Verdana"/>
                <w:sz w:val="18"/>
              </w:rPr>
              <w:t>NOME DA FARMÁCIA</w:t>
            </w:r>
            <w:r>
              <w:rPr>
                <w:sz w:val="18"/>
              </w:rPr>
              <w:t xml:space="preserve"> : 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2</w:t>
            </w:r>
            <w:r>
              <w:rPr>
                <w:rFonts w:cs="Verdana" w:ascii="Verdana" w:hAnsi="Verdana"/>
                <w:sz w:val="18"/>
              </w:rPr>
              <w:t>) MORADA</w:t>
            </w:r>
            <w:r>
              <w:rPr>
                <w:sz w:val="18"/>
              </w:rPr>
              <w:t>: 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CP: ________-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) TEL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) FAX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) LUGAR OU LOCALIDADE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) FREGUESIA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) CONCELH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) DISTRITO: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9) Nº DO ALVARÁ: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) CÓDIGO PARA CONFERÊNCIA DE FATURAS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  <w:t>B) IDENTIFICAÇÃO DO FARMACÊUTICO(A) SUBSTITUTO(A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70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) NOME: 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) CARTEIRA PROFISSIONAL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3) NIF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4) Nº B. I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5) EMITIDO EM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6) PELO ARQUIV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) RESIDÊNCIA: 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CP _____ -____ 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8) DATA DE INICIO DAS FUNÇÕES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inatura do proprietário da farmáci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jc w:val="center"/>
        <w:rPr/>
      </w:pPr>
      <w:r>
        <w:rPr>
          <w:rFonts w:cs="Verdana" w:ascii="Verdana" w:hAnsi="Verdana"/>
        </w:rPr>
        <w:t>INSTRUÇÕES AOS REQUERENTES DE REGISTO COMO FARMACÊUTICO(A) SUBSTITUTO(A) DE FARMÁC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CUMENTOS DE INSTRUÇÃO DO PROCESS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ulário preenchido, assinado e carimbado pelo proprietário da farmácia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cópia do B.I. do farmacêutico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cópia da Carteira Profissional da Ordem dos Farmacêuticos com as quotas em di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ificado de Registo Criminal do farmacêutico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tocópia do Cartão de Contribuinte do farmacêutico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laração de Incompatibilidades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erimento de cancelamento de funções anteriores (se aplicável)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o do farmacêutico(a) substituto(a) Є 475,00 (alíneas b) e e) do n.º 2 do art.º 28 da Portaria n.º 352/2012, de 30 de outubro.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uia de pagamento das taxas previstas no artigo 28.º da Portaria n.º 352/2012, de 30 de outubro, disponível no site do INFARMED, em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infarmed.pt/portal/page/portal/INFARMED/TAXAS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e comprovativo de pagamento das mesmas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jc w:val="center"/>
        <w:rPr/>
      </w:pPr>
      <w:r>
        <w:rPr>
          <w:rFonts w:cs="Verdana" w:ascii="Verdana" w:hAnsi="Verdana"/>
          <w:szCs w:val="20"/>
        </w:rPr>
        <w:t xml:space="preserve">MINUTAS DE REGISTO COMO FARMACÊUTICO(A) </w:t>
      </w:r>
    </w:p>
    <w:p>
      <w:pPr>
        <w:pStyle w:val="Heading4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UBSTITUTO(A) DE FARMÁCI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Minuta para a </w:t>
      </w:r>
      <w:r>
        <w:rPr>
          <w:rFonts w:cs="Verdana" w:ascii="Verdana" w:hAnsi="Verdana"/>
          <w:b/>
          <w:sz w:val="20"/>
          <w:szCs w:val="20"/>
        </w:rPr>
        <w:t>Declaração de Incompatibilidad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5495290" cy="181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81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ecla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Nome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___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, farmacêutico(a), declara que não exerce nenhuma função incompatível com as funções Farmacêutico(a) Substituto(a) que vai assumir na Farmácia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____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, freguesia de ___, concelho de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______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, distrito de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______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, propriedade de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_____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at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42.55pt;mso-wrap-distance-left:9.05pt;mso-wrap-distance-right:9.05pt;mso-wrap-distance-top:0pt;mso-wrap-distance-bottom:0pt;margin-top: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Declar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Nome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___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, farmacêutico(a), declara que não exerce nenhuma função incompatível com as funções Farmacêutico(a) Substituto(a) que vai assumir na Farmácia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____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, freguesia de ___, concelho de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______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, distrito de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______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, propriedade de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_____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Data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Assinatur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nuta para o </w:t>
      </w:r>
      <w:r>
        <w:rPr>
          <w:rFonts w:cs="Verdana" w:ascii="Verdana" w:hAnsi="Verdana"/>
          <w:b/>
          <w:bCs/>
          <w:sz w:val="20"/>
          <w:szCs w:val="20"/>
        </w:rPr>
        <w:t xml:space="preserve">Cancelamento de funções anteriores </w:t>
      </w:r>
      <w:r>
        <w:rPr>
          <w:rFonts w:cs="Verdana" w:ascii="Verdana" w:hAnsi="Verdana"/>
          <w:sz w:val="20"/>
          <w:szCs w:val="20"/>
        </w:rPr>
        <w:t>(Se aplicável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5495290" cy="298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vanodecorpodetexto2"/>
                              <w:spacing w:lineRule="auto" w:line="240" w:before="60" w:after="60"/>
                              <w:ind w:left="396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xmo. Sr. Presidente do Conselho Diretivo da Autoridade Nacional do Medicamento e Produtos de Saúde, I.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Nome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_____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, residente em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_______________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, Carteira Profissional n.º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______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, Contribuinte n.º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_______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, vem solicitar a V. Exa. o cancelamento, com efeitos à data de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_____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, como farmacêutico(a) (especificar o cargo anterior) da Farmácia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____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, sita em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______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, freguesia de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______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_, concelho de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______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, distrito de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______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, propriedade de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_____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ede Defer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ssi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4.7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Avanodecorpodetexto2"/>
                        <w:spacing w:lineRule="auto" w:line="240" w:before="60" w:after="60"/>
                        <w:ind w:left="396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xmo. Sr. Presidente do Conselho Diretivo da Autoridade Nacional do Medicamento e Produtos de Saúde, I.P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Nome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_____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, residente em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_______________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, Carteira Profissional n.º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______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, Contribuinte n.º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_______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, vem solicitar a V. Exa. o cancelamento, com efeitos à data de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_____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, como farmacêutico(a) (especificar o cargo anterior) da Farmácia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____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, sita em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______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, freguesia de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______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_, concelho de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______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, distrito de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______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, propriedade de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_____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D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ede Deferi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Este formulário, bem como os documentos que o acompanham podem ser entregues</w:t>
      </w:r>
      <w:r>
        <w:rPr>
          <w:sz w:val="20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essoalmente no horário do serviço de expediente (9h/13h e das 14h/17h), ou enviados pelo </w:t>
      </w:r>
      <w:r>
        <w:rPr>
          <w:rFonts w:cs="Verdana" w:ascii="Verdana" w:hAnsi="Verdana"/>
          <w:b/>
          <w:sz w:val="18"/>
          <w:szCs w:val="18"/>
        </w:rPr>
        <w:t>correio</w:t>
      </w:r>
      <w:r>
        <w:rPr>
          <w:rFonts w:cs="Verdana" w:ascii="Verdana" w:hAnsi="Verdana"/>
          <w:sz w:val="18"/>
          <w:szCs w:val="18"/>
        </w:rPr>
        <w:t xml:space="preserve"> para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ARMED – Autoridade Nacional do Medicamento e Produtos de Saúde, I.P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que de Saúde de Lisbo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. Brasil, 53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749-004 Lisbo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 Geral: 21 798 7316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cimi@infarmed.pt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rPr/>
    </w:pPr>
    <w:r>
      <w:rPr>
        <w:sz w:val="18"/>
        <w:szCs w:val="18"/>
      </w:rPr>
      <w:t xml:space="preserve">Atualizado 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-MM-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-07-2026</w:t>
    </w:r>
    <w:r>
      <w:rPr>
        <w:sz w:val="18"/>
        <w:szCs w:val="18"/>
      </w:rPr>
      <w:fldChar w:fldCharType="end"/>
    </w:r>
    <w:r>
      <w:rPr>
        <w:sz w:val="14"/>
      </w:rPr>
      <w:tab/>
      <w:tab/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rPr>
        <w:sz w:val="14"/>
      </w:rPr>
    </w:pPr>
    <w:r>
      <w:rPr>
        <w:sz w:val="14"/>
      </w:rPr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ind w:right="-316" w:hanging="0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Este formulário pode ser reproduzi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portal/page/portal/INFARMED/TAXAS" TargetMode="External"/><Relationship Id="rId3" Type="http://schemas.openxmlformats.org/officeDocument/2006/relationships/hyperlink" Target="mailto:cimi@infarmed.p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19:00Z</dcterms:created>
  <dc:creator>infarmed</dc:creator>
  <dc:description/>
  <cp:keywords/>
  <dc:language>en-US</dc:language>
  <cp:lastModifiedBy>Celia Correia</cp:lastModifiedBy>
  <cp:lastPrinted>2007-12-17T19:31:00Z</cp:lastPrinted>
  <dcterms:modified xsi:type="dcterms:W3CDTF">2013-11-28T12:05:00Z</dcterms:modified>
  <cp:revision>6</cp:revision>
  <dc:subject/>
  <dc:title>DIRECÇÃO TÉCNICA</dc:title>
</cp:coreProperties>
</file>