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STRUÇÕES AOS REQUERENTES PARA TRANSFERÊNCIA DEFINITIVA</w:t>
      </w:r>
    </w:p>
    <w:p>
      <w:pPr>
        <w:pStyle w:val="Heading1"/>
        <w:jc w:val="center"/>
        <w:rPr/>
      </w:pPr>
      <w:r>
        <w:rPr/>
        <w:t>DE INSTALAÇÕES DE FARMÁCI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de transferência definitiva de instalações da farmá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 na qualidade de proprietário(a) vem (vêm) solicitar a V. Exa. a transferência definitiva de instalações da Farmácia _______, com o Alvará n.º ______ sita em ______, freguesia de _______, concelho de ______, distrito de ______, propriedade de _____, para a localidade de (local exato) ______, morada ________________ (rua, avenida, praça, largo, número de policia, lote), freguesia de _______, concelho de ______, distrito de ______, ao abrigo do artigo n.º 20 da Portaria n.º 352/2012, de 30 de outubr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 1 com o carimbo da farmáci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 2 com o carimbo da farmáci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cs="Verdana" w:ascii="Verdana" w:hAnsi="Verdana"/>
                <w:sz w:val="18"/>
              </w:rPr>
              <w:t>(o requerimento deve ser escrito em papel timbrado da farmáci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rFonts w:cs="Verdana" w:ascii="Verdana" w:hAnsi="Verdana"/>
          <w:sz w:val="18"/>
        </w:rPr>
        <w:t>Documentos entregues em anexo ao Requerimento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tbl>
      <w:tblPr>
        <w:tblW w:w="75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3"/>
        <w:gridCol w:w="66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tocópia do respetivo bilhete de identidade, no caso de se tratar de uma pessoa singular, ou fotocópia do contrato de sociedade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ertidão do registo comercial, no caso de se tratar de uma sociedade comercial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a farmácia a transferir, incluindo o nome da rua e o número de polícia ou lote (Cópia do Alvará da Farmácia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lanta de localização do edifício ou fração para onde se pretende a transferência, à escala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1:2000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incluindo o nome da rua e o número de polícia, de lote, ou de indicação do prédio com projeto de construção licenciado, ou dele dispensado, que represente a área envolvente da farmácia numa distância de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350m contada dos limites exteriores da farmácia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rtidão Camarária relativa ao preenchimento dos requisitos respeitantes à distância previstos nas alíneas b) e c) do n.º1 do artigo 2.º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)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monstração do preenchimento dos critérios estabelecidos nas alíneas a) e b) do n.º 2 do artigo 26.º do Decreto-Lei n.º 307/2007, de 31 de agosto, na redação dada pela Lei n.º 26/2011, de 16 de Junh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 aplicável, as declarações previstas na alínea c) do n.º 6, do artigo 26.º do Decreto-Lei n.º 307/2007, de 31 de agosto, na redação dada pela Lei n.º 26/2011, de 16 de Junho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dentificação do diretor técnico e de outro farmacêutico, quando exigível, e declaração da Ordem dos Farmacêuticos da respetiva inscrição, bem como certidão do registo criminal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h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mória descritiva do edifício ou fração para onde se pretende a transferência, incluindo a descrição das instalações das divisões e das respetivas áreas, conforme regulamento do INFARMED, I.P. (</w:t>
            </w:r>
            <w:r>
              <w:rPr>
                <w:rFonts w:cs="Arial-BoldMT" w:ascii="Verdana" w:hAnsi="Verdana"/>
                <w:bCs/>
                <w:sz w:val="18"/>
                <w:szCs w:val="18"/>
              </w:rPr>
              <w:t>Deliberação n.º 1502/2014, publicada em DR, II Série, n.º 145, de 30 de julho de 201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i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Guia de pagamento da taxa prevista na alínea b) do n.º 2 do artigo 28.º da Portaria n.º 352/2012, de 30 de outubro, disponível no site do INFARMED, em </w:t>
            </w:r>
            <w:hyperlink r:id="rId2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devidamente preenchida e comprovativo de pagamento das mesmas.</w:t>
            </w:r>
          </w:p>
        </w:tc>
      </w:tr>
      <w:tr>
        <w:trPr/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so o pedido seja para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celho limítrof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evem ainda ser entregues documentos comprovativos de: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 local de origem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j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placedisplayid1402660siteid731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capitação é inferior a 3500 habitantes por farmácia aberta ao público no município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placedisplayid1402660siteid731"/>
                <w:sz w:val="20"/>
                <w:szCs w:val="20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k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placedisplayid1402660siteid731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iste uma farmácia a menos de 350 metros da farmácia que se pretende transferir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placedisplayid1402660siteid731"/>
                <w:sz w:val="20"/>
                <w:szCs w:val="20"/>
              </w:rPr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l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placedisplayid1402660siteid731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capitação no município não se vai tornar superior a 3500 habitantes após a transferência da farmácia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Inplacedisplayid1402660siteid731"/>
                <w:color w:val="000000"/>
                <w:sz w:val="20"/>
                <w:szCs w:val="18"/>
              </w:rPr>
            </w:pPr>
            <w:r>
              <w:rPr/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 local de destino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)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placedisplayid1402660siteid731"/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capitação é superior a 3500 habitantes por farmácia aberta ao público no município.</w:t>
            </w:r>
          </w:p>
        </w:tc>
      </w:tr>
    </w:tbl>
    <w:p>
      <w:pPr>
        <w:pStyle w:val="Normal"/>
        <w:ind w:left="360" w:right="584" w:hanging="0"/>
        <w:jc w:val="both"/>
        <w:rPr>
          <w:rStyle w:val="Inplacedisplayid1402660siteid731"/>
          <w:rFonts w:ascii="Verdana" w:hAnsi="Verdana" w:cs="Verdana"/>
          <w:color w:val="000000"/>
          <w:sz w:val="16"/>
          <w:szCs w:val="1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/>
      </w:pPr>
      <w:r>
        <w:rPr>
          <w:rFonts w:cs="Verdana" w:ascii="Verdana" w:hAnsi="Verdana"/>
          <w:sz w:val="16"/>
        </w:rPr>
        <w:t xml:space="preserve">A documentação referida deve ser toda entregue com o requerimento, sendo que </w:t>
      </w:r>
      <w:r>
        <w:rPr>
          <w:rFonts w:cs="Verdana" w:ascii="Verdana" w:hAnsi="Verdana"/>
          <w:b/>
          <w:sz w:val="16"/>
        </w:rPr>
        <w:t>a falta de algum dos documentos legalmente exigidos, aquando da entrada do pedido, é motivo para indeferimento</w:t>
      </w:r>
      <w:r>
        <w:rPr>
          <w:rFonts w:cs="Verdana" w:ascii="Verdana" w:hAnsi="Verdana"/>
          <w:sz w:val="16"/>
        </w:rPr>
        <w:t xml:space="preserve"> do me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 INFARMED poderá solicitar outros documentos que considere indispensáveis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PÓS CONCESSÃO DA AUTORIZAÇÃO PARA TRANSFERÊNCIA DAS INSTALAÇÕES DA FARMÁCIA, PODERÃO AINDA VIR A SER NECESSÁRIAS AS SEGUINTES MINUTAS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alteração da planta e memória descriti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, proprietário(a) da Farmácia _______, com o Alvará n.º ______ sita em ______, freguesia de _______, concelho de ______, distrito de ______, vem (vêm) solicitar a V. Exa. a alteração da planta e memória descritiva aprovada em ______, das novas instalações da Farmácia _______, sitas na localidade de ______, morada ________________, freguesia de ______, concelho de ______, distrito de 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para Prorrogação do prazo para realização de vistor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, proprietário(a) da Farmácia _______, com o Alvará n.º ______ sita em ______, freguesia de _______, concelho de ______, distrito de ______, vem solicitar a V. Exa., a prorrogação do prazo de seis meses para requerer vistoria às novas instalações da Farmácia _______, sitas na localidade de ______, morada ________________, freguesia de ______, concelho de ______, distrito de ______, por um período de ______ (não superior a 120 dias), nos termos do artigo 23.º, n.º 2 da Portaria n.º 352/2012, de 30 de outubr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olicito a presente prorrogação do prazo ______ (apresentar a fundamentação do pedido e se considerar oportuno juntar documentos ao requerimento)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para a realização de vistori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, proprietário(a) da Farmácia _______, com o Alvará n.º ______ sita em ______, freguesia de _______, concelho de ______, distrito de ______, vem solicitar a V. Exa., a vistoria às novas instalações da Farmácia _______, sitas na localidade de ______, morada ________________, freguesia de ______, concelho de ______, distrito de ______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ste pedido deve ser efetuado no prazo de seis meses a contar da decisão de aptidã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584" w:hanging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Em simultâneo com o requerimento, o proprietário da farmácia deve proceder ao </w:t>
      </w:r>
      <w:r>
        <w:rPr>
          <w:rFonts w:cs="Verdana" w:ascii="Verdana" w:hAnsi="Verdana"/>
          <w:b/>
          <w:sz w:val="16"/>
        </w:rPr>
        <w:t>pagamento da quantia</w:t>
      </w:r>
      <w:r>
        <w:rPr>
          <w:rFonts w:cs="Verdana" w:ascii="Verdana" w:hAnsi="Verdana"/>
          <w:sz w:val="16"/>
        </w:rPr>
        <w:t xml:space="preserve"> indicada na alínea c) do n.º 2 do artigo 28.º </w:t>
      </w:r>
      <w:r>
        <w:rPr>
          <w:rFonts w:cs="Verdana" w:ascii="Verdana" w:hAnsi="Verdana"/>
          <w:sz w:val="16"/>
          <w:szCs w:val="16"/>
        </w:rPr>
        <w:t xml:space="preserve">da Portaria n.º </w:t>
      </w:r>
      <w:r>
        <w:rPr>
          <w:rFonts w:cs="Verdana" w:ascii="Verdana" w:hAnsi="Verdana"/>
          <w:sz w:val="16"/>
        </w:rPr>
        <w:t xml:space="preserve">352/2012, de 30 de outubro (€ 500), sob pena de se considerar o requerimento como não apresentado – deve remeter a guia de pagamento da taxa prevista na alínea c) do n.º 2 do artigo 28.º da Portaria n.º 352/2012, de 30 de Outubro devidamente preenchida, disponível no site do INFARMED, em </w:t>
      </w:r>
      <w:hyperlink r:id="rId3">
        <w:r>
          <w:rPr>
            <w:rStyle w:val="InternetLink"/>
            <w:rFonts w:cs="Verdana" w:ascii="Verdana" w:hAnsi="Verdana"/>
            <w:sz w:val="16"/>
          </w:rPr>
          <w:t>http://www.infarmed.pt/portal/page/portal/INFARMED/TAXAS</w:t>
        </w:r>
      </w:hyperlink>
      <w:r>
        <w:rPr>
          <w:rFonts w:cs="Verdana" w:ascii="Verdana" w:hAnsi="Verdana"/>
          <w:sz w:val="16"/>
        </w:rPr>
        <w:t xml:space="preserve"> e comprovativo de pagamento da mesma.</w:t>
      </w:r>
    </w:p>
    <w:p>
      <w:pPr>
        <w:pStyle w:val="Normal"/>
        <w:ind w:left="360" w:right="584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Minuta para o </w:t>
      </w:r>
      <w:r>
        <w:rPr>
          <w:b/>
          <w:sz w:val="20"/>
        </w:rPr>
        <w:t>Requerimento alteração da denominação da farmác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, proprietário(a) da Farmácia _______, com o Alvará n.º ______ sita em ______, freguesia de _______, concelho de ______, distrito de ______, vem (vêm) solicitar a V. Exa. a alteração da denominação da farmácia nas novas instalações sitas na localidade de ______, morada ________________, freguesia de ______, concelho de ______, distrito de ______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osta de denominação (1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osta de denominação (2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( Assinatura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Minuta para o </w:t>
      </w:r>
      <w:r>
        <w:rPr>
          <w:b/>
          <w:sz w:val="20"/>
        </w:rPr>
        <w:t>Requerimento para emissão de alvará</w:t>
      </w:r>
      <w:r>
        <w:rPr>
          <w:sz w:val="20"/>
        </w:rPr>
        <w:t>:</w:t>
      </w:r>
    </w:p>
    <w:p>
      <w:pPr>
        <w:pStyle w:val="Normal"/>
        <w:jc w:val="both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mo. Senhor Presidente do Conselho Diretivo do INFARMED, I.P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e (do Proprietário ou dos Sócios da Sociedade Proprietária) _____, sócio(a) da sociedade ______ (se for caso disso), proprietário(a) da Farmácia _______, com o Alvará n.º ______ sita em ______, freguesia de _______, concelho de ______, distrito de ______, tendo sido vistoriado as novas instalações da farmácia, sita em ______freguesia de _______, concelho de ______, distrito de ______, vem solicitar a V. Exa., a emissão do alvará das novas instalações da Farmácia ____, enviando para o efeito a 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ia de pagamento da taxa prevista na alínea d) do n.º 2 do artigo 28.º da Portaria n.º 352/2012, de 30 de outubro, disponível no site do INFARMED, em </w:t>
            </w:r>
            <w:hyperlink r:id="rId4">
              <w:r>
                <w:rPr>
                  <w:rStyle w:val="InternetLink"/>
                  <w:rFonts w:cs="Verdana" w:ascii="Verdana" w:hAnsi="Verdana"/>
                  <w:sz w:val="18"/>
                  <w:szCs w:val="18"/>
                </w:rPr>
                <w:t>http://www.infarmed.pt/portal/page/portal/INFARMED/TAXAS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 xml:space="preserve"> devidamente preenchida e comprovativo de pagamento da mesma</w:t>
            </w:r>
            <w:r>
              <w:rPr>
                <w:rFonts w:cs="Verdana" w:ascii="Verdana" w:hAnsi="Verdana"/>
                <w:sz w:val="18"/>
              </w:rPr>
              <w:t>, assim como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o original do anterior alvará para o respetivo cancelamen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de Deferiment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Data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( Assinatura)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708" w:hanging="0"/>
        <w:jc w:val="both"/>
        <w:rPr>
          <w:rFonts w:ascii="Verdana" w:hAnsi="Verdana" w:cs="Verdana"/>
          <w:color w:val="0000FF"/>
          <w:sz w:val="18"/>
        </w:rPr>
      </w:pPr>
      <w:r>
        <w:rPr>
          <w:rFonts w:cs="Verdana" w:ascii="Verdana" w:hAnsi="Verdana"/>
          <w:color w:val="0000FF"/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</w:rPr>
        <w:t xml:space="preserve">Estes pedidos, bem como os documentos que o acompanham podem ser entregues pessoalmente no horário do serviço de expediente (9h/13h e das 14h/17h) ou enviados pelo </w:t>
      </w:r>
      <w:r>
        <w:rPr>
          <w:rFonts w:cs="Verdana" w:ascii="Verdana" w:hAnsi="Verdana"/>
          <w:b/>
          <w:sz w:val="18"/>
        </w:rPr>
        <w:t>correio</w:t>
      </w:r>
      <w:r>
        <w:rPr>
          <w:rFonts w:cs="Verdana" w:ascii="Verdana" w:hAnsi="Verdana"/>
          <w:sz w:val="18"/>
        </w:rPr>
        <w:t xml:space="preserve"> para: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FARMED – Autoridade Nacional do Medicamento e Produtos de Saúde, I.P.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arque de Saúde de Lisbo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v. Brasil, 53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1749-004 Lisboa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efone: 21 7987100 (Geral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lefone: 217987373 (Relações Públicas)</w:t>
      </w:r>
    </w:p>
    <w:p>
      <w:pPr>
        <w:pStyle w:val="Normal"/>
        <w:ind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ax: 21 7987316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>Atualizado em 21-01-201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placedisplayid1402660siteid731">
    <w:name w:val="inplacedisplayid1402660siteid731"/>
    <w:basedOn w:val="Tipodeletrapredefinidodopargrafo"/>
    <w:qFormat/>
    <w:rPr>
      <w:rFonts w:ascii="Verdana" w:hAnsi="Verdana" w:cs="Verdana"/>
      <w:color w:val="666633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armed.pt/portal/page/portal/INFARMED/TAXAS" TargetMode="External"/><Relationship Id="rId3" Type="http://schemas.openxmlformats.org/officeDocument/2006/relationships/hyperlink" Target="http://www.infarmed.pt/portal/page/portal/INFARMED/TAXAS" TargetMode="External"/><Relationship Id="rId4" Type="http://schemas.openxmlformats.org/officeDocument/2006/relationships/hyperlink" Target="http://www.infarmed.pt/portal/page/portal/INFARMED/TAXA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6:00Z</dcterms:created>
  <dc:creator>Infarmed</dc:creator>
  <dc:description/>
  <cp:keywords/>
  <dc:language>en-US</dc:language>
  <cp:lastModifiedBy>Diana Felix</cp:lastModifiedBy>
  <cp:lastPrinted>2006-01-09T16:24:00Z</cp:lastPrinted>
  <dcterms:modified xsi:type="dcterms:W3CDTF">2015-01-21T12:26:00Z</dcterms:modified>
  <cp:revision>2</cp:revision>
  <dc:subject/>
  <dc:title>INSTRUÇÕES AOS REQUERENTES PARA INSTALAÇÃODE POSTO FARMACÊUTICO MÓVEL</dc:title>
</cp:coreProperties>
</file>