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ITUIÇÃO, ALTERAÇÃO OU EXTINÇÃO DE ÓNUS QUE RECAIAM SOBRE A FARMÁCIA E/OU SOBRE QUALQUER PARTICIPAÇÃO SOCIAL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/>
        <w:t>A) IDENTIFICAÇÃO DO PROPRIETÁRIO DA FARMÁCIA (SOCIEDAD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634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) </w:t>
            </w:r>
            <w:r>
              <w:rPr>
                <w:b/>
                <w:bCs/>
                <w:sz w:val="18"/>
              </w:rPr>
              <w:t>SOCIEDADE</w:t>
            </w:r>
            <w:r>
              <w:rPr>
                <w:sz w:val="18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SEDE SOCIAL: ________________________________________________________CP_______-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EMITIDO EM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OR:</w:t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)</w:t>
            </w:r>
            <w:r>
              <w:rPr>
                <w:b/>
                <w:bCs/>
                <w:sz w:val="18"/>
              </w:rPr>
              <w:t xml:space="preserve"> SÓCIO</w:t>
            </w:r>
            <w:r>
              <w:rPr>
                <w:sz w:val="18"/>
              </w:rPr>
              <w:t xml:space="preserve"> (1)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2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0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3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) IDENTIFICAÇÃO DO PROPRIETÁRIO DA FARMÁCIA (EM NOME INDIVIDUAL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7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8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9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0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1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2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C) DADOS RELATIVOS À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4) NOME DA FARMÁCIA 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5) MORADA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6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7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8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9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0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1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42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3) 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STRUÇÕES AOS REQUERENTES PARA REGISTO DA </w:t>
      </w:r>
      <w:r>
        <w:rPr>
          <w:color w:val="1F4E79"/>
        </w:rPr>
        <w:t>CONSTITUIÇÃO</w:t>
      </w:r>
      <w:r>
        <w:rPr>
          <w:b w:val="false"/>
          <w:color w:val="1F4E79"/>
        </w:rPr>
        <w:t xml:space="preserve"> </w:t>
      </w:r>
      <w:r>
        <w:rPr>
          <w:color w:val="1F4E79"/>
        </w:rPr>
        <w:t>E/OU ALTERAÇÃO</w:t>
      </w:r>
      <w:r>
        <w:rPr>
          <w:b w:val="false"/>
        </w:rPr>
        <w:t xml:space="preserve"> DE ÓNUS QUE RECAIAM SOBRE A</w:t>
      </w:r>
      <w:r>
        <w:rPr/>
        <w:t xml:space="preserve"> </w:t>
      </w:r>
      <w:r>
        <w:rPr>
          <w:color w:val="1F4E79"/>
        </w:rPr>
        <w:t>FARM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0"/>
        </w:rPr>
        <w:t>Documentos entregues em anexo ao formulário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do ato de Registo de Ónus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a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_____, BI n.º ______ e NIF nº _______, vem solicitar a V. Exa. a constituição de ónus que recaiam sobre a Farmácia ____, sita em ______, freguesia de _______ , concelho de ______, distrito de ______, à qual foi concedida o alvará n.º __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sz w:val="20"/>
          </w:rPr>
          <w:t>cimi@infarmed.pt</w:t>
        </w:r>
      </w:hyperlink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>INSTRUÇÕES AOS REQUERENTES PARA REGISTO DA</w:t>
      </w:r>
      <w:r>
        <w:rPr/>
        <w:t xml:space="preserve"> </w:t>
      </w:r>
      <w:r>
        <w:rPr>
          <w:color w:val="1F4E79"/>
        </w:rPr>
        <w:t>EXTINÇÃO</w:t>
      </w:r>
      <w:r>
        <w:rPr/>
        <w:t xml:space="preserve"> </w:t>
      </w:r>
      <w:r>
        <w:rPr>
          <w:b w:val="false"/>
        </w:rPr>
        <w:t>DE ÓNUS QUE RECAIAM SOBRE A</w:t>
      </w:r>
      <w:r>
        <w:rPr/>
        <w:t xml:space="preserve"> </w:t>
      </w:r>
      <w:r>
        <w:rPr>
          <w:color w:val="1F4E79"/>
        </w:rPr>
        <w:t>FARMÁCIA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0"/>
        </w:rPr>
        <w:t>Documentos entregues em anexo ao formulário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pelo ato de Registo de Ónus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a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4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_____, BI n.º ______ e NIF nº _______, vem solicitar a V. Exa. a constituição/alteração/ ou extinção de ónus que recaiam sobre a Farmácia ____, sita em ______, freguesia de _______ , concelho de ______, distrito de ______, à qual foi concedida o alvará n.º __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sz w:val="20"/>
          </w:rPr>
          <w:t>cimi@infarmed.pt</w:t>
        </w:r>
      </w:hyperlink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STRUÇÕES AOS REQUERENTES PARA AVERBAMENTO DA </w:t>
      </w:r>
      <w:r>
        <w:rPr>
          <w:color w:val="1F4E79"/>
        </w:rPr>
        <w:t>CONSTITUIÇÃO, ALTERAÇÃO OU EXTINÇÃO DE ÓNUS QUE RECAIAM SOBRE QUALQUER PARTICIPAÇÃO SOCIAL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0"/>
        </w:rPr>
        <w:t>Documentos entregues em anexo ao formulário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pelo ato de averbamento no Alvará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a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6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_____, BI n.º ______ e NIF nº _______, vem solicitar a V. Exa. a constituição/alteração/ ou extinção de ónus que recaiam sobre qualquer participação social ____, sita em ______, freguesia de _______ , concelho de ______, distrito de ______, à qual foi concedida o alvará n.º __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7">
        <w:r>
          <w:rPr>
            <w:rStyle w:val="InternetLink"/>
            <w:sz w:val="20"/>
          </w:rPr>
          <w:t>cimi@infarmed.pt</w:t>
        </w:r>
      </w:hyperlink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hyperlink" Target="http://www.infarmed.pt/portal/page/portal/INFARMED/TAXAS" TargetMode="External"/><Relationship Id="rId7" Type="http://schemas.openxmlformats.org/officeDocument/2006/relationships/hyperlink" Target="mailto:cimi@infarmed.p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1:00Z</dcterms:created>
  <dc:creator>infarmed</dc:creator>
  <dc:description/>
  <cp:keywords/>
  <dc:language>en-US</dc:language>
  <cp:lastModifiedBy>vasco bettencourt</cp:lastModifiedBy>
  <cp:lastPrinted>2008-04-28T11:14:00Z</cp:lastPrinted>
  <dcterms:modified xsi:type="dcterms:W3CDTF">2016-03-24T12:02:00Z</dcterms:modified>
  <cp:revision>3</cp:revision>
  <dc:subject/>
  <dc:title>DIRECÇÃO TÉCNICA</dc:title>
</cp:coreProperties>
</file>