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sz w:val="20"/>
        </w:rPr>
        <w:t>AVERBAMENTO DE PROPRIEDADE</w:t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 MORTE DO SÓC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preencher pelo requerente em MAIÚSCULAS - </w:t>
      </w:r>
      <w:r>
        <w:rPr>
          <w:sz w:val="10"/>
        </w:rPr>
        <w:t xml:space="preserve">VER INSTRUÇÕES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A) IDENTIFICAÇÃO DE TODOS OS HERDEIROS</w:t>
      </w:r>
      <w:r>
        <w:rPr/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NOME: 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RESIDÊNCIA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Nº BILHETE IDENTIDAD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) EMITIDO EM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) PELO ARQUIVO:</w:t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) NIF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) CARTEIRA PROF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) NOME: 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) RESIDÊNCIA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) Nº BILHETE IDENTIDAD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) EMITIDO EM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) PELO ARQUIVO:</w:t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) NIF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) CARTEIRA PROF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) NOME: 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) RESIDÊNCIA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) Nº BILHETE IDENTIDAD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) EMITIDO EM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) PELO ARQUIVO:</w:t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) NIF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) CARTEIRA PROF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) NOME: 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) RESIDÊNCIA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) Nº BILHETE IDENTIDAD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5) EMITIDO EM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) PELO ARQUIVO:</w:t>
            </w:r>
          </w:p>
        </w:tc>
      </w:tr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) NIF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) CARTEIRA PROF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B) DADOS RELATIVOS À FARMÁCIA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29) NOME DA FARMÁCIA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0) MORADA: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1) TE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2) FAX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3) LUGAR OU LOCALIDADE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4) 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5) 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6) DISTRITO: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37) Nº DO ALVARÁ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8) CÓDIGO PARA CONFERÊNCIA DE FATURA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C) DADOS RELATIVOS À SOCIEDADE 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2634"/>
      </w:tblGrid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39) </w:t>
            </w:r>
            <w:r>
              <w:rPr>
                <w:b/>
                <w:bCs/>
                <w:sz w:val="18"/>
              </w:rPr>
              <w:t>SOCIEDADE</w:t>
            </w:r>
            <w:r>
              <w:rPr>
                <w:sz w:val="18"/>
              </w:rPr>
              <w:t>: 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40) SEDE SOCIAL: ________________________________________________________CP_______-_________</w:t>
            </w:r>
          </w:p>
        </w:tc>
      </w:tr>
      <w:tr>
        <w:trPr>
          <w:trHeight w:val="4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41) NIF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42) EMITIDO EM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43) POR: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sinatur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INSTRUÇÕES AOS REQUERENTES PARA AVERBAMENTO DE PROPRIEDADE DE FARMÁCIA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ocumentos entregues em anexo ao formulári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65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 a comunicar a morte do sócio (ver minuta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cópia do B.I. de todos os herdeiros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cópia do Cartão de Identificação Fiscal de todos os herdeiros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ginal do Alvará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bamento no Alvará Є 475,00 (alíneas b) e e) do n.º 2 do art.º 28 da Portaria n.º 352/2012, de 30 de outubr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Incompatibilidades (ver minuta) (para todos os herdeiros e da sociedade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otocópia da escritura de Habilitação de Herdeiros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h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dão de óbit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dão do processo de inventário judicial, no caso de existência de litígi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j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tão de identificação da entidade equiparada a pessoa coletiva atribuído à herança indivis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otocópia da Escritura de partilha, quando necessári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acto social atualizado da sociedade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dão atualizada do registo comercial da sociedade ou envio do número de acesso para consulta “on-line” no portal da Empresa da certidão permanente do registo comercial da sociedade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uia de pagamento das taxas previstas no artigo 28.º da Portaria n.º 352/2012, de 30 de outubro, disponível no site do INFARMED, em </w:t>
            </w:r>
            <w:hyperlink r:id="rId2">
              <w:r>
                <w:rPr>
                  <w:rStyle w:val="InternetLink"/>
                  <w:sz w:val="20"/>
                </w:rPr>
                <w:t>http://www.infarmed.pt/portal/page/portal/INFARMED/TAXAS</w:t>
              </w:r>
            </w:hyperlink>
            <w:r>
              <w:rPr>
                <w:sz w:val="20"/>
              </w:rPr>
              <w:t xml:space="preserve"> e comprovativo de pagamento das mesmas.</w:t>
            </w:r>
          </w:p>
        </w:tc>
      </w:tr>
    </w:tbl>
    <w:p>
      <w:pPr>
        <w:pStyle w:val="Normal"/>
        <w:ind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 INFARMED poderá solicitar outros documentos que considere indispensáveis.</w:t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inuta para o </w:t>
      </w:r>
      <w:r>
        <w:rPr>
          <w:b/>
          <w:sz w:val="20"/>
        </w:rPr>
        <w:t>Requerimento a comunicar a morte do sóc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 _____, BI n.º ______ e NIF nº _______, herdeiro, cabeça de casal aberta por óbito de _______, vem comunicar a V. Exa. o falecimento de ________ socio da sociedade, ________, proprietário da Farmácia ________ alvará n.º ______, sita em ______, freguesia de _______ , concelho de ______, distrito de 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495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e _____, BI n.º ______ e NIF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me _____, BI n.º ______ e NIF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 1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 da sociedade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495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nominação Social _____ e NIPC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da por quem obriga a sociedad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nominação Social _____ e NIPC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da por quem obriga a sociedade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>Este formulário, bem como os documentos que o acompanham podem ser entregues pessoalmente no horário do serviço de expediente (9h/13h e das 14h/17h), ou enviados pelo correio para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INFARMED – Autoridade Nacional do Medicamento e Produtos de Saúde, I.P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Parque de Saúde de Lisboa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v. Brasil, 53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1749-004 Lisboa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Fax Geral: 21 798 7316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sz w:val="20"/>
          </w:rPr>
          <w:t>cimi@infarmed.pt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A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-07-202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TAXAS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08:00Z</dcterms:created>
  <dc:creator>infarmed</dc:creator>
  <dc:description/>
  <cp:keywords/>
  <dc:language>en-US</dc:language>
  <cp:lastModifiedBy>Celia Correia</cp:lastModifiedBy>
  <cp:lastPrinted>2008-04-28T11:13:00Z</cp:lastPrinted>
  <dcterms:modified xsi:type="dcterms:W3CDTF">2013-11-28T16:55:00Z</dcterms:modified>
  <cp:revision>17</cp:revision>
  <dc:subject/>
  <dc:title>DIRECÇÃO TÉCNICA</dc:title>
</cp:coreProperties>
</file>