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O OU GESTÃO DE NEGÓCIOS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A) IDENTIFICAÇÃO DO PROPRIETÁRIO DA FARMÁCIA (SOCIEDAD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634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) </w:t>
            </w:r>
            <w:r>
              <w:rPr>
                <w:b/>
                <w:bCs/>
                <w:sz w:val="18"/>
              </w:rPr>
              <w:t>SOCIEDADE</w:t>
            </w:r>
            <w:r>
              <w:rPr>
                <w:sz w:val="18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SEDE SOCIAL: ________________________________________________________CP_______-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EMITIDO EM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OR:</w:t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)</w:t>
            </w:r>
            <w:r>
              <w:rPr>
                <w:b/>
                <w:bCs/>
                <w:sz w:val="18"/>
              </w:rPr>
              <w:t xml:space="preserve"> SÓCIO</w:t>
            </w:r>
            <w:r>
              <w:rPr>
                <w:sz w:val="18"/>
              </w:rPr>
              <w:t xml:space="preserve"> (1)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) </w:t>
            </w:r>
            <w:r>
              <w:rPr>
                <w:b/>
                <w:bCs/>
                <w:sz w:val="18"/>
              </w:rPr>
              <w:t xml:space="preserve">SÓCIO </w:t>
            </w:r>
            <w:r>
              <w:rPr>
                <w:bCs/>
                <w:sz w:val="18"/>
              </w:rPr>
              <w:t>(1)</w:t>
            </w:r>
            <w:r>
              <w:rPr>
                <w:sz w:val="18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) NIF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0) </w:t>
            </w:r>
            <w:r>
              <w:rPr>
                <w:b/>
                <w:bCs/>
                <w:sz w:val="18"/>
              </w:rPr>
              <w:t xml:space="preserve">SÓCIO </w:t>
            </w:r>
            <w:r>
              <w:rPr>
                <w:bCs/>
                <w:sz w:val="18"/>
              </w:rPr>
              <w:t>(2)</w:t>
            </w:r>
            <w:r>
              <w:rPr>
                <w:sz w:val="18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B) IDENTIFICAÇÃO DO PROPRIETÁRIO DA FARMÁCIA (EM NOME INDIVIDUAL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) IDENTIFICAÇÃO DO MANDATÁRIO</w:t>
      </w:r>
      <w:r>
        <w:rPr/>
        <w:t xml:space="preserve"> OU GESTOR DE NEGÓC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D</w:t>
      </w:r>
      <w:r>
        <w:rPr/>
        <w:t xml:space="preserve">) DADOS RELATIVOS À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) NOME DA FARMÁCIA 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) MORADA: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 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) 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STRUÇÕES AOS REQUERENTES PARA AVERBAMENTO DA EXPLORAÇÃO OU GESTÃO INDIRETA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20"/>
        </w:rPr>
      </w:pPr>
      <w:r>
        <w:rPr>
          <w:sz w:val="20"/>
        </w:rPr>
        <w:t>Documentos entregues em anexo ao formulário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o B.I. (do mandatário ou gestor de negócios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o Cartão de Identificação Fiscal (do mandatário ou gestor de negócios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bamento no Alvará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ver minuta) (do mandatário ou gestor de negócios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o a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 (no caso de sociedade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s requerentes que intervierem nos negócios jurídicos na qualidade de mandatários e gestores de negócios deverão indicar essa qualidade nas relações com esta autoridade nacional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_____, BI n.º ______ e NIF nº _______, vem solicitar a V. Exa. o averbamento como mandatário ou gestor de negócios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_____, 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_____, 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 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b/>
          <w:sz w:val="20"/>
        </w:rPr>
        <w:t>correio</w:t>
      </w:r>
      <w:r>
        <w:rPr>
          <w:sz w:val="20"/>
        </w:rPr>
        <w:t xml:space="preserve">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9:00Z</dcterms:created>
  <dc:creator>infarmed</dc:creator>
  <dc:description/>
  <cp:keywords/>
  <dc:language>en-US</dc:language>
  <cp:lastModifiedBy>Celia Correia</cp:lastModifiedBy>
  <cp:lastPrinted>2008-04-28T11:12:00Z</cp:lastPrinted>
  <dcterms:modified xsi:type="dcterms:W3CDTF">2013-11-29T10:19:00Z</dcterms:modified>
  <cp:revision>18</cp:revision>
  <dc:subject/>
  <dc:title>DIRECÇÃO TÉCNICA</dc:title>
</cp:coreProperties>
</file>