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0"/>
        </w:rPr>
        <w:t>AVERBAMENTO DE PROPRIEDADE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MORTE DO PROPRIETÁ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A) IDENTIFICAÇÃO DE TODOS OS HERDEIROS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B) DADOS RELATIVOS À FARMÁCI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9) 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0) 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1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2) FAX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3) 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4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5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6) 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7) 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8) 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ocumentos entregues em anexo ao formulári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a comunicar a morte do proprietário (ver minut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tocópia do B.I. de todos os herdeir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Cartão de Identificação Fiscal de todos os herdeir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l do Alvará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bamento no Alvará Є 475,00 (alíneas b) e e) do n.º 2 do art.º 28 da Portaria n.º 352/2012, de 30 de outubr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ver minuta) (para todos os herdeiros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a escritura de Habilitação de Herdeir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de óbi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do processo de inventário judicial, no caso de existência de litíg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j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tão de identificação da entidade equiparada a pessoa coletiva atribuído à herança indivi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ritura de partilha, quando necessár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uia de pagamento das taxas previstas no artigo 28.º da Portaria n.º 352/2012, de 30 de outubro, disponível no site do INFARMED, em </w:t>
            </w:r>
            <w:hyperlink r:id="rId2">
              <w:r>
                <w:rPr>
                  <w:rStyle w:val="InternetLink"/>
                  <w:sz w:val="20"/>
                </w:rPr>
                <w:t>http://www.infarmed.pt/portal/page/portal/INFARMED/TAXAS</w:t>
              </w:r>
            </w:hyperlink>
            <w:r>
              <w:rPr>
                <w:sz w:val="20"/>
              </w:rPr>
              <w:t xml:space="preserve"> e comprovativo de pagamento das mesmas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a comunicar a morte do proprietá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_____, BI n.º ______ e NIF nº _______, herdeiro, cabeça de casal aberta por óbito de _______, vem comunicar a V. Exa. o falecimento de ________ proprietário da Farmácia ________ alvará n.º ______, sita em ______, freguesia de _______ , concelho de ______, distrito de 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_____, BI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_____, BI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 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b/>
          <w:sz w:val="20"/>
        </w:rPr>
        <w:t>correio</w:t>
      </w:r>
      <w:r>
        <w:rPr>
          <w:sz w:val="20"/>
        </w:rPr>
        <w:t xml:space="preserve"> par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NFARMED – Autoridade Nacional do Medicamento e Produtos de Saúde, I.P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arque de Saúde de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v. Brasil, 53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749-004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Fax Geral: 21 798 7316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sz w:val="20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-07-20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04:00Z</dcterms:created>
  <dc:creator>infarmed</dc:creator>
  <dc:description/>
  <cp:keywords/>
  <dc:language>en-US</dc:language>
  <cp:lastModifiedBy>Celia Correia</cp:lastModifiedBy>
  <cp:lastPrinted>2013-11-28T09:50:00Z</cp:lastPrinted>
  <dcterms:modified xsi:type="dcterms:W3CDTF">2013-11-28T16:20:00Z</dcterms:modified>
  <cp:revision>17</cp:revision>
  <dc:subject/>
  <dc:title>DIRECÇÃO TÉCNICA</dc:title>
</cp:coreProperties>
</file>