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sz w:val="18"/>
          <w:szCs w:val="18"/>
        </w:rPr>
        <w:t xml:space="preserve">TRANSMISSÃO DA PROPRIEDADE POR CESSÃO </w: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QUOTAS OU AÇÕES, INCLUINDO ATOS QU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TEREM A TITULARIDADE DAS PARTICIPAÇÕES SOCIAIS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  <w:u w:val="single"/>
        </w:rPr>
      </w:pPr>
      <w:r>
        <w:rPr>
          <w:rFonts w:cs="Verdana" w:ascii="Verdana" w:hAnsi="Verdana"/>
          <w:b/>
          <w:sz w:val="20"/>
          <w:szCs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preencher pelo requerente em MAIÚSCULAS - </w:t>
      </w:r>
      <w:r>
        <w:rPr>
          <w:sz w:val="10"/>
        </w:rPr>
        <w:t xml:space="preserve">VER INSTRUÇÕE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A) IDENTIFICAÇÃO DO NOVO </w:t>
      </w:r>
      <w:r>
        <w:rPr/>
        <w:t xml:space="preserve">PROPRIETÁRIO DA FARMÁCIA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2634"/>
      </w:tblGrid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) </w:t>
            </w:r>
            <w:r>
              <w:rPr>
                <w:b/>
                <w:bCs/>
                <w:sz w:val="18"/>
              </w:rPr>
              <w:t>SOCIEDADE</w:t>
            </w:r>
            <w:r>
              <w:rPr>
                <w:sz w:val="18"/>
              </w:rPr>
              <w:t>: 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SEDE SOCIAL: ________________________________________________________CP_______-_________</w:t>
            </w:r>
          </w:p>
        </w:tc>
      </w:tr>
      <w:tr>
        <w:trPr>
          <w:trHeight w:val="4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EMITIDO EM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) POR:</w:t>
            </w:r>
          </w:p>
        </w:tc>
      </w:tr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6)</w:t>
            </w:r>
            <w:r>
              <w:rPr>
                <w:b/>
                <w:bCs/>
                <w:sz w:val="18"/>
              </w:rPr>
              <w:t xml:space="preserve"> SÓCIO</w:t>
            </w:r>
            <w:r>
              <w:rPr>
                <w:sz w:val="18"/>
              </w:rPr>
              <w:t xml:space="preserve"> (1): 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) CARTEIRA PROF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) Nº BILHETE IDENTIDADE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) EMITIDO 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) PELO ARQUIVO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2) RESIDÊNCIA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3) </w:t>
            </w:r>
            <w:r>
              <w:rPr>
                <w:b/>
                <w:bCs/>
                <w:sz w:val="18"/>
              </w:rPr>
              <w:t xml:space="preserve">SÓCIO </w:t>
            </w:r>
            <w:r>
              <w:rPr>
                <w:bCs/>
                <w:sz w:val="18"/>
              </w:rPr>
              <w:t>(2)</w:t>
            </w:r>
            <w:r>
              <w:rPr>
                <w:sz w:val="18"/>
              </w:rPr>
              <w:t>: 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) CARTEIRA PROF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) Nº BILHETE IDENTIDADE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) EMITIDO 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) PELO ARQUIVO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9) RESIDÊNCIA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0) </w:t>
            </w:r>
            <w:r>
              <w:rPr>
                <w:b/>
                <w:bCs/>
                <w:sz w:val="18"/>
              </w:rPr>
              <w:t xml:space="preserve">SÓCIO </w:t>
            </w:r>
            <w:r>
              <w:rPr>
                <w:bCs/>
                <w:sz w:val="18"/>
              </w:rPr>
              <w:t>(3)</w:t>
            </w:r>
            <w:r>
              <w:rPr>
                <w:sz w:val="18"/>
              </w:rPr>
              <w:t>: 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) CARTEIRA PROF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) Nº BILHETE IDENTIDADE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) EMITIDO 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) PELO ARQUIVO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6) RESIDÊNCIA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>B) DADOS RELATIVOS À FARMÁCIA EM QUE PRETENDE AVERBAR A PROPRIEDAD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7) NOME DA FARMÁCIA 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8) MORADA: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9) TE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0) FAX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1) LUGAR OU LOCALIDAD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2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3) 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4) DISTRITO: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35) N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6) CÓDIGO PARA CONFERÊNCIA DE FATUR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inatur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INSTRUÇÕES AOS REQUERENTES PARA AVERBAMENTO DE PROPRIEDADE DE FARMÁCIA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Documentos entregues em anexo ao formulário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5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(ver minuta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ópia do B.I. (todos os sócios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ópia do Cartão de Identificação Fiscal (todos os sócios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l do Alvará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bamento no Alvará Є 475,00 (alíneas b) e e) do n.º 2 do art.º 28 da Portaria n.º 352/2012, de 30 de outubr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Incompatibilidades (ver minuta) (todos os sócios e da sociedade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ópia das escrituras (Cessão de Quota/Alteração do Pacto Social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h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tocópia do Cartão de Pessoa Coletiv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dão atualizada do registo comercial da sociedade ou envio do número de acesso para consulta “on-line” no portal da Empresa da certidão permanente do registo comercial da sociedade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j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o caso de se tratar de sociedade anónima deverá ser remetido documento comprovativo de que o capital social é representado por ações nominativas, bem como identificação completa de todos os titulares (Portaria n.º 290/2000, de 25 de maio)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va de pagamento do imposto de Selo do Contrato, no caso de celebração por documento particular (negócios celebrados em data anterior à data da entrada em vigor da Lei n.º 3-B/2010, de 28 de abril)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uia de pagamento das taxas previstas no artigo 28.º da Portaria n.º 352/2012, de 30 de outubro, disponível no site do INFARMED, em </w:t>
            </w:r>
            <w:hyperlink r:id="rId2">
              <w:r>
                <w:rPr>
                  <w:rStyle w:val="InternetLink"/>
                  <w:sz w:val="20"/>
                </w:rPr>
                <w:t>http://www.infarmed.pt/portal/page/portal/INFARMED/TAXAS</w:t>
              </w:r>
            </w:hyperlink>
            <w:r>
              <w:rPr>
                <w:sz w:val="20"/>
              </w:rPr>
              <w:t xml:space="preserve"> e comprovativo de pagamento das mesmas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left="360" w:right="584" w:hanging="0"/>
        <w:jc w:val="both"/>
        <w:rPr/>
      </w:pPr>
      <w:r>
        <w:rPr>
          <w:rFonts w:cs="Verdana" w:ascii="Verdana" w:hAnsi="Verdana"/>
          <w:b/>
          <w:sz w:val="16"/>
        </w:rPr>
        <w:t>O INFARMED poderá solicitar outros documentos que considere indispensáveis.</w:t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e Averbamento da Propriedade da Farmác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me _____, BI n.º ______ e NIF nº _______, sócio da sociedade ________, vem solicitar a V. Exa. o averbamento no alvará n.º ______ da Farmácia ____, sita em ______, freguesia de _______ , concelho de ______, distrito de ______, propriedade de 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Assinatura 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495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_____, BI n.º ______ e NIF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me _____, BI n.º ______ e NIF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 1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 da sociedade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495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nominação Social _____ e NIPC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Assinada por quem obriga a socieda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nominação Social _____ e NIPC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Assinada por quem obriga a socie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b/>
          <w:sz w:val="20"/>
        </w:rPr>
        <w:t>correio</w:t>
      </w:r>
      <w:r>
        <w:rPr>
          <w:sz w:val="20"/>
        </w:rPr>
        <w:t xml:space="preserve"> para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INFARMED – Autoridade Nacional do Medicamento e Produtos de Saúde, I.P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Parque de Saúde de Lisbo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v. Brasil, 53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1749-004 Lisbo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Fax Geral: 21 798 7316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sz w:val="20"/>
          </w:rPr>
          <w:t>cimi@infarmed.p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Ac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-07-20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TAXAS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49:00Z</dcterms:created>
  <dc:creator>infarmed</dc:creator>
  <dc:description/>
  <cp:keywords/>
  <dc:language>en-US</dc:language>
  <cp:lastModifiedBy>Celia Correia</cp:lastModifiedBy>
  <cp:lastPrinted>2013-11-28T12:12:00Z</cp:lastPrinted>
  <dcterms:modified xsi:type="dcterms:W3CDTF">2013-11-28T16:19:00Z</dcterms:modified>
  <cp:revision>4</cp:revision>
  <dc:subject/>
  <dc:title>DIRECÇÃO TÉCNICA</dc:title>
</cp:coreProperties>
</file>