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center"/>
        <w:rPr/>
      </w:pPr>
      <w:r>
        <w:rPr/>
        <w:t>INSTRUÇÕES AOS REQUERENTES PARA COMUNICAÇÃO DE ENCERRAMENTO DE LOCAIS DE VENDA DE MNSRM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Minuta para o </w:t>
      </w:r>
      <w:r>
        <w:rPr>
          <w:b/>
          <w:sz w:val="20"/>
        </w:rPr>
        <w:t>Requerimento de Revogação da Autorização concedid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mo. Senhor Presidente do Conselho Directivo do INFARMED, I.P.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Nome (do Proprietário ou dos Sócios da Sociedade Proprietária) _____, sócio(a) da sociedade ______ (se for caso disso) na qualidade de proprietário (s) do Local de Venda de MNSRM (designação do local), vem (vêm) solicitar a V. Exa. a revogação da autorização concedida para a comercialização de MNSRM (n.º da autorização), com base no disposto no artigo 140.º, n.º 2, do Código de Procedimento Administrativo, com efeitos a partir de (indicação da data em que o local foi encerrado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de Defer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Data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ssinatura de quem vincula a sociedade / proprietário</w:t>
            </w:r>
            <w:r>
              <w:rPr>
                <w:rFonts w:cs="Verdana" w:ascii="Verdana" w:hAnsi="Verdana"/>
                <w:sz w:val="18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Verdana" w:ascii="Verdana" w:hAnsi="Verdana"/>
          <w:sz w:val="18"/>
        </w:rPr>
        <w:t>Documentos entregues em anexo ao Requeriment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3"/>
        <w:gridCol w:w="66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pia da Certidão da Conservatória do Registo Comercial actualizada ou disponibilização do código de acesso à certidão permanente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claração onde conste se comunicou os consumos dos medicamentos, mensalmente, por via electrónica e utilizando os modelos que se encontram disponíveis na página do INFARMED, em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nfarmed.p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ia de devoluções dos medicamentos aos armazenistas, ou motivo justificativo para a não devolução.</w:t>
            </w:r>
          </w:p>
        </w:tc>
      </w:tr>
    </w:tbl>
    <w:p>
      <w:pPr>
        <w:pStyle w:val="Normal"/>
        <w:ind w:left="360"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584" w:hanging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pedido de revogação da autorização só será avaliado se vier instruído com a documentação aqui descri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584" w:hanging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INFARMED poderá solicitar outros documentos que considere indispensáveis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</w:rPr>
        <w:t xml:space="preserve">Estes pedidos, bem como os documentos que o acompanham podem ser entregues pessoalmente no horário do serviço de expediente (9h/12h e das 14h/17h) ou enviados pelo </w:t>
      </w:r>
      <w:r>
        <w:rPr>
          <w:rFonts w:cs="Verdana" w:ascii="Verdana" w:hAnsi="Verdana"/>
          <w:b/>
          <w:sz w:val="18"/>
        </w:rPr>
        <w:t>correio</w:t>
      </w:r>
      <w:r>
        <w:rPr>
          <w:rFonts w:cs="Verdana" w:ascii="Verdana" w:hAnsi="Verdana"/>
          <w:sz w:val="18"/>
        </w:rPr>
        <w:t xml:space="preserve"> para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FARMED – Autoridade Nacional do Medicamento e Produtos de Saúde, I.P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que de Saúde de Lisboa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v. Brasil, 53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749-004 Lisboa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</w:rPr>
        <w:t>Telefone: 21 7987100 (Geral), 217987373 (Relações Públicas)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x: 21 7987316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00:00Z</dcterms:created>
  <dc:creator>Infarmed</dc:creator>
  <dc:description/>
  <cp:keywords/>
  <dc:language>en-US</dc:language>
  <cp:lastModifiedBy>M89216</cp:lastModifiedBy>
  <cp:lastPrinted>2006-01-09T16:24:00Z</cp:lastPrinted>
  <dcterms:modified xsi:type="dcterms:W3CDTF">2013-02-20T09:18:00Z</dcterms:modified>
  <cp:revision>3</cp:revision>
  <dc:subject/>
  <dc:title>INSTRUÇÕES AOS REQUERENTES PARA INSTALAÇÃODE POSTO FARMACÊUTICO MÓVEL</dc:title>
</cp:coreProperties>
</file>