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VISTORIA DAS INSTALAÇÕES AO POSTO FARMACÊUTICO MÓV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A preencher pelo requerente em MAIÚSCULAS</w:t>
      </w:r>
      <w:r>
        <w:rPr>
          <w:sz w:val="16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6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A) DADOS RELATIVOS À FARMÁCIA EM QUE PRETENDE SER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AVERBADO O </w:t>
      </w:r>
      <w:r>
        <w:rPr>
          <w:rFonts w:cs="Verdana" w:ascii="Verdana" w:hAnsi="Verdana"/>
          <w:b/>
          <w:bCs/>
          <w:sz w:val="16"/>
        </w:rPr>
        <w:t>POSTO FARMACÊUTICO MÓVE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10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 NOME DA FARMÁCIA: 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) MORADA: ______________________________________________________CP: _____________-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) NOME DO PROPRIETÁRIO DA FARMÁC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) Nº DO ALVARÁ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5) LUGAR OU LOCAL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51130</wp:posOffset>
                      </wp:positionV>
                      <wp:extent cx="2438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8.7pt;mso-wrap-distance-left:9.05pt;mso-wrap-distance-right:9.05pt;mso-wrap-distance-top:0pt;mso-wrap-distance-bottom:0pt;margin-top:11.9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8) DISTRITO: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 xml:space="preserve">B) DADOS RELATIVOS AO POSTO FARMACÊUTICO MÓVEL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354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LUGAR OU LOCALIDADE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MORADA: 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CONCELHO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) DISTRITO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 xml:space="preserve">INSTRUÇÕES AOS REQUERENTES PARA PEDIDO DE REALIZAÇÃO DE VISTORIA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cumentos entregues em anexo a este formulário:</w:t>
      </w:r>
    </w:p>
    <w:p>
      <w:pPr>
        <w:pStyle w:val="TextBody"/>
        <w:rPr/>
      </w:pPr>
      <w:r>
        <w:rPr/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a solicitar vistoria às instalações assinado pelo proprietário da farmác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querimento do proprietário a solicitar o averbamento do farmacêutico responsável pelo Posto F. Móvel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do registo criminal do farmacêutico responsáve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B.I. do farmacêutico responsáve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a carteira Profissional da Ordem dos Farmacêuticos, com as quotas em dia do farmacêutico responsáve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aceitação do cargo do farmacêutico responsáve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incompatibilidades do farmacêutico responsáve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uia de pagamento das taxas previstas na alínea c) e d) do n.º 2 do artigo 28.º da Portaria n.º 352/2012, de 30 de outubro, disponível no site do INFARMED, em </w:t>
            </w:r>
            <w:hyperlink r:id="rId2">
              <w:r>
                <w:rPr>
                  <w:rStyle w:val="InternetLink"/>
                  <w:sz w:val="20"/>
                </w:rPr>
                <w:t>http://www.infarmed.pt/portal/page/portal/INFARMED/TAXAS</w:t>
              </w:r>
            </w:hyperlink>
            <w:r>
              <w:rPr>
                <w:sz w:val="20"/>
              </w:rPr>
              <w:t xml:space="preserve"> devidamente preenchida e comprovativo de pagamento das mesma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l do Alvará para o averbamento do Posto F. Móve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Comunicação de cancelamento de anteriores funções, se aplicáve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a comunicar o horário de funcionamento do posto farmacêutico móvel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Caso o Posto Farmacêutico móvel pratique um horário igual ou inferior a 10 horas semanais, pode o Diretor Técnico da Farmácia a que está adstrito assumir a responsabilidade pelo Posto, devendo juntar declaração nesse sent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o Proprietário da farmácia para requerer vistor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Nome da Farmácia)_____, (propriedade de)_______, com o alvará n.º ______ sita em ______, freguesia de _______ , concelho de ______, distrito de ______, aqui representada pelo Exmo. Senhor __________________, na qualidade de ________,vem solicitar a V. Exa. vistoria às instalações do Posto Farmacêutico Móvel sito em ______freguesia de _______, concelho de ______, distrito de ______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o proprietário a solicitar o averbamento do farmacêutico responsável pelo Posto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Nome da Farmácia) _____, (propriedade de) _______, com o alvará n.º ______ sita em ______, freguesia de _______ , concelho de ______, distrito de ______, aqui representada pelo Exmo. Senhor __________________, na qualidade de ________, vem solicitar a V. Exa. autorização para que seja averbado como Farmacêutico Responsável do Posto Farmacêutico Móvel sito em ______freguesia de _______, concelho de ______, distrito de ______, dependente desta Farmácia, o farmacêutico Nome ___, com a cédula profissional n.º 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aceitação do cargo do farmacêutico responsável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495290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___, farmacêutico com a cédula profissional n.º 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5.8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___, farmacêutico com a cédula profissional n.º 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495290" cy="135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___, com a cédula profissional n.º _____, declaro que não exerço nenhuma função incompatível com as funções de Farmacêutico Responsável que vai assumir no Posto Farmacêutico Móvel sito em ______freguesia de _______, concelho de ______, distrito de ______, dependente da Farmácia ____, sita em ___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6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___, com a cédula profissional n.º _____, declaro que não exerço nenhuma função incompatível com as funções de Farmacêutico Responsável que vai assumir no Posto Farmacêutico Móvel sito em ______freguesia de _______, concelho de ______, distrito de ______, dependente da Farmácia ____, sita em ___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Minuta para o </w:t>
      </w:r>
      <w:r>
        <w:rPr>
          <w:b/>
          <w:bCs/>
          <w:sz w:val="20"/>
        </w:rPr>
        <w:t xml:space="preserve">Cancelamento de funções anteriores </w:t>
      </w:r>
      <w:r>
        <w:rPr>
          <w:sz w:val="20"/>
        </w:rPr>
        <w:t>(se aplicável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5495290" cy="1180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_____, farmacêutico com a cédula profissional n.º _____, vem solicitar a V. Exa. o cancelamento no cargo de __________________ na entidade ______, sita em ______, freguesia de _______, concelho de ______, distrito de ______, propriedade de 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2.95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_____, farmacêutico com a cédula profissional n.º _____, vem solicitar a V. Exa. o cancelamento no cargo de __________________ na entidade ______, sita em ______, freguesia de _______, concelho de ______, distrito de ______, propriedade de 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Minuta para o requerimento </w:t>
      </w:r>
      <w:r>
        <w:rPr>
          <w:sz w:val="20"/>
          <w:szCs w:val="20"/>
        </w:rPr>
        <w:t xml:space="preserve">a comunicar o </w:t>
      </w:r>
      <w:r>
        <w:rPr>
          <w:b/>
          <w:bCs/>
          <w:sz w:val="20"/>
          <w:szCs w:val="20"/>
        </w:rPr>
        <w:t>horário de funcionamento do posto farmacêutico móvel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5495290" cy="1863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mo. Senhor Presidente do Conselho Diretivo do INFARMED, I.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Nome da Farmácia) _____, (propriedade de) _______, com o alvará n.º ______ sita em ______, freguesia de _______, concelho de ______, distrito de ______, aqui representada pelo Exmo. Senhor __________________, na qualidade de ________, vem comunicar a V. Exa. que 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rário de funcionamento </w:t>
                            </w:r>
                            <w:r>
                              <w:rPr>
                                <w:sz w:val="20"/>
                              </w:rPr>
                              <w:t>do Posto Farmacêutico Móvel sito em ______freguesia de _______, concelho de ______, distrito de ______, é o segui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ário de funcionamento (descriminar dias da semana e horas de funcionamen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6.75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mo. Senhor Presidente do Conselho Diretivo do INFARMED, I.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(Nome da Farmácia) _____, (propriedade de) _______, com o alvará n.º ______ sita em ______, freguesia de _______, concelho de ______, distrito de ______, aqui representada pelo Exmo. Senhor __________________, na qualidade de ________, vem comunicar a V. Exa. que o </w:t>
                      </w:r>
                      <w:r>
                        <w:rPr>
                          <w:sz w:val="20"/>
                          <w:szCs w:val="20"/>
                        </w:rPr>
                        <w:t xml:space="preserve">horário de funcionamento </w:t>
                      </w:r>
                      <w:r>
                        <w:rPr>
                          <w:sz w:val="20"/>
                        </w:rPr>
                        <w:t>do Posto Farmacêutico Móvel sito em ______freguesia de _______, concelho de ______, distrito de ______, é o seguint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rário de funcionamento (descriminar dias da semana e horas de funcionament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rFonts w:cs="Verdana" w:ascii="Verdana" w:hAnsi="Verdana"/>
          <w:b/>
          <w:bCs/>
          <w:sz w:val="18"/>
        </w:rPr>
        <w:t>Condições: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/>
        <w:t>- A vistoria das instalações do Posto Farmacêutico Móvel deve ser requerida pelos interessados no prazo de dois meses após a notificação da autorização para instalação;</w:t>
      </w:r>
    </w:p>
    <w:p>
      <w:pPr>
        <w:pStyle w:val="TextBodyIndent"/>
        <w:rPr/>
      </w:pPr>
      <w:r>
        <w:rPr/>
        <w:t>- O posto funciona mediante autorização de funcionamento emitida pelo INFARMED;</w:t>
      </w:r>
    </w:p>
    <w:p>
      <w:pPr>
        <w:pStyle w:val="TextBodyIndent"/>
        <w:rPr/>
      </w:pPr>
      <w:r>
        <w:rPr/>
        <w:t xml:space="preserve">- A alteração do horário de funcionamento carece de autorização prévia do INFARMED, I.P. e averbamento na autorização de funcionamento do Post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egislação aplicável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reto-Lei n.º 307/2007, de 31 de agosto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iberação n.º 513/2010, publicada em Diário da República, II Série, n.º 50, de 12 de março de 2010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e formulário, bem como os documentos que o acompanham podem ser entregues pessoalmente no horário do serviço de expediente (9h/13h e das 14h/17h), ou enviados pelo correio pa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ARMED – Autoridade Nacional do Medicamento e Produtos de Saúde, I.P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que de Saúde de Lisboa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. Brasil, 53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49-004 Lisboa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Geral: 21 798 7316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 esclarecimento de dúvidas contactar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20"/>
          </w:rPr>
          <w:t>cimi@infarmed.pt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3:00Z</dcterms:created>
  <dc:creator>infarmed</dc:creator>
  <dc:description/>
  <cp:keywords/>
  <dc:language>en-US</dc:language>
  <cp:lastModifiedBy>Diana Felix</cp:lastModifiedBy>
  <cp:lastPrinted>2006-01-09T17:53:00Z</cp:lastPrinted>
  <dcterms:modified xsi:type="dcterms:W3CDTF">2013-12-02T12:26:00Z</dcterms:modified>
  <cp:revision>3</cp:revision>
  <dc:subject/>
  <dc:title>DIRECÇÃO TÉCNICA</dc:title>
</cp:coreProperties>
</file>