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EDIDO DE AUTORIZAÇÃO PARA PRODUZIR, IMPORTAR, EXPORTAR, PUBLICITAR, DISTRIBUIR, VENDER, DETER, OU DISPONIBILIZAR NOVAS SUBSTÂNCIAS PSICOATIVAS, PARA FINS INDUSTRIAIS OU USO FARMACÊUTICO</w:t>
      </w:r>
    </w:p>
    <w:p>
      <w:pPr>
        <w:pStyle w:val="Default"/>
        <w:ind w:left="902" w:right="1128" w:hanging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0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OS PARA INSTRUÇÃO DO PROCE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Requerimento assinado pelos membros do órgão social que vinculam a entidade, com as assinaturas reconhecidas na qualidade,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rtidão atualizada da Conservatória do Registo Comercial </w:t>
            </w:r>
            <w:r>
              <w:rPr>
                <w:rFonts w:cs="Arial" w:ascii="Verdana" w:hAnsi="Verdana"/>
              </w:rPr>
              <w:t>ou código de acesso a certidão permanente da socie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tocópia do (s) Bilhete(s) de Identidade de </w:t>
            </w:r>
            <w:r>
              <w:rPr>
                <w:rFonts w:cs="Verdana" w:ascii="Verdana" w:hAnsi="Verdana"/>
                <w:b/>
              </w:rPr>
              <w:t>todos os membros</w:t>
            </w:r>
            <w:r>
              <w:rPr>
                <w:rFonts w:cs="Verdana" w:ascii="Verdana" w:hAnsi="Verdana"/>
              </w:rPr>
              <w:t xml:space="preserve"> do Conselho de Administração ou do(s) gerente(s) da sociedade;</w:t>
            </w:r>
          </w:p>
        </w:tc>
      </w:tr>
      <w:tr>
        <w:trPr>
          <w:trHeight w:val="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os criminais de todos os membros do Conselho de Administração ou do (s) gerente(s) da sociedade, onde conste no fim a que se destina MERCADO LÍCITO DE ESTUPEFACIENTES/SUBSTÂNCIAS PSICOTRÓPICA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o de responsabilidade do(a) Responsável (a) Técnico (a) de acordo com minuta em anex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tocópia do Bilhete de Identidade do(a) Responsável (a) Técnico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o Criminal do(a) Responsável (a) Técnico (a), onde conste no fim a que se destina “MERCADO LÍCITO DE ESTUPEFACIENTES/SUBSTÂNCIAS PSICOTRÓPICAS”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claração da entidade onde conste o fim a que se destina o exercício da atividade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das substâncias psicoativas a serem utilizadas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ista de procedimentos aprovados pelo órgão social que descrevam as atividades de produção, importação, exportação, distribuição e controlo de qualidade se aplicável;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 de destinatários aos quais as referidas substâncias se destinam</w:t>
            </w:r>
          </w:p>
        </w:tc>
      </w:tr>
    </w:tbl>
    <w:p>
      <w:pPr>
        <w:pStyle w:val="Normal"/>
        <w:ind w:right="1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right="1166" w:firstLine="851"/>
        <w:rPr/>
      </w:pPr>
      <w:r>
        <w:rPr>
          <w:rFonts w:cs="Verdana" w:ascii="Verdana" w:hAnsi="Verdana"/>
          <w:b/>
          <w:bCs/>
          <w:sz w:val="20"/>
          <w:szCs w:val="20"/>
        </w:rPr>
        <w:t>Legislação aplicável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Default"/>
        <w:ind w:right="1166" w:firstLine="851"/>
        <w:rPr/>
      </w:pPr>
      <w:r>
        <w:rPr>
          <w:rFonts w:cs="Verdana" w:ascii="Verdana" w:hAnsi="Verdana"/>
          <w:sz w:val="20"/>
          <w:szCs w:val="20"/>
        </w:rPr>
        <w:t>Decreto-Lei n.º 54/2013, de 17 de abril;</w:t>
      </w:r>
    </w:p>
    <w:p>
      <w:pPr>
        <w:pStyle w:val="Default"/>
        <w:ind w:left="851"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rtaria n.º 154/2013, de 17 de abril;</w:t>
      </w:r>
    </w:p>
    <w:p>
      <w:pPr>
        <w:pStyle w:val="Default"/>
        <w:ind w:left="851"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iberação n.º 121/CD/2014, de 10 de outubro</w:t>
      </w:r>
    </w:p>
    <w:p>
      <w:pPr>
        <w:pStyle w:val="Default"/>
        <w:ind w:right="116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left="851" w:right="116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ste formulário, bem como os documentos que o acompanham podem ser entregues pessoalmente no horário do serviço de expediente (9h/13h e das 14h/17h), ou enviados pelo </w:t>
      </w:r>
      <w:r>
        <w:rPr>
          <w:rFonts w:cs="Verdana" w:ascii="Verdana" w:hAnsi="Verdana"/>
          <w:b/>
          <w:bCs/>
          <w:sz w:val="20"/>
          <w:szCs w:val="20"/>
        </w:rPr>
        <w:t>correio</w:t>
      </w:r>
      <w:r>
        <w:rPr>
          <w:rFonts w:cs="Verdana" w:ascii="Verdana" w:hAnsi="Verdana"/>
          <w:sz w:val="20"/>
          <w:szCs w:val="20"/>
        </w:rPr>
        <w:t xml:space="preserve"> para:</w:t>
      </w:r>
    </w:p>
    <w:p>
      <w:pPr>
        <w:pStyle w:val="Default"/>
        <w:ind w:right="1166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ARMED – Autoridade Nacional do Medicamento e Produtos de Saúde, I.P.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que de Saúde de Lisboa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. Brasil, 53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49-004 Lisboa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e: 21 7987100 (Geral), 217987373 (CIMI)</w:t>
      </w:r>
    </w:p>
    <w:p>
      <w:pPr>
        <w:pStyle w:val="Default"/>
        <w:ind w:right="2239"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Fax: 21 7987316</w:t>
      </w:r>
      <w:r>
        <w:br w:type="page"/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spacing w:before="0" w:after="120"/>
        <w:ind w:left="900" w:right="11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A DE REQUERIMENTO PARA OBTENÇÃO DE AUTORIZAÇÃO PARA PRODUZIR, IMPORTAR, EXPORTAR, PUBLICITAR, DISTRIBUIR, VENDER, DETER, OU DISPONIBILIZAR NOVAS SUBSTÂNCIAS PSICOATIVAS, PARA FINS INDUSTRIAIS OU USO FARMACÊUTICO</w:t>
      </w:r>
    </w:p>
    <w:p>
      <w:pPr>
        <w:pStyle w:val="Default"/>
        <w:spacing w:before="0" w:after="120"/>
        <w:ind w:left="900" w:right="1128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9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mo. Senhor Presidente do Conselho Diretivo do INFARMED – Autoridade Nacional do Medicamento e Produtos de Saúde, I.P.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que da Saúde Lisboa,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enida do Brasil, 53</w:t>
      </w:r>
    </w:p>
    <w:p>
      <w:pPr>
        <w:pStyle w:val="Normal"/>
        <w:autoSpaceDE w:val="false"/>
        <w:spacing w:lineRule="auto" w:line="360"/>
        <w:ind w:left="3960" w:right="188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749-004 Lisboa</w:t>
      </w:r>
    </w:p>
    <w:p>
      <w:pPr>
        <w:pStyle w:val="Normal"/>
        <w:ind w:left="1418" w:hanging="0"/>
        <w:rPr>
          <w:rFonts w:ascii="Century Gothic" w:hAnsi="Century Gothic" w:cs="Century Gothic"/>
          <w:sz w:val="16"/>
          <w:szCs w:val="22"/>
        </w:rPr>
      </w:pPr>
      <w:r>
        <w:rPr>
          <w:rFonts w:cs="Century Gothic" w:ascii="Century Gothic" w:hAnsi="Century Gothic"/>
          <w:sz w:val="16"/>
          <w:szCs w:val="22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Empresa"/>
      <w:bookmarkStart w:id="1" w:name="Empresa"/>
      <w:bookmarkEnd w:id="1"/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Nome da sociedade conforme consta da certidão da Conservatória do Registo Comercial</w:t>
      </w:r>
      <w:r>
        <w:rPr>
          <w:rFonts w:cs="Verdana" w:ascii="Verdana" w:hAnsi="Verdana"/>
          <w:sz w:val="22"/>
          <w:szCs w:val="22"/>
        </w:rPr>
        <w:t>) _______________, pessoa coletiva n.º _______, com sede em _________________, aqui representada pelo Exmo. Senhor __________________, na qualidade de __________________ (</w:t>
      </w:r>
      <w:r>
        <w:rPr>
          <w:rFonts w:cs="Verdana" w:ascii="Verdana" w:hAnsi="Verdana"/>
          <w:b/>
          <w:bCs/>
          <w:sz w:val="22"/>
          <w:szCs w:val="22"/>
        </w:rPr>
        <w:t>administrador(es) ou gerente(s) da sociedade que vinculam a entidade</w:t>
      </w:r>
      <w:r>
        <w:rPr>
          <w:rFonts w:cs="Verdana" w:ascii="Verdana" w:hAnsi="Verdana"/>
          <w:sz w:val="22"/>
          <w:szCs w:val="22"/>
        </w:rPr>
        <w:t>), vem pelo presente, e ao abrigo do disposto no artigo 4.º do Decreto-Lei n.º 54/2013, de 17 de abril, requerer a V. Ex.ª autorização para _________ (inserir apenas as atividades que pretendem exercer: Produzir, Importar, Exportar, Publicitar, Distribuir, Vender, Deter, ou Disponibilizar) novas substâncias psicoativas, a partir das suas instalações sitas em ________________.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(s): ____________________________________________</w:t>
      </w:r>
    </w:p>
    <w:p>
      <w:pPr>
        <w:pStyle w:val="Normal"/>
        <w:spacing w:lineRule="auto" w:line="360"/>
        <w:ind w:left="900" w:right="1128" w:hanging="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 (s) de quem obriga(m) a entidade deve(m) ser reconhecida(s) na qualidade</w:t>
      </w:r>
      <w:r>
        <w:rPr>
          <w:rFonts w:cs="Verdana" w:ascii="Verdana" w:hAnsi="Verdana"/>
          <w:b/>
          <w:sz w:val="16"/>
          <w:szCs w:val="16"/>
        </w:rPr>
        <w:t>)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Assinar"/>
      <w:bookmarkStart w:id="3" w:name="Assinar"/>
      <w:bookmarkEnd w:id="3"/>
    </w:p>
    <w:p>
      <w:pPr>
        <w:pStyle w:val="Default"/>
        <w:spacing w:before="0" w:after="120"/>
        <w:ind w:left="900" w:right="11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UTA DO TERMO DE RESPONSABILIDADE DO RESPONSÁVEL PELOS REGISTOS REFERENTES ÀS NOVAS SUBSTÂNCIAS PSICOATIVAS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xmo. Sr. Presidente do Conselho Diretivo do INFARMED - Autoridade Nacional do Medicamento e Produtos de Saúde, I.P.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que da Saúde de Lisboa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v. do Brasil, 53</w:t>
      </w:r>
    </w:p>
    <w:p>
      <w:pPr>
        <w:pStyle w:val="Normal"/>
        <w:autoSpaceDE w:val="false"/>
        <w:spacing w:lineRule="auto" w:line="360"/>
        <w:ind w:left="396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749-004- Lisboa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900" w:right="1128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Termo de Responsabilidade 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900" w:right="1128" w:hanging="0"/>
        <w:jc w:val="both"/>
        <w:rPr/>
      </w:pPr>
      <w:r>
        <w:rPr>
          <w:rFonts w:cs="Arial" w:ascii="Verdana" w:hAnsi="Verdana"/>
          <w:sz w:val="22"/>
          <w:szCs w:val="22"/>
        </w:rPr>
        <w:t>(Nome do requerente), (estado civil), residente .........., portador(a) do Bilhete de Identidade n.º............., emitido em ( / / ), pelo Arquivo de Identificação de.............., com a qualificação de……………, declara que se responsabiliza pela elaboração, conservação e manutenção atualizada de todos os registos relativos às novas substâncias psicoativas, cuja autorização é requerida pela (nome da sociedade), com sede na (Morada) e instalações na (Morada), bem como pelo cumprimento da demais legislação em vigor.</w:t>
      </w:r>
    </w:p>
    <w:p>
      <w:pPr>
        <w:pStyle w:val="Normal"/>
        <w:autoSpaceDE w:val="false"/>
        <w:spacing w:lineRule="auto" w:line="360"/>
        <w:ind w:left="900" w:right="1128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de Deferimento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left="900" w:right="112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: _______, ____ de ____________________, de 20__</w:t>
      </w:r>
    </w:p>
    <w:p>
      <w:pPr>
        <w:pStyle w:val="Textodecomentrio"/>
        <w:tabs>
          <w:tab w:val="clear" w:pos="708"/>
          <w:tab w:val="left" w:pos="9720" w:leader="none"/>
        </w:tabs>
        <w:ind w:left="900" w:right="112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(s): ____________________________________________</w:t>
      </w:r>
    </w:p>
    <w:p>
      <w:pPr>
        <w:pStyle w:val="Normal"/>
        <w:spacing w:lineRule="auto" w:line="360"/>
        <w:ind w:left="900" w:right="112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</w:t>
      </w:r>
    </w:p>
    <w:p>
      <w:pPr>
        <w:pStyle w:val="Normal"/>
        <w:spacing w:lineRule="auto" w:line="360"/>
        <w:ind w:right="1128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454" w:right="425" w:gutter="0" w:header="0" w:top="209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ind w:right="360" w:hanging="0"/>
      <w:jc w:val="lef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DATE \@"dd-MM-yyyy"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28-07-2026</w:t>
    </w:r>
    <w:r>
      <w:rPr>
        <w:sz w:val="1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8:00Z</dcterms:created>
  <dc:creator>P00042</dc:creator>
  <dc:description/>
  <cp:keywords/>
  <dc:language>en-US</dc:language>
  <cp:lastModifiedBy>Diana Felix</cp:lastModifiedBy>
  <cp:lastPrinted>2014-10-29T11:51:00Z</cp:lastPrinted>
  <dcterms:modified xsi:type="dcterms:W3CDTF">2014-10-29T12:17:00Z</dcterms:modified>
  <cp:revision>4</cp:revision>
  <dc:subject/>
  <dc:title>REQUERIMENTO PARA OBTENÇÃO DE AUTORIZAÇÃO PARA AQUISIÇÃO DIRECTA DE ESTUPEFACIENTES/SUBSTÂNCIAS PSICOTRÓPICAS E SEUS PREPARADOS</dc:title>
</cp:coreProperties>
</file>