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ON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VISO DO D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ONCURS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VISO DO D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CANDIDATURA A CONCURSO DE INSTALAÇÃO </w:t>
      </w:r>
    </w:p>
    <w:p>
      <w:pPr>
        <w:pStyle w:val="Heading1"/>
        <w:jc w:val="left"/>
        <w:rPr/>
      </w:pPr>
      <w:r>
        <w:rPr/>
        <w:t>DE POSTO FARMACÊUTICO MÓ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A) DADOS RELATIVOS À FARMÁCIA EM QUE PRETENDE SER AVERBADO O </w:t>
      </w:r>
      <w:r>
        <w:rPr>
          <w:b/>
          <w:bCs/>
          <w:sz w:val="18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52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AX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LUGAR OU LOCALIDAD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) DISTRITO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) 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9) CÓDIGO PARA CONFERÊNCIA DE FATURAS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odetexto2"/>
              <w:rPr/>
            </w:pPr>
            <w:r>
              <w:rPr/>
              <w:t>10) Nº DE POSTOS FARMACÊUTICOS AVERBA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LOCALIDADE(S)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B) DADOS RELATIVOS À LOCALIDADE EM QUE PRETENDE SER AVERBADO O </w:t>
      </w:r>
      <w:r>
        <w:rPr>
          <w:b/>
          <w:bCs/>
          <w:sz w:val="18"/>
        </w:rPr>
        <w:t>POSTO FARMACÊUTICO MÓVEL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MORADA: 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) DISTRITO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ÇÕES AOS REQUERENTES PARA CANDIDATURA A CONCURSO DE INSTALAÇÃO DE POSTO FARMACÊUTICO MÓV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sz w:val="18"/>
        </w:rPr>
        <w:t>Documentos entregues em anexo a este formulário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querimen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Planta topográfica indicando o local onde se pretende a instalação do posto farmacêutico móvel, bem como as farmácias, outros postos farmacêuticos móveis ou de medicamentos, centro de saúde, extensão ou estabelecimento hospitalar mais próxi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Certidão camarária das distâncias do local proposto às farmácias, postos farmacêuticos móveis ou de medicamentos, centros de saúde, extensões ou estabelecimentos hospitalares mais próxim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Planta e memória descritiva das instalações de onde resulte a sua adequação ao fim a que se destina, quer em termos de áreas quer em termos das soluções propostas, de forma a assegurar-se uma assistência farmacêutica de qualidade no quadro das boas práticas de farmá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Contrato, declaração, autorização ou outro documento equivalente que legitime a utilização da instalação por parte do requer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Licença de utilização emitida pela câmara municipal competente, quando exigíve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ia de pagamento da taxa prevista na alínea a) do n.º 2 do artigo 28.º da Portaria n.º 352/2012, de 30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devidamente preenchida e comprovativo de pagamento da mesm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 xml:space="preserve">Requerimento de </w:t>
      </w:r>
      <w:r>
        <w:rPr>
          <w:b/>
          <w:bCs/>
          <w:sz w:val="20"/>
        </w:rPr>
        <w:t>candidatura ao concurso para instalação</w:t>
      </w:r>
      <w:r>
        <w:rPr>
          <w:b/>
          <w:sz w:val="20"/>
        </w:rPr>
        <w:t xml:space="preserve"> de Posto farmacêutico Móvel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e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Nome da Farmácia) _____, (propriedade de)_______, com o alvará n.º ______ sita em ______, freguesia de _______ , concelho de ______, distrito de ______, aqui representada pelo Exmo. Senhor __________________, na qualidade de ________vem (vêm) solicitar a V. Exa., a admissão ao concurso de instalação de um Posto Farmacêutico Móvel a localizar na Rua/Largo _____________________________, na localidade de _____________________, freguesia de ________________________, concelho de ____________, distrito de _____________, aberto por Aviso n.º ___________ do Diário da República, IIª Série, N.º______ datado de _________, ao abrigo do Decreto-Lei n.º 307/2007, de 31 de agosto e d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Deliberação n.º 1857/2013, publicada em Diário da República, II Série, n.º 199, de 15 de outubro de 2013</w:t>
              </w:r>
            </w:hyperlink>
            <w:r>
              <w:rPr>
                <w:rStyle w:val="Inplacedisplayid1402660siteid73"/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dições para concorrer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</w:rPr>
        <w:t>1. Cada farmácia só pode ser titular de quatro postos farmacêuticos móveis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</w:rPr>
        <w:t xml:space="preserve">3. O </w:t>
      </w:r>
      <w:r>
        <w:rPr>
          <w:rFonts w:cs="Verdana" w:ascii="Verdana" w:hAnsi="Verdana"/>
          <w:b/>
          <w:bCs/>
          <w:sz w:val="18"/>
        </w:rPr>
        <w:t>prazo para apresentar a candidatura é de 15 dias úteis</w:t>
      </w:r>
      <w:r>
        <w:rPr>
          <w:rFonts w:cs="Verdana" w:ascii="Verdana" w:hAnsi="Verdana"/>
          <w:sz w:val="18"/>
        </w:rPr>
        <w:t xml:space="preserve"> após publicação de Aviso em Diário da Repúbl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hyperlink r:id="rId4">
        <w:r>
          <w:rPr>
            <w:rStyle w:val="InternetLink"/>
            <w:rFonts w:cs="Verdana" w:ascii="Verdana" w:hAnsi="Verdana"/>
            <w:sz w:val="18"/>
          </w:rPr>
          <w:t>Deliberação n.º 1857/2013, publicada em Diário da República, II Série, n.º 199, de 15 de outubro de 2013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ARMED – Autoridade Nacional do Medicamento e Produtos de Saúde, I.P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que de Saúde de Lisbo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. Brasil, 5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49-004 Lisboa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Geral: 21 798 7316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esclarecimento de dúvidas contactar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5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320D7B"/>
      <w:u w:val="single"/>
    </w:rPr>
  </w:style>
  <w:style w:type="character" w:styleId="Inplacedisplayid1402660siteid73">
    <w:name w:val="inplacedisplayid1402660siteid73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http://dre.pt/pdf2sdip/2013/10/199000000/3097530977.pdf" TargetMode="External"/><Relationship Id="rId4" Type="http://schemas.openxmlformats.org/officeDocument/2006/relationships/hyperlink" Target="http://dre.pt/pdf2sdip/2013/10/199000000/3097530977.pdf" TargetMode="External"/><Relationship Id="rId5" Type="http://schemas.openxmlformats.org/officeDocument/2006/relationships/hyperlink" Target="mailto:cimi@infarmed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7:00Z</dcterms:created>
  <dc:creator>Infarmed</dc:creator>
  <dc:description/>
  <cp:keywords/>
  <dc:language>en-US</dc:language>
  <cp:lastModifiedBy>Diana Felix</cp:lastModifiedBy>
  <cp:lastPrinted>2009-06-25T12:10:00Z</cp:lastPrinted>
  <dcterms:modified xsi:type="dcterms:W3CDTF">2014-05-14T15:03:00Z</dcterms:modified>
  <cp:revision>3</cp:revision>
  <dc:subject/>
  <dc:title>INSTRUÇÕES AOS REQUERENTES PARA INSTALAÇÃODE POSTO FARMACÊUTICO MÓVEL</dc:title>
</cp:coreProperties>
</file>