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OBRAS DE REMODELAÇÃO E/OU AMPLIAÇÃO</w:t>
      </w:r>
    </w:p>
    <w:p>
      <w:pPr>
        <w:pStyle w:val="Heading1"/>
        <w:jc w:val="left"/>
        <w:rPr/>
      </w:pPr>
      <w:r>
        <w:rPr/>
        <w:t>DO POSTO FARMACÊUTICO MÓVEL / TRANSFERÊNCIA PROVISÓ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A preencher pelo requerente em MAIÚSCULA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A) DADOS RELATIVOS À FARMÁCIA EM QUE SE ENCONTRA AVERBADO O </w:t>
      </w:r>
      <w:r>
        <w:rPr>
          <w:b/>
          <w:bCs/>
          <w:sz w:val="18"/>
        </w:rPr>
        <w:t>POSTO FARMACÊUTICO MÓVE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52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 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MORADA: 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AX: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LUGAR OU LOCALIDAD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) DISTRITO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8) 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9) CÓDIGO PARA CONFERÊNCIA DE FATURAS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texto2"/>
              <w:rPr/>
            </w:pPr>
            <w:r>
              <w:rPr/>
              <w:t>10) Nº DE POSTOS FARMACÊUTICOS AVERBA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) LOCALIDADE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 xml:space="preserve">B) DADOS RELATIVOS AO POSTO FARMACÊUTICO MÓVEL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354"/>
      </w:tblGrid>
      <w:tr>
        <w:trPr>
          <w:trHeight w:val="473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) LUGAR OU LOCALIDADE: _________________________________________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) MORADA: ______________________________________________________CP: ________-_______________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) CONCELH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) DISTRITO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) 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) DATA DA AUTORIZAÇÃ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) N.º DA AUTORIZAÇÃO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) DATA DE INICIO DAS OB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) PERIODO DE REALIZAÇÃO DAS OBRAS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) ENCERRA AS INSTALAÇÕE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TRUÇÕES AOS REQUERENTES PARA REALIZAÇÃO DE OBRAS NO POSTO FARMACÊUTICO MÓVE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Verdana" w:ascii="Verdana" w:hAnsi="Verdana"/>
          <w:sz w:val="18"/>
        </w:rPr>
        <w:t>Documentos entregues em anexo a este formulário: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6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querimento a solicitar autorização para a realização de obr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</w:rPr>
              <w:t>Planta e memória descritiva das instalações de onde resulte a sua adequação ao fim a que se destina, quer em termos de áreas quer em termos das soluções propostas, de forma a assegurar-se uma assistência farmacêutica de qualidade no quadro das boas práticas de farmá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querimento a comunicar a conclusão das obr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realização de obras no Posto farmacêutico Móvel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ome da Farmácia)_____, (propriedade de)_______, com o alvará n.º ______ sita em ______, freguesia de _______ , concelho de ______, distrito de ______, aqui representada pelo Exmo. Senhor __________________, na qualidade de ________, vem solicitar a V. Exa. a realização de obras no Posto Farmacêutico Móvel localizado na Rua/Largo _____________________________, na localidade de _______________________, freguesia de ________________________, concelho de ____________, distrito de _____________, ao abrigo do artigo 8º da Deliberação n.º 513/2010, publicada em Diário da República, II Série, n.º 50, de 12 de março de 201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a comunicar a conclusão de obras no Posto farmacêutico Móvel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ome da Farmácia)_____, (propriedade de)_______, com o alvará n.º ______ sita em ______, freguesia de _______ , concelho de ______, distrito de ______, aqui representada pelo Exmo. Senhor __________________, na qualidade de ________, vem comunicar a V. Exa. a conclusão das obras no Posto Farmacêutico Móvel localizado na Rua/Largo _____________________________, na localidade de _______________________, freguesia de ________________________, concelho de ____________, distrito de _______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/>
        <w:t xml:space="preserve">INSTRUÇÕES AOS REQUERENTES PARA TRANSFERÊNCIA PROVISÓRIA POR OBRAS DAS INSTALAÇÕES DO POSTO FARMACÊUTICO MÓVEL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Verdana" w:ascii="Verdana" w:hAnsi="Verdana"/>
          <w:sz w:val="18"/>
        </w:rPr>
        <w:t>Documentos entregues em anexo a este formulário: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6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querimento a solicitar autorização para transferência provisória por motivo de obr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</w:rPr>
              <w:t xml:space="preserve">Planta e memória descritiva das instalações provisória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realização de obras no Posto farmacêutico Móvel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ome da Farmácia)_____, (propriedade de)_______, com o alvará n.º ______ sita em ______, freguesia de _______ , concelho de ______, distrito de ______, aqui representada pelo Exmo. Senhor __________________, na qualidade de ________, vem solicitar a V. Exa. a transferência provisória por realização de obras no Posto Farmacêutico Móvel localizado na Rua/Largo _____________________________, na localidade de _______________________, freguesia de ________________________, concelho de ____________, distrito de _____________, para a Rua/Largo _____________________________, na localidade de _______________________, freguesia de ________________________, concelho de ____________, distrito de _____________ao abrigo do artigo 8º da Deliberação n.º 513/2010, publicada em Diário da República, II Série, n.º 50, de 12 de março de 201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diçõe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obras de remodelação e de ampliação, bem como a transferência provisória por motivo de obras dependem da autorização prévia do INFARMED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caso de não proceder ao encerramento das instalações, o atendimento ao público deverá decorrer com o mínimo de inconvenientes para os utentes, assim como as condições de higiene e salubridade deverão estar minimamente asseguradas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reto-Lei n.º 307/2007, de 31 de agosto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iberação n.º 513/2010, publicada em Diário da República, II Série, n.º 50, de 12 de março de 2010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 xml:space="preserve">Este formulário, bem como os documentos que o acompanham podem ser entregues pessoalmente no horário do serviço de expediente ( 9h/13h e das 14h/17h) ou  enviados pelo </w:t>
      </w:r>
      <w:r>
        <w:rPr>
          <w:rFonts w:cs="Verdana" w:ascii="Verdana" w:hAnsi="Verdana"/>
          <w:b/>
          <w:sz w:val="18"/>
        </w:rPr>
        <w:t>correio</w:t>
      </w:r>
      <w:r>
        <w:rPr>
          <w:rFonts w:cs="Verdana" w:ascii="Verdana" w:hAnsi="Verdana"/>
          <w:sz w:val="18"/>
        </w:rPr>
        <w:t xml:space="preserve"> par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ARMED – Autoridade Nacional do Medicamento e Produtos de Saúde, I.P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que de Saúde de Lisbo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. Brasil, 53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49-004 Lisboa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</w:rPr>
        <w:t>Telefone: 21 7987100 ( Geral ), 217987373 ( Relações Públicas 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x : 21 7987316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x : 21 79873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9:00Z</dcterms:created>
  <dc:creator>Infarmed</dc:creator>
  <dc:description/>
  <cp:keywords/>
  <dc:language>en-US</dc:language>
  <cp:lastModifiedBy>Diana Felix</cp:lastModifiedBy>
  <cp:lastPrinted>2006-01-16T17:07:00Z</cp:lastPrinted>
  <dcterms:modified xsi:type="dcterms:W3CDTF">2013-12-02T12:29:00Z</dcterms:modified>
  <cp:revision>2</cp:revision>
  <dc:subject/>
  <dc:title>INSTRUÇÕES AOS REQUERENTES PARA INSTALAÇÃODE POSTO FARMACÊUTICO MÓVEL</dc:title>
</cp:coreProperties>
</file>