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DIDO DE AUTORIZAÇÃO PARA AQUISIÇÃO DIRETA AOS PRODUTORES, GROSSITAS E IMPORTADORES DE SUBSTÂNCIAS ESTUPEFACIENTES /PSICOTRÓPICAS E SEUS PREPARADOS – Clínicas e Consultórios Dentários.</w:t>
      </w:r>
    </w:p>
    <w:p>
      <w:pPr>
        <w:pStyle w:val="CM1"/>
        <w:ind w:left="900"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assinado pelos membros do órgão social que vinculam a entidade, com as assinaturas reconhecidas na qual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dão atualizada da Conservatória do Registo Comercial </w:t>
            </w:r>
            <w:r>
              <w:rPr>
                <w:rFonts w:cs="Arial" w:ascii="Verdana" w:hAnsi="Verdana"/>
              </w:rPr>
              <w:t>ou código de acesso a certidão permanente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atualizada do Pacto Social/Estatutos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Regulamento Interno da Ent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Cartão de Identificação de Pessoa Coletiv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pia da deliberação da nomeação dos membros do Conselho de Administração da entidade (quando aplicável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Fotocópia do (s) Bilhete(s) de Identidade de </w:t>
            </w:r>
            <w:r>
              <w:rPr>
                <w:rFonts w:cs="Verdana" w:ascii="Verdana" w:hAnsi="Verdana"/>
                <w:b/>
              </w:rPr>
              <w:t>todos os membros</w:t>
            </w:r>
            <w:r>
              <w:rPr>
                <w:rFonts w:cs="Verdana" w:ascii="Verdana" w:hAnsi="Verdana"/>
              </w:rPr>
              <w:t xml:space="preserve"> do Conselho de Administração ou do(s) gerente(s)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</w:rPr>
              <w:t xml:space="preserve">Registos criminais de </w:t>
            </w:r>
            <w:r>
              <w:rPr>
                <w:rFonts w:cs="Verdana" w:ascii="Verdana" w:hAnsi="Verdana"/>
                <w:b/>
              </w:rPr>
              <w:t>todos os membros</w:t>
            </w:r>
            <w:r>
              <w:rPr>
                <w:rFonts w:cs="Verdana" w:ascii="Verdana" w:hAnsi="Verdana"/>
              </w:rPr>
              <w:t xml:space="preserve"> do Conselho de Administração ou do (s) gerente(s) da sociedade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Termo de responsabilidade do(a) Responsável de acordo com minuta em anexo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Bilhete de Identidade do Responsável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cédula profissional (com as quotas em dia) do Responsável, ou declaração da Ordem a atestar da sua regulariza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o Criminal do Responsável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autorização para Aquisição Direta de medicamentos em geral concedida ao abrigo do disposto na Deliberação n.º 011/CD/2014 do Conselho Diretivo do INFARMED ,I.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Caso se pretenda a aquisição direta de medicamentos à base de </w:t>
            </w:r>
            <w:r>
              <w:rPr>
                <w:rFonts w:cs="Verdana" w:ascii="Verdana" w:hAnsi="Verdana"/>
                <w:b/>
              </w:rPr>
              <w:t xml:space="preserve">fentanilo </w:t>
            </w:r>
            <w:r>
              <w:rPr>
                <w:rFonts w:cs="Verdana" w:ascii="Verdana" w:hAnsi="Verdana"/>
              </w:rPr>
              <w:t>injetável, deve ainda ser entreg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Comprovativo da habilitação do ponto de vista legal dos profissionais para a cedência e administração dos medicamentos em questão (recomenda-se que a administração do medicamento em causa seja efetuada e monitorizada por anestesist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Declaração onde conste que o local em causa possui licenciamento e condições adequadas para o exercício dos atos clínicos e administração dos medicamentos em causa tendo em conta, nomeadamente, qu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trata de medicamento sujeito a receita médica restrita tipo a)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Existem meios de monitorização adequados da sua utilização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Existe carro de emergência médica adequadamente apetrechado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Existe naloxona para administração em caso de necessidad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Existem meios de ventilação mecânica disponíveis para utilizar em caso de necessidade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</w:rPr>
              <w:t>Serão cumpridas as demais recomendações efetuadas no RCM destes medicamentos.</w:t>
            </w:r>
          </w:p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right="1166" w:firstLine="851"/>
        <w:rPr/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ind w:right="1166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15/93, de 22 de janeiro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Regulamentar n.º 61/94, de 12 de outubro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eliberação n.º 98/CD/2014, de 30 de julho</w:t>
        </w:r>
      </w:hyperlink>
      <w:r>
        <w:rPr>
          <w:rFonts w:cs="Verdana" w:ascii="Verdana" w:hAnsi="Verdana"/>
          <w:sz w:val="20"/>
          <w:szCs w:val="20"/>
        </w:rPr>
        <w:t xml:space="preserve"> do Conselho Diretivo do INFARMED, I.P.</w:t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0"/>
          <w:szCs w:val="20"/>
        </w:rPr>
        <w:t>correio</w:t>
      </w:r>
      <w:r>
        <w:rPr>
          <w:rFonts w:cs="Verdana" w:ascii="Verdana" w:hAnsi="Verdana"/>
          <w:sz w:val="20"/>
          <w:szCs w:val="20"/>
        </w:rPr>
        <w:t xml:space="preserve"> para:</w:t>
      </w:r>
    </w:p>
    <w:p>
      <w:pPr>
        <w:pStyle w:val="Default"/>
        <w:ind w:right="1166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RMED – Autoridade Nacional do Medicamento e Produtos de Saúde, I.P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que de Saúde de Lisboa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. Brasil, 53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49-004 Lisboa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 Geral: 21 798 7316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900" w:right="22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20"/>
          </w:rPr>
          <w:t>cimi@infarmed.pt</w:t>
        </w:r>
      </w:hyperlink>
    </w:p>
    <w:p>
      <w:pPr>
        <w:pStyle w:val="Default"/>
        <w:ind w:left="900" w:right="22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rário de Atendimento Telefónico DIL/UL: 2.ª, 4.ª e 6.ª das 10h às 12:30h</w:t>
      </w:r>
    </w:p>
    <w:p>
      <w:pPr>
        <w:pStyle w:val="Default"/>
        <w:ind w:left="900" w:right="94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Default"/>
        <w:ind w:left="900" w:right="9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REQUERIMENTO PARA OBTENÇÃO DE AUTORIZAÇÃO PARA AQUISIÇÃO DIRETA AOS PRODUTORES, GROSSITAS E IMPORTADORES DE SUBSTÂNCIAS ESTUPEFACIENTES/SUBSTÂNCIAS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Lisboa,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enida do Brasil, 53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 Lisboa</w:t>
      </w:r>
    </w:p>
    <w:p>
      <w:pPr>
        <w:pStyle w:val="Normal"/>
        <w:ind w:left="1418" w:hanging="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da sociedade conforme consta da certidão da Conservatória do Registo Comercial</w:t>
      </w:r>
      <w:r>
        <w:rPr>
          <w:rFonts w:cs="Verdana" w:ascii="Verdana" w:hAnsi="Verdana"/>
          <w:sz w:val="22"/>
          <w:szCs w:val="22"/>
        </w:rPr>
        <w:t>) _______________, pessoa coletiva n.º _______, com sede em _________________, matriculada na Conservatória do Registo Comercial de _________, sob o n.º _______, aqui representada pelo Exm.º Senhor __________________, na qualidade de __________________ (</w:t>
      </w:r>
      <w:r>
        <w:rPr>
          <w:rFonts w:cs="Verdana" w:ascii="Verdana" w:hAnsi="Verdana"/>
          <w:b/>
          <w:bCs/>
          <w:sz w:val="22"/>
          <w:szCs w:val="22"/>
        </w:rPr>
        <w:t>administrador ou gerente da sociedade</w:t>
      </w:r>
      <w:r>
        <w:rPr>
          <w:rFonts w:cs="Verdana" w:ascii="Verdana" w:hAnsi="Verdana"/>
          <w:sz w:val="22"/>
          <w:szCs w:val="22"/>
        </w:rPr>
        <w:t xml:space="preserve">), vem pelo presente, e ao abrigo do disposto no artigo 4.º do Decreto-Lei n.º 15/93, de 22 de janeiro, e do artigo 6.º do Decreto Regulamentar n.º 61/94, de 12 de outubro, requerer a V. Ex.ª autorização para aquisição direta aos produtores, grossistas e importadores de substâncias estupefacientes, psicotrópicas e seus preparados, no âmbito do desenvolvimento das suas atividade terapêuticas, nas suas instalações sitas em ________________, conforme previsto na </w:t>
      </w: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Deliberação n.º 98/CD/2014, de 30 de julho</w:t>
        </w:r>
      </w:hyperlink>
      <w:r>
        <w:rPr>
          <w:rFonts w:cs="Verdana" w:ascii="Verdana" w:hAnsi="Verdana"/>
          <w:sz w:val="22"/>
          <w:szCs w:val="22"/>
        </w:rPr>
        <w:t xml:space="preserve"> DO Conselho Diretivo do INFARMED, I.P.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so se pretenda a aquisição direta de medicamentos à base de fentanilo injetável, deve-se fazer expressa menção no requerimento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(s) de quem obriga a entidade deve(m) ser reconhecida(s) na qualidade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O TERMO DE RESPONSABILIDADE D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de Lisboa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. do Brasil, 53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- Lisboa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/>
      </w:pPr>
      <w:r>
        <w:rPr>
          <w:rFonts w:cs="Arial" w:ascii="Verdana" w:hAnsi="Verdana"/>
          <w:sz w:val="22"/>
          <w:szCs w:val="22"/>
        </w:rPr>
        <w:t>(Nome do requerente), (estado civil), residente na (Morada), portador(a) do Bilhete de Identidade n.º............., emitido em ( / / ), pelo Arquivo de Identificação de.............., licenciado(a) em ……………….., titular da carteira profissional .º................., emitida pela Ordem ………………., registado(a) no INFARMED, I.P. sob o n.º........., Responsável da (nome da sociedade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na (Morada) e instalações na (Morada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  <w:bookmarkStart w:id="2" w:name="Assinar"/>
      <w:bookmarkEnd w:id="2"/>
    </w:p>
    <w:sectPr>
      <w:footerReference w:type="default" r:id="rId5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8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d.pt/sites/_admed/public/098.pdf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hyperlink" Target="http://admed.pt/sites/_admed/public/098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35:00Z</dcterms:created>
  <dc:creator>P00042</dc:creator>
  <dc:description/>
  <cp:keywords/>
  <dc:language>en-US</dc:language>
  <cp:lastModifiedBy>Diana Felix</cp:lastModifiedBy>
  <cp:lastPrinted>2007-11-20T16:02:00Z</cp:lastPrinted>
  <dcterms:modified xsi:type="dcterms:W3CDTF">2014-10-02T15:35:00Z</dcterms:modified>
  <cp:revision>2</cp:revision>
  <dc:subject/>
  <dc:title>REQUERIMENTO PARA OBTENÇÃO DE AUTORIZAÇÃO PARA AQUISIÇÃO DIRECTA DE ESTUPEFACIENTES/SUBSTÂNCIAS PSICOTRÓPICAS E SEUS PREPARADOS</dc:title>
</cp:coreProperties>
</file>