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CESSO PARA ALTERAÇÃO DA DIREÇÃO TÉCNICA / FARMACÊUTICO RESPONSÁVEL</w:t>
      </w:r>
    </w:p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querimento de acordo com minuta em anexo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</w:rPr>
              <w:t xml:space="preserve">Termo de responsabilidade do(a) Diretor(a) Técnico (a)/ Farmacêutico Responsável, de acordo com minuta em anexo; 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o Bilhete de Identidade do(a) Diretor(a) Técnico (a) / Farmacêutico Responsável;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a cédula profissional da Ordem dos Farmacêuticos (com as quotas em dia) do(a) Diretor(a) Técnico (a) / Farmacêutico Responsável, ou declaração da Ordem a atestar da sua regularização;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</w:rPr>
              <w:t>Registo criminal do Diretor(a) Técnico (a)/ Farmacêutico Responsável, onde conste no fim a que se destina MERCADO LÍCITO DE ESTUPEFACIENTES/SUBSTÂNCIAS PSICOTRÓPICAS;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right="1166" w:firstLine="851"/>
        <w:rPr/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ind w:right="1166"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-Lei n.º 15/93, de 22 de janeiro;</w:t>
      </w:r>
    </w:p>
    <w:p>
      <w:pPr>
        <w:pStyle w:val="Default"/>
        <w:ind w:left="851"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Regulamentar n.º 61/94, de 12 de outubro;</w:t>
      </w:r>
    </w:p>
    <w:p>
      <w:pPr>
        <w:pStyle w:val="Default"/>
        <w:ind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851" w:right="11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20"/>
          <w:szCs w:val="20"/>
        </w:rPr>
        <w:t>correio</w:t>
      </w:r>
      <w:r>
        <w:rPr>
          <w:rFonts w:cs="Verdana" w:ascii="Verdana" w:hAnsi="Verdana"/>
          <w:sz w:val="20"/>
          <w:szCs w:val="20"/>
        </w:rPr>
        <w:t xml:space="preserve"> para:</w:t>
      </w:r>
    </w:p>
    <w:p>
      <w:pPr>
        <w:pStyle w:val="Default"/>
        <w:ind w:right="1166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1166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ARMED – </w:t>
      </w:r>
      <w:r>
        <w:rPr>
          <w:rFonts w:cs="Arial" w:ascii="Verdana" w:hAnsi="Verdana"/>
          <w:sz w:val="20"/>
          <w:szCs w:val="20"/>
        </w:rPr>
        <w:t>Autoridade Nacional do Medicamento e Produtos de Saúde, I.P.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que de Saúde de Lisboa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. Brasil, 53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49-004 Lisboa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21 7987100 (Geral), 217987373 (CIMI)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Fax: 21 7987316</w:t>
      </w:r>
      <w:r>
        <w:br w:type="page"/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UTA DE REQUERIMENTO PARA ALTERAÇÃO DA DIREÇÃO TÉCNICA /FARMACÊUTICO RESPONSÁVEL</w:t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9" w:right="188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mo. Senhor 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que da Saúde Lisboa,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enida do Brasil, 53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749-004 Lisboa</w:t>
      </w:r>
    </w:p>
    <w:p>
      <w:pPr>
        <w:pStyle w:val="Normal"/>
        <w:ind w:left="141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</w:rPr>
        <w:t>Nome da sociedade conforme consta da certidão da Conservatória do Registo Comercial</w:t>
      </w:r>
      <w:r>
        <w:rPr>
          <w:rFonts w:cs="Verdana" w:ascii="Verdana" w:hAnsi="Verdana"/>
        </w:rPr>
        <w:t>) _______________, pessoa coletiva n.º _______, com sede em _________________, aqui representada pelo Exmo. Senhor __________________, na qualidade de __________________ (</w:t>
      </w:r>
      <w:r>
        <w:rPr>
          <w:rFonts w:cs="Verdana" w:ascii="Verdana" w:hAnsi="Verdana"/>
          <w:b/>
          <w:bCs/>
        </w:rPr>
        <w:t>administrador ou gerente da sociedade</w:t>
      </w:r>
      <w:r>
        <w:rPr>
          <w:rFonts w:cs="Verdana" w:ascii="Verdana" w:hAnsi="Verdana"/>
        </w:rPr>
        <w:t>), vem pelo presente, e ao abrigo do disposto no artigo 8.º do Decreto-Lei n.º 15/93, de 22 de janeiro, e do artigo 9.º do Decreto Regulamentar n.º 61/94, de 12 de outubro, requerer a V. Ex.ª o averbamento do farmacêutico _________(Nome), com a cédula profissional n.º______, como Diretor Técnico / Farmacêutico Responsável da (</w:t>
      </w:r>
      <w:r>
        <w:rPr>
          <w:rFonts w:cs="Verdana" w:ascii="Verdana" w:hAnsi="Verdana"/>
          <w:bCs/>
        </w:rPr>
        <w:t xml:space="preserve">Nome da sociedade conforme consta da certidão da Conservatória do Registo Comercial), o qual se </w:t>
      </w:r>
      <w:r>
        <w:rPr>
          <w:rFonts w:cs="Arial" w:ascii="Verdana" w:hAnsi="Verdana"/>
        </w:rPr>
        <w:t>responsabiliza pela elaboração, conservação e manutenção atualizada de todos os registos relativos às substâncias estupefacientes, psicotrópicas e seus preparados constantes das tabelas I a IV, anexas ao Decreto-Lei n.º 15/93, de 22 de janeiro, bem como pelo cumprimento da demais legislação em vigor,</w:t>
      </w:r>
      <w:r>
        <w:rPr>
          <w:rFonts w:cs="Verdana" w:ascii="Verdana" w:hAnsi="Verdana"/>
        </w:rPr>
        <w:t xml:space="preserve"> nas suas instalações sitas em ________________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(s): ____________________________________________</w:t>
      </w:r>
    </w:p>
    <w:p>
      <w:pPr>
        <w:pStyle w:val="Normal"/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(s) de quem obriga(m) a entidade deve(m) ser reconhecida(s) na qualidade</w:t>
      </w:r>
      <w:r>
        <w:rPr>
          <w:rFonts w:cs="Verdana" w:ascii="Verdana" w:hAnsi="Verdana"/>
          <w:b/>
          <w:sz w:val="16"/>
          <w:szCs w:val="16"/>
        </w:rPr>
        <w:t>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Assinar"/>
      <w:bookmarkStart w:id="3" w:name="Assinar"/>
      <w:bookmarkEnd w:id="3"/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UTA DO TERMO DE RESPONSABILIDADE DO FARMACÊUTICO RESPONSÁVEL PELOS REGISTOS REFERENTES ÀS SUBSTÂNCIAS ESTUPEFACIENTES /SUBSTÂNCIAS PSICOTRÓPICAS E SEUS PREPARADOS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9" w:right="188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3969" w:right="188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que da Saúde de Lisboa</w:t>
      </w:r>
    </w:p>
    <w:p>
      <w:pPr>
        <w:pStyle w:val="Normal"/>
        <w:autoSpaceDE w:val="false"/>
        <w:spacing w:lineRule="auto" w:line="360"/>
        <w:ind w:left="3969" w:right="188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. do Brasil, 53</w:t>
      </w:r>
    </w:p>
    <w:p>
      <w:pPr>
        <w:pStyle w:val="Normal"/>
        <w:autoSpaceDE w:val="false"/>
        <w:spacing w:lineRule="auto" w:line="360"/>
        <w:ind w:left="3969" w:right="188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749-004- Lisboa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o de Responsabilidade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ome do requerente), (estado civil), residente.........., portador(a) do Bilhete de Identidade n.º............., emitido em ( / / ), pelo Arquivo de Identificação de.............., licenciado(a) e Ciências Farmacêuticas, titular da carteira profissional .º................., emitida pela Ordem dos Farmacêuticos, registado(a) no INFARMED, I.P. sob o n.º........., Diretor(a) Técnico(a) da (nome da sociedade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(nome da sociedade), com sede na (Morada) e instalações na (Morada), bem como pelo cumprimento da demais legislação em vigor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, ____ de ____________________, de 20__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(s): ____________________________________________</w:t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454" w:right="42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31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1:00Z</dcterms:created>
  <dc:creator>P00042</dc:creator>
  <dc:description/>
  <cp:keywords/>
  <dc:language>en-US</dc:language>
  <cp:lastModifiedBy>M89216</cp:lastModifiedBy>
  <cp:lastPrinted>2007-11-20T16:02:00Z</cp:lastPrinted>
  <dcterms:modified xsi:type="dcterms:W3CDTF">2013-02-20T10:59:00Z</dcterms:modified>
  <cp:revision>3</cp:revision>
  <dc:subject/>
  <dc:title>REQUERIMENTO PARA OBTENÇÃO DE AUTORIZAÇÃO PARA AQUISIÇÃO DIRECTA DE ESTUPEFACIENTES/SUBSTÂNCIAS PSICOTRÓPICAS E SEUS PREPARADOS</dc:title>
</cp:coreProperties>
</file>