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DIDO DE AUTORIZAÇÃO PARA FABRICAR, COMERCIALIZAR POR GROSSO, IMPORTAR, EXPORTAR E TRÂNSITO DE ESTUPEFACIENTES/SUBSTÂNCIAS PSICOTRÓPICAS E SEUS PREPARADOS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assinado pelos membros do órgão social que vinculam a entidade, com as assinaturas reconhecidas na qual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dão atualizada da Conservatória do Registo Comercial </w:t>
            </w:r>
            <w:r>
              <w:rPr>
                <w:rFonts w:cs="Arial" w:ascii="Verdana" w:hAnsi="Verdana"/>
              </w:rPr>
              <w:t>ou código de acesso a certidão permanente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atualizada do pacto social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>Fotocópia do Regulamento Interno da Entidade (quando aplicável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cartão de identificação de pessoa coletiv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deliberação da nomeação dos membros do Conselho de Administração da entidade (quando aplicável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Fotocópia do (s) Bilhete(s) de Identidade de </w:t>
            </w:r>
            <w:r>
              <w:rPr>
                <w:rFonts w:cs="Verdana" w:ascii="Verdana" w:hAnsi="Verdana"/>
                <w:b/>
              </w:rPr>
              <w:t>todos os membros</w:t>
            </w:r>
            <w:r>
              <w:rPr>
                <w:rFonts w:cs="Verdana" w:ascii="Verdana" w:hAnsi="Verdana"/>
              </w:rPr>
              <w:t xml:space="preserve"> do Conselho de Administração ou do(s) gerente(s)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</w:rPr>
              <w:t xml:space="preserve">Registos criminais de </w:t>
            </w:r>
            <w:r>
              <w:rPr>
                <w:rFonts w:cs="Verdana" w:ascii="Verdana" w:hAnsi="Verdana"/>
                <w:b/>
              </w:rPr>
              <w:t>todos os membros</w:t>
            </w:r>
            <w:r>
              <w:rPr>
                <w:rFonts w:cs="Verdana" w:ascii="Verdana" w:hAnsi="Verdana"/>
              </w:rPr>
              <w:t xml:space="preserve"> do Conselho de Administração ou do (s) gerente(s) da sociedade, onde conste no fim a que se destina MERCADO LÍCITO DE ESTUPEFACIENTES/SUBSTÂNCIAS PSICOTRÓPIC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rmo de responsabilidade do(a) Diretor(a) Técnico (a) </w:t>
            </w:r>
            <w:r>
              <w:rPr>
                <w:rFonts w:cs="Verdana" w:ascii="Verdana" w:hAnsi="Verdana"/>
                <w:bCs/>
              </w:rPr>
              <w:t>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Bilhete de Identidade do(a) Diretor(a) Técnic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cédula profissional da Ordem dos Farmacêuticos (com as quotas em dia) do(a) Diretor(a) Técnico (a), ou declaração da Ordem a atestar da sua regulariza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o Criminal do(a) Diretor(a) Técnico (a)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autorização para fabrico / distribuição por grosso de medicamentos concedida ao abrigo do disposto no artigo 79º do Decreto-Lei nº 176/2006 de 30 de agost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a de pagamento das taxas previstas no artigo 43.º do Decreto Regulamentar n.º 61/94, de 12 de outubro, disponível no site do INFARMED, em www.infarmed.pt e comprovativo de pagamento das mesmas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right="1166" w:firstLine="851"/>
        <w:rPr/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ind w:right="1166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15/93, de 22 de janeiro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Regulamentar n.º 61/94, de 12 de outubro;</w:t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0"/>
          <w:szCs w:val="20"/>
        </w:rPr>
        <w:t>correio</w:t>
      </w:r>
      <w:r>
        <w:rPr>
          <w:rFonts w:cs="Verdana" w:ascii="Verdana" w:hAnsi="Verdana"/>
          <w:sz w:val="20"/>
          <w:szCs w:val="20"/>
        </w:rPr>
        <w:t xml:space="preserve"> para:</w:t>
      </w:r>
    </w:p>
    <w:p>
      <w:pPr>
        <w:pStyle w:val="Default"/>
        <w:ind w:right="1166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21 7987100 (Geral), 217987373 (CIMI)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Fax: 21 7987316</w:t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REQUERIMENTO PARA OBTENÇÃO DE AUTORIZAÇÃO PARA FABRICAR, COMERCIALIZAR POR GROSSO, IMPORTAR, EXPORTAR E TRÂNSITO DE ESTUPEFACIENTES/SUBSTÂNCIAS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Lisboa,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enida do Brasil, 53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 Lisboa</w:t>
      </w:r>
    </w:p>
    <w:p>
      <w:pPr>
        <w:pStyle w:val="Normal"/>
        <w:ind w:left="1418" w:hanging="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da sociedade conforme consta da certidão da Conservatória do Registo Comercial</w:t>
      </w:r>
      <w:r>
        <w:rPr>
          <w:rFonts w:cs="Verdana" w:ascii="Verdana" w:hAnsi="Verdana"/>
          <w:sz w:val="22"/>
          <w:szCs w:val="22"/>
        </w:rPr>
        <w:t>) _______________, pessoa coletiva n.º _______, com sede em _________________, matriculada na Conservatória do Registo Comercial de _________, sob o n.º _______, aqui representada pelo Exmo. Senhor __________________, na qualidade de __________________ (</w:t>
      </w:r>
      <w:r>
        <w:rPr>
          <w:rFonts w:cs="Verdana" w:ascii="Verdana" w:hAnsi="Verdana"/>
          <w:b/>
          <w:bCs/>
          <w:sz w:val="22"/>
          <w:szCs w:val="22"/>
        </w:rPr>
        <w:t>administrador ou gerente da sociedade</w:t>
      </w:r>
      <w:r>
        <w:rPr>
          <w:rFonts w:cs="Verdana" w:ascii="Verdana" w:hAnsi="Verdana"/>
          <w:sz w:val="22"/>
          <w:szCs w:val="22"/>
        </w:rPr>
        <w:t>), vem pelo presente, e ao abrigo do disposto no artigo 4.º do Decreto-Lei n.º 15/93, de 22 de janeiro, e do artigo 6.º do Decreto Regulamentar n.º 61/94, de 12 de outubro, requerer a V. Ex.ª autorização para _________ (inserir apenas as atividades que pretendem exercer: fabricar, comercializar por grosso, importar, exportar e trânsito) de substâncias estupefacientes, psicotrópicas e seus preparados, a partir das suas instalações sitas em ________________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(s) de quem obriga(m) a entidade deve(m) ser reconhecida(s) na qualidade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Assinar"/>
      <w:bookmarkStart w:id="3" w:name="Assinar"/>
      <w:bookmarkEnd w:id="3"/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O TERMO DE RESPONSABILIDADE DO FARMACÊUTIC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de Lisboa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. do Brasil, 53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- Lisboa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e do requerente), (estado civil), residente .........., portador(a) do Bilhete de Identidade n.º............., emitido em ( / / ), pelo Arquivo de Identificação de.............., licenciado(a) e Ciências Farmacêuticas, titular da carteira profissional .º................., emitida pela Ordem dos Farmacêuticos, registado(a) no INFARMED, I.P. sob o n.º........., Diretor(a) Técnico(a) da (nome da sociedade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na (Morada) e instalações na (Morada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8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05:00Z</dcterms:created>
  <dc:creator>P00042</dc:creator>
  <dc:description/>
  <cp:keywords/>
  <dc:language>en-US</dc:language>
  <cp:lastModifiedBy>M89216</cp:lastModifiedBy>
  <cp:lastPrinted>2007-11-20T16:02:00Z</cp:lastPrinted>
  <dcterms:modified xsi:type="dcterms:W3CDTF">2013-02-20T10:59:00Z</dcterms:modified>
  <cp:revision>3</cp:revision>
  <dc:subject/>
  <dc:title>REQUERIMENTO PARA OBTENÇÃO DE AUTORIZAÇÃO PARA AQUISIÇÃO DIRECTA DE ESTUPEFACIENTES/SUBSTÂNCIAS PSICOTRÓPICAS E SEUS PREPARADOS</dc:title>
</cp:coreProperties>
</file>